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2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plete List of Topics and Subtopics Used by OM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Code</w:t>
        <w:tab/>
        <w:t>Tit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050</w:t>
        <w:tab/>
        <w:t>National Defen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051</w:t>
        <w:tab/>
        <w:t>Department of Defense-Milit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053</w:t>
        <w:tab/>
        <w:t>Atomic Energy Defense Activ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054</w:t>
        <w:tab/>
        <w:t>Defense-related Activ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150</w:t>
        <w:tab/>
        <w:t>International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151</w:t>
        <w:tab/>
        <w:t>International Development and Humanitarian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152</w:t>
        <w:tab/>
        <w:t>International Security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153</w:t>
        <w:tab/>
        <w:t>Conduct of Foreign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154</w:t>
        <w:tab/>
        <w:t>Foreign Information and Exchange Activ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155</w:t>
        <w:tab/>
        <w:t>International Financial Progra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250</w:t>
        <w:tab/>
        <w:t>General Science, Space, and Techn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251</w:t>
        <w:tab/>
        <w:t>General Science and Basic Resear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252</w:t>
        <w:tab/>
        <w:t>Space Flight, Research, and Supporting Activ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270</w:t>
        <w:tab/>
        <w:t>Ener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271</w:t>
        <w:tab/>
        <w:t>Energy Supp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272</w:t>
        <w:tab/>
        <w:t>Energy Conserv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274</w:t>
        <w:tab/>
        <w:t>Emergency Energy Prepared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276</w:t>
        <w:tab/>
        <w:t>Energy Information, Policy, and Regul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300</w:t>
        <w:tab/>
        <w:t>Natural Resources and Environ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01</w:t>
        <w:tab/>
        <w:t>Water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02</w:t>
        <w:tab/>
        <w:t>Conservation and Land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03</w:t>
        <w:tab/>
        <w:t>Recreational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04</w:t>
        <w:tab/>
        <w:t>Pollution Control and Abat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06</w:t>
        <w:tab/>
        <w:t>Other Natural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350</w:t>
        <w:tab/>
        <w:t>Agricul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51</w:t>
        <w:tab/>
        <w:t>Farm Income Stabil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52</w:t>
        <w:tab/>
        <w:t>Agricultural Research and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370</w:t>
        <w:tab/>
        <w:t>Commerce and Housing Cred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71</w:t>
        <w:tab/>
        <w:t>Mortgage Cred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72</w:t>
        <w:tab/>
        <w:t>Postal Serv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73</w:t>
        <w:tab/>
        <w:t>Deposit Insur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376</w:t>
        <w:tab/>
        <w:t>Other Advancement of Commer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400</w:t>
        <w:tab/>
        <w:t>Transportation</w:t>
        <w:br/>
        <w:br/>
        <w:tab/>
        <w:t>401</w:t>
        <w:tab/>
        <w:t>Ground Transpor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402</w:t>
        <w:tab/>
        <w:t>Air Transpor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403</w:t>
        <w:tab/>
        <w:t>Water Transpor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407</w:t>
        <w:tab/>
        <w:t>Other Transpor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450</w:t>
        <w:tab/>
        <w:t>Community and Regional Develop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451</w:t>
        <w:tab/>
        <w:t>Community Develop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452</w:t>
        <w:tab/>
        <w:t>Area and Regional Develop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453</w:t>
        <w:tab/>
        <w:t>Disaster Relief and Insur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500</w:t>
        <w:tab/>
        <w:t>Education, Training, Employment, and Social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01</w:t>
        <w:tab/>
        <w:t>Elementary, Secondary, and Vocational Edu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02</w:t>
        <w:tab/>
        <w:t>Higher Edu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03</w:t>
        <w:tab/>
        <w:t>Research and General Education Ai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04</w:t>
        <w:tab/>
        <w:t>Training and Employ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05</w:t>
        <w:tab/>
        <w:t>Other Labor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06</w:t>
        <w:tab/>
        <w:t>Social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550</w:t>
        <w:tab/>
        <w:t>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51</w:t>
        <w:tab/>
        <w:t>Health Care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52</w:t>
        <w:tab/>
        <w:t>Health Research and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54</w:t>
        <w:tab/>
        <w:t>Consumer and Occupational Health and Saf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570</w:t>
        <w:tab/>
        <w:t>Medic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571</w:t>
        <w:tab/>
        <w:t>Medic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600</w:t>
        <w:tab/>
        <w:t>Income Sec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601</w:t>
        <w:tab/>
        <w:t>General Retirement and Disability Insurance (excluding social secur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602</w:t>
        <w:tab/>
        <w:t>Federal Employee Retirement and Disa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603</w:t>
        <w:tab/>
        <w:t>Unemployment Compens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604</w:t>
        <w:tab/>
        <w:t>Housing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605</w:t>
        <w:tab/>
        <w:t>Food and Nutrition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609</w:t>
        <w:tab/>
        <w:t>Other Income Sec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650</w:t>
        <w:tab/>
        <w:t>Social Sec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651</w:t>
        <w:tab/>
        <w:t>Social Sec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700</w:t>
        <w:tab/>
        <w:t>Veterans Benefits and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01</w:t>
        <w:tab/>
        <w:t>Income Security for Veter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02</w:t>
        <w:tab/>
        <w:t>Veterans Education, Training, and Rehabili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03</w:t>
        <w:tab/>
        <w:t>Hospital and Medical Care for Veter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04</w:t>
        <w:tab/>
        <w:t>Veterans Hou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05</w:t>
        <w:tab/>
        <w:t>Other Veterans Benefits and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</w:rPr>
        <w:t>750</w:t>
        <w:tab/>
        <w:t>Administration of Justice</w:t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51</w:t>
        <w:tab/>
        <w:t>Federal Law Enforcement Activ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52</w:t>
        <w:tab/>
        <w:t>Federal Litigative and Judicial Activ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53</w:t>
        <w:tab/>
        <w:t>Federal Correctional Activ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754</w:t>
        <w:tab/>
        <w:t>Criminal Justice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800</w:t>
        <w:tab/>
        <w:t>General Govern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1</w:t>
        <w:tab/>
        <w:t>Legislative Fun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2</w:t>
        <w:tab/>
        <w:t>Executive Direction and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3</w:t>
        <w:tab/>
        <w:t>Central Fiscal 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4</w:t>
        <w:tab/>
        <w:t>General Property and Records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5</w:t>
        <w:tab/>
        <w:t>Central Personnel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6</w:t>
        <w:tab/>
        <w:t>General Purpose Fiscal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8</w:t>
        <w:tab/>
        <w:t>Other General Govern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809</w:t>
        <w:tab/>
        <w:t>Deductions for Offsetting Receip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900</w:t>
        <w:tab/>
        <w:t>Net Inter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01</w:t>
        <w:tab/>
        <w:t>Interest on the Public Deb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02</w:t>
        <w:tab/>
        <w:t>Interest Received by On-budget Trust Fu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03</w:t>
        <w:tab/>
        <w:t>Interest Received by Off-budget Trust Fu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08</w:t>
        <w:tab/>
        <w:t>Other Inter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950</w:t>
        <w:tab/>
        <w:t>Undistributed Offsetting Receip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51</w:t>
        <w:tab/>
        <w:t>Employer Share, Employee Retirement (On-budge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52</w:t>
        <w:tab/>
        <w:t>Employer Share, Employee Retirement (Off-budge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53</w:t>
        <w:tab/>
        <w:t>Rents and Royalties on the Outer Continental Sh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ab/>
        <w:t>954</w:t>
        <w:tab/>
        <w:t>Sale of Major Assets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/>
        <w:t xml:space="preserve">Sources: </w:t>
      </w:r>
      <w:r>
        <w:rPr>
          <w:i/>
        </w:rPr>
        <w:t>Budget of the United States Government for Fiscal Year 1995</w:t>
      </w:r>
      <w:r>
        <w:rPr/>
        <w:t xml:space="preserve"> (1996, U.S. Department of Commerce), CD-ROM; see also OMB technical staff paper FAB 79-1, </w:t>
      </w:r>
      <w:r>
        <w:rPr>
          <w:i/>
        </w:rPr>
        <w:t>The Functional Classification in the Budget</w:t>
      </w:r>
      <w:r>
        <w:rPr/>
        <w:t xml:space="preserve">, dated February 22, 1979. Criteria for functional classification may be found in “The Budget System and Concepts of the United States Government” in the </w:t>
      </w:r>
      <w:r>
        <w:rPr>
          <w:i/>
        </w:rPr>
        <w:t xml:space="preserve">FY 1995 BUSG </w:t>
      </w:r>
      <w:r>
        <w:rPr/>
        <w:t xml:space="preserve">and in the </w:t>
      </w:r>
      <w:r>
        <w:rPr>
          <w:i/>
        </w:rPr>
        <w:t>FY 1996 BUSG.</w:t>
      </w:r>
      <w:r>
        <w:rPr/>
        <w:t xml:space="preserve">  Additional information was drawn from the </w:t>
      </w:r>
      <w:r>
        <w:rPr>
          <w:i/>
        </w:rPr>
        <w:t>Budget of the United States Government</w:t>
      </w:r>
      <w:r>
        <w:rPr/>
        <w:t xml:space="preserve"> [serial, fiscal year 1948 through 1996] and from the </w:t>
      </w:r>
      <w:r>
        <w:rPr>
          <w:i/>
        </w:rPr>
        <w:t>Report of the President’s commission on Budget Concepts</w:t>
      </w:r>
      <w:r>
        <w:rPr/>
        <w:t>, U.S. Government Printing Office, October 1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47:00Z</dcterms:created>
  <dc:creator>Political Science Computer Lab</dc:creator>
  <dc:description/>
  <dc:language>en-US</dc:language>
  <cp:lastModifiedBy>Political Science Computer Lab</cp:lastModifiedBy>
  <dcterms:modified xsi:type="dcterms:W3CDTF">2002-01-10T17:50:00Z</dcterms:modified>
  <cp:revision>5</cp:revision>
  <dc:subject/>
  <dc:title>Appendix 2</dc:title>
</cp:coreProperties>
</file>