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le2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Selected Textual Summaries from Four Data S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640"/>
      </w:tblGrid>
      <w:tr>
        <w:trPr>
          <w:trHeight w:val="247" w:hRule="atLeast"/>
        </w:trPr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ode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Entry Summary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arings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Federal health care spending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ealth care reform and the role of medical technologies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ealth maintenance organizations and hospitals providing managed health care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ealth care access problems of disadvantaged and minority persons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ospital financial practices and issues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i/>
                <w:color w:val="000000"/>
              </w:rPr>
              <w:t>CQ</w:t>
            </w:r>
            <w:r>
              <w:rPr>
                <w:bCs/>
                <w:color w:val="000000"/>
              </w:rPr>
              <w:t xml:space="preserve"> Stories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Minority Health: a non-controversial draft bill to authorize at least $144 million in fiscal 1994 to improve the health of minorities.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Alternative Health-Care Proposals: alternative plans made by Congress as opposed to the Clinton plan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ealth Care Debate Takes Off: Congress gets up to speed on the complex economics and policies driving the US health care system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ealth care program with included tax increase on the wealthy.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ealth care reform bill to impose national limits on health spending and expanded access to health insurance for pregnant women, children and those who worked for small businesses.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blic Laws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Amend the Public Health Service Act to provide an improvement in the health of members of minority groups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Provide federal assistance in establishing and expanding health maintenance organizations.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evise and extend the program for the establishment and expansion of the health maintenance organizations.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Enact the Health Maintenance Organization Amendments of 1978.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w York Times Index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Pres. Clinton’s plan to save $35 billion from Medicare over next four years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olumn article on both governmental and employers’ long-term care policies and state intervention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ost of health services should be distributed uniformly in all the states by financing it nationally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Hillary Clinton will appear before five committees of congress during hearings on Administration’s health care plan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 from Western Pennsylvania Blue Cross executive officer explains how Pennsylvania keeps percentage of people without health insurance under 10 percent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03:00Z</dcterms:created>
  <dc:creator>Political Science Computer Lab</dc:creator>
  <dc:description/>
  <dc:language>en-US</dc:language>
  <cp:lastModifiedBy>Political Science Computer Lab</cp:lastModifiedBy>
  <dcterms:modified xsi:type="dcterms:W3CDTF">2002-01-28T19:21:00Z</dcterms:modified>
  <cp:revision>2</cp:revision>
  <dc:subject/>
  <dc:title>Table2</dc:title>
</cp:coreProperties>
</file>