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 2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ypes of Information Syste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ab/>
        <w:t>Substantive Base of th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060" w:leader="none"/>
          <w:tab w:val="left" w:pos="5940" w:leader="none"/>
        </w:tabs>
        <w:rPr/>
      </w:pPr>
      <w:r>
        <w:rPr/>
        <w:t>Purpose of the System</w:t>
        <w:tab/>
        <w:t>Initial Indexing System</w:t>
        <w:tab/>
        <w:t>Example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>Information Retrieval</w:t>
        <w:tab/>
        <w:t>low</w:t>
        <w:tab/>
        <w:t>THOMAS, other keyword-based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ab/>
        <w:tab/>
        <w:tab/>
        <w:t>systems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>Pattern Recognition</w:t>
        <w:tab/>
        <w:t>medium</w:t>
        <w:tab/>
        <w:t>Nominate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/>
      </w:pPr>
      <w:r>
        <w:rPr/>
        <w:t>Trend Recognition</w:t>
        <w:tab/>
        <w:t>high, in one issue area</w:t>
        <w:tab/>
        <w:t>CPI, other economic indicators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5" w:color="000000"/>
        </w:pBdr>
        <w:tabs>
          <w:tab w:val="clear" w:pos="720"/>
          <w:tab w:val="left" w:pos="3060" w:leader="none"/>
          <w:tab w:val="left" w:pos="5940" w:leader="none"/>
        </w:tabs>
        <w:rPr/>
      </w:pPr>
      <w:r>
        <w:rPr/>
        <w:t>Parallel Trend Recognition</w:t>
        <w:tab/>
        <w:t>high, in many issue areas</w:t>
        <w:tab/>
        <w:t>Policy Agendas Proje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8:00Z</dcterms:created>
  <dc:creator>Political Science Computer Lab</dc:creator>
  <dc:description/>
  <dc:language>en-US</dc:language>
  <cp:lastModifiedBy>Political Science Computer Lab</cp:lastModifiedBy>
  <dcterms:modified xsi:type="dcterms:W3CDTF">2002-01-28T19:13:00Z</dcterms:modified>
  <cp:revision>2</cp:revision>
  <dc:subject/>
  <dc:title>Table 2</dc:title>
</cp:coreProperties>
</file>