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atients’ Bill of Rights</w:t>
      </w:r>
    </w:p>
    <w:p>
      <w:pPr>
        <w:pStyle w:val="Normal"/>
        <w:rPr>
          <w:b/>
          <w:b/>
          <w:bCs/>
          <w:sz w:val="24"/>
          <w:szCs w:val="24"/>
        </w:rPr>
      </w:pPr>
      <w:r>
        <w:rPr>
          <w:b/>
          <w:bCs/>
          <w:sz w:val="24"/>
          <w:szCs w:val="24"/>
        </w:rPr>
        <w:t xml:space="preserve">Advocate:  JoAnn Hustead, National Partnership for Women and Families </w:t>
      </w:r>
    </w:p>
    <w:p>
      <w:pPr>
        <w:pStyle w:val="Normal"/>
        <w:rPr/>
      </w:pPr>
      <w:r>
        <w:rPr>
          <w:b/>
          <w:bCs/>
          <w:sz w:val="24"/>
          <w:szCs w:val="24"/>
        </w:rPr>
        <w:t>Date of Interview: Tuesday, November 2, 1999</w:t>
      </w:r>
    </w:p>
    <w:p>
      <w:pPr>
        <w:pStyle w:val="Normal"/>
        <w:rPr>
          <w:b/>
          <w:b/>
          <w:bCs/>
          <w:sz w:val="24"/>
          <w:szCs w:val="24"/>
        </w:rPr>
      </w:pPr>
      <w:r>
        <w:rPr>
          <w:b/>
          <w:bCs/>
          <w:sz w:val="24"/>
          <w:szCs w:val="24"/>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rPr>
          <w:sz w:val="22"/>
          <w:szCs w:val="22"/>
        </w:rPr>
      </w:pPr>
      <w:r>
        <w:rPr>
          <w:sz w:val="22"/>
          <w:szCs w:val="22"/>
        </w:rPr>
        <w:t>I don’t know how much of this you want to go into.  There’s two bills on the House side that were joined at the end of the floor debate.  There was the patient protection bill, the Norwood-Dingell bill, which passed overwhelmingly with 68 Republicans.   And there is this so-called access bill which is a package of tax provisions, medical savings accounts, tax deductions for individuals, and this whole set of things called health mark, association health plan, all of which we lump together in the category of poison pills.  We meaning our coalition.  Even though some of the groups in the coalition might support those provisions most of us oppose them all and we all agree that they are poison pills.  They are a way, if they stay in the bill that goes to the president the bill will be vetoed.  It’s a way of undermining our effort to get something enacted into law.  If they can’t undermine it by passing a lousy bill, which the House couldn’t do, they passed a great bill.  If they can’t undermine it by having a lousy bill come out of conference, which they may be able to do, they still have this way of undermining it by keeping attached to it these poison pills that would lead to a veto.  Because technically the base bill is this tax bill and our bill is kind of an add-on to it, even though you think of it as a patient protection debate but one of the things that the other side has tried to do and has done at least on the Hill pretty successfully is oh, we don’t need patient protections.  The plans will take care of people and if you put all of these federal laws into place then…and there are hundreds of them in this bill and every clause becomes a new mandate, then insurance will become too expensive, employers will drop coverage, we’ll have more people uninsured so the really issue is that we have 44 million people who are uninsured. This is their plan for dealing with the uninsured.  That is a joke.  Their proposals will not solve the problem of the uninsured.  They may shift responsibility for who’s paying for what premium but they’re not going to tackle in a serious way the problems of the uninsured but that’s how they want to characterize the debate.  That bill is the base bill.  Our bill is an add-on.  As a result, when the speaker appoints the conferees they are probably all going to be people who opposed the Norwood-Dingell patient protection bill.  They are going to be people who supported this tax bill.  We expect to get conferees who all of whom but maybe one oppose the Norwood-Dingell bill when it went to the floor but because they supported the tax bill it will get put on this conference.  That includes, unfortunately, a lot of committee chairs and sub-committee chairs.  It’s not as though they have to dig deep to find those people.  They have to go to the obvious suspects.  That’s probably what they’ll do.</w:t>
      </w:r>
    </w:p>
    <w:p>
      <w:pPr>
        <w:pStyle w:val="Normal"/>
        <w:rPr>
          <w:sz w:val="22"/>
          <w:szCs w:val="22"/>
        </w:rPr>
      </w:pPr>
      <w:r>
        <w:rPr>
          <w:sz w:val="22"/>
          <w:szCs w:val="22"/>
        </w:rPr>
      </w:r>
    </w:p>
    <w:p>
      <w:pPr>
        <w:pStyle w:val="Normal"/>
        <w:rPr>
          <w:sz w:val="22"/>
          <w:szCs w:val="22"/>
        </w:rPr>
      </w:pPr>
      <w:r>
        <w:rPr>
          <w:sz w:val="22"/>
          <w:szCs w:val="22"/>
        </w:rPr>
        <w:t>I think the most frustrating thing about the whole process has been that…and this is not just about this bill.  It’s about a lot of what happens on Capitol Hill is there’s a lot of political posturing.  There’s a lot of, and sometimes people talking out of both sides of their mouth.  I’m not talking about just the opponents.  There’s a fair amount of that all over the place with the House leadership and the Senate leadership saying…first they said there’s no problem and then when they heard from enough people they couldn’t say there’s no problem they said oh well, we’ll take care of it.  Then they come up with a bill and they say we’re going to take care of patients.  We have taken care of patients and this is a great bill.  Well, they know it’s a lousy bill.  They know it’s a bare minimum but they had to do something.  They did it with the advice of the insurance industry and the employment community.  They limited as much as they possibly could in every way and had to make some changes literally while it was being debated on the senate floor because they were losing members and they couldn’t risk losing anybody. You know they don’t really believe that they’re really doing the right thing.  They’re doing what they believe is right because they believe the arguments that the insurance industry is raising and they believe that they…I’m not saying that they…they believe that they’re right so there’s a lot of people talking past each other.  On our side there were some people who I think really wanted to get a bill but wouldn’t really entertain any kind of compromise that might lead to serious legislation because they’re more interested in a political issue at the end of the day.  They’re interested in being able to say we’re right on this issue and we’re going to recapture the House and the Senate on this issue.  And then there are members who would like to do that too but they would also like to legislate.  It’s just sort of frustrating because there were lots of times where it seemed critical that nobody wanted anything to happen but for different reasons.  There is this issue and there are these problems and there were a lot of people that really wanted to solve the problems.   That is what legislation is all about.  It’s been kind of frustrating.  If everybody agreed that they wanted to do something and they really sat down and tried to come up with a good bill then they could do that but there was never that kind of effort until Norwood and Dingell got together.  Norwood brought with him enough Republicans that it became real, but then you can’t even get that enacted into law in all likelihood.  It’s been sort of discouraging.  Here’s this problem and one side says they’ve dealt with it and they haven’t and the other side I don’t think cares all that much frankly that nothing may happen.  But some of them…I probably shouldn’t have even gotten into this can of worms but it’s been kind of frustrating because a lot of people have worked really hard to try to get a decent bill and have really worked on the language and it may never go anywhere.  Probably it won’t.</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rPr>
          <w:sz w:val="22"/>
          <w:szCs w:val="22"/>
        </w:rPr>
      </w:pPr>
      <w:r>
        <w:rPr>
          <w:sz w:val="22"/>
          <w:szCs w:val="22"/>
        </w:rPr>
        <w:t xml:space="preserve">So essentially what we were asked to do was to do things like convene regular meetings of the group to share information, to do technical analysis of the bills to make sure that people had up to date information about the bills.  If you look on our web page you can get a sense of some of the materials that we’ve done, just tons of different charts comparing bills.  One pagers on bills and why they’re good and why they’re bad just to give people background information.  What we tried to do as the head of this loose coalition was to take a pretty broad look at the bills.  We didn’t just limit what we were talking about to the five things that are most important to us but rather to look at the bill as a whole and to spot the major issues as they sort of appeared across the spectrum.  We weren’t just focusing on the women’s stuff for example.  We did in some of our own materials.  You can see on our web page an analysis that we did of the bill specifically on women’s issues.  This is an old version of it.  It’s not the latest version.  We have specific protections that are important to women and how the bills compare.  That gives you a sense of the things that we were looking at from the women’s perspective sort of consistent with a set of principles that we developed that we worked of on our own.  This is a lousy copy but I’ll give you that.  </w:t>
      </w:r>
    </w:p>
    <w:p>
      <w:pPr>
        <w:pStyle w:val="Normal"/>
        <w:rPr>
          <w:sz w:val="22"/>
          <w:szCs w:val="22"/>
        </w:rPr>
      </w:pPr>
      <w:r>
        <w:rPr>
          <w:sz w:val="22"/>
          <w:szCs w:val="22"/>
        </w:rPr>
      </w:r>
    </w:p>
    <w:p>
      <w:pPr>
        <w:pStyle w:val="Normal"/>
        <w:rPr>
          <w:sz w:val="22"/>
          <w:szCs w:val="22"/>
        </w:rPr>
      </w:pPr>
      <w:r>
        <w:rPr>
          <w:sz w:val="22"/>
          <w:szCs w:val="22"/>
        </w:rPr>
        <w:t xml:space="preserve">That was pretty regular contact so we would convene meetings, we would talk about joint strategy, we talked about what was happening, we would plan press events, we would do joint lobby visits, we would talk about some strategies for working back at home in the states or the congressional districts.  We did a little bit of paid advertising, but very little.  This particular coalition did just a few ads in some of the Hill rags.  We didn’t do TV, which some of the individual groups did but not as a coalition.  We organized some events on Capitol Hill and we have as I said this e-mail system, which is pretty active where we can send out usually many messages every week about what’s happening, about who needs to be worked on, the latest information about certain members but it was more for the broad information about here’s yet another bill.  This is what’s happening.  It may go to the floor then, it may not, but just sort of information so that everybody would have at least the basic information about what was going on.  That’s been going on for about a year and a half or so.  </w:t>
      </w:r>
    </w:p>
    <w:p>
      <w:pPr>
        <w:pStyle w:val="Normal"/>
        <w:rPr>
          <w:sz w:val="22"/>
          <w:szCs w:val="22"/>
        </w:rPr>
      </w:pPr>
      <w:r>
        <w:rPr>
          <w:sz w:val="22"/>
          <w:szCs w:val="22"/>
        </w:rPr>
      </w:r>
    </w:p>
    <w:p>
      <w:pPr>
        <w:pStyle w:val="Normal"/>
        <w:rPr>
          <w:sz w:val="22"/>
          <w:szCs w:val="22"/>
        </w:rPr>
      </w:pPr>
      <w:r>
        <w:rPr>
          <w:sz w:val="22"/>
          <w:szCs w:val="22"/>
        </w:rPr>
        <w:t>We would also prepare sample letters for people to adapt to send.  We did sample letters to the editor at various times that we would send out to people along with media contacts in various targeted areas, whether it was before the Senate bill was going to the floor.  There were different times when different things were happening.  We would send people stuff like that that they could adapt and use, partly because it makes it more likely that people will do something if you do some of the work for them.  It was also partly to make sure that people were somewhat saying the same thing, the same message.</w:t>
      </w:r>
    </w:p>
    <w:p>
      <w:pPr>
        <w:pStyle w:val="Normal"/>
        <w:rPr>
          <w:sz w:val="22"/>
          <w:szCs w:val="22"/>
        </w:rPr>
      </w:pPr>
      <w:r>
        <w:rPr>
          <w:sz w:val="22"/>
          <w:szCs w:val="22"/>
        </w:rPr>
      </w:r>
    </w:p>
    <w:p>
      <w:pPr>
        <w:pStyle w:val="Normal"/>
        <w:rPr>
          <w:sz w:val="22"/>
          <w:szCs w:val="22"/>
        </w:rPr>
      </w:pPr>
      <w:r>
        <w:rPr>
          <w:sz w:val="22"/>
          <w:szCs w:val="22"/>
        </w:rPr>
        <w:t xml:space="preserve">What I think we were able to do and I’m very proud of is we were able to be a very good technical resource to people.  A bill would come out and some people would go and lobby against it without even knowing what was in it.  We could get in there and say okay, here’s the problems.  I’ve read it and here’s the problems.  It doesn’t apply to these people and whatever so that we were able to at least give people analysis of the bill and what’s in and what’s out?  What are the major problems?  I think it’s a service that people really relied on because we were trying to be accurate and thoughtful and provide timely information.  Some of the groups like Families USA they can do that on their own although we often talk to make sure that we both read things the same way and agreed on how this would and have conversations well I read it this way, I read it this way.  What do you think?  Sometimes you get other people involved to make sure that we were all reading it the same way and understood what was going on here.  When we read the so-called liability provisions in the substitute bills that were offered on the house floor it took a room full of lawyers a lot of time to figure it out and so this is what we did to condense this very complicated bill – this is what they say is liability and what we say is nothing but loopholes.  People in the coalition were extremely appreciative that we took the time to read it all.  I actually sat down with a handful of other people to sort of go over these provisions and concept and then sat down with Consumer’s Union, to actually come up with this document.  It was very complicated drafting and people were just so thankful to get stuff like this.  This was the most technical of anything we had to do because it was the most complicated bill that we had to deal with and very little time to do it because we didn’t get the final draft of it until a couple days before it was on the floor, a day before it was on the floor, so we really had to do it quickly and get stuff out to people as fast as we could.  I think, and if this is an accurate analysis, now one might take this and say oh you’re exaggerating.  You’re calling it loopholes we’re calling it…the other folks would just say these are reasonable limits.  There’s a bit of both.  There’s a bit of the technical this is legally what this provision means and I characterize it as a loophole so that document itself is a combination of sort of thoughtful analysis and spin.  I think it’s more thoughtful analysis than spin but it’s clearly a combination.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i/>
          <w:sz w:val="22"/>
          <w:szCs w:val="22"/>
        </w:rPr>
        <w:t xml:space="preserve">So depending on who is chosen for the conferees will there be an effort then to contact these people?  </w:t>
      </w:r>
      <w:r>
        <w:rPr>
          <w:sz w:val="22"/>
          <w:szCs w:val="22"/>
        </w:rPr>
        <w:t xml:space="preserve">There’s a couple of things that will go on.  One of them is that, is trying to reach the conferees over the recess and make sure that they know how much we love the Norwood-Dingell bill.  We are expecting to be very unhappy with the House appointed conferees but until we see them we really won’t know what to do.  It’s a very tricky situation.  </w:t>
      </w:r>
    </w:p>
    <w:p>
      <w:pPr>
        <w:pStyle w:val="Normal"/>
        <w:rPr>
          <w:sz w:val="22"/>
          <w:szCs w:val="22"/>
        </w:rPr>
      </w:pPr>
      <w:r>
        <w:rPr>
          <w:sz w:val="22"/>
          <w:szCs w:val="22"/>
        </w:rPr>
      </w:r>
    </w:p>
    <w:p>
      <w:pPr>
        <w:pStyle w:val="Normal"/>
        <w:rPr>
          <w:sz w:val="22"/>
          <w:szCs w:val="22"/>
        </w:rPr>
      </w:pPr>
      <w:r>
        <w:rPr>
          <w:sz w:val="22"/>
          <w:szCs w:val="22"/>
        </w:rPr>
        <w:t xml:space="preserve">Yes, we will try to work the conferees but the conferees that we’re going to be given are a hard, hard bunch because they’re pretty solidly opposed to our bill, which seems rather crazy.  Here we are, we have this great bill that passed the House and we’re going to have conferees who oppose it.  We’ll go into conference with Senate conferees who really hate the House bill and support a sham bill that they passed in the Senate.  </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pPr>
      <w:r>
        <w:rPr>
          <w:sz w:val="22"/>
          <w:szCs w:val="22"/>
        </w:rPr>
        <w:t>That changed over time.  You’re looking at a year and a half where for a while you focus on certain committees because it looks like things are going through committees.  In fact on the Senate side a bill did go through the committee.  This year the bill went through the committee.  Last year there was this very different process.  There were these task forces in the House and the Senate and then a bill went to the floor of the House.  You have to target your efforts.  You can’t just set people loose and say work the House and work the Senate so yes, there were a number of target lists that were developed for different times and for different purposes and those evolved depending on whether we were looking at committee action or the task force or floor action and of course at times there was focus on the House side just on one committee because the other committees couldn’t seem to get a bill together and now, of course, the focus is on conferees.  We’re waiting for the house to actually appoint their conferees.  They haven’t done it yet even though they passed this bill on October 7.</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The National Partnership was chairing this coalition at the beginning of last spring, the spring of ’98.  It wasn’t just a coalition of consumer groups.  What was particularly interesting about it was that it was a very diverse group, which of course was part of its strength but also a source of some of its greater challenges as well.  The AMA was part of this coalition, the American Nurses Association, a lot of other provider groups, disability communities, religious organizations, a small business alliance, labor groups, the trial lawyers, Consumers Union was part of this effort, so it was a huge number of groups.  Initially back in ’98 when we all decided to sort of come together and try to share information and coordinate strategy to some extent and we were selected to chair that initially the purpose was to bring together groups that were supporting a particular bill.  It was easy to figure out who would be in the room and who would not be in the room because if you would endorse this bill then you were part of the effort to get this bill enacted essentially.  The bill that I’m talking about was not the original version but the version of the patient’s bill of rights that Daschle and Kennedy introduced in ’98 and that Gephardt and Dingell introduced in ’98.  There had been an earlier version of that bill which a lot of us had worked on separately but what brought us all together was the bill that actually was introduced in February of ’98.</w:t>
      </w:r>
    </w:p>
    <w:p>
      <w:pPr>
        <w:pStyle w:val="Normal"/>
        <w:rPr>
          <w:sz w:val="22"/>
          <w:szCs w:val="22"/>
        </w:rPr>
      </w:pPr>
      <w:r>
        <w:rPr>
          <w:sz w:val="22"/>
          <w:szCs w:val="22"/>
        </w:rPr>
      </w:r>
    </w:p>
    <w:p>
      <w:pPr>
        <w:pStyle w:val="Normal"/>
        <w:rPr>
          <w:sz w:val="22"/>
          <w:szCs w:val="22"/>
        </w:rPr>
      </w:pPr>
      <w:r>
        <w:rPr>
          <w:sz w:val="22"/>
          <w:szCs w:val="22"/>
        </w:rPr>
        <w:t xml:space="preserve">As the coalition leader we were not talking exclusively about the women’s issues.  We were trying to look at the broad set of issues.  The bill is very complicated and there’s a lot of components to it.  We were trying to look at the range of issues and to keep everybody together.  If you focus too much on one issue then the people who aren’t focusing on that one aren’t so interested so we would try to do materials that had the most important issues to the most number of groups and sort of talk about those.  We have a checklist format that we’ve used pretty consistently over the last few years that compares…it kind of shows you what are the things that kind of the major issues that brought people together.  This is not to say that everybody agreed on every issue.  For example the liability issue is not one that is on the front burner for everybody.  It was for most of the groups but not everybody.  What’s in here is the whistle blower provision, making sure that doctors, nurses, and other healthcare professionals can report quality problems without retaliation from HMO’s or hospitals or insurance companies.  This was very important to the labor groups.  It was not important and in fact was somewhat problematic to groups like the AMA.  There are things on this list where…the Consumer’s Union was very interested in external appeals and liability and not much else.  Everybody had their own set of issues and what we tried to do was to keep everybody looking at the broader set of issues so that everybody could use our materials as they chose.  People could…we would write a sample letter and they could pick this bullet point or that bullet point or only do two of the five or do all ten or whatever.  They could take our stuff and then adapt it.  That would give you a sense, and this is of the House passed bill and the Senate passed bill, of the criteria that we were constantly using to evaluate the different bills beginning back in ’98.  Again it’s not from the women’s perspective but it’s from the larger perspective of what’s going on.  We would do things like…we’d convene regular meetings of the group.  We had the steering committee of ten to twelve groups that met at some times during some periods once a week and sometimes a month or so would go by without people getting together sort of depending on what was happening.  We also convene regular meetings of the larger group.  With anywhere, I think we have about 75 or 90 or so groups on our e-mail list.  Those are the people that we’re in regular contact with and get notices about meetings and stuff.  </w:t>
      </w:r>
    </w:p>
    <w:p>
      <w:pPr>
        <w:pStyle w:val="Normal"/>
        <w:rPr>
          <w:sz w:val="22"/>
          <w:szCs w:val="22"/>
        </w:rPr>
      </w:pPr>
      <w:r>
        <w:rPr>
          <w:sz w:val="22"/>
          <w:szCs w:val="22"/>
        </w:rPr>
      </w:r>
    </w:p>
    <w:p>
      <w:pPr>
        <w:pStyle w:val="Normal"/>
        <w:rPr/>
      </w:pPr>
      <w:r>
        <w:rPr>
          <w:sz w:val="22"/>
          <w:szCs w:val="22"/>
        </w:rPr>
        <w:t>This year when the bill was introduced there were some groups that didn’t officially support the Daschle, Kennedy, Dingell, Gephardt bill, only one group that I can think of, the AMA, which is a pretty big group in the scheme of things.  We also sort of brought into the circle for a while this year anyway some of the other medical groups.  There’s different coalitions of medical groups that have been working on patient’s rights issues and for a while we sort of brought them into the circle as well.  It became somewhat of a looser group.  Instead of being supportive of this bill with this bill number it was we support strong enforcing of patients rights to try and make it sort of even a broader brush about what’s at stake here.  At one point we had stickers that went out on materials that actually showed bill numbers.  At one point it was very clear that we were very focused on a particular bill.  This year it has been when the bills were reintroduced in this Congress it was…although people clearly support most everybody still supported the Daschle, Kennedy, Dingell, Gephardt bill there were some groups that didn’t and we felt that because it had turned out to be very partisan, this debate, that there was more of a push even from the groups to get a bi-partisan bill and so it became less a we support this bill and more we support strong patient protection.  We obviously continue to work with those main sponsors – Daschle and Kennedy, and Dingell, and Gephardt.  Finally, as you know, there was a bi-partisan bill that Charlie Norwood and John Dingell put together, which is largely the bill that we had endorsed last year but it is different in some pretty significant respects.  It was a good bill, a solid bill and then the groups really came behind that bill again.  It was very bill focused but we were quite glad that it was a bi-partisan effort and something that was building the support of a credible number of Republicans on the House side anyway.</w:t>
      </w:r>
    </w:p>
    <w:p>
      <w:pPr>
        <w:pStyle w:val="Normal"/>
        <w:rPr>
          <w:sz w:val="22"/>
          <w:szCs w:val="22"/>
        </w:rPr>
      </w:pPr>
      <w:r>
        <w:rPr>
          <w:sz w:val="22"/>
          <w:szCs w:val="22"/>
        </w:rPr>
      </w:r>
    </w:p>
    <w:p>
      <w:pPr>
        <w:pStyle w:val="Normal"/>
        <w:rPr>
          <w:sz w:val="22"/>
          <w:szCs w:val="22"/>
        </w:rPr>
      </w:pPr>
      <w:r>
        <w:rPr>
          <w:sz w:val="22"/>
          <w:szCs w:val="22"/>
        </w:rPr>
        <w:t>The checklist that I gave you gives you a good example of the kinds of things that most of us were talking about.  Every group would, I’m sure, in their own lobby visits highlight whichever issues were particularly important to them.  You know, the American Nurses Association would talk about the whistle blower provision and liability and clinical trials and access to non-MD’s.  They would have their set of issues.  The American Cancer Society, which was part of the effort would talk about clinical trials and access to specialists and so everybody had their own top two, three, five, ten issues, however many it was but we tried to at least provide information about the broadest set of issues so that people could then sort of go with it.  When we did joint lobby visits we would tend to hit on a number of the main issues that were very much on everybody’s agenda and then let everybody have time to talk about specific issues that were important to them.  As you’ll see when you look at our own materials, the National Partnership’s materials about women and this issue our issues are actually really quite broad.  We’re not just interested in access to OB/GYN services.  We’re interested in the broad set of issues because as you’ll see in the principles women use more healthcare services than men.  They tend to be the decision makers in the family when it comes to healthcare and they have unique healthcare needs.  For all those reasons, and not just reproductive healthcare needs, so for all of those reasons almost any provision in this bill is particularly important for women and some of them exclusively important to women.  We have a very broad sense of what’s important to women in terms of this kind of bill but we tried not to talk about it as a women’s issue in our coalition chair because the coalition was a lot of groups with a lot of different interests.  Mostly our interests were the same.  We were all initially supportive of a particular bill. Then for a while it was a little fuzzier.  It was strong patient protection.  Then it was all coalescing very firmly and very solidly around the Norwood-Dingell bill.</w:t>
      </w:r>
    </w:p>
    <w:p>
      <w:pPr>
        <w:pStyle w:val="Normal"/>
        <w:rPr>
          <w:sz w:val="22"/>
          <w:szCs w:val="22"/>
        </w:rPr>
      </w:pPr>
      <w:r>
        <w:rPr>
          <w:sz w:val="22"/>
          <w:szCs w:val="22"/>
        </w:rPr>
      </w:r>
    </w:p>
    <w:p>
      <w:pPr>
        <w:pStyle w:val="Normal"/>
        <w:rPr>
          <w:sz w:val="22"/>
          <w:szCs w:val="22"/>
        </w:rPr>
      </w:pPr>
      <w:r>
        <w:rPr>
          <w:sz w:val="22"/>
          <w:szCs w:val="22"/>
        </w:rPr>
        <w:t>I would say probably fifty groups were really involved in the sense that they would do alerts to their members, they would send their own letters, and they would lobby on it.  If you want to look at who did paid advertising it’s a very small group, I mean who put in the huge bucks would be the AMA, the Nurse Anesthetists, the PARCA Coalition, they did a fair number of ads.  This other doctor specialty group called the Patient’s Activist Coalition also ran ads I believe and spent big bucks.  It sort of depends on how you define really involved.  There were groups that put in a lot of money but there were a lot of groups that came to every meeting, did letters, did lobby visits, activated their grassroots, did alerts, had meetings in the state, and I would consider those groups really involved.</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rPr>
          <w:sz w:val="22"/>
          <w:szCs w:val="22"/>
        </w:rPr>
      </w:pPr>
      <w:r>
        <w:rPr>
          <w:sz w:val="22"/>
          <w:szCs w:val="22"/>
        </w:rPr>
        <w:t>Health Insurance Association of America</w:t>
      </w:r>
    </w:p>
    <w:p>
      <w:pPr>
        <w:pStyle w:val="Normal"/>
        <w:rPr>
          <w:sz w:val="22"/>
          <w:szCs w:val="22"/>
        </w:rPr>
      </w:pPr>
      <w:r>
        <w:rPr>
          <w:sz w:val="22"/>
          <w:szCs w:val="22"/>
        </w:rPr>
        <w:t>Health Benefits Coalition</w:t>
      </w:r>
    </w:p>
    <w:p>
      <w:pPr>
        <w:pStyle w:val="Normal"/>
        <w:rPr>
          <w:sz w:val="22"/>
          <w:szCs w:val="22"/>
        </w:rPr>
      </w:pPr>
      <w:r>
        <w:rPr>
          <w:sz w:val="22"/>
          <w:szCs w:val="22"/>
        </w:rPr>
        <w:t>Republican leadership</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rPr>
          <w:sz w:val="22"/>
          <w:szCs w:val="22"/>
        </w:rPr>
      </w:pPr>
      <w:r>
        <w:rPr>
          <w:sz w:val="22"/>
          <w:szCs w:val="22"/>
        </w:rPr>
        <w:t xml:space="preserve">The only studies that support their arguments are studies that are supported by the industry.  There’s even something on our web page, which you’ll see about a sort of response to the cost issue, although there hasn’t been a cost estimate done of the Norwood-Dingell bill but there was a cost estimate done of the Senate bill that Kennedy and Daschle introduced.  That cost estimate by the Congressional Budget Office, which is an independent organization, estimated about a 4% increase in cost when it was fully phased in, which is not a lot, particularly given how much insurance companies are raising prices all the time anyway.  </w:t>
      </w:r>
    </w:p>
    <w:p>
      <w:pPr>
        <w:pStyle w:val="Normal"/>
        <w:rPr>
          <w:sz w:val="22"/>
          <w:szCs w:val="22"/>
        </w:rPr>
      </w:pPr>
      <w:r>
        <w:rPr>
          <w:sz w:val="22"/>
          <w:szCs w:val="22"/>
        </w:rPr>
      </w:r>
    </w:p>
    <w:p>
      <w:pPr>
        <w:pStyle w:val="Normal"/>
        <w:rPr/>
      </w:pPr>
      <w:r>
        <w:rPr>
          <w:sz w:val="22"/>
          <w:szCs w:val="22"/>
        </w:rPr>
        <w:t xml:space="preserve">We have also tried to debunk the myth that 1% increase in premiums results in 300,000 people being uninsured.  We have tried to do that.  I think we’ve done it somewhat successfully on the House side because we got a great bill.  I think that’s because the members of the House are reelected every two years.  They are a bit more in touch with what the people in their district think.  I think we convinced the mass members of the House that they had to do the right thing and they did, enough of them anyway.  On the Senate side we really could not break through.  We broke through enough that they came up with a bill, which they gave our name to.  They gave it Patient’s Bill of Rights, that’s what they called it.  I think they were largely successful in convincing people that they had done something.  Part of our job is to convince people that that’s a lousy bill and that it’s the patient’s bill of rights in name only.  It doesn’t apply to very many people and most of the protections are pretty weak even when they do apply.  And of course there’s nothing on liability, which has turned out to be one of the central issues. </w:t>
      </w:r>
    </w:p>
    <w:p>
      <w:pPr>
        <w:pStyle w:val="Normal"/>
        <w:rPr>
          <w:sz w:val="22"/>
          <w:szCs w:val="22"/>
        </w:rPr>
      </w:pPr>
      <w:r>
        <w:rPr>
          <w:sz w:val="22"/>
          <w:szCs w:val="22"/>
        </w:rPr>
      </w:r>
    </w:p>
    <w:p>
      <w:pPr>
        <w:pStyle w:val="Normal"/>
        <w:rPr>
          <w:sz w:val="22"/>
          <w:szCs w:val="22"/>
        </w:rPr>
      </w:pPr>
      <w:r>
        <w:rPr>
          <w:sz w:val="22"/>
          <w:szCs w:val="22"/>
        </w:rPr>
        <w:t xml:space="preserve">I think we were able to convince enough people that there was a role for the federal government, that we needed to have a federal floor, a minimum set of standards that states could then do more if they chose but at the minimum everybody no matter where they lived or worked should have a similar set of protections because right not it’s just patchwork and that the specific provisions themselves whether it was access to specialists or access to OB/GYN services, needing a pediatrician as a primary care provider, access to clinical trials – that those made sense.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rPr>
          <w:sz w:val="22"/>
          <w:szCs w:val="22"/>
        </w:rPr>
      </w:pPr>
      <w:r>
        <w:rPr>
          <w:sz w:val="22"/>
          <w:szCs w:val="22"/>
        </w:rPr>
        <w:t>I think there will be a fair amount of complaining about the conferees and pointing out how warped this whole process is that here we have this great bill, it passes the House, and you can’t even get conferees appointed who reflect the will of the House, who support the underlying bill here.  I think that this issue of who to appoint as conferees has put the Speaker of the House in a very difficult position because he is not interested in having a solid bill enacted into law.  He has never been interested in doing that.  The entire House leadership is not interested in having that happen.  They have been backed into a corner every step of the way promising a vote, trying to get it out of committee.  They can’t get it out of committee so then they create something, they take it to the floor.  Every step of the way they’ve kind of been backed in to doing what they’ve done.  They have these cards right now and that is who they appoint as conferees.  If they do what we expect it’s going to look pretty bad but who outside the beltway cares about something like who the conferees are.  We have to convince people that they’re rigging the outcome and the way they’re doing it is very purposely designed to make enactment of a law virtually impossible.</w:t>
      </w:r>
    </w:p>
    <w:p>
      <w:pPr>
        <w:pStyle w:val="Normal"/>
        <w:rPr>
          <w:sz w:val="22"/>
          <w:szCs w:val="22"/>
        </w:rPr>
      </w:pPr>
      <w:r>
        <w:rPr>
          <w:sz w:val="22"/>
          <w:szCs w:val="22"/>
        </w:rPr>
      </w:r>
    </w:p>
    <w:p>
      <w:pPr>
        <w:pStyle w:val="Normal"/>
        <w:rPr>
          <w:sz w:val="22"/>
          <w:szCs w:val="22"/>
        </w:rPr>
      </w:pPr>
      <w:r>
        <w:rPr>
          <w:sz w:val="22"/>
          <w:szCs w:val="22"/>
        </w:rPr>
        <w:t xml:space="preserve">The real impediment is that the insurance industry and the employer community is adamantly opposed, has spent and is continuing to spend millions and millions and millions of dollars to try and defeat reform in various ways.  That’s the real impediment.  </w:t>
      </w:r>
    </w:p>
    <w:p>
      <w:pPr>
        <w:pStyle w:val="Normal"/>
        <w:rPr>
          <w:sz w:val="22"/>
          <w:szCs w:val="22"/>
        </w:rPr>
      </w:pPr>
      <w:r>
        <w:rPr>
          <w:sz w:val="22"/>
          <w:szCs w:val="22"/>
        </w:rPr>
      </w:r>
    </w:p>
    <w:p>
      <w:pPr>
        <w:pStyle w:val="Normal"/>
        <w:rPr/>
      </w:pPr>
      <w:r>
        <w:rPr>
          <w:sz w:val="22"/>
          <w:szCs w:val="22"/>
        </w:rPr>
        <w:t>A lot of the American Association of Health Plan’s ads have been fluff ads about how wonderful managed care is.  They sort of left some of the dirtier work to some of the other groups that people have never heard of like the Health Benefits Coalition.  It sounds like it ought to be a good group, right?  That’s the real problem, the intense opposition among not only the health insurance industry but the employer community.  That makes a huge difference.  They can reach a lot of members and have convinced a lot of members of their central argument, which is mandates increase costs a whole lot, which will result in people losing coverage.</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 xml:space="preserve">One of the things that the other side has tried to do and has done at least on the Hill pretty successfully is oh, we don’t need patient protections.  The plans will take care of people and if you put all of these federal laws into place then…and there are hundreds of them in this bill and every clause becomes a new mandate, then insurance will become too expensive, employers will drop coverage, we’ll have more people uninsured so the really issue is that we have 44 million people who are uninsured. This is their plan for dealing with the uninsured.  That is a joke.  Their proposals will not solve the problem of the uninsured.  They may shift responsibility for who’s paying for what premium but they’re not going to tackle in a serious way the problems of the uninsured but that’s how they want to characterize the debate.  </w:t>
      </w:r>
    </w:p>
    <w:p>
      <w:pPr>
        <w:pStyle w:val="Normal"/>
        <w:rPr>
          <w:sz w:val="22"/>
          <w:szCs w:val="22"/>
        </w:rPr>
      </w:pPr>
      <w:r>
        <w:rPr>
          <w:sz w:val="22"/>
          <w:szCs w:val="22"/>
        </w:rPr>
      </w:r>
    </w:p>
    <w:p>
      <w:pPr>
        <w:pStyle w:val="Normal"/>
        <w:rPr/>
      </w:pPr>
      <w:r>
        <w:rPr>
          <w:sz w:val="22"/>
          <w:szCs w:val="22"/>
        </w:rPr>
        <w:t>Hundreds of mandates…</w:t>
      </w:r>
      <w:r>
        <w:rPr>
          <w:sz w:val="24"/>
        </w:rPr>
        <w:t xml:space="preserve"> </w:t>
      </w:r>
      <w:r>
        <w:rPr>
          <w:sz w:val="22"/>
          <w:szCs w:val="22"/>
        </w:rPr>
        <w:t>They released a study counting the mandates.  Oh yea, 337 mandates in the Kennedy bill.  I’m making up the number but it was something around that.  There weren’t even that many pages but at least that many mandates.</w:t>
      </w:r>
    </w:p>
    <w:p>
      <w:pPr>
        <w:pStyle w:val="Normal"/>
        <w:rPr>
          <w:sz w:val="22"/>
          <w:szCs w:val="22"/>
        </w:rPr>
      </w:pPr>
      <w:r>
        <w:rPr>
          <w:sz w:val="22"/>
          <w:szCs w:val="22"/>
        </w:rPr>
      </w:r>
    </w:p>
    <w:p>
      <w:pPr>
        <w:pStyle w:val="Normal"/>
        <w:rPr>
          <w:sz w:val="22"/>
          <w:szCs w:val="22"/>
        </w:rPr>
      </w:pPr>
      <w:r>
        <w:rPr>
          <w:sz w:val="22"/>
          <w:szCs w:val="22"/>
        </w:rPr>
        <w:t xml:space="preserve">The cost issue and the increase of the uninsured was the biggest argument that was raised on their side.  I think the other issue was a distant second to that.  The cost issue was at the top of everybody’s minds.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rPr>
          <w:sz w:val="22"/>
          <w:szCs w:val="22"/>
        </w:rPr>
      </w:pPr>
      <w:r>
        <w:rPr>
          <w:sz w:val="22"/>
          <w:szCs w:val="22"/>
        </w:rPr>
        <w:t>House and 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rPr>
          <w:sz w:val="22"/>
          <w:szCs w:val="22"/>
        </w:rPr>
      </w:pPr>
      <w:r>
        <w:rPr>
          <w:sz w:val="22"/>
          <w:szCs w:val="22"/>
        </w:rPr>
        <w:t>Conference – see basic background.</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rPr/>
      </w:pPr>
      <w:r>
        <w:rPr>
          <w:sz w:val="22"/>
          <w:szCs w:val="22"/>
        </w:rPr>
        <w:t>They support a patient’s bill of rights with specific provisions that support women’s health.</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rPr>
          <w:sz w:val="22"/>
          <w:szCs w:val="22"/>
        </w:rPr>
      </w:pPr>
      <w:r>
        <w:rPr>
          <w:sz w:val="22"/>
          <w:szCs w:val="22"/>
        </w:rPr>
        <w:t>I graduated from law school in 1982 and did pro-choice litigation for a couple of years and I worked in a small firm doing employment discrimination, family law issues for about six years and then came here in 1990, initially to do reproductive rights work.  I’ve been here ever since.  The work that we’ve done on healthcare has changed dramatically since I came in 1990 and largely as a result of the Clinton health care reform effort.  We got very involved in that effort and studied and took positions on and wrote on a whole range of issues from why an employer mandate is particularly important to women because of their role in the workforce to the need to have a decent premium subsidy structure because women earn less than men to issues about how the health security act sort of impacted women on Medicaid, just tons of issues including some basic reproductive health issues like will abortion be in a benefit package, which we’ve had a number of groups spend a lot of time on.  Once we got into that larger healthcare debate over how the healthcare delivery system treats women and what their stake is in the system our work has just taken off from there.  We’ve spent a lot of time on…and most of our work in the healthcare region now is on sort of systems issues.  The managed care issue has been a major issue for a number of years.  Genetic discrimination, medical privacy…we did a lot of work on HIPPA.  I’m not trained in health policy so on-the-job training.  It’s been very interesting.</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pPr>
      <w:r>
        <w:rPr>
          <w:sz w:val="22"/>
          <w:szCs w:val="22"/>
        </w:rPr>
        <w:t>Research that was done by other people but we would have to take research and shrink it down to something that’s usable.  You can’t send a fifty-page study on external appeals laws in the states and how they compare to the Medicare process.  It’s a matter of taking that information and boiling it down and being able to say external appeals works.  It’s important.  Yes, we did rely on research that has been done whether it was at Georgetown, or GW, or…a lot of Kaiser stuff.  There’s been a lot of really important public opinion work that’s been done and published.  There was one point in this campaign and I’m trying to remember when it was because at times it all blurs together.  I guess it was last year throughout the summer and into the fall where we were sending a fax a day to the Hill, sort of doing a countdown, you know how many days until the Senate adjourned and a new interesting fact about managed care.  That was a real effort to get basic information out to people and some of it we were really coming up dry when you do that on a daily basis.  On your surveys 70% of people support liability, whatever we could come up with.  That was just another tactic that we engaged in at one point and may have to resort to again.  It’s very hard to keep that up on a daily basis, and expensive too.  Yes, we did look to research but we would have to try and distill it as much as possible and that included any sort of talking points that we would do.</w:t>
      </w:r>
    </w:p>
    <w:p>
      <w:pPr>
        <w:pStyle w:val="Normal"/>
        <w:rPr>
          <w:sz w:val="22"/>
          <w:szCs w:val="22"/>
        </w:rPr>
      </w:pPr>
      <w:r>
        <w:rPr>
          <w:sz w:val="22"/>
          <w:szCs w:val="22"/>
        </w:rPr>
        <w:t xml:space="preserve"> </w:t>
      </w:r>
    </w:p>
    <w:p>
      <w:pPr>
        <w:pStyle w:val="Normal"/>
        <w:rPr>
          <w:sz w:val="22"/>
          <w:szCs w:val="22"/>
        </w:rPr>
      </w:pPr>
      <w:r>
        <w:rPr>
          <w:sz w:val="22"/>
          <w:szCs w:val="22"/>
        </w:rPr>
        <w:t xml:space="preserve">The studies that were done were sent to the Hill by the groups who did them or made widely available.  The information is there.  There’s no question about it.  I think that not everybody can be an expert on these issues so you have to synthesize it and you can’t have a weeklong meeting with a member of Congress about the ins and outs.  You have to in and you have your thirty or forty-five minutes to make your best case.  It’s a combination of probably exaggerations on both sides, stories that illustrate the worst, stories that illustrate the best, and may the best advocate win.  It’s really a combination of all of that.  </w:t>
      </w:r>
    </w:p>
    <w:p>
      <w:pPr>
        <w:pStyle w:val="Normal"/>
        <w:rPr>
          <w:sz w:val="22"/>
          <w:szCs w:val="22"/>
        </w:rPr>
      </w:pPr>
      <w:r>
        <w:rPr>
          <w:sz w:val="22"/>
          <w:szCs w:val="22"/>
        </w:rPr>
      </w:r>
    </w:p>
    <w:p>
      <w:pPr>
        <w:pStyle w:val="Normal"/>
        <w:rPr>
          <w:sz w:val="22"/>
          <w:szCs w:val="22"/>
        </w:rPr>
      </w:pPr>
      <w:r>
        <w:rPr>
          <w:sz w:val="22"/>
          <w:szCs w:val="22"/>
        </w:rPr>
        <w:t xml:space="preserve">With a lot of the stuff that we were doing, the things that…the major most contentious issue was this basic issue of cost, just the value of having the federal government intervene here.  The first thing, even when you have objective evidence on cost people ignore it or inflate it or dismiss it because they think it can’t be right.  It doesn’t sit with their sense of reality.  Even armed with evidence it’s not always…if it’s not what someone wants to hear they ignore it.  The other major issue of the wisdom or the appropriateness of having the federal government weigh in in this area is you can’t really argue that on an evidence basis.  It’s a matter of political philosophy and an approach to government.  For example, one of the reasons why the Norwood-Dingell liability provision is written the way it is, which is to say that removing the federal obstacle to a lawsuit and you can sue under state law if state law gives you a cause of action is to appeal to people who don’t think the federal government should be controlling everything.  We ought to leave it to the states.  That’s not necessarily our perspective on much of anything.  I mean the National Partnership’s perspective.  We believe strongly in a role for the federal government but that is a cut that was made because it will appeal to people who are more conservative, who feel like the federal government shouldn’t be involved in everything.  Let’s turn it over to the state.  The irony is that when the leadership backs finally in the waning hours of the debate decides to back this Goss substitute it’s a federal cause of action.  They created a federal structure and a federal cause of action and ignored state law.  One would think that that is not what they would do but they did.  Of course they put in so many loopholes that so few people would ever be able to recover damages.  It’s just pathetic if you read through that and get a sense of that but yet they did it in just the opposite way.  There’s an example of it’s just a matter of political philosophy as to what approach you take.  I think we were able to convince enough people that there was a role for the federal government, that we needed to have a federal floor, a minimum set of standards that states could then do more if they chose but at the minimum everybody no matter where they lived or worked should have a similar set of protections because right not it’s just patchwork and that the specific provisions themselves whether it was access to specialists or access to OB/GYN services, needing a pediatrician as a primary care provider, access to clinical trials – that those made sens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e below.</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pPr>
      <w:r>
        <w:rPr>
          <w:sz w:val="22"/>
          <w:szCs w:val="22"/>
        </w:rPr>
        <w:t>We only have a DC office.  There are twenty-seven or twenty-eight people here all together including support staff and our communications people and our development people.  In the healthcare area, in terms of people who work on healthcare there’s me, I’ve been here about nine years and we have one other lawyer working on healthcare issues.  She came here about a year ago but she’s not involved in the patient’s rights stuff.  She works on other issues.  Our executive vice-president and our president got fairly involved in the patient’s rights stuff and attended a lot of the meetings.  We also use an outside consulting firm, Joanne Howe at Bass &amp; Howe to do…clear the grassroots end of it, sort of organizing and providing materials and sort of working the groups from a grassroots perspectiv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obtai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0112</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0:49:00Z</dcterms:created>
  <dc:creator>testuser</dc:creator>
  <dc:description/>
  <dc:language>en-US</dc:language>
  <cp:lastModifiedBy>Political Science</cp:lastModifiedBy>
  <cp:lastPrinted>1999-04-21T20:05:00Z</cp:lastPrinted>
  <dcterms:modified xsi:type="dcterms:W3CDTF">2005-10-02T02:03:00Z</dcterms:modified>
  <cp:revision>4</cp:revision>
  <dc:subject/>
  <dc:title>Design for the Module Summaries</dc:title>
</cp:coreProperties>
</file>