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Patients’ Bill of Rights</w:t>
      </w:r>
    </w:p>
    <w:p>
      <w:pPr>
        <w:pStyle w:val="Normal"/>
        <w:rPr>
          <w:b/>
          <w:b/>
          <w:bCs/>
          <w:sz w:val="24"/>
          <w:szCs w:val="24"/>
        </w:rPr>
      </w:pPr>
      <w:r>
        <w:rPr>
          <w:b/>
          <w:bCs/>
          <w:sz w:val="24"/>
          <w:szCs w:val="24"/>
        </w:rPr>
        <w:t>Advocate:  Sue Steinman, Associate Director for Public Affairs, American Trial Lawyers Association</w:t>
      </w:r>
    </w:p>
    <w:p>
      <w:pPr>
        <w:pStyle w:val="Normal"/>
        <w:rPr/>
      </w:pPr>
      <w:r>
        <w:rPr>
          <w:b/>
          <w:bCs/>
          <w:sz w:val="24"/>
          <w:szCs w:val="24"/>
        </w:rPr>
        <w:t>Date of Interview: Wednesday, November 10, 1999</w:t>
      </w:r>
    </w:p>
    <w:p>
      <w:pPr>
        <w:pStyle w:val="Normal"/>
        <w:rPr>
          <w:b/>
          <w:b/>
          <w:bCs/>
          <w:sz w:val="24"/>
          <w:szCs w:val="24"/>
        </w:rPr>
      </w:pPr>
      <w:r>
        <w:rPr>
          <w:b/>
          <w:bCs/>
          <w:sz w:val="24"/>
          <w:szCs w:val="24"/>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rPr>
          <w:sz w:val="22"/>
          <w:szCs w:val="22"/>
        </w:rPr>
      </w:pPr>
      <w:r>
        <w:rPr>
          <w:sz w:val="22"/>
          <w:szCs w:val="22"/>
        </w:rPr>
        <w:t>I think that things have changed as the debate has progressed.  Part of our purpose originally in getting involved is to not get screwed and if you’re not at the table there’s always that possibility.  They could do a bill that had no accountability in it and we only care about the accountability.  That’s the only thing we have a position on.  We have a number of lawyers that have not been able to represent their clients because of the ERISA preemption.  They would like a remedy and we agree with that but at the same time there have been proposals that not only would not help those lawyers help their clients but will affirmatively hurt a lot of people.  By that I mean proposals that would expand the scope of ERISA preemption to other kinds of ? or church sponsored plans.  Then you’ve a number of medical malpractice proposals and in fact the bill that was on the floor of the House in the last Congress, the leadership bill, had medical malpractice caps in it.  The original, the Bilirakis bill from this time also had medical malpractice caps on it similar to what the leadership had done on the floor last year.  Part of our work has always been to make sure they don’t make anything worse.  Our role has always been more in the background because it’s already enough about trial lawyers without us being really prominent.  Originally we started off by trying to help Norwood who had a separate bill last year called PARCA and also the Democrats with just drafting, how to draft the stuff the right way, research on cases that people hadn’t been able to win or hadn’t been successful, that kind of stuff.  As the debate has progressed we’ve worked more and more with public groups to help them be on message on liability and why liability is important and also do some heavy hitting with people that will listen to the trial lawyers but you pick and choose who you’re going to talk to.</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 except what she says above.</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rPr>
          <w:sz w:val="22"/>
          <w:szCs w:val="22"/>
        </w:rPr>
      </w:pPr>
      <w:r>
        <w:rPr>
          <w:sz w:val="22"/>
          <w:szCs w:val="22"/>
        </w:rPr>
        <w:t>It’s not financial support although we did give some money to the National Partnership to run some ads that were group ads.  The things that we do, the last couple months before the House vote there was a zillion different proposals and wording.  I pick them apart for the staff.  I tell other organizations…I do the fact sheets for us and then I send them out to the other organizations and then they can just copy or reword or whatever they want to get it into their facts sheets because it’s kind of like everybody in this coalition has their own expertise and that would be liability fort us.  We have to keep our eye on what was wrong</w:t>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pPr>
      <w:r>
        <w:rPr>
          <w:sz w:val="22"/>
          <w:szCs w:val="22"/>
        </w:rPr>
        <w:t xml:space="preserve">In the Senate we did a lot of work with the Kennedy office, did a lot of work with Durbin, did a lot of work with Daschle.  Again, these are all…Durbin and Kennedy are good friends but Daschle is obviously the minority leader so that’s about working with leadership.  In the House we did a lot of work with Chuck Norwood and Ganske, and on the Democratic side of the aisle with the Blue Dogs.  That’s a group.  Not all of them are good on liability but there are a number of them who are, a lot of Blue Dogs from Texas like Stanlin and Turner.  We’ve been able to work our message by picking out specific people and specific groups.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 xml:space="preserve">The thing that we can do is talk to people that are good votes for us.  It really depends on the stage of the process.  That’s a really broad based question.  The people that we do the best with are the people that are good votes on trial lawyer issues generally.  It’s a big group but you pick and choose what you hit people with.  It would be different obviously in the Senate than the House.  </w:t>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Initially I think it was Senator Kennedy that wanted the groups to work together and asked us to come up with a lobbyist that could represent us as a group because he thought we would be more powerful or get more done if we were all working together.  The problem is that these groups are not all on the same page both in terms of what they want in a bill and in terms of abilities to work together.  For example, ATLA and the AMA happen to agree on this issue but usually we’re adversaries on medical malpractice.  We couldn’t come up with a lobbyist that we all agreed to so the National Partnership for Women and Families agreed to do it and everybody seems comfortable with them.  ATLA itself didn’t have as many problems with who the person was.  It was some of the other groups.</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rPr>
          <w:sz w:val="22"/>
          <w:szCs w:val="22"/>
        </w:rPr>
      </w:pPr>
      <w:r>
        <w:rPr>
          <w:sz w:val="22"/>
          <w:szCs w:val="22"/>
        </w:rPr>
        <w:t>Republican leadership (see opposition)</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rPr>
          <w:sz w:val="22"/>
          <w:szCs w:val="22"/>
        </w:rPr>
      </w:pPr>
      <w:r>
        <w:rPr>
          <w:sz w:val="22"/>
          <w:szCs w:val="22"/>
        </w:rPr>
        <w:t xml:space="preserve">If health plans are going to be making medical decisions then they need to be held accountable for those decisions.  Managed care is the only industry in America that enjoys immunity.  We’ve held tobacco companies responsible.  We’ve held gun manufacturers responsible.  What makes managed care so unique that it shouldn’t be responsible?  That’s probably the best kind of message.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pPr>
      <w:r>
        <w:rPr>
          <w:sz w:val="22"/>
          <w:szCs w:val="22"/>
        </w:rPr>
        <w:t>The side issues that we would pick up on is external appeals have to be independent, the scope of the bill has to be all ERISA plans, not just self-funded, which is what the Senate bill passed it on and medical necessity should be determined by doctors and not by plans.  If you have a medical necessity determined by plans so that it doesn’t matter if you have a remedy because your contract with your managed care plan, the contract between the managed care plan and the insurer would just be so limiting that it would be ineffectual.</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rPr>
          <w:sz w:val="22"/>
          <w:szCs w:val="22"/>
        </w:rPr>
      </w:pPr>
      <w:r>
        <w:rPr>
          <w:sz w:val="22"/>
          <w:szCs w:val="22"/>
        </w:rPr>
        <w:t>The Business Roundtable, the Chamber of Commerce, NFIB.</w:t>
      </w:r>
    </w:p>
    <w:p>
      <w:pPr>
        <w:pStyle w:val="Normal"/>
        <w:rPr>
          <w:sz w:val="22"/>
          <w:szCs w:val="22"/>
        </w:rPr>
      </w:pPr>
      <w:r>
        <w:rPr>
          <w:sz w:val="22"/>
          <w:szCs w:val="22"/>
        </w:rPr>
      </w:r>
    </w:p>
    <w:p>
      <w:pPr>
        <w:pStyle w:val="Normal"/>
        <w:rPr>
          <w:sz w:val="22"/>
          <w:szCs w:val="22"/>
        </w:rPr>
      </w:pPr>
      <w:r>
        <w:rPr>
          <w:sz w:val="22"/>
          <w:szCs w:val="22"/>
        </w:rPr>
        <w:t xml:space="preserve">The whole Republican leadership structure.  Don Nickles, Trent Lott…Hastert wasn’t much of a problem but he’s not really running the show.  Gingrich hated this stuff.  Tom DeLay hates this stuff.  It’s all part of their leadership platform.  The difference between this year and last year is that we have a lot of Republicans in the House that were willing to buck their leadership, which we didn’t have the year before.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rPr>
          <w:sz w:val="22"/>
          <w:szCs w:val="22"/>
        </w:rPr>
      </w:pPr>
      <w:r>
        <w:rPr>
          <w:sz w:val="22"/>
          <w:szCs w:val="22"/>
        </w:rPr>
        <w:t>House and Senate</w:t>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rPr>
          <w:sz w:val="22"/>
          <w:szCs w:val="22"/>
        </w:rPr>
      </w:pPr>
      <w:r>
        <w:rPr>
          <w:i/>
          <w:sz w:val="22"/>
          <w:szCs w:val="22"/>
        </w:rPr>
        <w:t xml:space="preserve">Regarding what will happen in conference: </w:t>
      </w:r>
      <w:r>
        <w:rPr>
          <w:sz w:val="22"/>
          <w:szCs w:val="22"/>
        </w:rPr>
        <w:t xml:space="preserve"> I’m probably more pessimistic than most people.  You have Republican conferees from both houses, which are not on the bill.  Even though the bill passed Hastert did not appoint any Republican conferees that actually want anything.  Maybe you could do an access provision but you’re not going to do any managed care reform.  If for some reason something should come out of conference, and it may or may not, it’s going to be horrible and the Democrats won’t support us and Clinton would veto it if it ever got that far I think.  That’s a long ways off.  Even assuming that the conference meets next year they won’t get started until February.  They’re out until after the State of the Union, which is January.  They really don’t do any work until after President’s day.  After a certain point of time if it’s not done by July nothing gets done because now we’re very close to an election.  There’s a small window of opportunity.  I don’t think that particularly bothers either party.  I think Clinton would like to sign something but I don’t think it bothers either the Democrats or the Republicans.  Both the insurance companies and the Democrats will use it as a get out to vote strategy.</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rPr>
          <w:sz w:val="22"/>
          <w:szCs w:val="22"/>
        </w:rPr>
      </w:pPr>
      <w:r>
        <w:rPr>
          <w:sz w:val="22"/>
          <w:szCs w:val="22"/>
        </w:rPr>
        <w:t>They care primarily about the liability provision.</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rPr/>
      </w:pPr>
      <w:r>
        <w:rPr>
          <w:sz w:val="22"/>
          <w:szCs w:val="22"/>
        </w:rPr>
        <w:t xml:space="preserve">It will be five years in January [since I came to ATLA].  I came in at the beginning of the Newt Gingrich Contract with America back in ’94, ’95 I guess.  I can’t add.  Before coming here I was legislative council for the Montgomery County Delegation to the Maryland General Assembly.  Before that I was a bill drafter for the general assembly…I didn’t start out here as a lobbyist.  I had other jobs…All in the public affairs department…I used to be the policy research coordinator and then they moved me into the lobbying.  I do some management stuff now too.  I do a lot more coalition stuff than I di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t xml:space="preserve"> </w:t>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rPr/>
      </w:pPr>
      <w:r>
        <w:rPr>
          <w:i/>
          <w:sz w:val="22"/>
          <w:szCs w:val="22"/>
        </w:rPr>
        <w:t>You mentioned that you and the person next door are Democratic lobbyists and the…</w:t>
      </w:r>
      <w:r>
        <w:rPr>
          <w:sz w:val="22"/>
          <w:szCs w:val="22"/>
        </w:rPr>
        <w:t xml:space="preserve"> We have a Republican lobbyist too but as I said I did a lot of the Norwood-Ganske work and obviously they’re both Republicans so it’s not as clearly defined on some issues.  Now Martha, who’s the Republican on this has like real Republican ties.  Martha is not a lawyer so the technical stuff she doesn’t do.  It’s harder for me to talk to the Republican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rPr/>
      </w:pPr>
      <w:r>
        <w:rPr>
          <w:sz w:val="22"/>
          <w:szCs w:val="22"/>
        </w:rPr>
        <w:t xml:space="preserve">Under the umbrella of public affairs we have a lobbyist, we have media relations, and we have our PAC.  We also have separate departments, legal affairs, which challenges court reform basically after it happens.  We’re the first line of defense, then legal affairs accents us.  Fortunately we’ve been very successful as a level.  Most of what we go up there with is health prevention state problems.  Now we have the affairs department, which is a separate department and they’re designed to help provide support to our state affairs.  Again I would say that most of the laws that need to be changed are the federal law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Heading2"/>
        <w:rPr>
          <w:b w:val="false"/>
          <w:b w:val="false"/>
        </w:rPr>
      </w:pPr>
      <w:r>
        <w:rPr>
          <w:b w:val="false"/>
        </w:rPr>
        <w:t>Not obtain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0113</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20:49:00Z</dcterms:created>
  <dc:creator>testuser</dc:creator>
  <dc:description/>
  <dc:language>en-US</dc:language>
  <cp:lastModifiedBy>mhojnack</cp:lastModifiedBy>
  <cp:lastPrinted>1999-04-21T20:05:00Z</cp:lastPrinted>
  <dcterms:modified xsi:type="dcterms:W3CDTF">2005-10-01T20:49:00Z</dcterms:modified>
  <cp:revision>2</cp:revision>
  <dc:subject/>
  <dc:title>Design for the Module Summaries</dc:title>
</cp:coreProperties>
</file>