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atients’ Bill of Rights</w:t>
      </w:r>
    </w:p>
    <w:p>
      <w:pPr>
        <w:pStyle w:val="Normal"/>
        <w:rPr>
          <w:b/>
          <w:b/>
          <w:bCs/>
          <w:sz w:val="24"/>
          <w:szCs w:val="24"/>
        </w:rPr>
      </w:pPr>
      <w:r>
        <w:rPr>
          <w:b/>
          <w:bCs/>
          <w:sz w:val="24"/>
          <w:szCs w:val="24"/>
        </w:rPr>
        <w:t>Advocate:  Marci Nielson, AFL-CIO</w:t>
      </w:r>
    </w:p>
    <w:p>
      <w:pPr>
        <w:pStyle w:val="Normal"/>
        <w:rPr/>
      </w:pPr>
      <w:r>
        <w:rPr>
          <w:b/>
          <w:bCs/>
          <w:sz w:val="24"/>
          <w:szCs w:val="24"/>
        </w:rPr>
        <w:t>Date of Interview: Friday, November 19, 1999</w:t>
      </w:r>
    </w:p>
    <w:p>
      <w:pPr>
        <w:pStyle w:val="Normal"/>
        <w:rPr>
          <w:b/>
          <w:b/>
          <w:bCs/>
          <w:sz w:val="24"/>
          <w:szCs w:val="24"/>
        </w:rPr>
      </w:pPr>
      <w:r>
        <w:rPr>
          <w:b/>
          <w:bCs/>
          <w:sz w:val="24"/>
          <w:szCs w:val="24"/>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rPr>
          <w:sz w:val="22"/>
          <w:szCs w:val="22"/>
        </w:rPr>
      </w:pPr>
      <w:r>
        <w:rPr>
          <w:sz w:val="22"/>
          <w:szCs w:val="22"/>
        </w:rPr>
        <w:t>In my opinion all the forces are converging so that we’re going to have another big battle on healthcare.  We thought in ’94 when we were unable to address this problem that the private market…I shouldn’t say we thought…some thought that the private market would be able to do a good job holding down costs and getting folks the care that they needed.  What we found was the private market did an okay job in holding down costs for a couple of years but once we had really cut out the excess fat out of the system largely through managed care companies we’re still left with the problem of increasing cost of technology and healthcare utilization.  We’re finding that that didn’t solve all of our problems and we’re going to have to continue to address this problem either incrementally or in a big way.  My guess is we will fight for the big policy changes and what we will get is the incremental change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rPr>
          <w:sz w:val="22"/>
          <w:szCs w:val="22"/>
        </w:rPr>
      </w:pPr>
      <w:r>
        <w:rPr>
          <w:sz w:val="22"/>
          <w:szCs w:val="22"/>
        </w:rPr>
        <w:t xml:space="preserve">We were working on a number of fronts to push that legislation.  In the field we provide information to both our state offices, we have fifty state AFL-CIO offices, and then we have a number of CLC’s or Central Labor Councils.  They get information from us about legislation that we care about.  That’s just one of many ways that we get in touch with the field.  Essentially we were telling them this is a good piece of legislation we ought to be pushing for.  </w:t>
      </w:r>
    </w:p>
    <w:p>
      <w:pPr>
        <w:pStyle w:val="Normal"/>
        <w:rPr>
          <w:sz w:val="22"/>
          <w:szCs w:val="22"/>
        </w:rPr>
      </w:pPr>
      <w:r>
        <w:rPr>
          <w:sz w:val="22"/>
          <w:szCs w:val="22"/>
        </w:rPr>
      </w:r>
    </w:p>
    <w:p>
      <w:pPr>
        <w:pStyle w:val="Normal"/>
        <w:rPr>
          <w:sz w:val="22"/>
          <w:szCs w:val="22"/>
        </w:rPr>
      </w:pPr>
      <w:r>
        <w:rPr>
          <w:sz w:val="22"/>
          <w:szCs w:val="22"/>
        </w:rPr>
        <w:t>In the process of the Kennedy bill going down on the Senate side it was unclear about what was going to happen on the House side.  Then when Norwood, Congressman Norwood and Ganske and some other Republican physicians and health care folks started pointing out how important it was for them to have a comprehensive bill we knew that there was a real potential to work on a bipartisan basis.  We had a whole list of targets that we were calling saying please sign on to this legislation.  This is a big bill.  We care about this bill, etc., which is sort of the way that the Washington lobbying works.  At the same time our grassroots folks, our rank and file were meeting with their members back in their district saying we really care about this legislation.  The were sending letters, they were making phone calls, so were able to hit them sort of on both fronts and that is really part of the effectiveness and the beauty of the labor movement.  Because individuals have banded together in the workplace to have better working environments and better wages and better benefits they understand the importance of banding together to accomplish things.  They understand why it’s important to make a phone call to your congressional representative, why it’s important to write a letter.  They come to rallies.  They’re more empowered so to speak.  We are able, based on the way that we are structured to organize a grassroots campaign in very little time flat and get a lot of folks there who really care about the issue so while we’re outnumbered ten to one in terms of the number of Washington lobbyists we have we’re able to really energize our grassroots in a way that business can’t.  They don’t have the same…they don’t have the same number of individuals.  We have almost fourteen million individuals who are organized and we provide healthcare to 40 million people in this country.  We have a lot of people who care about this legislation and other legislation as well.</w:t>
      </w:r>
    </w:p>
    <w:p>
      <w:pPr>
        <w:pStyle w:val="Normal"/>
        <w:rPr>
          <w:sz w:val="22"/>
          <w:szCs w:val="22"/>
        </w:rPr>
      </w:pPr>
      <w:r>
        <w:rPr>
          <w:sz w:val="22"/>
          <w:szCs w:val="22"/>
        </w:rPr>
      </w:r>
    </w:p>
    <w:p>
      <w:pPr>
        <w:pStyle w:val="Normal"/>
        <w:rPr>
          <w:sz w:val="22"/>
          <w:szCs w:val="22"/>
        </w:rPr>
      </w:pPr>
      <w:r>
        <w:rPr>
          <w:sz w:val="22"/>
          <w:szCs w:val="22"/>
        </w:rPr>
        <w:t xml:space="preserve">We in the different affiliate unions have worked with the Hill and have been talking internally about how that accountability piece should be written and do not fully support the way that it is written in the Norwood-Dingell legislation.  We would prefer to have a federal cause of action rather than a state-based cause of action because we have health and welfare funds that operate in more than one state that want to have sort of uniformity.  Often those funds, because they’re jointly trusteed by union members and by management often some respects as a health insurer should – do they believe that patients should have accountability when their health plan does them wrong?  Absolutely, but they don’t feel like having to abide by the different state laws and some of the crazy punitive damages that can be given out are publicly justified.  We would want any of our individual workers who had been harmed or killed be justly compensated for but some of these juries…we’re not lobbying for the trial lawyers.  We want to make sure that things are reasonable so that the other union members who have been paying into this health and welfare fund also have the care when they need it.  </w:t>
      </w:r>
    </w:p>
    <w:p>
      <w:pPr>
        <w:pStyle w:val="Normal"/>
        <w:rPr>
          <w:sz w:val="22"/>
          <w:szCs w:val="22"/>
        </w:rPr>
      </w:pPr>
      <w:r>
        <w:rPr>
          <w:sz w:val="22"/>
          <w:szCs w:val="22"/>
        </w:rPr>
      </w:r>
    </w:p>
    <w:p>
      <w:pPr>
        <w:pStyle w:val="Normal"/>
        <w:rPr>
          <w:sz w:val="22"/>
          <w:szCs w:val="22"/>
        </w:rPr>
      </w:pPr>
      <w:r>
        <w:rPr>
          <w:sz w:val="22"/>
          <w:szCs w:val="22"/>
        </w:rPr>
        <w:t xml:space="preserve">Our television commercials were always very targeted to the congressional districts and ran for a short period of time right around the vote because it’s very expensive to run a television ad.  Our strength really isn’t in our money.  It’s in our grassroots.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pPr>
      <w:r>
        <w:rPr>
          <w:sz w:val="22"/>
          <w:szCs w:val="22"/>
        </w:rPr>
        <w:t>We certainly wanted to have as many of the Democratic folks on as we could.  There’s a new coalition, Blue Dog Democrats, who tend to be more fiscally conservative and sometimes socially conservative.  It was very important to have them buy in on this bill so the Blue Dogs were targets of ours.  Marion Berry who, in the end, became an important player on the patient bill of rights, the Dingell bill is a powerful Blue Dog.  It was great that he got involved in the fight.  We were looking…if you look on committees for example to the degree that you can get folks from the committees of jurisdiction on the bill.  People who may not know a lot about the issues sort of take a look and say well do we have all the Democrats on Commerce?  Do we have all the Democrats on Ways and Means?  So all those individuals are important.  And of course there are key healthcare folks because they’ve been working on healthcare forever, Mr. Waxman, obviously Mr. Dingell who was helping really push the bill.  Sherrod Brown, who sits on the sub-committee for health on the Commerce committee.  And then whatever Republicans who were willing to bite.  It was important I think in lots of different ways that the Republicans who were most interested in a comprehensive bill were physicians and dentists and surgeons and they had a lot of credibility.  Charlie Norwood just was, as was Dr. Ganske just unbelievable in how hard they pushed this, how hard they pushed their leadership, how hard they pushed their membership and said listen I do this every day.  I’m telling you this is what happens to me.  I see a patient who needs this and they’re denied.  I have to spend four hours working with an insurance company where I’ve had some of your people who have never practiced medicine tell me that this procedure isn’t needed.  Those stories are really the most compelling of all.  And of course we have rank and file who are able to tell the same stories.  It was really incredible, the vote that we finally got on the Norwood-Dingell bill.</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At the same time our grassroots folks, our rank and file were meeting with their members back in their district saying we really care about this legislation.  The were sending letters, they were making phone calls.</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pPr>
      <w:r>
        <w:rPr>
          <w:sz w:val="22"/>
          <w:szCs w:val="22"/>
        </w:rPr>
        <w:t xml:space="preserve">Where the patients’ bill of rights is concerned was once the bill was written and both our policy folks and our legislative folk…I wasn’t here when the first bill was written…we’re talking with the Hill all the time, talking about what things we thought ought to be included in the bill.  After a bill was written that we supported then we got information out, disseminated through those same channels that we talk to about issues that we care about.  In the healthcare task force meetings, the lobbyist meetings, we were talking about okay let’s find a target of individuals that we want to sign on to this legislation and push for this legislation, much like we would any bill that we feel is important and helps working families.  At the same time we had our folks sending out information to the folks in the field, to the AFL-CIO state staff as well as the Central Labor Councils.  At the same time the affiliate unions were doing the same thing so we were able to reach a lot of people and even some overlap about issues that we care about.  Then at the same time John Sweeney, the president of the AFL-CIO, and folks in this building were thinking that this is an issue that is so important and has some real potential for being passed that we should spend some money on advertising.  We were one of the few organizations that has the capacity to spend dollars on television advertising.  We coordinated with a group of consumer types and nurse types and patients, which I think in the end there were 300 different groups that supported the Norwood-Dingell legislation.  We were working in tandem with those groups in what was loosely called the Patient’s Rights Coalition.  The AMA belonged, the Nurses Association belonged, the National Partnership for Women and Families sort of ran the show.  Bass &amp; Howe, which is a lobbying shop in town, they were hired to coordinate it all.  It was really, I mean I was telling some physicians that I met with a week or so ago it was like art, the way that we were all able to keep in touch and talk about different things that were going on.  We had a weekly meeting of this big patient advocacy group.  Not all of the labor lobbyists went.  They knew I was going.  I would get the information and channel it back to them.  We were really able to get a lot of feedback from the Hill very quickly about what was going on there, give it to our folks, affiliates as well as rank and file and hear from them what they cared about and translate that information back up to them.  It was really cool to work on this bill where people were well informed about what it did and were passionate about getting it passed.  It was a joy to work on it.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rPr/>
      </w:pPr>
      <w:r>
        <w:rPr>
          <w:sz w:val="22"/>
          <w:szCs w:val="22"/>
        </w:rPr>
        <w:t>The Senate side was really disappointing because the person who has perhaps the most credibility on health issues on the Republican side, Senator Frist, was advocating for a smaller pared down bill and folks were looking, I think Republican members were looking to him to say well if Bill Frist can support this bill and he’s a doctor and he still practices well then it’s fine for me too.  Senator Nickles had a very vested interest in this, which I’m not clear exactly as to why.  I mean I don’t think there are a lot of health insurers in Oklahoma that I’m aware of.  He’s very entrenched in this issue and wants no changes in liability in the bill.  He will be one of the main reasons why something won’t come out of conference before we adjourn.  We adjourn tomorrow.  Dr. Frist has, I don’t know what his share is…fourteen million dollars in Columbia HCA.  His brother-in-law is…and it’s interesting because nobody brought that up in the debate.  Nobody on medical consumer groups felt like they were willing to throw that lob.  None of the Democratic senators did, but Henry Ford Jr., who is running against Frist, and he’s a congressman, he’s running against Frist in Tennessee started bringing it out after he started campaigning.  I do think that there is a real conflict of interest there.</w:t>
      </w:r>
    </w:p>
    <w:p>
      <w:pPr>
        <w:pStyle w:val="Normal"/>
        <w:rPr>
          <w:sz w:val="22"/>
          <w:szCs w:val="22"/>
        </w:rPr>
      </w:pPr>
      <w:r>
        <w:rPr>
          <w:sz w:val="22"/>
          <w:szCs w:val="22"/>
        </w:rPr>
      </w:r>
    </w:p>
    <w:p>
      <w:pPr>
        <w:pStyle w:val="Normal"/>
        <w:rPr/>
      </w:pPr>
      <w:r>
        <w:rPr>
          <w:sz w:val="22"/>
          <w:szCs w:val="22"/>
        </w:rPr>
        <w:t xml:space="preserve">The White House was involved, certainly helping to push for the comprehensive bill that we cared about.  Those folks who were lobbying for the bill in one form, and this was for the good bill, there were many versions by the time…by the time we adjourn there will be many patient’s bill of rights versions.  There were a lot of different folks pushing for that bill but in one way or another they’ve probably hooked up with the patient’s advocacy coalition.  </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rPr>
          <w:sz w:val="22"/>
          <w:szCs w:val="22"/>
        </w:rPr>
      </w:pPr>
      <w:r>
        <w:rPr>
          <w:sz w:val="22"/>
          <w:szCs w:val="22"/>
        </w:rPr>
        <w:t>When you’re looking at the internal and external appeal it only makes sense, because humans make mistakes, that there is another way that individuals can question the decision made by their HMO without having to go through a huge hassle, without having to go through another doctor, etc., etc.  So having an internal process where physicians from that organization or non-physicians for that matter take a second look.  That makes sense and I don’t think anyone had any problems with that.  The external appeal piece is also important and maybe more important because you need to have an independent body who is looking at those medical decisions that the insurer makes to determine that it is in fact the right thing to do – to deny somebody care or to tell a physician he should do another procedure rather than the one that they were going to do.  You need to have individuals who do not have a financial interest in what these decisions are going to be.   The only way to do that in a way that is easy and makes sense is to have an external appeal, to have a process in place that’s well marketed and advertised to consumers so that they know.  I get denied so this is the first thing that happens - I go to the internal appeal.  If I don’t agree with the decision of the internal appeal I can now go to an external appeal.  Most cases will go that route anyway and be solved.  It will either be solved with the internal appeal or it will be solved with the external appeal in a way that is satisfactory with the consumer.  There are cases where we’ve got to have accountability built in the hammer so to speak so that folks take the internal appeal and external appeal provisions seriously so that they realize if we go through this external appeal and we’re wrong we can be sued for not really having the consumer’s best interest at heart.   We are not interested in having our rank and file have to file lawsuits in order to get the care that they need but in almost every other industry you’ve got to be able to sue somebody when they are doing something that harms you.  You are paying for a product – health insurance that will provide you healthcare when you need it.  Then they deny you care even though you’ve been paying your premiums all along.  You need to have a mechanism in place that allows you to get the care that you’ve been paying for and you deserve.  Is some care that a patient may want unneeded?  Absolutely.  Let’s have a process in place to make sure that that kind of care isn’t promoted, isn’t paid for.  You put a patient at risk when you provide them with too much care as well, particularly when it’s invasive, etc.  That’s the first thing.  We need to have the patient’s bill of rights that makes sure that managed care is really managing the care and not just managing the cost.  We in the different affiliate unions have worked with the Hill and have been talking internally about how that accountability piece should be written and do not fully support the way that it is written in the Norwood-Dingell legislation.  We would prefer to have a federal cause of action rather than a state-based cause of action because we have health and welfare funds that operate in more than one state that want to have sort of uniformity.  Often those funds, because they’re jointly trusteed by union members and by management often some respects as a health insurer should – do they believe that patients should have accountability when their health plan does them wrong?  Absolutely, but they don’t feel like having to abide by the different state laws and some of the crazy punitive damages that can be given out are publicly justified.  We would want any of our individual workers who had been harmed or killed be justly compensated for but some of these juries…we’re not lobbying for the trial lawyers.  We want to make sure that things are reasonable so that the other union members who have been paying into this health and welfare fund also have the care when they need it.  As far as the patient advocacy piece and the whistle blower piece, and now we think that it ought to be included in the patient’s bill of rights.  It only makes sense that patients who go into a hospital or healthcare facility believe that the people who are taking care of them have their best interest at heart and can stand up to whoever needs to be stood up against and point out when their patients have been ignored or harmed our facility isn’t safe.  That follows directly in line with the goals of the patient’s bill of rights.  The other pieces, and there are many gag clauses, it’s just patently unfair to think that the person who is providing you with care and has been trained in a whole host of different ways to treat you is being paid to not tell you about your options. It’s unfair and it’s not unfair to physicians and nurses and it’s not fair to the patient.  We should be presented with a whole list of options.  That doesn’t mean that we have to be provided with care that’s unnecessary but it does mean that we should know what all the options are.  As far as clinical trials are concerned, the way that a typical clinical trial would work is if for example you are on a clinical trial for some kind of cancer treatment, that cancer treatment is provided to you by the clinical trial but they can’t provide you with all the other kinds of care that you want or need.  That managed care company should be able to fill in those gaps whether you’re a part of the clinical trial or not.  Many have been unwilling to do so.  Again, we want to make sure that consumers and working families, particularly when they’re seriously ill and there isn’t any more that can be done by conventional standards should feel like their healthcare is going to be taken care of.  Again, they‘ve been paying for their premiums when they want to go and enroll in a clinical trial that may benefit them but will ultimately benefit us all.  What I personally think is the best way to go in and lobby a member of Congress is to identify ahead of time what their issues are and what their concerns are. If you can’t do it ahead of time then ask them when you sit down for you half hour meeting.  Then talk to them about their different specific questions.  I try to keep my pitch so to speak somewhat limited, very targeted.  I wouldn’t ever go through all of these issues in one meeting with a member of Congress.  I would give them talking points on the issues so that they could have some of the points that I made when I’m gone that they can share with their staff.  Try to make it a dialog so that it would be possible to answer their questions.</w:t>
      </w:r>
    </w:p>
    <w:p>
      <w:pPr>
        <w:pStyle w:val="Normal"/>
        <w:rPr>
          <w:sz w:val="22"/>
          <w:szCs w:val="22"/>
        </w:rPr>
      </w:pPr>
      <w:r>
        <w:rPr>
          <w:sz w:val="22"/>
          <w:szCs w:val="22"/>
        </w:rPr>
      </w:r>
    </w:p>
    <w:p>
      <w:pPr>
        <w:pStyle w:val="Normal"/>
        <w:rPr>
          <w:sz w:val="22"/>
          <w:szCs w:val="22"/>
        </w:rPr>
      </w:pPr>
      <w:r>
        <w:rPr>
          <w:sz w:val="22"/>
          <w:szCs w:val="22"/>
        </w:rPr>
        <w:t>I think the AMA did a fantastic job pointing out even to Republican members that it does not make any sense for someone who has been trained in medicine for their care to be denied by an HMO bureaucrat.  In the end I really liked the compromise language that was in the Norwood-Dingell legislation which said when there’s a problem if you have Joe Blow doctor who is providing all kinds of unnecessary care or you have an HMO who’s really interested in the bottom line profit denying all kinds of care the best scenario would be physicians providing care, and this of course gets back to the external appeals piece, that the folks who make the decision about whether or not care should be provided should be physicians and other healthcare specialists who taking into account this patient’s individual medical record and looking at other published science be that clinical practice guidelines, the scientific literature, etc.  They were to look at all of these things in making a decision.  At one point the medical necessity provision that was in the Kennedy-Dingell bill just said that doc’s going to make the decision.  There were even some of the consumer types including ourselves who said let’s actually try to think more strategically about this and not so politically, not adhering to the sounds like let’s have doctors make decisions but let’s actually have the best medicine, which sort of just sounds like what we changed our own talking points to.  Let’s have docs in collaboration with science determining whether or not care should be provided in an external appeals setting.</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rPr>
          <w:sz w:val="22"/>
          <w:szCs w:val="22"/>
        </w:rPr>
      </w:pPr>
      <w:r>
        <w:rPr>
          <w:sz w:val="22"/>
          <w:szCs w:val="22"/>
        </w:rPr>
        <w:t>Senate Republicans, especially Frist and Nickles</w:t>
      </w:r>
    </w:p>
    <w:p>
      <w:pPr>
        <w:pStyle w:val="Normal"/>
        <w:rPr>
          <w:sz w:val="22"/>
          <w:szCs w:val="22"/>
        </w:rPr>
      </w:pPr>
      <w:r>
        <w:rPr>
          <w:sz w:val="22"/>
          <w:szCs w:val="22"/>
        </w:rPr>
      </w:r>
    </w:p>
    <w:p>
      <w:pPr>
        <w:pStyle w:val="Normal"/>
        <w:rPr/>
      </w:pPr>
      <w:r>
        <w:rPr>
          <w:sz w:val="22"/>
          <w:szCs w:val="22"/>
        </w:rPr>
        <w:t>I think behind some of this legislative front is all of the money that is being pumped into the anti-patient’s bill of rights campaign by health insurers.  This is clearly something that they want to defeat because it will change the way that they operate.  It will provide a whole set of new regulations that they have to adhere to.  Mass care organizations run things differently.  There are some that do a decent job trying to make sure that their patients not only get…I would say, Kaiser Permanente, is one where they really make an effort to try to do the right thing. They’re actually, especially for an employer to stay neutral when an organizing campaign is going on in their facility.  Kaiser is actually sort of helping push folks into the union because they feel like they want their consumers to be empowered with information about their health, they want their employees to feel good about their workplace, etc.  That would be an example of a good player.  I wouldn’t want to point to examples of bad players but there are enough of them who do not want to change the way they operate but if they do change they want to do so voluntarily. You have United Healthcare now saying that these utilization reviews where we deny care for an individual who’s patient advocate has recommended have not saved us any money.  As a matter of fact they’ve cost us money so now we just want to do what the doctor is saying.  That’s great PR for them but as long as it’s a voluntary basis there will always be other organizations who choose not to go that route.  There is a lot of money behind the scenes trying to defeat this bill.  I should say money and lobbying.  For as much as we have spent on advertisements on television and radio and newspapers as part of this legislation – I don’t know how many times over they’ve spent money.</w:t>
      </w:r>
    </w:p>
    <w:p>
      <w:pPr>
        <w:pStyle w:val="Normal"/>
        <w:rPr>
          <w:sz w:val="22"/>
          <w:szCs w:val="22"/>
        </w:rPr>
      </w:pPr>
      <w:r>
        <w:rPr>
          <w:sz w:val="22"/>
          <w:szCs w:val="22"/>
        </w:rPr>
      </w:r>
    </w:p>
    <w:p>
      <w:pPr>
        <w:pStyle w:val="Normal"/>
        <w:rPr>
          <w:sz w:val="22"/>
          <w:szCs w:val="22"/>
        </w:rPr>
      </w:pPr>
      <w:r>
        <w:rPr>
          <w:sz w:val="22"/>
          <w:szCs w:val="22"/>
        </w:rPr>
        <w:t xml:space="preserve">Other folks who were opposing it were really doing so through a couple of different organizations.  The AAHP, which is the health plans; HIAA, Health Insurance Association of America; and then in the end actually business really joined in.  Business has been staying, the big business lobbyists, Chamber of Commerce you would always see them lurking around, but lots of different individual businesses started lobbying against the patient’s bill of rights at the end based on the threat of increasing health premiums.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pPr>
      <w:r>
        <w:rPr>
          <w:sz w:val="22"/>
          <w:szCs w:val="22"/>
        </w:rPr>
        <w:t>The sound byte provisions were, this is really not a patient’s bill of rights, this is a trial lawyers bill of rights, let’s allow folks to sue their HMO.  It’s a boondoggle for the trial lawyers.  Substantively speaking they argue the point that we don’t want courts making decisions about healthcare.  We want doctors making decisions about healthcare.  At some point they changed their minds when they realized that the public really was against the whole notion that health insurers make decisions about the care you get rather than physicians.  So they sort of changed their tune and they said oh yes we want doctors and informed individuals making decisions about your care not the courts.  Many, many of these organizations started implementing their own internal and external appeals.  The problems is the external appeals in many cases are not really independent so from our perspective we wouldn’t call them an external appeal per say.  What were some of the other…the clinical trials piece Frist amended the Republican bill to allow folks to enroll in cancer clinical trials.  Why would people with cancer be any more in need than anybody else in a clinical trial but it was hard to come up with opposition to allow folks, although of course what they said is we should study this more to understand it’s impact on the cost of care.  Their opposition to whistle blower was more of the hospitals thinking they would get caught in the crossfire because the way that the language was written healthcare providers, nurses, doctors, could complain again in the confines of an accreditation process or to the hospital itself about a hospital doing things poorly.  They were uncomfortable with that provision but it ultimately remains in the Norwood-Dingell bill so we’re very pleased about that.  Just sort of your general this is big government telling you this is how your healthcare should be delivered.  Just leave this to your doctors.  Well you know big government versus big corporations.  I think most of us would prefer big government over big corporations deciding how our care was being delivered, at least in some aspects.  That was one of their more broad general attacks.  And I’m forgetting perhaps the biggest one which was it was going to raise insurance premium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rPr>
          <w:sz w:val="22"/>
          <w:szCs w:val="22"/>
        </w:rPr>
      </w:pPr>
      <w:r>
        <w:rPr>
          <w:sz w:val="22"/>
          <w:szCs w:val="22"/>
        </w:rPr>
        <w:t>House and 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rPr>
          <w:sz w:val="22"/>
          <w:szCs w:val="22"/>
        </w:rPr>
      </w:pPr>
      <w:r>
        <w:rPr>
          <w:sz w:val="22"/>
          <w:szCs w:val="22"/>
        </w:rPr>
        <w:t>Conference – see other advocate summaries, especially adv00112 &amp; adv00113</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rPr>
          <w:sz w:val="22"/>
          <w:szCs w:val="22"/>
        </w:rPr>
      </w:pPr>
      <w:r>
        <w:rPr>
          <w:sz w:val="22"/>
          <w:szCs w:val="22"/>
        </w:rPr>
        <w:t xml:space="preserve">The objective was to pass legislation that was comprehensive.  That included several different provisions that really affect working families.  The first of which is to make sure that a bill had a strong internal and external appeals provision in it. As a piece of that we wanted to make sure that there was some accountability in the bill, some opportunity for individuals who had been harmed or killed by the wrongful denial of benefits to be able to go to court and seek damages.  On the current law there is the capacity under ERISA to go to court, it’s federal court, but you get no damages.  The only thing that would happen when you go to court is they would give you the cost of whatever benefit they had denied you.  For example if I was denied by my health maintenance organization for a bone marrow transplant and I subsequently died and my husband brought a suit the only thing he could get in that court of law would be the cost of my bone marrow transplant and attorney’s fees.  He couldn’t get any sort of economic damages or punitive damages for that matter.  We wanted to have a bill that had some enforcement mechanism in it and we wanted to have other provisions that included a patient advocacy piece, otherwise known as whistle blower law.  What happens now in different institutions, hospitals, other health care facilities if a nurse or a doctor wants to advocate on behalf of a particular patient complaining about the way that the health organization is running the show thinking that because they want to cut costs the environment isn’t safe, etc.  You know the hallways are filthy, etc., etc., they’re not protected under federal law, under federal whistle blower law unless they work in an emergency room.  We wanted to make sure that whatever patient bill of rights was passed had a provision in it that said if nurses or doctors or other health professionals want to advocate on behalf of the patient they should be able to do so without retaliation.  Now that didn’t mean that they could go to the press.  The provision was written very narrowly so that you could go to your supervisor without fear of retribution.  You could go to an accredited organization, or you could follow the internal procedures that a different hospital or healthcare facility might have, but that you would not fear losing your job for bring up these concerns about health maintenance organization.  Then there are a whole host of other things that are included in the bill.  We wanted folks to have accessibility to some of the trials.  We wanted folks to be sure that there were no gag rules put in place.  We wanted to make sure that consumers had information about how their health maintenance organization does their business.  Essentially we started this effort a little over two years ago working with different folks in the House and Senate telling them about what we were hearing from our folks in the field, our rank and file members who were having some problems with their health maintenance organizations.  That effort together with other concerns that the AMA had, nurses groups had, a lot of folks who were working in the healthcare field were voicing concerns about the way that health maintenance organizations and other managed care organizations were managing costs, not managing care.  A bill was written that we supported, which was the Kennedy-Dingell legislation.  It was introduced last Congress.  </w:t>
      </w:r>
    </w:p>
    <w:p>
      <w:pPr>
        <w:pStyle w:val="Normal"/>
        <w:rPr>
          <w:sz w:val="22"/>
          <w:szCs w:val="22"/>
        </w:rPr>
      </w:pPr>
      <w:r>
        <w:rPr>
          <w:sz w:val="22"/>
          <w:szCs w:val="22"/>
        </w:rPr>
      </w:r>
    </w:p>
    <w:p>
      <w:pPr>
        <w:pStyle w:val="Normal"/>
        <w:rPr>
          <w:sz w:val="22"/>
          <w:szCs w:val="22"/>
        </w:rPr>
      </w:pPr>
      <w:r>
        <w:rPr>
          <w:sz w:val="22"/>
          <w:szCs w:val="22"/>
        </w:rPr>
        <w:t>I forgot to add making sure that physicians in addition to the best science that is available get to make the call for medical necessity, which was a big battle early on and became less in the en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rPr/>
      </w:pPr>
      <w:r>
        <w:rPr>
          <w:sz w:val="22"/>
          <w:szCs w:val="22"/>
        </w:rPr>
        <w:t>I’ve been here at the AFL since January and I had worked on Capitol Hill for almost three years.  That was three years ago.  I was in school full-time and also working half time.  I left the hill in ’96.  This is my first job after almost finishing my PhD.  I get done March 3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 do primarily health and I also do some welfare issues and childcare and equal pay legislation.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pPr>
      <w:r>
        <w:rPr>
          <w:sz w:val="22"/>
          <w:szCs w:val="22"/>
        </w:rPr>
        <w:t xml:space="preserve">I go armed with as much information and statistical “facts” as I can.  Much of it, and I would say that this is pretty much true in a lot of Washington lobbying is not peer reviewed.  A lot of it is done by shops inside the beltway who have a lot of credibility.  Families USA does a lot of their own studies.  They may ferret it out to [?] or [?] or whatever but those studies haven’t been peer reviewed in the way that academics consider peer review.  Occasionally there will be studies that come out that are directly relevant to what we’re doing and we’re always thrilled to have a peer review article that we can use.  Sarah Rosenbaum and GW and Judy Fader at Georgetown, etc. will write articles that are pertinent to what’s happening on the Hill and will get them published in Health Affairs or some other journal that publishes things in a more timely fashion.  As you know with many academic journals the turn around time can be a year or two years before you actually get the article that you first sent them actually published.  Of course that is incredibly problematic when you’re trying to pass legislation in one congressional session.  What we are forced to rely on is those institutions who do good work, but it’s not peer reviewed.  It’s the Urban Institute and Commonwealth, Kaiser Family Foundation who also sort of walks between both worlds.  Kaiser Family Foundation is fantastic because they have a bunch of academics who are very accessible to us and other folks in town about things that are going on on the Hill.  They’re constantly publishing information, some of it peer reviewed and some of it not but they’re scientists whose articles would eventually get published if they were…you know all of the problems that you have without being able to share your information.  They can circumvent that because they publish their own stuff and are highly reputable and yes, we load our talking points with those kinds of facts because anecdotes help.  Anecdotes from an individual who’s actually been denied care are probably the most emotionally compelling to a member of Congress but when that member has to sit down and look at a whole host of information in front of them to make a decision about how they’re going to vote that emotional appeal is just one part.  The other part is okay, will health insurance premiums really go up?  Who says they will?  Who says they won’t?  How does CBO score this bill?  What does a liberal think tank, for example the Center for Budget and Policy Priorities say about this bill versus what does a conservative think tank like the American Enterprise Institute say about this bill?  It was so funny.  When I first started working on the Hill I had just finished my master’s in public health and it took me very little time to figure out how to address the problem of having huge stacks of mail.  You go back to your box and you have a stack of mail this high every day.  I started working on healthcare reform so that’s part of the reason why my stack was so big every day.  What you did was you had a conservative pile and a liberal pile and a sort of neutral pile.  The information that would be coming in oh this is from AEI, okay this is information that is conservative.  Oh, this is from Families USA, that goes in the liberal pile.  You have to try to make decisions about the information.  You can pretty much get the statistics to say a whole lot of what you want if you look hard enough and frame your argument in a certain way.  I was sort of astounded to realize that okay I’ve got all these facts but they’re from all over the place.  If you really want to have good talking points, and this is something that I really need to do a better job at personally, but there’s always such a time crunch, is to cite where you got your facts from.  Senator Kennedy’s office is one place that does a fantastic job of getting facts from reputable sources and citing them in their talking points in Senator Kennedy’s speeches.  We’re able to get a lot of information from them, but again they have a lot of folks on their staff.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e below.</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pPr>
      <w:r>
        <w:rPr>
          <w:sz w:val="22"/>
          <w:szCs w:val="22"/>
        </w:rPr>
        <w:t xml:space="preserve">The people in Legislative Affairs are divided by issues.  We have our director who oversees all the issues.  We have a trade person, a labor lobbyist and that job is not filled right now.  We have a social security person who does Social Security and pensions.  We have a budget, an appropriations, and tax person, an OSHA and other workers and that’s it.  </w:t>
      </w:r>
    </w:p>
    <w:p>
      <w:pPr>
        <w:pStyle w:val="Normal"/>
        <w:rPr>
          <w:sz w:val="22"/>
          <w:szCs w:val="22"/>
        </w:rPr>
      </w:pPr>
      <w:r>
        <w:rPr>
          <w:sz w:val="22"/>
          <w:szCs w:val="22"/>
        </w:rPr>
      </w:r>
    </w:p>
    <w:p>
      <w:pPr>
        <w:pStyle w:val="Normal"/>
        <w:rPr>
          <w:sz w:val="22"/>
          <w:szCs w:val="22"/>
        </w:rPr>
      </w:pPr>
      <w:r>
        <w:rPr>
          <w:sz w:val="22"/>
          <w:szCs w:val="22"/>
        </w:rPr>
        <w:t xml:space="preserve">The Department of Legislation is one of several different departments.  Media Affairs are the folks who help put the commercial together.  I actually helped write the script as well so we all work together pretty closely.  The policy folks, although interestingly enough the policy folks this year didn’t have a lot to do on patient bill of rights because that work had been done pretty much the year before.  Now because I have a policy background I actually don’t have to have the policy person reading very many bills to sort of help me figure things out, which is nice because the man who is the assistant to President Sweeney has been doing healthcare his whole life.  He sits on MedPAC and [?] and all of these boards.  He’s like the healthcare dude.  We have a lot to do even between the two of us.  I’m actually helping her on health policy stuff as opposed to the other way around with her needing to help me on legislation, although occasionally I appreciate her read on something.  She’s an attorney so there are some times that I have no idea what a bill is saying and really need her assistanc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obtai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011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1:12:00Z</dcterms:created>
  <dc:creator>testuser</dc:creator>
  <dc:description/>
  <dc:language>en-US</dc:language>
  <cp:lastModifiedBy>Political Science</cp:lastModifiedBy>
  <cp:lastPrinted>1999-04-21T20:05:00Z</cp:lastPrinted>
  <dcterms:modified xsi:type="dcterms:W3CDTF">2005-10-02T02:01:00Z</dcterms:modified>
  <cp:revision>3</cp:revision>
  <dc:subject/>
  <dc:title>Design for the Module Summaries</dc:title>
</cp:coreProperties>
</file>