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atients' Bill of Rights</w:t>
      </w:r>
    </w:p>
    <w:p>
      <w:pPr>
        <w:pStyle w:val="Normal"/>
        <w:rPr>
          <w:b/>
          <w:b/>
          <w:bCs/>
          <w:sz w:val="24"/>
          <w:szCs w:val="24"/>
        </w:rPr>
      </w:pPr>
      <w:r>
        <w:rPr>
          <w:b/>
          <w:bCs/>
          <w:sz w:val="24"/>
          <w:szCs w:val="24"/>
        </w:rPr>
        <w:t>Advocate:  DaimlerChrysler Corporation</w:t>
      </w:r>
    </w:p>
    <w:p>
      <w:pPr>
        <w:pStyle w:val="Normal"/>
        <w:rPr>
          <w:sz w:val="24"/>
          <w:szCs w:val="24"/>
        </w:rPr>
      </w:pPr>
      <w:r>
        <w:rPr>
          <w:b/>
          <w:bCs/>
          <w:sz w:val="24"/>
          <w:szCs w:val="24"/>
        </w:rPr>
        <w:t>Date of Interview: Thursday, February 4,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12"/>
        </w:numPr>
        <w:tabs>
          <w:tab w:val="clear" w:pos="720"/>
          <w:tab w:val="left" w:pos="360" w:leader="none"/>
        </w:tabs>
        <w:rPr>
          <w:sz w:val="22"/>
          <w:szCs w:val="22"/>
        </w:rPr>
      </w:pPr>
      <w:r>
        <w:rPr>
          <w:sz w:val="22"/>
          <w:szCs w:val="22"/>
        </w:rPr>
        <w:t xml:space="preserve">The patients’ bill of rights is intended to regulate managed health care plans.  It’s an issue where the House in the last Congress passed a bill but no bill was passed in the Senate.  The bills have been re-filed this year with more to come.  It’s an issue that all employers who offer managed care plans are concerned about. </w:t>
      </w:r>
    </w:p>
    <w:p>
      <w:pPr>
        <w:pStyle w:val="Normal"/>
        <w:numPr>
          <w:ilvl w:val="0"/>
          <w:numId w:val="12"/>
        </w:numPr>
        <w:tabs>
          <w:tab w:val="clear" w:pos="720"/>
          <w:tab w:val="left" w:pos="360" w:leader="none"/>
        </w:tabs>
        <w:rPr>
          <w:sz w:val="22"/>
          <w:szCs w:val="22"/>
        </w:rPr>
      </w:pPr>
      <w:r>
        <w:rPr>
          <w:sz w:val="22"/>
          <w:szCs w:val="22"/>
        </w:rPr>
        <w:t>"I don't advocate doing nothing.  For one, it’s not politically practical to do nothing.   In addition, I believe it would be good to have some bill so that, at the very least, there is the perception that the issue is resolved so Congress can move on to other things."  For instance, the Kennedy-Kassenbaum bill was intended to do something for the uninsured --but it did hardly anything since there are more uninsured today than when that legislation was passed. However, it was hailed as the “second coming” by both Democrats and Republicans.  And, people felt something was accomplished because legislation was passed.  "People in managed care plans are being frightened by the stories that are written about managed care – that’s not good.  For this reason something has to be done even if government intervention isn’t necessary.  Most employers want their employees to be satisfied with the health plans they offer – it’s an expensive benefit and you want your employees to like what you offer.  When we survey our employees [they spend about a billion dollars each year on health care] about cost, quality, and patient satisfaction, HMOs rank number one followed by PPOs and fee for service."</w:t>
      </w:r>
    </w:p>
    <w:p>
      <w:pPr>
        <w:pStyle w:val="Normal"/>
        <w:numPr>
          <w:ilvl w:val="0"/>
          <w:numId w:val="12"/>
        </w:numPr>
        <w:tabs>
          <w:tab w:val="clear" w:pos="720"/>
          <w:tab w:val="left" w:pos="360" w:leader="none"/>
        </w:tabs>
        <w:rPr>
          <w:sz w:val="22"/>
          <w:szCs w:val="22"/>
        </w:rPr>
      </w:pPr>
      <w:r>
        <w:rPr>
          <w:sz w:val="22"/>
          <w:szCs w:val="22"/>
        </w:rPr>
        <w:t>"I don't know how many benefit claims we pay each year maybe 10 million…That means there are a half of one percent dissatisfied.  In raw numbers that’s a lot.  So, it’s easy for a reporter to find problems.  And sometimes there are really big screw-ups.  But when 99.5% of the claims are being handled in a routine satisfactory way, it’s not necessary to legislate how you’ll handle the small percentage of claims that aren’t handled well.  But, those are the ones getting the attention, and employers don’t like any squeaky wheels.  Intervention isn’t necessary because the market is already addressing the problem (and I don’t think that the market can solve all problems).  There are a lot of things happening in the managed care industry.  There are many employers – big employers – doing things. Because we have unionized employees our health plans already contain many of the provisions that are part of the proposals being discussed for the patients' bill of rights.  We have internal reviews and some external reviews, and employees have a choice of plans."  The UAW negotiated into their last collective bargaining plan that new employees must join the HMO for the first two years – the UAW is a big labor union and they wouldn’t agree to this if they believed HMOs were low quality plans.  "But there is a head of steam behind this issue.  Looking back to just before the 1996 congressional elections the Republicans passed the maternal length of stay bill, the mental health parity bill, and so on moving up the body.  You have medical decisions being made by Ways and Means.  No one wants to vote against these bills."  Once impeachment ends, the Democrats will seize issues, of which the patients’ bill of rights will be one.  But the Republicans will make an effort to have their own bill.</w:t>
      </w:r>
    </w:p>
    <w:p>
      <w:pPr>
        <w:pStyle w:val="Normal"/>
        <w:numPr>
          <w:ilvl w:val="0"/>
          <w:numId w:val="12"/>
        </w:numPr>
        <w:tabs>
          <w:tab w:val="clear" w:pos="720"/>
          <w:tab w:val="left" w:pos="360" w:leader="none"/>
        </w:tabs>
        <w:rPr>
          <w:sz w:val="22"/>
          <w:szCs w:val="22"/>
        </w:rPr>
      </w:pPr>
      <w:r>
        <w:rPr>
          <w:sz w:val="22"/>
          <w:szCs w:val="22"/>
        </w:rPr>
        <w:t xml:space="preserve">Maher thinks the key issue in managed care reform is prompt problem resolution.  “The current law, ERISA, was shaped 25 years ago, prior to the explosion of managed care plans.  It was written with other welfare and pension plans in mind.   For instance, the time span for getting claims in and processed by the employer wasn’t designed for people who have emergency medical problems.  So it’s appropriate to reform managed care to address this problem.  I have to believe that most plans don’t just have the ERISA rules in their provisions – they are more responsive to patient needs.  But, if challenged, they can say they met the law.” </w:t>
      </w:r>
    </w:p>
    <w:p>
      <w:pPr>
        <w:pStyle w:val="Normal"/>
        <w:numPr>
          <w:ilvl w:val="0"/>
          <w:numId w:val="12"/>
        </w:numPr>
        <w:tabs>
          <w:tab w:val="clear" w:pos="720"/>
          <w:tab w:val="left" w:pos="360" w:leader="none"/>
        </w:tabs>
        <w:rPr>
          <w:sz w:val="22"/>
          <w:szCs w:val="22"/>
        </w:rPr>
      </w:pPr>
      <w:r>
        <w:rPr>
          <w:sz w:val="22"/>
          <w:szCs w:val="22"/>
        </w:rPr>
        <w:t>There will at least be a bill in the House, and a purely Republican bill isn’t what will emerge from there.  So, you have to try to get as good a bill as possible out of the House.  The bill that came out last year was not that bad.  Business and Democrats (for different reasons) didn’t like it.  Whatever happens this year, the bill will not be as good as last year.  There will be unnecessary regulations/restrictions on people who run HMOs and PPOs.  There will be some unintended consequences that will probably outweigh the good.  The sad thing is that any entity that offers health benefits – government, employers – and those who buy it on their own will pay more for no value added.  Given that over a trillion dollars is spent on health care, even if prices are increased by a half a percent, that’s a lot of mone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2"/>
        </w:numPr>
        <w:rPr>
          <w:sz w:val="22"/>
          <w:szCs w:val="22"/>
        </w:rPr>
      </w:pPr>
      <w:r>
        <w:rPr>
          <w:sz w:val="22"/>
          <w:szCs w:val="22"/>
        </w:rPr>
        <w:t>Directly lobbying members of Congress.</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 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3"/>
        </w:numPr>
        <w:rPr>
          <w:sz w:val="22"/>
          <w:szCs w:val="22"/>
        </w:rPr>
      </w:pPr>
      <w:r>
        <w:rPr>
          <w:sz w:val="22"/>
          <w:szCs w:val="22"/>
        </w:rPr>
        <w:t>"It’s important to brief members who represent districts where we have significant populations."</w:t>
      </w:r>
    </w:p>
    <w:p>
      <w:pPr>
        <w:pStyle w:val="Normal"/>
        <w:numPr>
          <w:ilvl w:val="0"/>
          <w:numId w:val="3"/>
        </w:numPr>
        <w:rPr>
          <w:sz w:val="22"/>
          <w:szCs w:val="22"/>
        </w:rPr>
      </w:pPr>
      <w:r>
        <w:rPr>
          <w:sz w:val="22"/>
          <w:szCs w:val="22"/>
        </w:rPr>
        <w:t>House Commerce Committee</w:t>
      </w:r>
    </w:p>
    <w:p>
      <w:pPr>
        <w:pStyle w:val="Normal"/>
        <w:numPr>
          <w:ilvl w:val="0"/>
          <w:numId w:val="3"/>
        </w:numPr>
        <w:rPr>
          <w:sz w:val="22"/>
          <w:szCs w:val="22"/>
        </w:rPr>
      </w:pPr>
      <w:r>
        <w:rPr>
          <w:sz w:val="22"/>
          <w:szCs w:val="22"/>
        </w:rPr>
        <w:t>Senate Health, Education, Labor and Pensions Committee</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hing mentioned except the difficulty of doing grassroots work on this issue (see Miscellaneous).</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12"/>
        </w:numPr>
        <w:tabs>
          <w:tab w:val="clear" w:pos="720"/>
          <w:tab w:val="left" w:pos="360" w:leader="none"/>
        </w:tabs>
        <w:rPr>
          <w:sz w:val="22"/>
          <w:szCs w:val="22"/>
        </w:rPr>
      </w:pPr>
      <w:r>
        <w:rPr>
          <w:sz w:val="22"/>
          <w:szCs w:val="22"/>
        </w:rPr>
        <w:t>Maher has primarily worked on his own or with GM and Ford on this issue.</w:t>
      </w:r>
    </w:p>
    <w:p>
      <w:pPr>
        <w:pStyle w:val="Normal"/>
        <w:numPr>
          <w:ilvl w:val="0"/>
          <w:numId w:val="12"/>
        </w:numPr>
        <w:tabs>
          <w:tab w:val="clear" w:pos="720"/>
          <w:tab w:val="left" w:pos="360" w:leader="none"/>
        </w:tabs>
        <w:rPr>
          <w:sz w:val="22"/>
          <w:szCs w:val="22"/>
        </w:rPr>
      </w:pPr>
      <w:r>
        <w:rPr>
          <w:sz w:val="22"/>
          <w:szCs w:val="22"/>
        </w:rPr>
        <w:t xml:space="preserve">They are working with other employer groups – first in their own industry and then more broadly.  "We do this to get a sense of how peer companies evaluate this issue and to evaluate what our strategies will be.  Then you decide if you want to particulate in collective activities.  But most definitely you handle things on your own, either through your own contacts or through an industry – Ford, GM, and Daimler-Chrysler.  Ford, GM, and Daimler-Chrysler have common health benefit plans and we negotiate with the same union. Our interests are parallel."  </w:t>
      </w:r>
    </w:p>
    <w:p>
      <w:pPr>
        <w:pStyle w:val="Normal"/>
        <w:numPr>
          <w:ilvl w:val="0"/>
          <w:numId w:val="12"/>
        </w:numPr>
        <w:tabs>
          <w:tab w:val="clear" w:pos="720"/>
          <w:tab w:val="left" w:pos="360" w:leader="none"/>
        </w:tabs>
        <w:rPr>
          <w:sz w:val="22"/>
          <w:szCs w:val="22"/>
        </w:rPr>
      </w:pPr>
      <w:r>
        <w:rPr>
          <w:sz w:val="22"/>
          <w:szCs w:val="22"/>
        </w:rPr>
        <w:t xml:space="preserve">We're not a formal member of the Health Benefits Coalition.  We pay attention to what the coalition is doing and we attend some of their meetings.  We’re not a formal member because the coalition is taking a hard-line position – just say no.  I think the movers in that coalition are prepared to work things out in the end.  When the coalition goes to meet with conservative Republicans, they stoke up the fires to keep them in one corner and keep them distinct from their counterparts on the far left.  I think that’s a reasonable strategy because the people advocating various parts of the bill feel no need to move on their position both for policy reasons and for political reasons – they will bring their opponents to them.  Pure opposition to the patients’ bill of rights isn’t going to work.  </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12"/>
        </w:numPr>
        <w:rPr>
          <w:sz w:val="22"/>
          <w:szCs w:val="22"/>
        </w:rPr>
      </w:pPr>
      <w:r>
        <w:rPr>
          <w:sz w:val="22"/>
          <w:szCs w:val="22"/>
        </w:rPr>
        <w:t>United Auto Workers</w:t>
      </w:r>
    </w:p>
    <w:p>
      <w:pPr>
        <w:pStyle w:val="Normal"/>
        <w:numPr>
          <w:ilvl w:val="0"/>
          <w:numId w:val="12"/>
        </w:numPr>
        <w:rPr>
          <w:sz w:val="22"/>
          <w:szCs w:val="22"/>
        </w:rPr>
      </w:pPr>
      <w:r>
        <w:rPr>
          <w:sz w:val="22"/>
          <w:szCs w:val="22"/>
        </w:rPr>
        <w:t>AFL-CIO</w:t>
      </w:r>
    </w:p>
    <w:p>
      <w:pPr>
        <w:pStyle w:val="Normal"/>
        <w:numPr>
          <w:ilvl w:val="0"/>
          <w:numId w:val="12"/>
        </w:numPr>
        <w:rPr>
          <w:sz w:val="22"/>
          <w:szCs w:val="22"/>
        </w:rPr>
      </w:pPr>
      <w:r>
        <w:rPr>
          <w:sz w:val="22"/>
          <w:szCs w:val="22"/>
        </w:rPr>
        <w:t>"This is an issue where members of Congress are hearing on the one hand from employers, insurers, managed care plans, and experts in the field, and on the other hand from experts in the field, labor unions, patient advocates, doctors and hospitals.  Doctors and hospitals are coming at this from a whole different perspective – they’re coming at it from the perspective of lost business opportunities such as, I can’t get into the HMO, who is this HMO to second guess me, etc."</w:t>
      </w:r>
    </w:p>
    <w:p>
      <w:pPr>
        <w:pStyle w:val="Normal"/>
        <w:numPr>
          <w:ilvl w:val="0"/>
          <w:numId w:val="12"/>
        </w:numPr>
        <w:rPr>
          <w:sz w:val="22"/>
          <w:szCs w:val="22"/>
        </w:rPr>
      </w:pPr>
      <w:r>
        <w:rPr>
          <w:sz w:val="22"/>
          <w:szCs w:val="22"/>
        </w:rPr>
        <w:t xml:space="preserve">The doctors and trial lawyers are working together. </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12"/>
        </w:numPr>
        <w:tabs>
          <w:tab w:val="clear" w:pos="720"/>
          <w:tab w:val="left" w:pos="360" w:leader="none"/>
        </w:tabs>
        <w:rPr>
          <w:sz w:val="22"/>
          <w:szCs w:val="22"/>
        </w:rPr>
      </w:pPr>
      <w:r>
        <w:rPr>
          <w:sz w:val="22"/>
          <w:szCs w:val="22"/>
        </w:rPr>
        <w:t>"We're particularly concerned with two provisions.  We aren’t concerned with an external appeal process, per se, but we would be concerned if there were no constraints put on it so that every denied claim requires means that a panel of experts are brought together to review the claim.  You have to worry about using the talents of the medical community in administrative ways that aren’t useful.  There has to be a common sense approach to decide which claims merit additional review.  It’s the fine print we care about.  But the primary concern is laying on top of that -- and if you are still unhappy go to court and sue everyone for damages.”  It’s a game breaker for us and for the business community.  Doctors are already practicing defensive medicine – doing things that aren’t medically necessary because they don’t want to be sued.  So managed care plans and fee for service plans beefed up their experts in house and added second opinions.  So, if the solution is that now because some claims can be kicked out, you can sue claims reviewers, they’ll act defensively too.  You’re better served by having the proper decision and appropriate care provided up front.  So if it can’t be handled internally, then we move to an external review.  That’s a really big issue."</w:t>
      </w:r>
    </w:p>
    <w:p>
      <w:pPr>
        <w:pStyle w:val="Normal"/>
        <w:numPr>
          <w:ilvl w:val="0"/>
          <w:numId w:val="12"/>
        </w:numPr>
        <w:tabs>
          <w:tab w:val="clear" w:pos="720"/>
          <w:tab w:val="left" w:pos="360" w:leader="none"/>
        </w:tabs>
        <w:rPr>
          <w:sz w:val="22"/>
          <w:szCs w:val="22"/>
        </w:rPr>
      </w:pPr>
      <w:r>
        <w:rPr>
          <w:sz w:val="22"/>
          <w:szCs w:val="22"/>
        </w:rPr>
        <w:t>"The other really big issue for us is allowing the treating physician sole discretion about what is necessary.  Well, that’s a blank check.  You may as well close up managed care plans.  The reason there is such variation in practice plans, regardless of their use to the patient, is that doctors disagree because of their training about what’s necessary.  So there’s a screaming need for some national standards to indicate when some things are necessary."</w:t>
      </w:r>
    </w:p>
    <w:p>
      <w:pPr>
        <w:pStyle w:val="Normal"/>
        <w:numPr>
          <w:ilvl w:val="0"/>
          <w:numId w:val="12"/>
        </w:numPr>
        <w:tabs>
          <w:tab w:val="clear" w:pos="720"/>
          <w:tab w:val="left" w:pos="360" w:leader="none"/>
        </w:tabs>
        <w:rPr>
          <w:sz w:val="22"/>
          <w:szCs w:val="22"/>
        </w:rPr>
      </w:pPr>
      <w:r>
        <w:rPr>
          <w:sz w:val="22"/>
          <w:szCs w:val="22"/>
        </w:rPr>
        <w:t xml:space="preserve">"The third aspect of this that we try to impress upon MCs, especially Democrats, is that Daimler-Chrysler as well as the UAW have for years been very concerned about the rising number of uninsured in this country.  What we're concerned about is that under the law today, employers do not have to offer health care benefits or help their employees buy such benefits.  Several years ago there was an effort to require coverage (which Chrysler supported) that failed.  The economy has been doing well since then and there have been changes in the law, especially at the state level, that makes it easier for small employers to provide coverage.  Yet, there’s been an increase in the number of uninsured and a leveling off, at best, of the percentage of employers who offer coverage.  Small and medium sized employers who do offer benefits are especially reliant on managed care plans for coverage.  If either the cost of those plans go up because of some of the proposals that are on the table now in the patients' bill of rights or the employers get scared they will get sued, you’ll have them bail out – they’ll pay employees a bit more in place.  But some employees will have a hard time getting care.  So we try to impress upon Democratic members of Congress especially (but also Republicans) that they need to be aware of unintended consequences of the patients' bill of rights legislation."  </w:t>
      </w:r>
    </w:p>
    <w:p>
      <w:pPr>
        <w:pStyle w:val="Normal"/>
        <w:numPr>
          <w:ilvl w:val="0"/>
          <w:numId w:val="12"/>
        </w:numPr>
        <w:tabs>
          <w:tab w:val="clear" w:pos="720"/>
          <w:tab w:val="left" w:pos="360" w:leader="none"/>
        </w:tabs>
        <w:rPr>
          <w:sz w:val="22"/>
          <w:szCs w:val="22"/>
        </w:rPr>
      </w:pPr>
      <w:r>
        <w:rPr>
          <w:sz w:val="22"/>
          <w:szCs w:val="22"/>
        </w:rPr>
        <w:t>“</w:t>
      </w:r>
      <w:r>
        <w:rPr>
          <w:sz w:val="22"/>
          <w:szCs w:val="22"/>
        </w:rPr>
        <w:t>When we talk to MCs we preface things by describing what we offer, employees’ satisfaction with what is provided, our concerns about cost competitiveness and the desire to keep all costs in line (including health), and our concerns about the unintended consequences that patients’ bill of rights provisions may have on the uninsured.  The uninsured get care – if they are sick enough – and someone, the paying customers, has to pay for it.  In a voluntary system, people will opt out of providing the benefi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12"/>
        </w:numPr>
        <w:rPr>
          <w:sz w:val="22"/>
          <w:szCs w:val="22"/>
        </w:rPr>
      </w:pPr>
      <w:r>
        <w:rPr>
          <w:sz w:val="22"/>
          <w:szCs w:val="22"/>
        </w:rPr>
        <w:t>The union movement in general in the U.S., including the UAW, is supportive of the patients’ bill of rights.  The UAW is supporting the AFL-CIO position, and that position includes the right to sue.  But the UAW would probably tell you that this isn’t the primary provision for them.  Many MCs also would admit this – it’s not the provision that’s needed most to address patient concerns.  There are other provisions such as access to specialists, especially if you have a chronic condition (not requiring referrals each time), getting some certainty into the emergency room access issue, making sure you have information to make choices when it’s time to choose among plans, and making sure that if you have a problem it’s resolved promptly.</w:t>
      </w:r>
    </w:p>
    <w:p>
      <w:pPr>
        <w:pStyle w:val="Normal"/>
        <w:numPr>
          <w:ilvl w:val="0"/>
          <w:numId w:val="12"/>
        </w:numPr>
        <w:rPr>
          <w:sz w:val="22"/>
          <w:szCs w:val="22"/>
        </w:rPr>
      </w:pPr>
      <w:r>
        <w:rPr>
          <w:sz w:val="22"/>
          <w:szCs w:val="22"/>
        </w:rPr>
        <w:t>About 75% of their employees are represented by the UAW (or some other union but mostly UAW).  "Because the UAW supports the patients' bill of rights, grassroots efforts are tough on this issue.  The UAW isn’t going to write a letter advocating the concerns of DaimlerChrysler.  When we visit a MC, especially members from outside of Michigan where our employees are virtually all unionized (even in Michigan most except the headquarters people are unionized), we know the UAW will be contacting those members too.  We may get a supportive letter from a plant manager but that’s about it."</w:t>
      </w:r>
    </w:p>
    <w:p>
      <w:pPr>
        <w:pStyle w:val="Normal"/>
        <w:numPr>
          <w:ilvl w:val="0"/>
          <w:numId w:val="12"/>
        </w:numPr>
        <w:rPr>
          <w:sz w:val="22"/>
          <w:szCs w:val="22"/>
        </w:rPr>
      </w:pPr>
      <w:r>
        <w:rPr>
          <w:sz w:val="22"/>
          <w:szCs w:val="22"/>
        </w:rPr>
        <w:t>"What makes this issue extraordinarily difficult, is that it is hard to find anyone in the country – a legislative representative even -- who hasn’t had something happen (personally or through anecdotes) that lends credence to the concerns that are raised about managed care.  That more than anything is what concerns me about the just say no attitude.  That’s why it comes down to the experts, a more cerebral approach is needed to proceed and to get rid of the worst parts of the patients' bill of rights bill."</w:t>
      </w:r>
    </w:p>
    <w:p>
      <w:pPr>
        <w:pStyle w:val="Normal"/>
        <w:numPr>
          <w:ilvl w:val="0"/>
          <w:numId w:val="12"/>
        </w:numPr>
        <w:rPr>
          <w:sz w:val="22"/>
          <w:szCs w:val="22"/>
        </w:rPr>
      </w:pPr>
      <w:r>
        <w:rPr>
          <w:sz w:val="22"/>
          <w:szCs w:val="22"/>
        </w:rPr>
        <w:t xml:space="preserve">Last year, the doctors had the temerity to walk down one aisle of Congress and say they wanted malpractice reform because the lawyers were killing them, and down another aisle saying that patients should be allowed to sue their health care plans – the trial lawyers are correct, this will improve the health plans.  If you ask them if malpractice makes them better doctors, though, they say no.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10"/>
        </w:numPr>
        <w:rPr>
          <w:sz w:val="22"/>
          <w:szCs w:val="22"/>
        </w:rPr>
      </w:pPr>
      <w:r>
        <w:rPr>
          <w:sz w:val="22"/>
          <w:szCs w:val="22"/>
        </w:rPr>
        <w:t>House Commerce Committee</w:t>
      </w:r>
    </w:p>
    <w:p>
      <w:pPr>
        <w:pStyle w:val="Normal"/>
        <w:numPr>
          <w:ilvl w:val="0"/>
          <w:numId w:val="10"/>
        </w:numPr>
        <w:rPr>
          <w:sz w:val="22"/>
          <w:szCs w:val="22"/>
        </w:rPr>
      </w:pPr>
      <w:r>
        <w:rPr>
          <w:sz w:val="22"/>
          <w:szCs w:val="22"/>
        </w:rPr>
        <w:t>House Ways and Means Committee</w:t>
      </w:r>
    </w:p>
    <w:p>
      <w:pPr>
        <w:pStyle w:val="Normal"/>
        <w:numPr>
          <w:ilvl w:val="0"/>
          <w:numId w:val="10"/>
        </w:numPr>
        <w:rPr>
          <w:sz w:val="22"/>
          <w:szCs w:val="22"/>
        </w:rPr>
      </w:pPr>
      <w:r>
        <w:rPr>
          <w:sz w:val="22"/>
          <w:szCs w:val="22"/>
        </w:rPr>
        <w:t>Senate Health, Education, Labor and Pensions Committee</w:t>
      </w:r>
    </w:p>
    <w:p>
      <w:pPr>
        <w:pStyle w:val="Normal"/>
        <w:numPr>
          <w:ilvl w:val="0"/>
          <w:numId w:val="10"/>
        </w:numPr>
        <w:rPr>
          <w:sz w:val="22"/>
          <w:szCs w:val="22"/>
        </w:rPr>
      </w:pPr>
      <w:r>
        <w:rPr>
          <w:sz w:val="22"/>
          <w:szCs w:val="22"/>
        </w:rPr>
        <w:t>Senate Finance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4"/>
        </w:numPr>
        <w:rPr>
          <w:sz w:val="22"/>
          <w:szCs w:val="22"/>
        </w:rPr>
      </w:pPr>
      <w:r>
        <w:rPr>
          <w:sz w:val="22"/>
          <w:szCs w:val="22"/>
        </w:rPr>
        <w:t>A number of bills have been introduced with more expected as the session progresses.</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7"/>
        </w:numPr>
        <w:rPr>
          <w:sz w:val="22"/>
          <w:szCs w:val="22"/>
        </w:rPr>
      </w:pPr>
      <w:r>
        <w:rPr>
          <w:sz w:val="22"/>
          <w:szCs w:val="22"/>
        </w:rPr>
        <w:t>They aren't easily classified as supporting or opposing the status quo.  On the one hand, Maher says something needs to be done on managed care reform even if the changes are cosmetic so that people have the perception that managed care problems have been solved.  In addition, DaimlerChrysler want some action taken to reduce the number of uninsured.  On the other hand, they are opposed to policy changes that would give people the right to sue their managed health care plans and they oppose giving physicians the final say in managed care treatment decisions.</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5"/>
        </w:numPr>
        <w:ind w:left="360" w:hanging="360"/>
        <w:rPr>
          <w:sz w:val="22"/>
          <w:szCs w:val="22"/>
        </w:rPr>
      </w:pPr>
      <w:r>
        <w:rPr>
          <w:sz w:val="22"/>
          <w:szCs w:val="22"/>
        </w:rPr>
        <w:t xml:space="preserve">I interviewed Wally Maher, the Vice President for Public Policy.  Maher came to DC 10 years ago in 1989.  He was in charge of employee health plans in Michigan.  He was spending more and more time on health care matters.  Chrysler wasn’t doing well financially at the time, and the company was getting hammered on health costs.  Joe Califano joined their board in the early 1980s (from the Carter administration heading what is now HHS).  He, Lee Iacocca, and Doug Fraiser (Fraiser was in charge of the UAW and represented it on the Chrysler Board of Directors) established a health care committee of their Board to follow the health issue.  These three men had a really good working relationship.  The combined efforts of Chrysler management and employees at this time really spurred managed care as a way of controlling costs.  The UAW’s approach to help with controlling health care costs is to rely on managed care – they don’t want to pay higher premiums, etc., they want to reduce costs overall (e.g., forcing new hires to join the HMO).  As a result of the health care committee, the interest that Iacocca, Califano, and Fraiser had in the subject, and the rising number of uninsured it became clear that the only way to get at the issue of increasing costs and the problem with the increasing number of uninsured is through government action.  By way of example, Maher said today we’ve had six years of good economic times to demonstrate that the market isn’t going to cover this problem.  So, a decision was made that the company would get engaged in that issue – they took a big picture view of this issue. </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11"/>
        </w:numPr>
        <w:ind w:left="360" w:hanging="360"/>
        <w:rPr>
          <w:sz w:val="22"/>
          <w:szCs w:val="22"/>
        </w:rPr>
      </w:pPr>
      <w:r>
        <w:rPr>
          <w:sz w:val="22"/>
          <w:szCs w:val="22"/>
        </w:rPr>
        <w:t>The DC office does both policy work and intervention with the Hill.  Their information comes from two sources.  What the company is doing and what its plans are come from the staff in Michigan (Maher had been involved in employee benefits before coming to DC).  The DC office works closely with “their client” in Michigan.  In terms of keeping current about what’s going on, they get that through trade associations, employer groups, and ad hoc coalitions like the Health Benefits Coalition.  Maher, over the years, has spent a lot of time in the health care field.  So, he’s spent a lot of time with groups on the patient advocate side.  This allows him to stay in touch with a wide array of perspectives.  Finally, there’s written material and information that comes from the Internet – "you stay as informed as you ca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9"/>
        </w:numPr>
        <w:ind w:left="360" w:hanging="360"/>
        <w:rPr>
          <w:sz w:val="22"/>
          <w:szCs w:val="22"/>
        </w:rPr>
      </w:pPr>
      <w:r>
        <w:rPr>
          <w:sz w:val="22"/>
          <w:szCs w:val="22"/>
        </w:rPr>
        <w:t>In the DC office there are a dozen people covering a wide range of issues.  Maher follows human resource issues.  Most of the activity in the DC office has to do with how DaimlerChrysler makes and sells their products – regulatory issues pertaining to the environment, safety, international trade (for example, can they export our vehicles to other markets).  Those are the areas where they spend most of their time.  They also have someone who handles press matters.  There is also a lawyer who focused mainly on safety and environment issues (she’s heading back to Michigan to do the same work there).  They have some of their engineering staff located in DC who deal with regulatory issues.  And, in the DC office they have people who sell vehicles to the government.  They also have folks who work on the grassroots issues – keep employees informed about the current status of issues and engage the grassroots (the grassroots folks also handle any other external activities, such as corporate philanthrop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TextBody"/>
        <w:rPr>
          <w:sz w:val="22"/>
          <w:szCs w:val="22"/>
        </w:rPr>
      </w:pPr>
      <w:r>
        <w:rPr>
          <w:sz w:val="22"/>
          <w:szCs w:val="22"/>
        </w:rPr>
      </w:r>
    </w:p>
    <w:p>
      <w:pPr>
        <w:pStyle w:val="TextBody"/>
        <w:rPr/>
      </w:pPr>
      <w:r>
        <w:rPr/>
        <w:t>Not obtained.</w:t>
      </w:r>
    </w:p>
    <w:p>
      <w:pPr>
        <w:pStyle w:val="TextBody"/>
        <w:rPr/>
      </w:pPr>
      <w:r>
        <w:rPr/>
      </w:r>
    </w:p>
    <w:p>
      <w:pPr>
        <w:pStyle w:val="TextBody"/>
        <w:rPr/>
      </w:pPr>
      <w:r>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None, corporate interes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12"/>
        </w:numPr>
        <w:tabs>
          <w:tab w:val="clear" w:pos="720"/>
          <w:tab w:val="left" w:pos="360" w:leader="none"/>
        </w:tabs>
        <w:rPr>
          <w:sz w:val="22"/>
          <w:szCs w:val="22"/>
        </w:rPr>
      </w:pPr>
      <w:r>
        <w:rPr>
          <w:sz w:val="22"/>
          <w:szCs w:val="22"/>
        </w:rPr>
        <w:t>From a parochial standpoint, Maher says he believes Daimler-Chrysler ends up paying for the coverage of folks who aren’t covered in their jobs (e.g., WalMart, Home Depot, etc.) – I’m guessing this is through spousal benefits.  "Our cost is inflated but we have to compete in a global market with many companies that don’t have to provide health care because the government does and costs are dispersed through the economy.  This gives us a reason to be concerned about the uninsured."</w:t>
      </w:r>
    </w:p>
    <w:p>
      <w:pPr>
        <w:pStyle w:val="Normal"/>
        <w:numPr>
          <w:ilvl w:val="0"/>
          <w:numId w:val="12"/>
        </w:numPr>
        <w:tabs>
          <w:tab w:val="clear" w:pos="720"/>
          <w:tab w:val="left" w:pos="360" w:leader="none"/>
        </w:tabs>
        <w:rPr>
          <w:sz w:val="22"/>
          <w:szCs w:val="22"/>
        </w:rPr>
      </w:pPr>
      <w:r>
        <w:rPr>
          <w:sz w:val="22"/>
          <w:szCs w:val="22"/>
        </w:rPr>
        <w:t>The other issue that they are really concerned about is Medicare reform.  But this isn’t as much of a front burner issue legislatively as the patients' bill of rights.  "In particular, and aside from the general concern we have that the program operates as efficiently as possible, we are concerned about a knee-jerk reaction that since social security is already phasing its eligibility age up from 65 to 67, why not do so for Medicare.  But there’s a big difference.  Employers are required to pay a minimum wage.  So, if a worker knows that they may have to work longer than they otherwise would to qualify fully for social security eligibility, they know they can at least get a minimum wage job.  For health care, if a worker has to work longer to get the benefit, there’s no requirement that employers provide that benefit – so, there will be more uninsured.  Plus, for employers that provide health benefits for their retired employees to supplement their Medicare benefits, it just extends the period when they have to provide the full benefit.  So, it’s a deterrent for employers to get involved in providing health benefits.  And, because of the peculiarity of accounting rules, you must account for the additional years immediately regardless of whether such a provision is phased in over time."</w:t>
      </w:r>
    </w:p>
    <w:p>
      <w:pPr>
        <w:pStyle w:val="Normal"/>
        <w:numPr>
          <w:ilvl w:val="0"/>
          <w:numId w:val="12"/>
        </w:numPr>
        <w:tabs>
          <w:tab w:val="clear" w:pos="720"/>
          <w:tab w:val="left" w:pos="360" w:leader="none"/>
        </w:tabs>
        <w:rPr>
          <w:sz w:val="22"/>
          <w:szCs w:val="22"/>
        </w:rPr>
      </w:pPr>
      <w:r>
        <w:rPr>
          <w:sz w:val="22"/>
          <w:szCs w:val="22"/>
        </w:rPr>
        <w:t>Last year, the PBR issue was mostly handled by ad hoc task forces – it didn’t go through the regular committee process.</w:t>
      </w:r>
    </w:p>
    <w:p>
      <w:pPr>
        <w:pStyle w:val="Normal"/>
        <w:numPr>
          <w:ilvl w:val="0"/>
          <w:numId w:val="8"/>
        </w:numPr>
        <w:ind w:left="360" w:hanging="360"/>
        <w:rPr/>
      </w:pPr>
      <w:r>
        <w:rPr>
          <w:sz w:val="22"/>
          <w:szCs w:val="22"/>
        </w:rPr>
        <w:t>"In principal, the argument to allow suits is a difficult one to make.  Many plan enrollees have that right today.  If you have your benefits as part of an ERISA plan, however, you do not.  You have ERISA preemption.  If you are a state employee, or buy on your own, you are unfettered in your right to sue.  For instance, California has data about how often their plans have been sued.  Apparently, there are minimal suits.  But what isn’t clear is why.  Is it because claims that shouldn’t be paid are being paid but the plans are afraid to be sued?  If other industries offered what we did – the built in protections -- we wouldn’t be having this problem.  I'm not aware of people who have sued us only to have the suit thrown out because of ERISA.  We have plan provisions to handle appeals and to ensure a prompt reply.  That’s why we have such good patient satisfaction statistics. (</w:t>
      </w:r>
      <w:r>
        <w:rPr>
          <w:i/>
          <w:iCs/>
          <w:sz w:val="22"/>
          <w:szCs w:val="22"/>
        </w:rPr>
        <w:t xml:space="preserve">The Washington Post </w:t>
      </w:r>
      <w:r>
        <w:rPr>
          <w:sz w:val="22"/>
          <w:szCs w:val="22"/>
        </w:rPr>
        <w:t>wrote two editorials last year urging Congress to say the litigation provision is bad, and also to say, at the least, give the external review provision some time to see if it addresses the problem.)</w:t>
      </w:r>
    </w:p>
    <w:p>
      <w:pPr>
        <w:pStyle w:val="Normal"/>
        <w:numPr>
          <w:ilvl w:val="0"/>
          <w:numId w:val="12"/>
        </w:numPr>
        <w:tabs>
          <w:tab w:val="clear" w:pos="720"/>
          <w:tab w:val="left" w:pos="360" w:leader="none"/>
        </w:tabs>
        <w:rPr>
          <w:sz w:val="22"/>
          <w:szCs w:val="22"/>
        </w:rPr>
      </w:pPr>
      <w:r>
        <w:rPr>
          <w:sz w:val="22"/>
          <w:szCs w:val="22"/>
        </w:rPr>
        <w:t>Maher says that he doesn’t want to unduly pound on the Health Benefits Coalition – they’re taking a dual track.  Many of the experts they have working for them are working really hard to hammer out a good bill – this is especially true for big companies like Aetna.  No one wants stupid regulations that’ll affect their business (regulations that don’t make sense).  Maher says he would expect a company like Aetna to come at this saying – we don’t want our plan to be so expensive that no one can afford it regardless of how good it is.</w:t>
      </w:r>
    </w:p>
    <w:p>
      <w:pPr>
        <w:pStyle w:val="Normal"/>
        <w:numPr>
          <w:ilvl w:val="0"/>
          <w:numId w:val="12"/>
        </w:numPr>
        <w:tabs>
          <w:tab w:val="clear" w:pos="720"/>
          <w:tab w:val="left" w:pos="360" w:leader="none"/>
        </w:tabs>
        <w:rPr>
          <w:sz w:val="22"/>
          <w:szCs w:val="22"/>
        </w:rPr>
      </w:pPr>
      <w:r>
        <w:rPr>
          <w:sz w:val="22"/>
          <w:szCs w:val="22"/>
        </w:rPr>
        <w:t>"Very few employers are going to line up to chip in to pay for the uninsured.  That initiative came from the top at Chrysler and was very unusual – it was driven in part by the financial troubles of the company but also by the three people (Iacocca, Califano, and Fraiser) who really believed that was something that’s right for the country.  This wouldn't happen today – the cast of characters is different.  Califano is there but there’s no UAW representative on the board (and, of course, Iacocca is gone).  Plus, there's no one in the business community that feels this way (excepting a few CEOs who don’t care what others say, such as the head of Bethlehem Steel). The general reaction in the business community is that companies who provide health benefits pay a disproportionate amount of the cost of covering care for the uninsured.  But there is a visceral reaction that they’d rather pay a tax than support an initiative that the government will cover everybody.  This is wrong and short-sigh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6,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9:58:00Z</dcterms:created>
  <dc:creator>testuser</dc:creator>
  <dc:description/>
  <dc:language>en-US</dc:language>
  <cp:lastModifiedBy>Pennsylvania State University</cp:lastModifiedBy>
  <cp:lastPrinted>1999-04-21T20:05:00Z</cp:lastPrinted>
  <dcterms:modified xsi:type="dcterms:W3CDTF">1999-12-09T19:58:00Z</dcterms:modified>
  <cp:revision>2</cp:revision>
  <dc:subject/>
  <dc:title>Design for the Module Summaries</dc:title>
</cp:coreProperties>
</file>