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atients' Bill of Rights</w:t>
      </w:r>
    </w:p>
    <w:p>
      <w:pPr>
        <w:pStyle w:val="Normal"/>
        <w:rPr>
          <w:b/>
          <w:b/>
          <w:bCs/>
          <w:sz w:val="24"/>
          <w:szCs w:val="24"/>
        </w:rPr>
      </w:pPr>
      <w:r>
        <w:rPr>
          <w:b/>
          <w:bCs/>
          <w:sz w:val="24"/>
          <w:szCs w:val="24"/>
        </w:rPr>
        <w:t>Advocate: American Heart Association</w:t>
      </w:r>
    </w:p>
    <w:p>
      <w:pPr>
        <w:pStyle w:val="Normal"/>
        <w:rPr>
          <w:sz w:val="24"/>
          <w:szCs w:val="24"/>
        </w:rPr>
      </w:pPr>
      <w:r>
        <w:rPr>
          <w:b/>
          <w:bCs/>
          <w:sz w:val="24"/>
          <w:szCs w:val="24"/>
        </w:rPr>
        <w:t xml:space="preserve">Date of Interview: </w:t>
      </w:r>
      <w:r>
        <w:rPr>
          <w:b/>
          <w:bCs/>
          <w:sz w:val="22"/>
          <w:szCs w:val="22"/>
        </w:rPr>
        <w:t>Friday, March 26,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1"/>
        </w:numPr>
        <w:rPr>
          <w:sz w:val="22"/>
          <w:szCs w:val="22"/>
        </w:rPr>
      </w:pPr>
      <w:r>
        <w:rPr>
          <w:sz w:val="22"/>
          <w:szCs w:val="22"/>
        </w:rPr>
        <w:t>"We're particularly interested in insuring that patients have direct access to emergency room care and that there are no burdensome or time-consuming pre-approval barriers to that care.  All of our public messages and much of what we spend our public education resources on pertains to educating people to learn the signs and symptoms of a heart attack and stroke and to get to an emergency room quickly when they think they are experiencing those symptoms.  We see the current landscape as in between recognizing the symptoms and acting.  People have a fear – a legitimate fear –about calling their insurance company, making sure they say it’s okay that you are experiencing an emergency.  Or, even if those pre-approval barriers don’t exist, the reality is that you go to the emergency room and you get stuck with the bill afterwards because you were lucky enough not to have had a heart attack and so you end up with the bill afterwards because the medical director of the health plan says it wasn’t an emergency and the ER should not have treated that person.  So that’s a particular concern especially, and one of the external forces, well really an internal force, the Heart Association has tried recently to develop a strategic plan and realign its resources and focus where it can make the most difference and this is one of those priorities.  For a long time the Heart Association spent a lot of time and effort on the basic public prevention messages about eating right, being active, and not smoking.  While we made some inroads there, there are a lot of people in that field, and a lot of people making that argument.  So, we're going to continue making that argument but really focus our efforts on the acute event phase of people in a disease state."</w:t>
      </w:r>
    </w:p>
    <w:p>
      <w:pPr>
        <w:pStyle w:val="Normal"/>
        <w:numPr>
          <w:ilvl w:val="0"/>
          <w:numId w:val="11"/>
        </w:numPr>
        <w:rPr>
          <w:sz w:val="22"/>
          <w:szCs w:val="22"/>
        </w:rPr>
      </w:pPr>
      <w:r>
        <w:rPr>
          <w:sz w:val="22"/>
          <w:szCs w:val="22"/>
        </w:rPr>
        <w:t>"Representative Ben Cardin from Maryland has had an Access to Emergency Services bill in several Congresses.  In the last Congress it was included in the Balanced Budget Act of 1997 for Medicare and Medicaid so that the direct situations where the government had direct control over the issue it was included in that. And then the President issued an Executive Order for the FEHBP – the Federal Employee’s Health Benefits Program – to insure that direct access was there.  Then last year the Congress continued its work on the Patient’s Bill of Rights which was to expand all of these rights to people in the general insurance pool, those not in federally run programs.  In fact, the House passed a bill but that bill had bad language in it on emergency care.  The problem we see is that you get really successful so that people say, “well sure if it says prudent layperson then we support that...it should be in there.”  This is how they refer to it -- if the “prudent layperson” thinks that it’s an emergency then it’s an emergency and it should be paid for.  People say that’s reasonable.  Nothing last year went through committee so the bill that came to the floor in the House was a leadership bill.  When everyone looked at it, it had terrible language.  Sure it said “prudent layperson” but if you came into the emergency room and were screened and treated and then in fact it wasn’t an emergency, the medical director of the health plan could still override that decision after the fact.  The logic was that the treating physician should have known after a screen that it wasn’t an emergency.  Essentially, then, it wasn’t a prudent layperson. We called it a “prudent medical director,” and in fact that’s what they called it on the House side.  On the Senate side they never passed anything and the Senate bill was much more narrow – it only covered people in ERISA plans."</w:t>
      </w:r>
    </w:p>
    <w:p>
      <w:pPr>
        <w:pStyle w:val="Normal"/>
        <w:numPr>
          <w:ilvl w:val="0"/>
          <w:numId w:val="18"/>
        </w:numPr>
        <w:rPr>
          <w:sz w:val="22"/>
          <w:szCs w:val="22"/>
        </w:rPr>
      </w:pPr>
      <w:r>
        <w:rPr>
          <w:sz w:val="22"/>
          <w:szCs w:val="22"/>
        </w:rPr>
        <w:t>"This year the House has been holding hearings on the issue.  The Senate had a mark-up a week or two ago…There was an amendment to try to strengthen the language in the Republican bill – actually there were two but there was only supposed to be one…We haven't yet called on the key contacts program people in the emergency care debate because there hasn't yet been a mark-up in the House, it was clear that the Senate mark-up was going to go along party lines – it just really hasn’t been the case that someone needed to be contacted.  Besides, the tenor of the debate is moving along in our favor.  It was clear from the House Commerce Committee Subcommittee meeting this week that many Republicans were not happy with the emergency care language in the bill last year.  Some of them even took a swipe at the staff who let that get through. So, we're hoping that they will work to amend it.  We aren’t just hoping – we'll be doing an alert over the recess [see Future Advocacy Activities]."</w:t>
      </w:r>
    </w:p>
    <w:p>
      <w:pPr>
        <w:pStyle w:val="Normal"/>
        <w:numPr>
          <w:ilvl w:val="0"/>
          <w:numId w:val="11"/>
        </w:numPr>
        <w:rPr>
          <w:sz w:val="22"/>
          <w:szCs w:val="22"/>
        </w:rPr>
      </w:pPr>
      <w:r>
        <w:rPr>
          <w:sz w:val="22"/>
          <w:szCs w:val="22"/>
        </w:rPr>
        <w:t>"The language that we've adopted – which comes from the American College of Emergency Medical Physicians – is that [emergency room] treatment should be assessed based on symptoms not the final diagnosis.  That’s what we want to see."</w:t>
      </w:r>
    </w:p>
    <w:p>
      <w:pPr>
        <w:pStyle w:val="Normal"/>
        <w:numPr>
          <w:ilvl w:val="0"/>
          <w:numId w:val="17"/>
        </w:numPr>
        <w:rPr>
          <w:sz w:val="22"/>
          <w:szCs w:val="22"/>
        </w:rPr>
      </w:pPr>
      <w:r>
        <w:rPr>
          <w:sz w:val="22"/>
          <w:szCs w:val="22"/>
        </w:rPr>
        <w:t xml:space="preserve">"Between last year and this year the Heart Association was finalizing its strategic plan – over time it became clear that emergency care was the priority.  So, our efforts this year are turned up a notch.  Our volunteers have identified that this is where we need to make the biggest impact as soon as possible.  Luckily the political environment has allowed this.  So, we've done what we’ve done at a different level.  We are functioning both on our own but also through the National Health Council [see Coalition Partners]." </w:t>
      </w:r>
    </w:p>
    <w:p>
      <w:pPr>
        <w:pStyle w:val="Normal"/>
        <w:numPr>
          <w:ilvl w:val="0"/>
          <w:numId w:val="17"/>
        </w:numPr>
        <w:rPr>
          <w:sz w:val="22"/>
          <w:szCs w:val="22"/>
        </w:rPr>
      </w:pPr>
      <w:r>
        <w:rPr>
          <w:sz w:val="22"/>
          <w:szCs w:val="22"/>
        </w:rPr>
        <w:t>"The Patient Access for Responsible Care Alliance (PARCA) is comprised of non-physician groups [the Heart Association is not a member of this alliance].  I give them credit for sparking a lot of the debate on the patients' bill of rights – they worked closely with Representative Norwood who really was one of the first people to take on the issue.  PARCA is concerned about non-discrimination in terms of who provides care.  This is different from what we're seeking but there is a dynamic at play here.  They supported Mr. Norwood and Mr. Norwood pushed and pushed his bill.  But it wasn’t clear how the Norwood bill was going to mesh with the Republican bill.  The Republican leadership introduced their bill and there was a lot of pressure on Norwood.  Norwood then dropped the non-discrimination language from his bill.  This was the provision that was critical to the coalition [PARCA] that really gave life to Norwood’s bill so they really got the raw end of the deal because they ended up not getting the language that they wanted.  Norwood ended up supporting the Republican leadership bill last year."</w:t>
      </w:r>
    </w:p>
    <w:p>
      <w:pPr>
        <w:pStyle w:val="Normal"/>
        <w:numPr>
          <w:ilvl w:val="0"/>
          <w:numId w:val="6"/>
        </w:numPr>
        <w:rPr>
          <w:sz w:val="22"/>
          <w:szCs w:val="22"/>
        </w:rPr>
      </w:pPr>
      <w:r>
        <w:rPr>
          <w:sz w:val="22"/>
          <w:szCs w:val="22"/>
        </w:rPr>
        <w:t>"The Specialty Care coalition [see Coalition Partners] had their six priority items for the patients' bill of rights and a bill that included those priorities was introduced by Representative Dave Weldon (Florida) and (I think) Sherrod Brown (Ohio).  The bill wasn’t a big player among the big players on patient care and the Specialty Care coalition was kind of put in a box on the side along with this bill.  But once PARCA got the raw deal last year, a lot of people came courting the Specialty Care coalition.  I think the role of PARCA and the fact that their language isn’t there anymore has helped lift up the Specialty Care coalition."</w:t>
      </w:r>
    </w:p>
    <w:p>
      <w:pPr>
        <w:pStyle w:val="Normal"/>
        <w:numPr>
          <w:ilvl w:val="0"/>
          <w:numId w:val="6"/>
        </w:numPr>
        <w:rPr>
          <w:sz w:val="22"/>
          <w:szCs w:val="22"/>
        </w:rPr>
      </w:pPr>
      <w:r>
        <w:rPr>
          <w:sz w:val="22"/>
          <w:szCs w:val="22"/>
        </w:rPr>
        <w:t>"Other people have told me that what also comes into play is where the AMA is.  The AMA got taken to task by the Republicans for supporting the Democratic bill last year.  I've heard that the AMA wasn’t going to endorse anything this year and some believe that's why there are so many doctor groups in the Specialty Care coalition.  But then the AMA showed up to testify at the Commerce Committee hearing this week so I'm not sure what they are up to."</w:t>
      </w:r>
    </w:p>
    <w:p>
      <w:pPr>
        <w:pStyle w:val="Normal"/>
        <w:numPr>
          <w:ilvl w:val="0"/>
          <w:numId w:val="16"/>
        </w:numPr>
        <w:rPr>
          <w:sz w:val="22"/>
          <w:szCs w:val="22"/>
        </w:rPr>
      </w:pPr>
      <w:r>
        <w:rPr>
          <w:sz w:val="22"/>
          <w:szCs w:val="22"/>
        </w:rPr>
        <w:t xml:space="preserve">"The Ganske bill and the Norwood bill have the right language [on emergency care].  It’s just the leadership bill -- the Bilirakis bill in the House -- that does not have the good language (it's pretty much the same language from last year)." </w:t>
      </w:r>
    </w:p>
    <w:p>
      <w:pPr>
        <w:pStyle w:val="Normal"/>
        <w:numPr>
          <w:ilvl w:val="0"/>
          <w:numId w:val="19"/>
        </w:numPr>
        <w:rPr>
          <w:sz w:val="22"/>
          <w:szCs w:val="22"/>
        </w:rPr>
      </w:pPr>
      <w:r>
        <w:rPr>
          <w:sz w:val="22"/>
          <w:szCs w:val="22"/>
        </w:rPr>
        <w:t xml:space="preserve">"One of the things we grapple with is that there is so much stuff in the patients' bill of rights that we don’t have a position on.  For instance, we don’t have a position on ERISA liability which was the major contentious issue in the bill last year.  It deals with whether you can sue your health plan.  That is really outside the scope of what we're interested in and know most about.  We want to make sure that health plans are accountable but we're not legal experts and we don’t know how to best accomplish that.  People kept trying to get us to take a position because it was such a contentious issue." </w:t>
      </w:r>
    </w:p>
    <w:p>
      <w:pPr>
        <w:pStyle w:val="Normal"/>
        <w:numPr>
          <w:ilvl w:val="0"/>
          <w:numId w:val="19"/>
        </w:numPr>
        <w:rPr>
          <w:sz w:val="22"/>
          <w:szCs w:val="22"/>
        </w:rPr>
      </w:pPr>
      <w:r>
        <w:rPr>
          <w:sz w:val="22"/>
          <w:szCs w:val="22"/>
        </w:rPr>
        <w:t>"At the House subcommittee hearing on March 24, Representative Fred Upton announced that he wanted to introduce a separate bill to address ambulances and emergency care because they aren’t covered in the underlying bill and ambulances often get stuck paying the bill if treatment is denied at the emergency room (the health plan won’t pay them or the emergency room).  He said he was going to do that because the head of the American Ambulance Association is one of his constituents.  So, I called him yesterday and asked what they were doing because the Heart Association cares about what happens from incident to admission or discharge (and disease management afterward).  He said we just decided to do this so we’re not sure, but we will do something.  Upton’s office will share what they are doing with us to see if it fits with what we will be doing.  So, it’s an ever-evolving thing.  If the ambulance services start to react based on some fear of not getting paid, that’s going to limit access to care.  It’s an issue of making sure that everyone is confident with the system and can do their job."</w:t>
      </w:r>
    </w:p>
    <w:p>
      <w:pPr>
        <w:pStyle w:val="Normal"/>
        <w:numPr>
          <w:ilvl w:val="0"/>
          <w:numId w:val="16"/>
        </w:numPr>
        <w:rPr>
          <w:sz w:val="22"/>
          <w:szCs w:val="22"/>
        </w:rPr>
      </w:pPr>
      <w:r>
        <w:rPr>
          <w:sz w:val="22"/>
          <w:szCs w:val="22"/>
        </w:rPr>
        <w:t>"It took us a while to say okay, the cost [of the POS option] should be borne by the patient.  This was hard because the [Specialty Care] coalition had so many patient groups in it.  But the reality was that we weren’t going to get language like a 70/30 employer/patient cost share – it would make it too difficult to get agreement.  We needed to focus on whether or not there is even an op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pPr>
      <w:r>
        <w:rPr/>
      </w:r>
    </w:p>
    <w:p>
      <w:pPr>
        <w:pStyle w:val="Normal"/>
        <w:numPr>
          <w:ilvl w:val="0"/>
          <w:numId w:val="34"/>
        </w:numPr>
        <w:rPr>
          <w:sz w:val="22"/>
          <w:szCs w:val="22"/>
        </w:rPr>
      </w:pPr>
      <w:r>
        <w:rPr>
          <w:sz w:val="22"/>
          <w:szCs w:val="22"/>
        </w:rPr>
        <w:t>"As debate moved forward in the House last year, the Heart Association along with the health person at the American Lung Association and the American Cancer Society did joint meetings – we did a round of meetings with the Republican Health Care Task Force because the bill didn’t grow up in a committee it was formed in a task force.  Although we all share opinions on the issues, we covered access to emergency care, the ALA covered specialists, and the ACS covered clinical trials."</w:t>
      </w:r>
    </w:p>
    <w:p>
      <w:pPr>
        <w:pStyle w:val="Normal"/>
        <w:numPr>
          <w:ilvl w:val="0"/>
          <w:numId w:val="2"/>
        </w:numPr>
        <w:rPr>
          <w:sz w:val="22"/>
          <w:szCs w:val="22"/>
        </w:rPr>
      </w:pPr>
      <w:r>
        <w:rPr>
          <w:sz w:val="22"/>
          <w:szCs w:val="22"/>
        </w:rPr>
        <w:t>"All the voluntary associations in the National Health Council met early on and everybody had a priority.  In the end we did a sign on letter with about eight to ten other groups that went around."</w:t>
      </w:r>
    </w:p>
    <w:p>
      <w:pPr>
        <w:pStyle w:val="Normal"/>
        <w:numPr>
          <w:ilvl w:val="0"/>
          <w:numId w:val="28"/>
        </w:numPr>
        <w:rPr>
          <w:sz w:val="22"/>
          <w:szCs w:val="22"/>
        </w:rPr>
      </w:pPr>
      <w:r>
        <w:rPr>
          <w:sz w:val="22"/>
          <w:szCs w:val="22"/>
        </w:rPr>
        <w:t xml:space="preserve">"The Hill visits we did last year were done before the bill was finalized – in the week the Task Force came out with their draft.  The visits were concurrent with those staff members meeting to finalize the bill.  So part of our meeting with them was to get out of them what was likely to come out.  For emergency access and specialty care, we were looking at the language because we knew the bill was likely to contain something.  For clinical trials, we wanted to know if it would be included at all.  So, we made our pitch in these meetings but they involved information gathering as well."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2"/>
        </w:numPr>
        <w:rPr>
          <w:sz w:val="22"/>
          <w:szCs w:val="22"/>
        </w:rPr>
      </w:pPr>
      <w:r>
        <w:rPr>
          <w:sz w:val="22"/>
          <w:szCs w:val="22"/>
        </w:rPr>
        <w:t>"We did an alert to our grassroots people who had senators [lived in the districts of senators] on the Senate HELP Committee during the mark-up of S. 326.  The Email alert dealt with an amendment we wanted to see added to S. 326, the patients' bill of rights legislation that’s moving in the Senate."</w:t>
      </w:r>
    </w:p>
    <w:p>
      <w:pPr>
        <w:pStyle w:val="Normal"/>
        <w:numPr>
          <w:ilvl w:val="0"/>
          <w:numId w:val="12"/>
        </w:numPr>
        <w:rPr>
          <w:sz w:val="22"/>
          <w:szCs w:val="22"/>
        </w:rPr>
      </w:pPr>
      <w:r>
        <w:rPr>
          <w:sz w:val="22"/>
          <w:szCs w:val="22"/>
        </w:rPr>
        <w:t>A lot of the language [pertaining to their more general priorities on the patients' bill of rights] we’ve seen we like except when it comes to point of service (POS).  Even the Democratic bill didn’t have the exact POS language we're looking for.  But the [Specialty Care] coalition met with Kennedy staffers and they changed their language.  The coalition also met with Dingell and he seems very supportive but it’s different in the House.  There are the Blue Dog Democrats who worry the same way that the more moderate Republicans worry about the NFIB and other groups who say that anything that raises costs will impact the way that small business is treated so they are still working on that one.</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numPr>
          <w:ilvl w:val="0"/>
          <w:numId w:val="10"/>
        </w:numPr>
        <w:rPr>
          <w:sz w:val="22"/>
          <w:szCs w:val="22"/>
        </w:rPr>
      </w:pPr>
      <w:r>
        <w:rPr>
          <w:sz w:val="22"/>
          <w:szCs w:val="22"/>
        </w:rPr>
        <w:t>"We'll be doing an alert over the recess through our grassroots network broadly because the first alert we did was to the network members who had senators on the Senate HELP committee.  Now everyone will get something while they are out on recess."</w:t>
      </w:r>
    </w:p>
    <w:p>
      <w:pPr>
        <w:pStyle w:val="Normal"/>
        <w:numPr>
          <w:ilvl w:val="0"/>
          <w:numId w:val="16"/>
        </w:numPr>
        <w:rPr>
          <w:sz w:val="22"/>
          <w:szCs w:val="22"/>
        </w:rPr>
      </w:pPr>
      <w:r>
        <w:rPr>
          <w:sz w:val="22"/>
          <w:szCs w:val="22"/>
        </w:rPr>
        <w:t>"We were invited to testify [as a member of the Specialty Care coalition] on POS in a House hearing held by Bilirakis.  Then, at the very last minute (late on a Friday night), the hearing was canceled because the issue was believed to be too contentious.  Then Bilirakis decided that they would have field hearings.  I'm not sure why, maybe the Republicans want it to appear as if they are doing something.  That’s the plan now.  So, we'll try to find out where the field hearings are and get people from our affiliates to appear at the hearings… With the field hearings, we'll just have to watch to see what the hearing are about before deciding whether (and how much) to get our volunteers involv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31"/>
        </w:numPr>
        <w:rPr>
          <w:sz w:val="22"/>
          <w:szCs w:val="22"/>
        </w:rPr>
      </w:pPr>
      <w:r>
        <w:rPr>
          <w:sz w:val="22"/>
          <w:szCs w:val="22"/>
        </w:rPr>
        <w:t>Senator Kennedy and Representative Dingell support our language on POS.</w:t>
      </w:r>
    </w:p>
    <w:p>
      <w:pPr>
        <w:pStyle w:val="Normal"/>
        <w:numPr>
          <w:ilvl w:val="0"/>
          <w:numId w:val="31"/>
        </w:numPr>
        <w:rPr>
          <w:sz w:val="22"/>
          <w:szCs w:val="22"/>
        </w:rPr>
      </w:pPr>
      <w:r>
        <w:rPr>
          <w:sz w:val="22"/>
          <w:szCs w:val="22"/>
        </w:rPr>
        <w:t>Representative Ben Cardin (he’s not on Commerce but he is on Ways and Means so he was able to take care of the language for Medicare and Medicaid last year) has been in the lead on emergency care along with Bob Graham in the 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29"/>
        </w:numPr>
        <w:rPr>
          <w:sz w:val="22"/>
          <w:szCs w:val="22"/>
        </w:rPr>
      </w:pPr>
      <w:r>
        <w:rPr>
          <w:sz w:val="22"/>
          <w:szCs w:val="22"/>
        </w:rPr>
        <w:t>Members of the Senate Health, Education, Labor, and Pensions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17"/>
        </w:numPr>
        <w:rPr>
          <w:sz w:val="22"/>
          <w:szCs w:val="22"/>
        </w:rPr>
      </w:pPr>
      <w:r>
        <w:rPr>
          <w:sz w:val="22"/>
          <w:szCs w:val="22"/>
        </w:rPr>
        <w:t>"We're members of the National Health Council (NHC) which is a coalition that is comprised of voluntary health organizations.  It's more than a coalition – the NHC is a formal organization.  In addition to the voluntary health groups there are other members (such as business) but the voluntary health groups are the most active.  The NHC facilitated the voluntaries getting together early on in the debate to try to outline a set of principles that we wanted to see in a patients' bill of rights… The work [on this issue] through the NHC is occurring on an informal basis -- for example, conference calls with the people at the Cancer Society -- because the NHC has issue task forces but none exists for the patients' bill of rights.  The NHC has put out a document to outline their principles on the PBR but that’s the most formal thing they have done on that issue."</w:t>
      </w:r>
    </w:p>
    <w:p>
      <w:pPr>
        <w:pStyle w:val="Normal"/>
        <w:numPr>
          <w:ilvl w:val="0"/>
          <w:numId w:val="7"/>
        </w:numPr>
        <w:rPr>
          <w:sz w:val="22"/>
          <w:szCs w:val="22"/>
        </w:rPr>
      </w:pPr>
      <w:r>
        <w:rPr>
          <w:sz w:val="22"/>
          <w:szCs w:val="22"/>
        </w:rPr>
        <w:t>"Overlaying all this is the fact that they are involved in the Patient Access to Specialty Care Coalition.  The Specialty Care coalition tackles a different issue that is on the Heart Association's priority list for the patients' bill of rights.  We have a series of items on our priority list for the patients' bill of rights – emergency room care, point-of-service in health plans, elimination of gag clauses in managed care contracts, access to timely appeals, and access to information about benefits and coverage.  There’s one other I can’t remember.  These are the six items we went into the debate with last year.  This year our strategic plan tells us that emergency room access is the priority.  We continue to be involved with the Specialty Care coalition.  The coalition also has a list of six or so patients' bill of rights priorities that overlap all of ours except access to emergency care which is not on the coalition’s priority list.  The Specialty Care coalition is comprised of patients’ groups and the specialists who treat patients so it’s a much bigger issue for them to tackle access to specialists, continuity of care if your plan drops a doctor can you continue to see him until you find a new doctor – the environment that surrounds chronic care.  The Specialty Care coalition is not the same coalition as Patient Access for Responsible Care Alliance (PARCA).  The Specialty Care coalition is comprised of cardiologists, cataract surgeons, radiologists, and the psychological association, us, cystic fibrosis, and lung.  The American Lung Association is interesting because their government affairs office includes both the Lung Association and the association for thoracic doctors so who they are when they come to meetings, I'm not sure.  Through the coalition we pursue our general interests in the patients' bill of rights and on our own we pursue our concern about access to emergency care."</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3"/>
        </w:numPr>
        <w:rPr>
          <w:sz w:val="22"/>
          <w:szCs w:val="22"/>
        </w:rPr>
      </w:pPr>
      <w:r>
        <w:rPr>
          <w:sz w:val="22"/>
          <w:szCs w:val="22"/>
        </w:rPr>
        <w:t>American College of Emergency Physicians</w:t>
      </w:r>
    </w:p>
    <w:p>
      <w:pPr>
        <w:pStyle w:val="Normal"/>
        <w:numPr>
          <w:ilvl w:val="0"/>
          <w:numId w:val="3"/>
        </w:numPr>
        <w:rPr>
          <w:sz w:val="22"/>
          <w:szCs w:val="22"/>
        </w:rPr>
      </w:pPr>
      <w:r>
        <w:rPr>
          <w:sz w:val="22"/>
          <w:szCs w:val="22"/>
        </w:rPr>
        <w:t>Asthma groups</w:t>
      </w:r>
    </w:p>
    <w:p>
      <w:pPr>
        <w:pStyle w:val="Normal"/>
        <w:numPr>
          <w:ilvl w:val="0"/>
          <w:numId w:val="3"/>
        </w:numPr>
        <w:rPr>
          <w:sz w:val="22"/>
          <w:szCs w:val="22"/>
        </w:rPr>
      </w:pPr>
      <w:r>
        <w:rPr>
          <w:sz w:val="22"/>
          <w:szCs w:val="22"/>
        </w:rPr>
        <w:t>Accident groups</w:t>
      </w:r>
    </w:p>
    <w:p>
      <w:pPr>
        <w:pStyle w:val="Normal"/>
        <w:numPr>
          <w:ilvl w:val="0"/>
          <w:numId w:val="3"/>
        </w:numPr>
        <w:rPr>
          <w:sz w:val="22"/>
          <w:szCs w:val="22"/>
        </w:rPr>
      </w:pPr>
      <w:r>
        <w:rPr>
          <w:sz w:val="22"/>
          <w:szCs w:val="22"/>
        </w:rPr>
        <w:t>Representative Ben Cardin (D-MD)</w:t>
      </w:r>
    </w:p>
    <w:p>
      <w:pPr>
        <w:pStyle w:val="Normal"/>
        <w:numPr>
          <w:ilvl w:val="0"/>
          <w:numId w:val="3"/>
        </w:numPr>
        <w:rPr>
          <w:sz w:val="22"/>
          <w:szCs w:val="22"/>
        </w:rPr>
      </w:pPr>
      <w:r>
        <w:rPr>
          <w:sz w:val="22"/>
          <w:szCs w:val="22"/>
        </w:rPr>
        <w:t>American College of Emergency Medical Physicians</w:t>
      </w:r>
    </w:p>
    <w:p>
      <w:pPr>
        <w:pStyle w:val="Normal"/>
        <w:numPr>
          <w:ilvl w:val="0"/>
          <w:numId w:val="3"/>
        </w:numPr>
        <w:rPr>
          <w:sz w:val="22"/>
          <w:szCs w:val="22"/>
        </w:rPr>
      </w:pPr>
      <w:r>
        <w:rPr>
          <w:sz w:val="22"/>
          <w:szCs w:val="22"/>
        </w:rPr>
        <w:t>Patient Access for Responsible Care Alliance</w:t>
      </w:r>
    </w:p>
    <w:p>
      <w:pPr>
        <w:pStyle w:val="Normal"/>
        <w:numPr>
          <w:ilvl w:val="0"/>
          <w:numId w:val="3"/>
        </w:numPr>
        <w:rPr>
          <w:sz w:val="22"/>
          <w:szCs w:val="22"/>
        </w:rPr>
      </w:pPr>
      <w:r>
        <w:rPr>
          <w:sz w:val="22"/>
          <w:szCs w:val="22"/>
        </w:rPr>
        <w:t>Patient Access to Specialty Care Coalition</w:t>
      </w:r>
    </w:p>
    <w:p>
      <w:pPr>
        <w:pStyle w:val="Normal"/>
        <w:numPr>
          <w:ilvl w:val="0"/>
          <w:numId w:val="3"/>
        </w:numPr>
        <w:rPr>
          <w:sz w:val="22"/>
          <w:szCs w:val="22"/>
        </w:rPr>
      </w:pPr>
      <w:r>
        <w:rPr>
          <w:sz w:val="22"/>
          <w:szCs w:val="22"/>
        </w:rPr>
        <w:t>Representative Charlie Norwood (R-GA)</w:t>
      </w:r>
    </w:p>
    <w:p>
      <w:pPr>
        <w:pStyle w:val="Normal"/>
        <w:numPr>
          <w:ilvl w:val="0"/>
          <w:numId w:val="3"/>
        </w:numPr>
        <w:rPr>
          <w:sz w:val="22"/>
          <w:szCs w:val="22"/>
        </w:rPr>
      </w:pPr>
      <w:r>
        <w:rPr>
          <w:sz w:val="22"/>
          <w:szCs w:val="22"/>
        </w:rPr>
        <w:t>American Medical Association</w:t>
      </w:r>
    </w:p>
    <w:p>
      <w:pPr>
        <w:pStyle w:val="Normal"/>
        <w:numPr>
          <w:ilvl w:val="0"/>
          <w:numId w:val="3"/>
        </w:numPr>
        <w:rPr>
          <w:sz w:val="22"/>
          <w:szCs w:val="22"/>
        </w:rPr>
      </w:pPr>
      <w:r>
        <w:rPr>
          <w:sz w:val="22"/>
          <w:szCs w:val="22"/>
        </w:rPr>
        <w:t>Representative John Dingell (D-MI)</w:t>
      </w:r>
    </w:p>
    <w:p>
      <w:pPr>
        <w:pStyle w:val="Normal"/>
        <w:numPr>
          <w:ilvl w:val="0"/>
          <w:numId w:val="3"/>
        </w:numPr>
        <w:rPr>
          <w:sz w:val="22"/>
          <w:szCs w:val="22"/>
        </w:rPr>
      </w:pPr>
      <w:r>
        <w:rPr>
          <w:sz w:val="22"/>
          <w:szCs w:val="22"/>
        </w:rPr>
        <w:t>Senator Ted Kennedy (D-MA)</w:t>
      </w:r>
    </w:p>
    <w:p>
      <w:pPr>
        <w:pStyle w:val="Normal"/>
        <w:numPr>
          <w:ilvl w:val="0"/>
          <w:numId w:val="3"/>
        </w:numPr>
        <w:rPr>
          <w:sz w:val="22"/>
          <w:szCs w:val="22"/>
        </w:rPr>
      </w:pPr>
      <w:r>
        <w:rPr>
          <w:sz w:val="22"/>
          <w:szCs w:val="22"/>
        </w:rPr>
        <w:t>Representative Greg Ganske (R-IA)</w:t>
      </w:r>
    </w:p>
    <w:p>
      <w:pPr>
        <w:pStyle w:val="Normal"/>
        <w:numPr>
          <w:ilvl w:val="0"/>
          <w:numId w:val="3"/>
        </w:numPr>
        <w:rPr>
          <w:sz w:val="22"/>
          <w:szCs w:val="22"/>
        </w:rPr>
      </w:pPr>
      <w:r>
        <w:rPr>
          <w:sz w:val="22"/>
          <w:szCs w:val="22"/>
        </w:rPr>
        <w:t>Representative Michael Bilirakis (R-FL)</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pPr>
      <w:r>
        <w:rPr/>
      </w:r>
    </w:p>
    <w:p>
      <w:pPr>
        <w:pStyle w:val="Normal"/>
        <w:numPr>
          <w:ilvl w:val="0"/>
          <w:numId w:val="26"/>
        </w:numPr>
        <w:rPr>
          <w:sz w:val="22"/>
          <w:szCs w:val="22"/>
        </w:rPr>
      </w:pPr>
      <w:r>
        <w:rPr>
          <w:sz w:val="22"/>
          <w:szCs w:val="22"/>
        </w:rPr>
        <w:t>"The message we give is that it’s critical that people have access to care because every minute counts.  The best therapy that exists for stroke, TPA, there’s a three hour window so people have to act, and people are slow to act and realize what the numbness and headache mean.  By the time people feel it’s severe enough to call, then time is ticking away.  With cardiac arrest, it’s every minute.  Every minute that you aren’t in the emergency system you decrease your survival rate.  If people are concerned that something might not be paid for, that’s just another impediment to seeking care.  And it’s real and perceived too because the health plans will argue that there are good health plans that won’t deny care.  That’s terrific but do you know if you have one of those health plans?  There are good actors and there are bad actors out there and the bad actors cause enough fear in the general population."</w:t>
      </w:r>
    </w:p>
    <w:p>
      <w:pPr>
        <w:pStyle w:val="Normal"/>
        <w:numPr>
          <w:ilvl w:val="0"/>
          <w:numId w:val="26"/>
        </w:numPr>
        <w:rPr>
          <w:sz w:val="22"/>
          <w:szCs w:val="22"/>
        </w:rPr>
      </w:pPr>
      <w:r>
        <w:rPr>
          <w:sz w:val="22"/>
          <w:szCs w:val="22"/>
        </w:rPr>
        <w:t>"People tend to believe [us when we argue that there's a need to get care quickly] but we have the science on this issue – we have an emergency cardiovascular care department as one of our science departments [in Dallas] and they have the science."</w:t>
      </w:r>
    </w:p>
    <w:p>
      <w:pPr>
        <w:pStyle w:val="Normal"/>
        <w:numPr>
          <w:ilvl w:val="0"/>
          <w:numId w:val="21"/>
        </w:numPr>
        <w:rPr>
          <w:sz w:val="22"/>
          <w:szCs w:val="22"/>
        </w:rPr>
      </w:pPr>
      <w:r>
        <w:rPr>
          <w:sz w:val="22"/>
          <w:szCs w:val="22"/>
        </w:rPr>
        <w:t>"The sample letter [addressed to members of Congress that they make available to their grassroots people] says that as a volunteer for the Heart Association, I urge you to support language that allows people access to the emergency room with unnecessary pre-approval insurance barriers.  As a volunteer for the Heart Association, I am committed to teaching people about the signs and symptoms of heart attack and stroke and encouraging people to seek emergency care as quickly as possible.  Anything that delays that process can increase death and disability from the nation’s leading cause of death.  Volunteers also are encouraged to add their own wording and they do and they send us copies.  For instance doctors talk about patients, people talk about their own experiences." [see alert and sample letter]</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pPr>
      <w:r>
        <w:rPr/>
      </w:r>
    </w:p>
    <w:p>
      <w:pPr>
        <w:pStyle w:val="Normal"/>
        <w:numPr>
          <w:ilvl w:val="0"/>
          <w:numId w:val="8"/>
        </w:numPr>
        <w:rPr>
          <w:sz w:val="22"/>
          <w:szCs w:val="22"/>
        </w:rPr>
      </w:pPr>
      <w:r>
        <w:rPr>
          <w:sz w:val="22"/>
          <w:szCs w:val="22"/>
        </w:rPr>
        <w:t>"Mostly now because many of the Democrats are on with Dingell’s bill and it has the language we like, and then it’s particular Republicans who are on bills that have language we like – we talk with these members the same way.  A better example is on POS.  When we talk to Republicans and Blue Dogs about POS as a member of the Specialty Care coalition we talk about how the costs would be borne by the beneficiary in the way of additional premiums and paying greater cost sharing if you go out of network.  This is to clarify that there is not a threat to small business of having this type of plan…the cost issue is very important to some groups – conservative Republicans and conservative Democrats."</w:t>
      </w:r>
    </w:p>
    <w:p>
      <w:pPr>
        <w:pStyle w:val="Normal"/>
        <w:numPr>
          <w:ilvl w:val="0"/>
          <w:numId w:val="8"/>
        </w:numPr>
        <w:rPr>
          <w:sz w:val="22"/>
          <w:szCs w:val="22"/>
        </w:rPr>
      </w:pPr>
      <w:r>
        <w:rPr>
          <w:sz w:val="22"/>
          <w:szCs w:val="22"/>
        </w:rPr>
        <w:t>"On the POS stuff I feel that our success when they talk with members of Congress, especially conservative members, they tend to be more from rural areas.  So when you talk about the rural impact – both on POS and access to emergency care – when you’re aware of the demographic of their district and you understand that people in small towns are so far from emergency rooms so that if they had to be sent to another emergency room because the closest wasn’t in the plan is a great transportation barrier.  Also, if you have a closed panel plan for your HMO that includes only the local doctors, sometimes the doctors will send you to someone, a specialist who might be more familiar with your symptoms, in a big city who is outside the plan, well in a closed panel plan, that isn’t covered.  That sort of demographic/geographic dynamic is important."</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5"/>
        </w:numPr>
        <w:rPr>
          <w:sz w:val="22"/>
          <w:szCs w:val="22"/>
        </w:rPr>
      </w:pPr>
      <w:r>
        <w:rPr>
          <w:sz w:val="22"/>
          <w:szCs w:val="22"/>
        </w:rPr>
        <w:t>"There’s always the challenge of whittling down a complex issue to a way that’s usable to people.  Especially in this instance because making it as simple as possible would be “prudent layperson” except they all [all the bills] say “prudent layperson.”  So, you have to do the two-steps of saying “prudent layperson” but not “prudent layperson” in name only, for real."</w:t>
      </w:r>
    </w:p>
    <w:p>
      <w:pPr>
        <w:pStyle w:val="Normal"/>
        <w:numPr>
          <w:ilvl w:val="0"/>
          <w:numId w:val="27"/>
        </w:numPr>
        <w:rPr>
          <w:sz w:val="22"/>
          <w:szCs w:val="22"/>
        </w:rPr>
      </w:pPr>
      <w:r>
        <w:rPr>
          <w:sz w:val="22"/>
          <w:szCs w:val="22"/>
        </w:rPr>
        <w:t xml:space="preserve">"I can tell you what the opposition is – even though you wouldn’t think there would be a lot of opposition.  Representative Bilirakis’ first or second question to the emergency physicians – their former president testified – was how many people who come to the emergency room are actually experiencing emergencies?   Facetiously she [the former president] said all of them.  Then he said, so what’s the “prudent layperson” standard mean?  That’s sort of the problem.  I'm happy to tell this to you but I would never say this in a meeting.  How do you quantify or regulate the “prudent layperson?”"  </w:t>
      </w:r>
    </w:p>
    <w:p>
      <w:pPr>
        <w:pStyle w:val="Normal"/>
        <w:numPr>
          <w:ilvl w:val="0"/>
          <w:numId w:val="33"/>
        </w:numPr>
        <w:rPr>
          <w:sz w:val="22"/>
          <w:szCs w:val="22"/>
        </w:rPr>
      </w:pPr>
      <w:r>
        <w:rPr>
          <w:sz w:val="22"/>
          <w:szCs w:val="22"/>
        </w:rPr>
        <w:t>"[On access to emergency care] I'd guess that there’s nobody making Hill visits saying don’t put this in there but somebody did change the language last year.  My guess is that it’s the health plans.  There is something to be said for the fact that there is over-utilization of the emergency room, but that’s a broader health system problem of the uninsured and the like.  Our issue isn’t about how do you contain people who have colds going to twelve emergency rooms in a week.  Our issue is about people who have severe pain going to the emergency room.  Severe pain is another hang up.  Severe pain was included in the covered issues for emergency room access that was in the BBA of 1997 [the language dealing with Medicare and Medicaid].  It’s not in the language in the bill this year.  So there’s a double standard.  If you’re covered by a government plan and you have severe pain, you are covered but if you are not covered by a government plan, you may or may not be covered."</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20"/>
        </w:numPr>
        <w:rPr>
          <w:sz w:val="22"/>
          <w:szCs w:val="22"/>
        </w:rPr>
      </w:pPr>
      <w:r>
        <w:rPr>
          <w:sz w:val="22"/>
          <w:szCs w:val="22"/>
        </w:rPr>
        <w:t>"The health plans testified this week.  Congressman Ganske asked them if he woke up with severe chest pain and went to the emergency room because he thought he was having a heart attack and then the EKG came up clear would they pay for that.  They gave the same answer to that question that they gave to virtually almost every other question that was formulated like that.  There are market issues – the marketplace can decide these things and they should be decided up front in the contractual relationship between the employer and the insurance plan.  Basically they tried to say that if you had a good plan that wouldn’t happen.  But the person who was there represented a plan and wouldn’t say whether his plan would cover it."</w:t>
      </w:r>
    </w:p>
    <w:p>
      <w:pPr>
        <w:pStyle w:val="Normal"/>
        <w:numPr>
          <w:ilvl w:val="0"/>
          <w:numId w:val="30"/>
        </w:numPr>
        <w:ind w:left="420" w:hanging="360"/>
        <w:rPr>
          <w:sz w:val="22"/>
          <w:szCs w:val="22"/>
        </w:rPr>
      </w:pPr>
      <w:r>
        <w:rPr>
          <w:sz w:val="22"/>
          <w:szCs w:val="22"/>
        </w:rPr>
        <w:t>"The opposition says – to the extent that we know the opposition, and to the extent that the other folks are informed or not – the opposition falls back on well, there was “prudent layperson” in last year’s bill so its covered.  Then our task is to figure out whether they say this because they understood what was in last year’s bill and that covered it, or because they assumed that last year’s bill covered it.  It's pretty nuanced at times."</w:t>
      </w:r>
    </w:p>
    <w:p>
      <w:pPr>
        <w:pStyle w:val="Normal"/>
        <w:numPr>
          <w:ilvl w:val="0"/>
          <w:numId w:val="33"/>
        </w:numPr>
        <w:rPr>
          <w:sz w:val="22"/>
          <w:szCs w:val="22"/>
        </w:rPr>
      </w:pPr>
      <w:r>
        <w:rPr>
          <w:sz w:val="22"/>
          <w:szCs w:val="22"/>
        </w:rPr>
        <w:t>"We saw this at the Senate mark-up – Republicans said that the cost of the POS would be so great as to cause employers to drop plans, coverage, or people off the plans.  So the cost issue is very important to some groups – conservative Republicans and conservative Democrat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Yes, somewhat but mostly she describes a liberal-conservative divide.</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rPr>
          <w:sz w:val="22"/>
          <w:szCs w:val="22"/>
        </w:rPr>
      </w:pPr>
      <w:r>
        <w:rPr>
          <w:sz w:val="22"/>
          <w:szCs w:val="22"/>
        </w:rPr>
        <w:t>Senate Health, Education, Labor, and Pensions Committee</w:t>
      </w:r>
    </w:p>
    <w:p>
      <w:pPr>
        <w:pStyle w:val="Normal"/>
        <w:numPr>
          <w:ilvl w:val="0"/>
          <w:numId w:val="4"/>
        </w:numPr>
        <w:rPr>
          <w:sz w:val="22"/>
          <w:szCs w:val="22"/>
        </w:rPr>
      </w:pPr>
      <w:r>
        <w:rPr>
          <w:sz w:val="22"/>
          <w:szCs w:val="22"/>
        </w:rPr>
        <w:t>House Commerce Committee</w:t>
      </w:r>
    </w:p>
    <w:p>
      <w:pPr>
        <w:pStyle w:val="Normal"/>
        <w:numPr>
          <w:ilvl w:val="0"/>
          <w:numId w:val="4"/>
        </w:numPr>
        <w:rPr>
          <w:sz w:val="22"/>
          <w:szCs w:val="22"/>
        </w:rPr>
      </w:pPr>
      <w:r>
        <w:rPr>
          <w:sz w:val="22"/>
          <w:szCs w:val="22"/>
        </w:rPr>
        <w:t>House Ways and Means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4"/>
        </w:numPr>
        <w:rPr>
          <w:sz w:val="22"/>
          <w:szCs w:val="22"/>
        </w:rPr>
      </w:pPr>
      <w:r>
        <w:rPr>
          <w:sz w:val="22"/>
          <w:szCs w:val="22"/>
        </w:rPr>
        <w:t>A series of patients' bill of rights bills have been introduced, and the Senate HELP Committee has marked up S. 326.</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14"/>
        </w:numPr>
        <w:rPr>
          <w:sz w:val="22"/>
          <w:szCs w:val="22"/>
        </w:rPr>
      </w:pPr>
      <w:r>
        <w:rPr>
          <w:sz w:val="22"/>
          <w:szCs w:val="22"/>
        </w:rPr>
        <w:t>They are opposed to the status quo.  Specifically, they are interested in insuring that patients have direct access to emergency room care and that there are no burdensome or time-consuming pre-approval barriers to that care.  They also care about other provisions in the patients' bill of rights [see Basic Background] but emergency care is their priority.</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2"/>
        </w:numPr>
        <w:rPr>
          <w:sz w:val="22"/>
          <w:szCs w:val="22"/>
        </w:rPr>
      </w:pPr>
      <w:r>
        <w:rPr>
          <w:sz w:val="22"/>
          <w:szCs w:val="22"/>
        </w:rPr>
        <w:t>I interviewed Carole Johnson who is a Government Relations Manager.  She began her career as a staff member for a House Representative from New Jersey.  Then she went back to graduate school.  After graduate school she worked for a Representative from Florida.  A colleague of hers had worked with the Heart Association and later she heard about an opening at the organization.  She’s been with the Heart Association for two years.  Her responsibility shifted relatively recently as a result of their greater emphasis on advocacy.  She used to be the primary prevention person whereas the director was responsible for tobacco and health care issues.  Additional resources were made available last year to hire an additional staff person and an additional public relations manager because of the greater importance of advocacy within the organization.  So, they shifted their areas.  She’s only been in her new role since the end of the debate last year (about eight months ag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13"/>
        </w:numPr>
        <w:rPr>
          <w:sz w:val="22"/>
          <w:szCs w:val="22"/>
        </w:rPr>
      </w:pPr>
      <w:r>
        <w:rPr>
          <w:sz w:val="22"/>
          <w:szCs w:val="22"/>
        </w:rPr>
        <w:t>Johnson characterized the Heart Association at the other end of the spectrum from a group that generates lots of reports and research and goes to the Hill armed with research they had generated and a set of leave behind materials.  "My dream and hope would be to have the other.  We work with people who have the in-house capability or the resources to go outside and it’s fabulous.  We don’t have it.  But that doesn’t mean we always won't have it.  Part of the restructuring of the organization has involved a recognition that advocacy hasn’t had the resources that it’s needed and our volunteers have rallied around putting more resources into advocacy because they think that might be the best route toward getting effective change in a more focused way.  So, we're still in the process of evaluating what resources need to be where.  It is her hope that those resources would come to a policy position.  Other groups like ours in DC have MPH’s in their office.  We wade through the science ourselves with the help of our science staff in Dallas on the phone trying to figure out the particulars.  It’s a big challenge, regulatory comments in particular are a big challenge."</w:t>
      </w:r>
    </w:p>
    <w:p>
      <w:pPr>
        <w:pStyle w:val="Normal"/>
        <w:numPr>
          <w:ilvl w:val="0"/>
          <w:numId w:val="15"/>
        </w:numPr>
        <w:rPr>
          <w:sz w:val="22"/>
          <w:szCs w:val="22"/>
        </w:rPr>
      </w:pPr>
      <w:r>
        <w:rPr>
          <w:sz w:val="22"/>
          <w:szCs w:val="22"/>
        </w:rPr>
        <w:t>"We have an emergency cardiovascular care department as one of our science departments and they have the science [on the issue of the benefits of timely emergency treatment in the case of a heart attack or stroke].  These people have full time jobs working on the science in our national center in Dallas so we call them and try to get it as quickly as we can and rewrite it into English and send it back and make sure we capture what was said.  Then you fight the fight over terminology but we hammer something out in the end…They are scientists but I have to couch [arguments] in a way that fits the debate and that works politically.  I can’t change the science but I try to make it work for our issue positions.  Marrying the science to the policy is hard.  I envy people with policy shop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The Heart Association has three lobbyists, a director (who also is a lobbyist), a vice-president (who handles coalition stuff and interacts with the national center), a special projects person, and a grassroots advocacy person.  In addition, there are two field advocacy consultants located in Dallas (in our national center).  When advocacy became a key work process (a Heart Association term) – in the past it had been communicating science and raising money to support science, now advocacy has been added to that -- all affiliates began hiring advocacy staff (some affiliates had these people all along).  All advocacy work is done in-ho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9"/>
        </w:numPr>
        <w:rPr>
          <w:sz w:val="22"/>
          <w:szCs w:val="22"/>
        </w:rPr>
      </w:pPr>
      <w:r>
        <w:rPr>
          <w:sz w:val="22"/>
          <w:szCs w:val="22"/>
        </w:rPr>
        <w:t>"What we have set up, we have an alert system that is comprised of people who decide voluntarily to join our grassroots network.  We have a grassroots network, we have recruitment forms and all of our affiliates try to actively recruit people to join the grassroots network.  People have the option of choosing among a variety of issues that are Heart Association priorities.  We find that the choosing helps to get people involved because they see outlined the key areas, and it's cost effective because we aren’t sending alerts to people who don’t care about an issue.  We're really trying as much as we can to move as much of the grassroots network members who have Email access to Email because it’s easier and cheaper and quicker.  But we probably wouldn’t move fully to Email because that might leave out people who are interested – especially survivers who might not be computer literate (resource or skill-wise).  We also have a core group – the Heart Association helps run a group called Mended Hearts which is heart disease patients, and a group called Stroke Connection which is stroke survivers.  These aren’t active members of the organization – especially the members of Stroke Connection.  To date we have mostly used these groups to support research funding because that is such a keen interest for them.  But we have an extensive grassroots network and a key contacts program – the contacts program people are those who have developed direct personal relationships with members of Congress.  We call on them for specific issues and areas."</w:t>
      </w:r>
    </w:p>
    <w:p>
      <w:pPr>
        <w:pStyle w:val="Normal"/>
        <w:numPr>
          <w:ilvl w:val="0"/>
          <w:numId w:val="23"/>
        </w:numPr>
        <w:rPr>
          <w:sz w:val="22"/>
          <w:szCs w:val="22"/>
        </w:rPr>
      </w:pPr>
      <w:r>
        <w:rPr>
          <w:sz w:val="22"/>
          <w:szCs w:val="22"/>
        </w:rPr>
        <w:t>"We have a really strong base of nutrition volunteers – nutritionists, nutrition scientists -- and all these scientific councils comprised of clinical cardiologists, practitioners, and ER doctors. Because my background was in primary prevention, I had much more interaction with epidemiologists and the like.  Now I'm shifting councils so I'm trying to find the right people in the right places with the right expertise to help inform us as we move forward on these things.  I think the whole organization is going through this because we're trying to develop community based programs to try to improve emergency response times, the placement of devices in the hands on emergency first responders, and so on.  This has started to involve us in a host of community advocacy issues such as does your emergency system have these devices, is there enhanced 911 service in your area so that they know where to find you if you call.  All of these things involve finding the right volunteers who can help inform us.  So there’s a change in character in the organization underlying the whole patients' bill of rights issu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numPr>
          <w:ilvl w:val="0"/>
          <w:numId w:val="32"/>
        </w:numPr>
        <w:rPr>
          <w:sz w:val="22"/>
          <w:szCs w:val="22"/>
        </w:rPr>
      </w:pPr>
      <w:r>
        <w:rPr>
          <w:sz w:val="22"/>
          <w:szCs w:val="22"/>
        </w:rPr>
        <w:t>"I trade on the Heart Association's reputation as a trusted source of information.  That’s the great value of working for an organization like this.  We have name recognition.  Our tentacles are far-reaching – many people have some affiliation with the group.  It is everywhere and people believe in the organiz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pPr>
      <w:r>
        <w:rPr>
          <w:sz w:val="22"/>
          <w:szCs w:val="22"/>
        </w:rPr>
        <w:t xml:space="preserve">Not obtained.  Check web site </w:t>
      </w:r>
      <w:hyperlink r:id="rId2">
        <w:r>
          <w:rPr>
            <w:rStyle w:val="InternetLink"/>
          </w:rPr>
          <w:t>www.americanheart.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pPr>
      <w:r>
        <w:rPr>
          <w:sz w:val="22"/>
          <w:szCs w:val="22"/>
        </w:rPr>
        <w:t xml:space="preserve">Not obtained.  Check web site </w:t>
      </w:r>
      <w:hyperlink r:id="rId3">
        <w:r>
          <w:rPr>
            <w:rStyle w:val="InternetLink"/>
          </w:rPr>
          <w:t>www.americanheart.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pPr>
      <w:r>
        <w:rPr>
          <w:sz w:val="22"/>
          <w:szCs w:val="22"/>
        </w:rPr>
        <w:t xml:space="preserve">Not obtained.  Check web site </w:t>
      </w:r>
      <w:hyperlink r:id="rId4">
        <w:r>
          <w:rPr>
            <w:rStyle w:val="InternetLink"/>
          </w:rPr>
          <w:t>www.americanheart.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t>All interview information is presented in the categories listed above.</w:t>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9,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 TargetMode="External"/><Relationship Id="rId3" Type="http://schemas.openxmlformats.org/officeDocument/2006/relationships/hyperlink" Target="http://www.americanheart.org/" TargetMode="External"/><Relationship Id="rId4" Type="http://schemas.openxmlformats.org/officeDocument/2006/relationships/hyperlink" Target="http://www.americanhear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0:01:00Z</dcterms:created>
  <dc:creator>testuser</dc:creator>
  <dc:description/>
  <dc:language>en-US</dc:language>
  <cp:lastModifiedBy>Pennsylvania State University</cp:lastModifiedBy>
  <cp:lastPrinted>1999-04-21T20:05:00Z</cp:lastPrinted>
  <dcterms:modified xsi:type="dcterms:W3CDTF">1999-12-09T20:01:00Z</dcterms:modified>
  <cp:revision>2</cp:revision>
  <dc:subject/>
  <dc:title>Design for the Module Summaries</dc:title>
</cp:coreProperties>
</file>