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keepn\nowidctlpar\widctlpar\adjustright \b\fs28\cgrid \sbasedon0 \snext0 heading 1;}{\s2\keepn\nowidctlpar\widctlpar\adjustright \b\fs22\cgrid \sbasedon0 \snext0 heading 2;}{\*\cs10 \additive Default Paragraph Font;}{\s15\nowidctlpar\widctlpar\adjustright \fs20\cgrid \sbasedon0 \snext15 footnote text;}{\*\cs16 \additive \super \sbasedon10 footnote reference;}{\s17\nowidctlpar\widctlpar\tqc\tx4320\tqr\tx8640\adjustright \fs20\cgrid \sbasedon0 \snext17 header;}{\s18\nowidctlpar\widctlpar\tqc\tx4320\tqr\tx8640\adjustright \fs20\cgrid \sbasedon0 \snext18 footer;}{\*\cs19 \additive \sbasedon10 page number;}}{\*\listtable{\list\listtemplateid-1\listsimple{\listlevel\levelnfc0\leveljc0\levelfollow0\levelstartat0\levelspace0\levelindent0{\leveltext\'01*;}{\levelnumbers;}}{\listname ;}\listid-2}{\list\listtemplateid67698689\listsimple{\listlevel\levelnfc23\leveljc0\levelfollow0\levelstartat1\levelspace0\levelindent0{\leveltext\'01\u-3913 ?;}{\levelnumbers;}\f3\fbias0 \fi-360\li360\jclisttab\tx360 }{\listname ;}\listid305399527}{\list\listtemplateid67698689\listsimple{\listlevel\levelnfc23\leveljc0\levelfollow0\levelstartat1\levelspace0\levelindent0{\leveltext\'01\u-3913 ?;}{\levelnumbers;}\f3\fbias0 \fi-360\li360\jclisttab\tx360 }{\listname ;}\listid940718199}{\list\listtemplateid67698689\listsimple{\listlevel\levelnfc23\leveljc0\levelfollow0\levelstartat1\levelspace0\levelindent0{\leveltext\'01\u-3913 ?;}{\levelnumbers;}\f3\fbias0 \fi-360\li360\jclisttab\tx360 }{\listname ;}\listid1161653909}{\list\listtemplateid67698689\listsimple{\listlevel\levelnfc23\leveljc0\levelfollow0\levelstartat1\levelspace0\levelindent0{\leveltext\'01\u-3913 ?;}{\levelnumbers;}\f3\fbias0 \fi-360\li360\jclisttab\tx360 }{\listname ;}\listid1611358386}{\list\listtemplateid67698689\listsimple{\listlevel\levelnfc23\leveljc0\levelfollow0\levelstartat1\levelspace0\levelindent0{\leveltext\'01\u-3913 ?;}{\levelnumbers;}\f3\fbias0 \fi-360\li360\jclisttab\tx360 }{\listname ;}\listid2054425604}}{\*\listoverridetable{\listoverride\listid-2\listoverridecount1{\lfolevel\listoverrideformat{\listlevel\levelnfc23\leveljc0\levelfollow0\levelstartat1\levelold\levelspace0\levelindent360{\leveltext\'01\u-3913 ?;}{\levelnumbers;}\f3\fbias0 \fi-360\li360 }}\ls1}{\listoverride\listid940718199\listoverridecount0\ls2}{\listoverride\listid1611358386\listoverridecount0\ls3}{\listoverride\listid1161653909\listoverridecount0\ls4}{\listoverride\listid305399527\listoverridecount0\ls5}{\listoverride\listid2054425604\listoverridecount0\ls6}}{\info{\title Design for the Module Summaries}{\author testuser}{\operator Preferred Customer}{\creatim\yr1999\mo12\dy13\hr13\min50}{\revtim\yr1999\mo12\dy13\hr19\min9}{\printim\yr1999\mo12\dy2\hr18\min47}{\version5}{\edmins176}{\nofpages5}{\nofwords1251}{\nofchars7133}{\*\company School of Public Health}{\nofcharsws8759}{\vern71}}\widowctrl\ftnbj\aenddoc\lytprtmet\hyphcaps0\formshade\viewkind1\viewscale100\pgbrdrhead\pgbrdrfoot \fet0\sectd \linex0\endnhere\sectdefaultcl {\footer \pard\plain \s18\nowidctlpar\widctlpar\tqc\tx4320\tqr\tx8640\adjustright \fs20\cgrid {December 13, 1999\tab page }{\field{\*\fldinst {\cs19  PAGE }}{\fldrslt {\cs19\lang1024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keepn\nowidctlpar\widctlpar\outlinelevel0\adjustright \b\fs28\cgrid {Advocate Sum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Issue:  Patients\rquote  Bill of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vocate:  David Nexon, Health Staff Director, Office of Senator Ted Kenne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e of Interview: Tuesday, August 31, 1999}{\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2\cgrid {Basic 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Senator Kennedy got in this [managed care reform] early.  He was drawn in when the \ldblquote drive-thru\rdblquote  mastectomies were getting attention.  He decided he wanted something more comprehensive [to address problems that were arising in area of health care].  After the Kennedy-Kassenbaum Health Insurance Portability Protection Act was passed, he tried to get something bipartisan going.  But his sense was that Jeffords wasn\rquote t moving fast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In February 1997 Kennedy and Representative John Dingell introduced managed care reform/patients\rquote  bill of rights bills in the Senate and the House.  The issue was building velo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In the current (106}{\fs22\super th}{\fs22  Congress) Dingell worked in his caucus to reconfigure the bill, and Kennedy and Dingell tried to make it a Democratic leadership bill.  Daschle introduced the reconfigured bill \endash  we built up our bill because a Democratic bill can\rquote t be weaker than a Republican bill and on some provisions our bill was weaker than Norwood\rquot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Our first salvo was an amendment to the budget resolution that indicated it was the \ldblquote sense of the Senate\rdblquote  that the provisions in our bill were worthy of support.  We did pretty well, even picking up some Republic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The patients\rquote  bill of rights/managed care reform became a Democratic flagship issue.  Republicans didn\rquote t seem to want to deal with the issue so as a first tactic we harassed them on the floor of the Se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Finally the Republicans introduced a bill.  They passed it but Democrats really pounded the heck out of them.  We did really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Meanwhile the House is in total confusion on the issue.  Norwood and Dingell then get together.  Their bill has majority support in th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There will probably be action on the House side.  The Republicans are really in turmoil though.  They're in hock to all these [business] interest groups but this [managed care reform] is a really hot issue.  Representative Tom Coburn has been charged with getting a bill they [the leadership] likes more than Norwood's.  The thing to watch is what the Republican leadership come up with and what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As far as we\rquote re concerned there are about 7 or 8 key provisions.  For one we want a truly independent external appeals process.  Second, we want people to have a right to sue.  Third, we want people to have a right to see a specialist if one is needed.  Fourth, people should have access to clinical trials.  Fifth, they [the reforms/patient protections] have to cover everybody.  This is a big deal because the Senate Republican position is to cover those in private plans only.  Sixth is that a plan can\rquote t override medical necessity.  Seventh is access to prescription drugs.  Eight is continuity of care.  Ninth is protection of the doctor-patient relationship.  Tenth is access to the ER.  [see the bill summary information Nexon prov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Prior Activity on the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Advocacy Activities Under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We negotiated with various groups to get support.  We had 200 groups endorse the Kennedy-Dingell-Daschle bill.  Kennedy would talk personally with the groups in weekly meetings.  He didn\rquote t come every week but he did come regul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We also tried, I\rquote m not sure how successful we were, to mobilize groups with grassroots.  We had the endorsement of every important provider and patient group plus the AFL-C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Future Advocacy Activities Pla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Key Congressional Contact(s)/Champ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 rele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Targets of Direct Lobb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Targets of Grassroots Lobb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Coalition Partners: Names/Partici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We negotiated with various groups to get supportThe top tier of groups we tried to engage included the whole constellation of cancer groups, the ANA, the American Psychological Association, the trial lawyers helped behind the scenes, the disability community (and they\rquote re a good lobby), and other individual disease and provider groups (epilepsy groups, the neurology association, AIDS groups, and the mental health coal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The AMA was a key player in putting this [bringing these groups] together.  They lobbied person to person even if they didn\rquote t spend a lot of money on media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The AFL-CIO is very activ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Other Participants in the Issue Deb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Representative John Dingell (D-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Senator Tom Daschle (D-S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Representative Charlie Norwood (R-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Representative Tom Coburn (R-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Senator Jim Jeffords (R-V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Health Benefits Coal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Ubiquitous Argument(s) and Ev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There are abuses and the ones that need to be addressed are the ones that are common sense to address.  Provisions like these have already been adopted by the Bipartisan Commission [on Medicare], and they\rquote ve been adopted by many HMOs as a voluntary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We use examples and research \endash  everything we can get our hands on to make our case.  There\rquote s a UC Berkeley study that shows not only astoundingly high numbers who report a bad experience with health plans but an astoundingly high number who\rquote ve been hurt by a plan.  We keep a file of stories about people who\rquote ve had bad experiences.  There\rquote s also some national data indicating that physicians also report problems with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Secondary Argument(s) and Ev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Targeted Arguments, Targets, and Ev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The line that works best with the general public is that doctors not medical plan accountants should be making medical decisions.  Lots of decisions have been made on financial rather than medical gr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Nature of the Op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The Republican leadership and the business community oppose any reforms.  The business community has a coalition called the Health Benefits Coalition.  What it should be called is the \ldblquote Non-Health\rdblquote  Benefits Coalition.  The coalition includes the NFIB, the Chamber of Commerce, HIAA, Blue Cross/Blue Shield, the Business Roundtable, NAM, and the American Association of Health Plans.  They\rquote ve raised an unbelievable amount of money.  They\rquote ve spent $1 million over a year and $20 billion on direct grassroots and public relations ads.  The Republican leadership is exhorting the groups to get moving and turn up the outside activity.  It\rquote s really a sick alliance between Republicans and the business community.  Business is a heavy funder of Republicans, especially the NFIB.  In fact, the NFIB is practically an arm of the RNC, you can\rquote t really tell who is in the driver\rquote s seat.  The NFIB is an organization of small businesses, really small businesses and they live off of members\rquote  dues.  They recruit door to door.  Each year they lose about one-fourth to one-third of their members so they have to have some threat.  They\rquote d have to invent us if we didn\rquote t ex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Ubiquitous Argument(s) and Evidence Articulated by the Op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Secondary Argument(s) and Evidence Articulated by the Op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2 Targeted Argument(s) and Evidence Articulated by the Opposition (and Targ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Described as a Partisan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b\fs22\cgrid {Venue(s) of A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Senate Health, Education, Labor and Pensions Commit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fs22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2\cgrid {Action Pending or Taken by Relevant Decision Ma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jclisttab\tx360{\*\pn \pnlvlblt\ilvl0\ls3\pnrnot0\pnf3\pnstart1\pnindent360\pnhang{\pntxtb \'b7}}\ls3\adjustright {\fs22 The Senate has passed a Republican sponsored (and not Kennedy-supported) patients' bill of rights.  There are several patients' bill of rights proposals that have been introduced in the House but the House has not voted on these bills [see Basic 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2\cgrid {Policy Objective(s) and Support for/Opposition to the Status Qu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jclisttab\tx360{\*\pn \pnlvlblt\ilvl0\ls2\pnrnot0\pnf3\pnstart1\pnindent360\pnhang{\pntxtb \'b7}}\ls2\adjustright {\fs22 Kennedy opposes the status quo.  Specifically, he is supporting legislation that includes a series of managed care reform provisions [see Basic 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2\cgrid {Advocate\rquote s Experience: Tenure in Current Job/Previous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jclisttab\tx360{\*\pn \pnlvlblt\ilvl0\ls4\pnrnot0\pnf3\pnstart1\pnindent360\pnhang{\pntxtb \'b7}}\ls4\adjustright {\fs22 I interviewed David Nexon, Kennedy's Health Staff Director.  Because Kennedy is the ranking member on the Senate Health, Education, Labor, and Pensions Committee, Nexon and the other health staff also serve as the Committee.  Nexon reports to Kennedy's overall Staff Director.  Being in the minority they have only three paid staff -- Nexon, a deputy, and an administrative assistant.  They also recruit fellows.  He's been with Kennedy since 1983.  Prior to that time he worked at OMB for 6 years on health issues.  His current job involves public relations, mobilizing groups, and dealing with a lot of issues that are substantively compl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2\cgrid {Miscellan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jclisttab\tx360{\*\pn \pnlvlblt\ilvl0\ls6\pnrnot0\pnf3\pnstart1\pnindent360\pnhang{\pntxtb \'b7}}\ls6\adjustright {\fs22 Nexon said that if we end up with a good bill from the House, the bad Senate bill and a president committed to a good bill we'll probably get a good b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