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Infant Hearing Screenings</w:t>
      </w:r>
    </w:p>
    <w:p>
      <w:pPr>
        <w:pStyle w:val="Normal"/>
        <w:rPr>
          <w:b/>
          <w:b/>
          <w:bCs/>
          <w:sz w:val="24"/>
          <w:szCs w:val="24"/>
        </w:rPr>
      </w:pPr>
      <w:r>
        <w:rPr>
          <w:b/>
          <w:bCs/>
          <w:sz w:val="24"/>
          <w:szCs w:val="24"/>
        </w:rPr>
        <w:t>Advocate:  Martha Carmen, Senior Legislative Assistant, Office of Representative Jim Walsh</w:t>
      </w:r>
    </w:p>
    <w:p>
      <w:pPr>
        <w:pStyle w:val="Normal"/>
        <w:rPr>
          <w:sz w:val="24"/>
          <w:szCs w:val="24"/>
        </w:rPr>
      </w:pPr>
      <w:r>
        <w:rPr>
          <w:b/>
          <w:bCs/>
          <w:sz w:val="24"/>
          <w:szCs w:val="24"/>
        </w:rPr>
        <w:t>Date of Interview: Monday, March 29,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4"/>
        </w:numPr>
        <w:rPr>
          <w:sz w:val="22"/>
          <w:szCs w:val="22"/>
        </w:rPr>
      </w:pPr>
      <w:r>
        <w:rPr>
          <w:sz w:val="22"/>
          <w:szCs w:val="22"/>
        </w:rPr>
        <w:t>Carmen said that the end objective of the bill that Walsh introduced – the Newborn and Infant Hearing Screening and Intervention Act of 1999 -- is to have all infants screened at birth.  However, the bill does not accomplish this with any federal mandate.  Rather, the bill allows states the option of applying for seed money from HERSA, NIH, and the CDC so that they can start hearing screening programs, collect information about screenings, and ensure that there are adequate referrals when problems are detected.  The states have three years to apply for the funds.</w:t>
      </w:r>
    </w:p>
    <w:p>
      <w:pPr>
        <w:pStyle w:val="Normal"/>
        <w:numPr>
          <w:ilvl w:val="0"/>
          <w:numId w:val="4"/>
        </w:numPr>
        <w:rPr>
          <w:sz w:val="22"/>
          <w:szCs w:val="22"/>
        </w:rPr>
      </w:pPr>
      <w:r>
        <w:rPr>
          <w:sz w:val="22"/>
          <w:szCs w:val="22"/>
        </w:rPr>
        <w:t>A bill like this one was first introduced nine years ago.  A constituent whose sister was an audiologist contacted Walsh.  The sister had been explaining how much better off children were if hearing problems were detected early, and how few children were screened.  The constituent decided to contact Walsh and see if he’d act on it.  The first bill Walsh introduced had a federal mandate for screening.  When the Republicans took control of Congress and unfunded mandates fell out of vogue, they dropped the unfunded mandate.  A revamped version of the bill was given to Walsh a few years later by some audiologists.</w:t>
      </w:r>
    </w:p>
    <w:p>
      <w:pPr>
        <w:pStyle w:val="Normal"/>
        <w:numPr>
          <w:ilvl w:val="0"/>
          <w:numId w:val="10"/>
        </w:numPr>
        <w:rPr>
          <w:sz w:val="22"/>
          <w:szCs w:val="22"/>
        </w:rPr>
      </w:pPr>
      <w:r>
        <w:rPr>
          <w:sz w:val="22"/>
          <w:szCs w:val="22"/>
        </w:rPr>
        <w:t xml:space="preserve">The biggest difference between last year’s bill and the current bill is that the current bill begins with a series of definitions so that parents are allowed to choose among medical and non-medical interventions and treatments, no one treatment is mandated.  </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17"/>
        </w:numPr>
        <w:rPr>
          <w:sz w:val="22"/>
          <w:szCs w:val="22"/>
        </w:rPr>
      </w:pPr>
      <w:r>
        <w:rPr>
          <w:sz w:val="22"/>
          <w:szCs w:val="22"/>
        </w:rPr>
        <w:t>The version of the bill that they put together last year was crafted with the audiologists and the deaf community.  "We invited anyone who was interested to attend the meetings we were having.  The otolaryngologists didn’t think the bill would go anywhere (Walsh isn’t on a health subcommittee) so they didn’t pay any attention and didn’t come to the meetings."  In the meantime, Walsh got the bill included in an appropriations bill and it looked to be moving ahead.  The otolaryngologists got wind of this and were opposed to the bill because they felt it did not offer sufficient medical oversight.  "They [the AAO] contacted us and said they wanted the bill completely rewritten."  Walsh said no.  The AAO began "a full court press to stop the bill – they did mailings, they contacted senators in an effort to get them to hold up the omnibus appropriations bill, and they tried in the House to contact members of the Appropriations Committee.  That didn’t get much reaction because Walsh is one of the cardinals on the Committee."  In the end, the measure didn’t pa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10"/>
        </w:numPr>
        <w:rPr>
          <w:sz w:val="22"/>
          <w:szCs w:val="22"/>
        </w:rPr>
      </w:pPr>
      <w:r>
        <w:rPr>
          <w:sz w:val="22"/>
          <w:szCs w:val="22"/>
        </w:rPr>
        <w:t xml:space="preserve">This year the otolaryngologists were offered another "opportunity to come to the table.  I think they were a bit surprised to be offered this opportunity again."  Now they are "at the table" – attending meetings to work on the formulation of the bill and language crafting – and are working hard for passage (the Executive Director of the AAO spoke in favor of the bill at the press conference on the day the bill was introduced). </w:t>
      </w:r>
    </w:p>
    <w:p>
      <w:pPr>
        <w:pStyle w:val="Normal"/>
        <w:numPr>
          <w:ilvl w:val="0"/>
          <w:numId w:val="2"/>
        </w:numPr>
        <w:rPr>
          <w:sz w:val="22"/>
          <w:szCs w:val="22"/>
        </w:rPr>
      </w:pPr>
      <w:r>
        <w:rPr>
          <w:sz w:val="22"/>
          <w:szCs w:val="22"/>
        </w:rPr>
        <w:t xml:space="preserve">In order to get cosponsors for the bill, they originally targeted members of Congress who cosponsored the bill last year – these members received a “Dear Colleague” letter.  Another  “Dear Colleague” was subsequently sent to other members of Congress.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13"/>
        </w:numPr>
        <w:rPr>
          <w:sz w:val="22"/>
          <w:szCs w:val="22"/>
        </w:rPr>
      </w:pPr>
      <w:r>
        <w:rPr>
          <w:sz w:val="22"/>
          <w:szCs w:val="22"/>
        </w:rPr>
        <w:t>Cosponsors of last year's bill (they were sent a "Dear Colleague" letter prior to the one that went out to the whole chamber).</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16"/>
        </w:numPr>
        <w:rPr>
          <w:sz w:val="22"/>
          <w:szCs w:val="22"/>
        </w:rPr>
      </w:pPr>
      <w:r>
        <w:rPr>
          <w:sz w:val="22"/>
          <w:szCs w:val="22"/>
        </w:rPr>
        <w:t>In addition to the AAO and ASHA, the other groups that are working on this bill are:  Self Help for the Deaf, National Association for the Deaf, American Society for the Deaf, Council of Schools and Educators of the Deaf, Hearing Research Institute, American Academy of Audiology, Alexander Graham Bell, League for the Hard of Hearing, American Academy of Pediatrics, Audio-Verbal Institute, and the International Hearing Aid Association. Of these groups, the AAO, the ASHA, the American Academy of Audiology, the American Academy of Pediatrics, the Council of Schools and Educators of the Deaf, A G Bell, and the National Association of the Deaf are/have been especially active.  The only groups that are new to the table this year are the AAO and the American Academy of Pediatr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9"/>
        </w:numPr>
        <w:rPr>
          <w:sz w:val="22"/>
          <w:szCs w:val="22"/>
        </w:rPr>
      </w:pPr>
      <w:r>
        <w:rPr>
          <w:sz w:val="22"/>
          <w:szCs w:val="22"/>
        </w:rPr>
        <w:t>Boys Town, USA recently signed on to support the bill.</w:t>
      </w:r>
    </w:p>
    <w:p>
      <w:pPr>
        <w:pStyle w:val="Normal"/>
        <w:numPr>
          <w:ilvl w:val="0"/>
          <w:numId w:val="9"/>
        </w:numPr>
        <w:rPr/>
      </w:pPr>
      <w:r>
        <w:rPr>
          <w:sz w:val="22"/>
          <w:szCs w:val="22"/>
        </w:rPr>
        <w:t>In addition to many of the groups working closely with Walsh's office, the following groups were mentioned as supporting the modified (this year's) legisaltion in a "Dear Colleague" letter sent to the cosponsors of last year's bill: Convention of American Instructors of the Deaf, Conference of Educational Administrators of Schools and Programs of the Deaf, Deafness Research Foundation, and the Self Help for the Hard of Hearing.  {</w:t>
      </w:r>
      <w:r>
        <w:rPr>
          <w:i/>
          <w:iCs/>
          <w:sz w:val="22"/>
          <w:szCs w:val="22"/>
        </w:rPr>
        <w:t>March 1, 1999 "Dear Colleague" lette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14"/>
        </w:numPr>
        <w:rPr>
          <w:sz w:val="22"/>
          <w:szCs w:val="22"/>
        </w:rPr>
      </w:pPr>
      <w:r>
        <w:rPr>
          <w:sz w:val="22"/>
          <w:szCs w:val="22"/>
        </w:rPr>
        <w:t>The fundamental argument that is used when Carmen talks to people about this issue is that "this is a bill that is good for kids, good for families, good for children’s health, and cost effective in the long run."  Carmen says "we have good science [she's referring to a study done by someone at the University of Colorado] indicating that if hearing problems are detected in the first three months of life, and there is intensive treatment by 6 months, children can communicate and develop language skills on par with other children their age."  Early detection and treatment can assist children’s psychological and psychosocial development.  "You have to get to the key points as quickly as possible when you communicate with “Dear Colleague” letters because members get a ton each week."  The key points are: what does the bill do, who’s for the bill and who’s against it, what’s good about it and what isn’t.</w:t>
      </w:r>
    </w:p>
    <w:p>
      <w:pPr>
        <w:pStyle w:val="Normal"/>
        <w:numPr>
          <w:ilvl w:val="0"/>
          <w:numId w:val="14"/>
        </w:numPr>
        <w:rPr>
          <w:sz w:val="22"/>
          <w:szCs w:val="22"/>
        </w:rPr>
      </w:pPr>
      <w:r>
        <w:rPr>
          <w:sz w:val="22"/>
          <w:szCs w:val="22"/>
        </w:rPr>
        <w:t xml:space="preserve">"Hearing loss accounts for incalculable anxiety and concern within families and untold millions in dollars of testing to see why children aren't learning." {Walsh press release, 2/24/99, www.house.gov/walsh} </w:t>
      </w:r>
    </w:p>
    <w:p>
      <w:pPr>
        <w:pStyle w:val="Normal"/>
        <w:numPr>
          <w:ilvl w:val="0"/>
          <w:numId w:val="4"/>
        </w:numPr>
        <w:rPr>
          <w:sz w:val="22"/>
          <w:szCs w:val="22"/>
        </w:rPr>
      </w:pPr>
      <w:r>
        <w:rPr>
          <w:sz w:val="22"/>
          <w:szCs w:val="22"/>
        </w:rPr>
        <w:t xml:space="preserve">The end objective of the bill… is to have all infants screened at birth.  However, the bill does not accomplish this with any federal mandate.  Rather, the bill allows states the option of applying for seed money from HERSA, NIH, and the CDC so that they can start hearing screening programs, collect information about screenings, and ensure that there are adequate referrals when problems are detected.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7"/>
        </w:numPr>
        <w:rPr>
          <w:sz w:val="22"/>
          <w:szCs w:val="22"/>
        </w:rPr>
      </w:pPr>
      <w:r>
        <w:rPr>
          <w:sz w:val="22"/>
          <w:szCs w:val="22"/>
        </w:rPr>
        <w:t xml:space="preserve">Carmen said she tailors the fundamental argument somewhat when she speaks to different audiences.  For example, when she speaks with liberal members, the cost element doesn’t require emphasis.  On the other hand, if she speaks to a conservative member she makes clear that down the road this procedure will save money and it’s also good for kids and familie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15"/>
        </w:numPr>
        <w:rPr>
          <w:sz w:val="22"/>
          <w:szCs w:val="22"/>
        </w:rPr>
      </w:pPr>
      <w:r>
        <w:rPr>
          <w:sz w:val="22"/>
          <w:szCs w:val="22"/>
        </w:rPr>
        <w:t>Carmen said she hasn’t encountered an opponent.  On the organization side, some groups had not been able to support past bills because they weren’t sure the science existed on the issue.  For example, only recently did the American Academy of Pediatrics publish a study in their journal indicating the importance and implications of early detection and diagnosis.</w:t>
      </w:r>
    </w:p>
    <w:p>
      <w:pPr>
        <w:pStyle w:val="Normal"/>
        <w:numPr>
          <w:ilvl w:val="0"/>
          <w:numId w:val="15"/>
        </w:numPr>
        <w:rPr>
          <w:sz w:val="22"/>
          <w:szCs w:val="22"/>
        </w:rPr>
      </w:pPr>
      <w:r>
        <w:rPr>
          <w:sz w:val="22"/>
          <w:szCs w:val="22"/>
        </w:rPr>
        <w:t>Legislatively, the impediment may be in finding a vehicle to move this legislation forward.  They are exploring the possibility of including it in a larger child health bill (if Congress starts to put one together).  They probably won’t be attaching it to an appropriations bill this year.</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8"/>
        </w:numPr>
        <w:rPr>
          <w:sz w:val="22"/>
          <w:szCs w:val="22"/>
        </w:rPr>
      </w:pPr>
      <w:r>
        <w:rPr>
          <w:sz w:val="22"/>
          <w:szCs w:val="22"/>
        </w:rPr>
        <w:t>House Commerce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5"/>
        </w:numPr>
        <w:rPr>
          <w:sz w:val="22"/>
          <w:szCs w:val="22"/>
        </w:rPr>
      </w:pPr>
      <w:r>
        <w:rPr>
          <w:sz w:val="22"/>
          <w:szCs w:val="22"/>
        </w:rPr>
        <w:t>Walsh introduced the Newborn and Infant Hearing Screening and Intervention Act of 1999 on March 18, 1999.  It’s been referred to the Commerce Committee.</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12"/>
        </w:numPr>
        <w:rPr>
          <w:sz w:val="22"/>
          <w:szCs w:val="22"/>
        </w:rPr>
      </w:pPr>
      <w:r>
        <w:rPr>
          <w:sz w:val="22"/>
          <w:szCs w:val="22"/>
        </w:rPr>
        <w:t>Passing the Newborn and Infant Hearing Screening and Intervention Act of 1999 or getting the bill inserted into other legislation that passes.</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Carmen has worked for Walsh since he arrived on the Hill.  She is his primary health staff  member.  Prior to this she worked for five years for the member who Walsh replaced. </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Miscellaneous</w:t>
      </w:r>
    </w:p>
    <w:p>
      <w:pPr>
        <w:pStyle w:val="Normal"/>
        <w:rPr>
          <w:sz w:val="22"/>
          <w:szCs w:val="22"/>
        </w:rPr>
      </w:pPr>
      <w:r>
        <w:rPr>
          <w:sz w:val="22"/>
          <w:szCs w:val="22"/>
        </w:rPr>
      </w:r>
    </w:p>
    <w:p>
      <w:pPr>
        <w:pStyle w:val="Normal"/>
        <w:numPr>
          <w:ilvl w:val="0"/>
          <w:numId w:val="11"/>
        </w:numPr>
        <w:rPr>
          <w:sz w:val="22"/>
          <w:szCs w:val="22"/>
        </w:rPr>
      </w:pPr>
      <w:r>
        <w:rPr>
          <w:sz w:val="22"/>
          <w:szCs w:val="22"/>
        </w:rPr>
        <w:t>Carmen said that Walsh is a big child welfare advocate.  He had long been active on issues related to the Food Stamp Program and the WIC Program.</w:t>
      </w:r>
    </w:p>
    <w:p>
      <w:pPr>
        <w:pStyle w:val="Normal"/>
        <w:numPr>
          <w:ilvl w:val="0"/>
          <w:numId w:val="6"/>
        </w:numPr>
        <w:rPr>
          <w:sz w:val="22"/>
          <w:szCs w:val="22"/>
        </w:rPr>
      </w:pPr>
      <w:r>
        <w:rPr>
          <w:sz w:val="22"/>
          <w:szCs w:val="22"/>
        </w:rPr>
        <w:t>When I asked Martha whether the groups interested came to her or whether she invited interested groups in she said that at the outset, she wasn’t sure who was interested.  Eventually, after a few contacts and more work on the bill, a network developed and this helped bring new groups on board.  As she linked into the deaf community, she also became more aware of sources of data and research (like the University of Colorado study) and where to look for relevant inform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3,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0:00:00Z</dcterms:created>
  <dc:creator>testuser</dc:creator>
  <dc:description/>
  <dc:language>en-US</dc:language>
  <cp:lastModifiedBy>Pennsylvania State University</cp:lastModifiedBy>
  <cp:lastPrinted>1999-04-21T20:05:00Z</cp:lastPrinted>
  <dcterms:modified xsi:type="dcterms:W3CDTF">1999-12-09T20:00:00Z</dcterms:modified>
  <cp:revision>2</cp:revision>
  <dc:subject/>
  <dc:title>Design for the Module Summaries</dc:title>
</cp:coreProperties>
</file>