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—6/17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approved key word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alsh Welcomes Clinton Administration Budget For Hearing Testing</w:t>
      </w:r>
    </w:p>
    <w:p>
      <w:pPr>
        <w:pStyle w:val="CommentText"/>
        <w:ind w:left="748" w:hanging="748"/>
        <w:rPr/>
      </w:pPr>
      <w:r>
        <w:rPr/>
        <w:t>(H_Walsh_022499.htm)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walsh/pr_0224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Walsh And Senators Launch Newborn Hearing Screening Program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(H_Walsh_032900.htm)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walsh/pr_032900.html</w:t>
        </w:r>
      </w:hyperlink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Capps Calls on Congress to Pass Bill on Early Hearing Screenings for Newborns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(H_Capps_032399.htm)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capps/press38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szCs w:val="36"/>
        </w:rPr>
        <w:t>Brown: Ohio Receives</w:t>
      </w:r>
      <w:r>
        <w:rPr/>
        <w:t xml:space="preserve"> </w:t>
      </w:r>
      <w:r>
        <w:rPr>
          <w:szCs w:val="36"/>
        </w:rPr>
        <w:t>Federal Funds For Newborn</w:t>
      </w:r>
      <w:r>
        <w:rPr/>
        <w:t xml:space="preserve"> </w:t>
      </w:r>
      <w:r>
        <w:rPr>
          <w:szCs w:val="36"/>
        </w:rPr>
        <w:t>Hearing Detection Programs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(H_Brown_033100.htm)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sherrodbrown/hearm3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niversal Newborn Hearing Screening</w:t>
      </w:r>
    </w:p>
    <w:p>
      <w:pPr>
        <w:pStyle w:val="CommentText"/>
        <w:ind w:left="748" w:hanging="748"/>
        <w:rPr/>
      </w:pPr>
      <w:r>
        <w:rPr/>
        <w:t>(H_Rahall_052200.htm)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/rahall/rpt_0522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Accomplishments Were Plentiful For 106th Congress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(H_Walsh_112599.htm)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ouse.gov/walsh/pr_1125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Frist—6/17/01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senate.gov/~frist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ual search of site – “Issues” and “Press Center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Harkin – 6/17/01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senate.gov/~harkin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Looked under “Press” and “Issue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arkin, Snowe, Walsh Launch Major Newborn Hearing Screening Program</w:t>
      </w:r>
    </w:p>
    <w:p>
      <w:pPr>
        <w:pStyle w:val="CommentText"/>
        <w:ind w:left="748" w:hanging="748"/>
        <w:rPr/>
      </w:pPr>
      <w:r>
        <w:rPr/>
        <w:t>(S_Harkin_033000.htm)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harkin.senate.gov/~harkin/releases/00/03/200033071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Kennedy – 6/17/01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senate.gov/~kennedy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infant AND hearing AND screening, newborn AND hearing AND screening, “Early Hearing Detection and Intervention”, “Newborn and Infant Hearing Screening and Intervention Act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Roth – 6/17/01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Longer in Offic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Snowe – 6/17/01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senate.gov/~snowe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Looked under “Press Room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walsh/pr_022499.htm" TargetMode="External"/><Relationship Id="rId4" Type="http://schemas.openxmlformats.org/officeDocument/2006/relationships/hyperlink" Target="http://www.house.gov/walsh/pr_032900.html" TargetMode="External"/><Relationship Id="rId5" Type="http://schemas.openxmlformats.org/officeDocument/2006/relationships/hyperlink" Target="http://www.house.gov/capps/press38.htm" TargetMode="External"/><Relationship Id="rId6" Type="http://schemas.openxmlformats.org/officeDocument/2006/relationships/hyperlink" Target="http://www.house.gov/sherrodbrown/hearm30.htm" TargetMode="External"/><Relationship Id="rId7" Type="http://schemas.openxmlformats.org/officeDocument/2006/relationships/hyperlink" Target="http://www.house.gov/rahall/rpt_052200.htm" TargetMode="External"/><Relationship Id="rId8" Type="http://schemas.openxmlformats.org/officeDocument/2006/relationships/hyperlink" Target="http://www.house.gov/walsh/pr_112599.html" TargetMode="External"/><Relationship Id="rId9" Type="http://schemas.openxmlformats.org/officeDocument/2006/relationships/hyperlink" Target="http://www.senate.gov/~frist/" TargetMode="External"/><Relationship Id="rId10" Type="http://schemas.openxmlformats.org/officeDocument/2006/relationships/hyperlink" Target="http://www.senate.gov/~harkin/" TargetMode="External"/><Relationship Id="rId11" Type="http://schemas.openxmlformats.org/officeDocument/2006/relationships/hyperlink" Target="http://harkin.senate.gov/~harkin/releases/00/03/2000330719.html" TargetMode="External"/><Relationship Id="rId12" Type="http://schemas.openxmlformats.org/officeDocument/2006/relationships/hyperlink" Target="http://www.senate.gov/~kennedy/" TargetMode="External"/><Relationship Id="rId13" Type="http://schemas.openxmlformats.org/officeDocument/2006/relationships/hyperlink" Target="http://www.senate.gov/~snow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1-09-14T19:02:00Z</dcterms:modified>
  <cp:revision>23</cp:revision>
  <dc:subject/>
  <dc:title>Line 1 = Indicate whether you searched either the House or the Senate-- Date the website was searched                         </dc:title>
</cp:coreProperties>
</file>