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ollege of American Pathologists—7/18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http://www.cap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the site using approved keyword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xplanation Of Rep. Shaw's Amendment To H.R. 4680: Providing Annual Pap Tests To</w:t>
        <w:tab/>
        <w:tab/>
        <w:t xml:space="preserve"> Save Women's Lives Act Amendment Of 2000</w:t>
      </w:r>
    </w:p>
    <w:p>
      <w:pPr>
        <w:pStyle w:val="CommentText"/>
        <w:ind w:left="748" w:hanging="748"/>
        <w:rPr/>
      </w:pPr>
      <w:r>
        <w:rPr/>
        <w:t>(CAP_Explanation_of_Rep_Shaws_Ammendment.htm)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cap.org/html/Advocacy/fromgov/shaw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HCFA scuttles site-of-service Pap smear plan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(CAP_HCFA_Scuttles_Pap_Site_0299.htm)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cap.org/html/Advocacy/capdocs/ct0299c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ext of letter to all members of Congress from CAP-led coalition</w:t>
      </w:r>
    </w:p>
    <w:p>
      <w:pPr>
        <w:pStyle w:val="CommentText"/>
        <w:ind w:left="748" w:hanging="748"/>
        <w:rPr/>
      </w:pPr>
      <w:r>
        <w:rPr/>
        <w:t>(CAP_Letter_to_Congress_062399.htm)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cap.org/html/Advocacy/issues/paplett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ervical or Vaginal Smear Tests (Pap Smears) Included in Calendar Year (CY) 2000 Clinical</w:t>
        <w:tab/>
        <w:tab/>
        <w:t xml:space="preserve"> Diagnostic Laboratory Fee Schedule</w:t>
      </w:r>
    </w:p>
    <w:p>
      <w:pPr>
        <w:pStyle w:val="CommentText"/>
        <w:ind w:left="748" w:hanging="748"/>
        <w:rPr/>
      </w:pPr>
      <w:r>
        <w:rPr/>
        <w:t>(CAP_Program_Memorandum_1299.htm)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cap.org/html/Advocacy/fromgov/ab99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15"/>
        </w:rPr>
      </w:pPr>
      <w:r>
        <w:rPr>
          <w:szCs w:val="15"/>
        </w:rPr>
        <w:t xml:space="preserve">Cervical or Vaginal Smear Tests (Pap Smears) in Calendar Year (CY) 2001 Clinical </w:t>
        <w:tab/>
        <w:t>Diagnostic Laboratory Fee Schedule</w:t>
      </w:r>
    </w:p>
    <w:p>
      <w:pPr>
        <w:pStyle w:val="CommentText"/>
        <w:ind w:left="748" w:hanging="748"/>
        <w:rPr>
          <w:szCs w:val="15"/>
        </w:rPr>
      </w:pPr>
      <w:r>
        <w:rPr>
          <w:szCs w:val="15"/>
        </w:rPr>
        <w:t>(CAP_Program_Memorandum_122900.pdf)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cap.org/html/Advocacy/fromgov/AB00134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Statement of The College of American Pathologists For the Health and Environment </w:t>
        <w:tab/>
        <w:t>Subcommittee Hearing On Women's Health And Raising Awareness Of Cervical Cancer</w:t>
      </w:r>
    </w:p>
    <w:p>
      <w:pPr>
        <w:pStyle w:val="CommentText"/>
        <w:ind w:left="748" w:hanging="748"/>
        <w:rPr/>
      </w:pPr>
      <w:r>
        <w:rPr/>
        <w:t>(CAP_Raising_Awareness_Of_Cervical_Cancer_031699.htm)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cap.org/html/Advocacy/issues/cervical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upporting Annual Pap Test Screenings for Women in the Medicare Program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(CAP_Support_Anual_Pap_092700.htm)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cap.org/html/Advocacy/issues/0927lett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CAP Applauds Action to Expand Medicare Pap Test Coverage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(CAP_Applauds_Extended_Coverage_100400.htm)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cap.org/html/Public/paptest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 xml:space="preserve">College of American Pathologists Applauds Congressional Action to Raise Pap Test </w:t>
        <w:tab/>
        <w:t>Payment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(CAP_Applauds_Congressional_Action_102299.htm)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cap.org/html/Advocacy/issues/papnew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Statement of the College of American Pathologists before the Committee on Medicare </w:t>
        <w:tab/>
        <w:t>Payment Methodology For Clinical Laboratory Services</w:t>
      </w:r>
    </w:p>
    <w:p>
      <w:pPr>
        <w:pStyle w:val="CommentText"/>
        <w:ind w:left="748" w:hanging="748"/>
        <w:rPr/>
      </w:pPr>
      <w:r>
        <w:rPr/>
        <w:t>(CAP_Satement_to_Medicare_Committee_012000.htm)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cap.org/html/Advocacy/issues/iomstate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American Society of Clinical Pathologists—7/20/01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 xml:space="preserve"> </w:t>
        </w:r>
        <w:r>
          <w:rPr>
            <w:rStyle w:val="InternetLink"/>
          </w:rPr>
          <w:t>http://www.ascp.org/index.asp</w:t>
        </w:r>
        <w:r>
          <w:rPr>
            <w:rStyle w:val="InternetLink"/>
          </w:rPr>
          <w:t xml:space="preserve"> 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the site using approved keyword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The American Pathology Foundation—7/18/01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americanpathologyfoundation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anual search of site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National Medical Association—7/20/01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natmed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Engin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American Medical Women’s Association—7/20/01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amwa-doc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the site using approved keyword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American Cancer Society—7/20/01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cancer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the site using approved keyword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0"/>
        </w:rPr>
      </w:pPr>
      <w:r>
        <w:rPr>
          <w:szCs w:val="30"/>
        </w:rPr>
        <w:t>Costs of Cancer</w:t>
      </w:r>
    </w:p>
    <w:p>
      <w:pPr>
        <w:pStyle w:val="CommentText"/>
        <w:ind w:left="748" w:hanging="748"/>
        <w:rPr>
          <w:szCs w:val="30"/>
        </w:rPr>
      </w:pPr>
      <w:r>
        <w:rPr>
          <w:szCs w:val="30"/>
        </w:rPr>
        <w:t>(ACS_Costs_of_Cancer_032000.htm)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www3.cancer.org/cancerinfo/sitecenter.asp?SCDoc=30085&amp;CTID=7&amp;PNT=0&amp;SCS=2&amp;SCSS=12&amp;SCP=7%2E1%2E3%2E300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0"/>
        </w:rPr>
      </w:pPr>
      <w:r>
        <w:rPr>
          <w:szCs w:val="30"/>
        </w:rPr>
        <w:t>Coverage for Cervical Cancer Early Detection Tests</w:t>
      </w:r>
    </w:p>
    <w:p>
      <w:pPr>
        <w:pStyle w:val="CommentText"/>
        <w:ind w:left="748" w:hanging="748"/>
        <w:rPr>
          <w:szCs w:val="30"/>
        </w:rPr>
      </w:pPr>
      <w:r>
        <w:rPr>
          <w:szCs w:val="30"/>
        </w:rPr>
        <w:t>(ACS_Cervical_Cancer_Early_Detection_Tests_Coverage_101800.htm)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</w:rPr>
          <w:t>http://www3.cancer.org/cancerinfo/sitecenter.asp?SCDoc=312&amp;CTID=7&amp;PNT=2&amp;SCS=2&amp;SCSS=12&amp;SCP=7%2E1%2E3%2E300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org/" TargetMode="External"/><Relationship Id="rId3" Type="http://schemas.openxmlformats.org/officeDocument/2006/relationships/hyperlink" Target="http://www.cap.org/html/Advocacy/fromgov/shaw.html" TargetMode="External"/><Relationship Id="rId4" Type="http://schemas.openxmlformats.org/officeDocument/2006/relationships/hyperlink" Target="http://www.cap.org/html/Advocacy/capdocs/ct0299c.html" TargetMode="External"/><Relationship Id="rId5" Type="http://schemas.openxmlformats.org/officeDocument/2006/relationships/hyperlink" Target="http://www.cap.org/html/Advocacy/issues/paplett.html" TargetMode="External"/><Relationship Id="rId6" Type="http://schemas.openxmlformats.org/officeDocument/2006/relationships/hyperlink" Target="http://www.cap.org/html/Advocacy/fromgov/ab9999.html" TargetMode="External"/><Relationship Id="rId7" Type="http://schemas.openxmlformats.org/officeDocument/2006/relationships/hyperlink" Target="http://www.cap.org/html/Advocacy/fromgov/AB00134.pdf" TargetMode="External"/><Relationship Id="rId8" Type="http://schemas.openxmlformats.org/officeDocument/2006/relationships/hyperlink" Target="http://www.cap.org/html/Advocacy/issues/cervical.html" TargetMode="External"/><Relationship Id="rId9" Type="http://schemas.openxmlformats.org/officeDocument/2006/relationships/hyperlink" Target="http://www.cap.org/html/Advocacy/issues/0927lett.html" TargetMode="External"/><Relationship Id="rId10" Type="http://schemas.openxmlformats.org/officeDocument/2006/relationships/hyperlink" Target="http://www.cap.org/html/Public/paptest.html" TargetMode="External"/><Relationship Id="rId11" Type="http://schemas.openxmlformats.org/officeDocument/2006/relationships/hyperlink" Target="http://www.cap.org/html/Advocacy/issues/papnews.html" TargetMode="External"/><Relationship Id="rId12" Type="http://schemas.openxmlformats.org/officeDocument/2006/relationships/hyperlink" Target="http://www.cap.org/html/Advocacy/issues/iomstate.html" TargetMode="External"/><Relationship Id="rId13" Type="http://schemas.openxmlformats.org/officeDocument/2006/relationships/hyperlink" Target="http://www.ascp.org/index.asp" TargetMode="External"/><Relationship Id="rId14" Type="http://schemas.openxmlformats.org/officeDocument/2006/relationships/hyperlink" Target="http://www.americanpathologyfoundation.org/" TargetMode="External"/><Relationship Id="rId15" Type="http://schemas.openxmlformats.org/officeDocument/2006/relationships/hyperlink" Target="http://www.ama-assn.org/" TargetMode="External"/><Relationship Id="rId16" Type="http://schemas.openxmlformats.org/officeDocument/2006/relationships/hyperlink" Target="http://www.amwa-doc.org/" TargetMode="External"/><Relationship Id="rId17" Type="http://schemas.openxmlformats.org/officeDocument/2006/relationships/hyperlink" Target="http://www.cancer.org/" TargetMode="External"/><Relationship Id="rId18" Type="http://schemas.openxmlformats.org/officeDocument/2006/relationships/hyperlink" Target="http://www3.cancer.org/cancerinfo/sitecenter.asp?SCDoc=30085&amp;CTID=7&amp;PNT=0&amp;SCS=2&amp;SCSS=12&amp;SCP=7.1.3.300" TargetMode="External"/><Relationship Id="rId19" Type="http://schemas.openxmlformats.org/officeDocument/2006/relationships/hyperlink" Target="http://www3.cancer.org/cancerinfo/sitecenter.asp?SCDoc=312&amp;CTID=7&amp;PNT=2&amp;SCS=2&amp;SCSS=12&amp;SCP=7.1.3.30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Political Science Computer Lab</cp:lastModifiedBy>
  <dcterms:modified xsi:type="dcterms:W3CDTF">2001-09-10T19:34:00Z</dcterms:modified>
  <cp:revision>19</cp:revision>
  <dc:subject/>
  <dc:title>Agency Name—Date (website was searched)(Line 1)</dc:title>
</cp:coreProperties>
</file>