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adv0802</w:t>
      </w:r>
    </w:p>
    <w:p>
      <w:pPr>
        <w:pStyle w:val="Heading1"/>
        <w:bidi w:val="0"/>
        <w:ind w:left="0" w:right="0" w:hanging="0"/>
        <w:jc w:val="left"/>
        <w:rPr/>
      </w:pPr>
      <w:r>
        <w:rPr/>
        <w:t>Advocate Summary</w:t>
      </w:r>
    </w:p>
    <w:p>
      <w:pPr>
        <w:pStyle w:val="Normal"/>
        <w:bidi w:val="0"/>
        <w:ind w:left="0" w:right="0" w:hanging="0"/>
        <w:jc w:val="left"/>
        <w:rPr>
          <w:b/>
          <w:b/>
          <w:sz w:val="22"/>
        </w:rPr>
      </w:pPr>
      <w:r>
        <w:rPr>
          <w:b/>
          <w:sz w:val="22"/>
        </w:rPr>
      </w:r>
    </w:p>
    <w:p>
      <w:pPr>
        <w:pStyle w:val="Normal"/>
        <w:bidi w:val="0"/>
        <w:ind w:left="0" w:right="0" w:hanging="0"/>
        <w:jc w:val="left"/>
        <w:rPr/>
      </w:pPr>
      <w:r>
        <w:rPr>
          <w:b/>
          <w:sz w:val="24"/>
        </w:rPr>
        <w:t>Issue:</w:t>
      </w:r>
      <w:r>
        <w:rPr/>
        <w:t xml:space="preserve"> </w:t>
      </w:r>
      <w:r>
        <w:rPr>
          <w:b/>
          <w:sz w:val="24"/>
        </w:rPr>
        <w:t xml:space="preserve">Appropriations for the AIDS Drug Assistance Program </w:t>
      </w:r>
    </w:p>
    <w:p>
      <w:pPr>
        <w:pStyle w:val="Normal"/>
        <w:bidi w:val="0"/>
        <w:ind w:left="0" w:right="0" w:hanging="0"/>
        <w:jc w:val="left"/>
        <w:rPr/>
      </w:pPr>
      <w:r>
        <w:rPr>
          <w:b/>
          <w:sz w:val="24"/>
        </w:rPr>
        <w:t>Advocate: ADAP Working Group (Part 1, Director representing the AIDS Community)</w:t>
      </w:r>
    </w:p>
    <w:p>
      <w:pPr>
        <w:pStyle w:val="Normal"/>
        <w:bidi w:val="0"/>
        <w:ind w:left="0" w:right="0" w:hanging="0"/>
        <w:jc w:val="left"/>
        <w:rPr/>
      </w:pPr>
      <w:r>
        <w:rPr>
          <w:b/>
          <w:sz w:val="24"/>
        </w:rPr>
        <w:t>Date of Interview: Monday, March 22, 1999</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Basic Background</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The strength of the coalition [the ADAP Working Group] is that industry and community come together on this issue -- we agree that it is important to provide access to drugs. Of course, there should be an insurance system that provides for this but there isn’t.  So, in the meantime, it’s important to figure out how to get the drugs to the people who need them. </w:t>
      </w:r>
    </w:p>
    <w:p>
      <w:pPr>
        <w:pStyle w:val="Normal"/>
        <w:numPr>
          <w:ilvl w:val="0"/>
          <w:numId w:val="1"/>
        </w:numPr>
        <w:tabs>
          <w:tab w:val="clear" w:pos="720"/>
          <w:tab w:val="left" w:pos="360" w:leader="none"/>
        </w:tabs>
        <w:bidi w:val="0"/>
        <w:ind w:left="360" w:right="0" w:hanging="360"/>
        <w:jc w:val="left"/>
        <w:rPr/>
      </w:pPr>
      <w:r>
        <w:rPr>
          <w:sz w:val="22"/>
        </w:rPr>
        <w:t>What has been driving the majority of the Title II interest for the last three years is “okay, now we have all this effective medication, how can we get it?”  About 35% of the people in the ADAP have no insurance and are not eligible for Medicaid.  Each state’s ADAP eligibility differs.</w:t>
      </w:r>
    </w:p>
    <w:p>
      <w:pPr>
        <w:pStyle w:val="Normal"/>
        <w:numPr>
          <w:ilvl w:val="0"/>
          <w:numId w:val="1"/>
        </w:numPr>
        <w:tabs>
          <w:tab w:val="clear" w:pos="720"/>
          <w:tab w:val="left" w:pos="360" w:leader="none"/>
        </w:tabs>
        <w:bidi w:val="0"/>
        <w:ind w:left="360" w:right="0" w:hanging="360"/>
        <w:jc w:val="left"/>
        <w:rPr/>
      </w:pPr>
      <w:r>
        <w:rPr>
          <w:sz w:val="22"/>
        </w:rPr>
        <w:t>The mission of the ADAP Working Group is to advocate adequate funding at the federal level and to support the CARE Act, since the CARE Act provides the structure for ADAP.  The federal money is distributed to 52 ADAPs in the states, DC, and the territories.  States decide how this money will be spent and contribute some funds as well.</w:t>
      </w:r>
    </w:p>
    <w:p>
      <w:pPr>
        <w:pStyle w:val="Normal"/>
        <w:numPr>
          <w:ilvl w:val="0"/>
          <w:numId w:val="1"/>
        </w:numPr>
        <w:tabs>
          <w:tab w:val="clear" w:pos="720"/>
          <w:tab w:val="left" w:pos="360" w:leader="none"/>
        </w:tabs>
        <w:bidi w:val="0"/>
        <w:ind w:left="360" w:right="0" w:hanging="360"/>
        <w:jc w:val="left"/>
        <w:rPr/>
      </w:pPr>
      <w:r>
        <w:rPr>
          <w:sz w:val="22"/>
        </w:rPr>
        <w:t xml:space="preserve">Both the Democrats and Republicans have offered leadership on this issue.  So, we’ve gone from $50 million in 1995 (covering people in their last few months of life) to $461 million in the current fiscal year (these funds are distributed to the individual ADAP programs using a CDC formula that is based on the incidence of AIDS in states and territories).  Now the program provides treatment that extends lives – ADAP has shifted from being a palliative program to very much a sellers market.  “I’ve got it and if you can get eligible, I can give it to you” – a very interested buying public. </w:t>
      </w:r>
    </w:p>
    <w:p>
      <w:pPr>
        <w:pStyle w:val="Normal"/>
        <w:numPr>
          <w:ilvl w:val="0"/>
          <w:numId w:val="1"/>
        </w:numPr>
        <w:tabs>
          <w:tab w:val="clear" w:pos="720"/>
          <w:tab w:val="left" w:pos="360" w:leader="none"/>
        </w:tabs>
        <w:bidi w:val="0"/>
        <w:ind w:left="360" w:right="0" w:hanging="360"/>
        <w:jc w:val="left"/>
        <w:rPr/>
      </w:pPr>
      <w:r>
        <w:rPr>
          <w:sz w:val="22"/>
        </w:rPr>
        <w:t>The federal chunk of the ADAP is the biggest chunk but states can throw in additional funds – the breadth of the programs depends on the amount states are willing to chip in.  In states with Medicaid programs that have higher eligibility requirements there will be more people in ADAP.  Drug companies also provide rebates to the states to buy more drugs.  States also can use other Title II money for ADAP.  Wearing my TIICANN hat, I try to convince the locals to contribute funds to ADAP. Title I is money that the federal government provides directly to cities who are most in need (there are around 50 cities like this in the country).  Some of these funds are given by the localities to the ADAP in their state.</w:t>
      </w:r>
    </w:p>
    <w:p>
      <w:pPr>
        <w:pStyle w:val="Normal"/>
        <w:numPr>
          <w:ilvl w:val="0"/>
          <w:numId w:val="1"/>
        </w:numPr>
        <w:bidi w:val="0"/>
        <w:ind w:left="360" w:right="0" w:hanging="360"/>
        <w:jc w:val="left"/>
        <w:rPr/>
      </w:pPr>
      <w:r>
        <w:rPr>
          <w:sz w:val="22"/>
        </w:rPr>
        <w:t xml:space="preserve">A lot of money is at stake when all the CARE Act funds are pooled together – nearly $1 billion. </w:t>
      </w:r>
    </w:p>
    <w:p>
      <w:pPr>
        <w:pStyle w:val="Normal"/>
        <w:numPr>
          <w:ilvl w:val="0"/>
          <w:numId w:val="1"/>
        </w:numPr>
        <w:tabs>
          <w:tab w:val="clear" w:pos="720"/>
          <w:tab w:val="left" w:pos="360" w:leader="none"/>
        </w:tabs>
        <w:bidi w:val="0"/>
        <w:ind w:left="360" w:right="0" w:hanging="360"/>
        <w:jc w:val="left"/>
        <w:rPr/>
      </w:pPr>
      <w:r>
        <w:rPr>
          <w:sz w:val="22"/>
        </w:rPr>
        <w:t>Because ADAP has been so successful, most other groups have let the Working Group handle this issue and do the heavy lifting.  There is another group called National Organizations Responding to AIDS but their focus is the programs and services provided by other titles.  Groups like this care about ADAP because they don’t want their people not getting their drugs but ADAP is not their focus</w:t>
      </w:r>
    </w:p>
    <w:p>
      <w:pPr>
        <w:pStyle w:val="Normal"/>
        <w:numPr>
          <w:ilvl w:val="0"/>
          <w:numId w:val="1"/>
        </w:numPr>
        <w:bidi w:val="0"/>
        <w:ind w:left="360" w:right="0" w:hanging="360"/>
        <w:jc w:val="left"/>
        <w:rPr/>
      </w:pPr>
      <w:r>
        <w:rPr>
          <w:sz w:val="22"/>
        </w:rPr>
        <w:t>When we [William Arnold and Dorothy Keville] got everyone [in the Working Group] together we set up a dues structure [the dues pay Arnold’s and Keville’s salaries and expenses].  Beyond dues, the Working Group members donate staff time, PR people, the model (Glaxo-Wellcome owns it), and other services.  In the case of Glaxo-Wellcome, they don’t just hand over the model rather they make available their pharmacoeconomist to do the analysi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 xml:space="preserve">Prior Activity on the Issue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The advocacy effort is pretty much the same each year.  See Advocacy Activities Undertake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Advocacy Activities Undertaken</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At the federal level, we go to the White House and Congress each year and say this is what we need (dollar wise) and this is why.  We give them the data with the projections and estimates.  We tell them this is what we think. </w:t>
      </w:r>
    </w:p>
    <w:p>
      <w:pPr>
        <w:pStyle w:val="Normal"/>
        <w:numPr>
          <w:ilvl w:val="0"/>
          <w:numId w:val="1"/>
        </w:numPr>
        <w:tabs>
          <w:tab w:val="clear" w:pos="720"/>
          <w:tab w:val="left" w:pos="360" w:leader="none"/>
        </w:tabs>
        <w:bidi w:val="0"/>
        <w:ind w:left="360" w:right="0" w:hanging="360"/>
        <w:jc w:val="left"/>
        <w:rPr/>
      </w:pPr>
      <w:r>
        <w:rPr>
          <w:sz w:val="22"/>
        </w:rPr>
        <w:t>We bargain with the members of the Appropriations Committees and the White House…By the time the Congress and the president are ready to sign a budget you have your figure.</w:t>
      </w:r>
    </w:p>
    <w:p>
      <w:pPr>
        <w:pStyle w:val="Normal"/>
        <w:numPr>
          <w:ilvl w:val="0"/>
          <w:numId w:val="1"/>
        </w:numPr>
        <w:tabs>
          <w:tab w:val="clear" w:pos="720"/>
          <w:tab w:val="left" w:pos="360" w:leader="none"/>
        </w:tabs>
        <w:bidi w:val="0"/>
        <w:ind w:left="360" w:right="0" w:hanging="360"/>
        <w:jc w:val="left"/>
        <w:rPr/>
      </w:pPr>
      <w:r>
        <w:rPr>
          <w:sz w:val="22"/>
        </w:rPr>
        <w:t>Key is that everyone we see has the same information. I drive them [MCs and staff for the House and Senate Appropriations Committees] nuts with faxes – and they appreciate that because they know that they can put it in their file, I won’t be visiting them daily.  We will have spoken to each member, dragged them to a briefing if possible, and will absolutely make sure they have the information.  When we visit MCs offices we often have a representative from the community and from industry.  We also may put together pairs or send individuals that the office will find politically compelling (e.g., Rangell or Waxman may want to see an African American face, a conservative may want to see an MBA from a drug company).  It doesn’t matter who goes on the visits because we have a common message.</w:t>
      </w:r>
    </w:p>
    <w:p>
      <w:pPr>
        <w:pStyle w:val="Normal"/>
        <w:tabs>
          <w:tab w:val="clear" w:pos="720"/>
          <w:tab w:val="left" w:pos="360" w:leader="none"/>
        </w:tabs>
        <w:bidi w:val="0"/>
        <w:ind w:left="0" w:right="0" w:hanging="0"/>
        <w:jc w:val="left"/>
        <w:rPr>
          <w:sz w:val="22"/>
        </w:rPr>
      </w:pPr>
      <w:r>
        <w:rPr>
          <w:sz w:val="22"/>
        </w:rPr>
      </w:r>
    </w:p>
    <w:p>
      <w:pPr>
        <w:pStyle w:val="Normal"/>
        <w:tabs>
          <w:tab w:val="clear" w:pos="720"/>
          <w:tab w:val="left" w:pos="360" w:leader="none"/>
        </w:tabs>
        <w:bidi w:val="0"/>
        <w:ind w:left="0" w:right="0" w:hanging="0"/>
        <w:jc w:val="left"/>
        <w:rPr>
          <w:sz w:val="22"/>
        </w:rPr>
      </w:pPr>
      <w:r>
        <w:rPr>
          <w:sz w:val="22"/>
        </w:rPr>
      </w:r>
    </w:p>
    <w:p>
      <w:pPr>
        <w:pStyle w:val="Heading2"/>
        <w:bidi w:val="0"/>
        <w:ind w:left="0" w:right="0" w:hanging="0"/>
        <w:jc w:val="left"/>
        <w:rPr/>
      </w:pPr>
      <w:r>
        <w:rPr/>
        <w:t>Future Advocacy Activities Planned</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The advocacy effort is pretty much the same each year.  See Advocacy Activities Undertaken.</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Key Congressional Contact(s)/Champions</w:t>
      </w:r>
    </w:p>
    <w:p>
      <w:pPr>
        <w:pStyle w:val="Normal"/>
        <w:bidi w:val="0"/>
        <w:ind w:left="0" w:right="0" w:hanging="0"/>
        <w:jc w:val="left"/>
        <w:rPr>
          <w:sz w:val="22"/>
        </w:rPr>
      </w:pPr>
      <w:r>
        <w:rPr>
          <w:sz w:val="22"/>
        </w:rPr>
      </w:r>
    </w:p>
    <w:p>
      <w:pPr>
        <w:pStyle w:val="Normal"/>
        <w:bidi w:val="0"/>
        <w:ind w:left="0" w:right="0" w:hanging="0"/>
        <w:jc w:val="left"/>
        <w:rPr/>
      </w:pPr>
      <w:r>
        <w:rPr>
          <w:sz w:val="22"/>
        </w:rPr>
        <w:t>None one specific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Targets of Direct Lobbying</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In the year to year business about the amount of money, we target MCs on the Appropriations Committees because they are the folks who divide up the pie.  We do at least one congressional briefing a year for all the staff of MCs who sit on the House or Senate Appropriations Committees (they had 160 staffers last year).  We visit everyone on these committees and provide them with all the data we put together to justify our budget request.  </w:t>
      </w:r>
    </w:p>
    <w:p>
      <w:pPr>
        <w:pStyle w:val="Normal"/>
        <w:numPr>
          <w:ilvl w:val="0"/>
          <w:numId w:val="1"/>
        </w:numPr>
        <w:tabs>
          <w:tab w:val="clear" w:pos="720"/>
          <w:tab w:val="left" w:pos="360" w:leader="none"/>
        </w:tabs>
        <w:bidi w:val="0"/>
        <w:ind w:left="360" w:right="0" w:hanging="360"/>
        <w:jc w:val="left"/>
        <w:rPr/>
      </w:pPr>
      <w:r>
        <w:rPr>
          <w:sz w:val="22"/>
        </w:rPr>
        <w:t>The White House</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Targets of Grassroots Lobbying</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Coalition Partners: Names/Participants</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The ADAP Working Group is a coalition.  The members are listed in Membership Size.</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Other Participants in the Issue Debate</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Ubiquitous Argument(s) and Evidence</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The fundamental argument we make is this is what we need, this is why we need it -- here are the data [the funding estimate from the pharmacoeconomic model], and this is why we think it is worthwhile to fund this program...Congress, the White House, CBO, OMB, HCFA, and everyone else in DC will accept this figure because there’s no other way to come up with an estimate.  This doesn’t mean we'll get the money, that depends on what’s available and you have to persuade Congress to give it, the president to request it, or both.  We’ve done both.</w:t>
      </w:r>
    </w:p>
    <w:p>
      <w:pPr>
        <w:pStyle w:val="Normal"/>
        <w:numPr>
          <w:ilvl w:val="0"/>
          <w:numId w:val="1"/>
        </w:numPr>
        <w:bidi w:val="0"/>
        <w:ind w:left="360" w:right="0" w:hanging="360"/>
        <w:jc w:val="left"/>
        <w:rPr/>
      </w:pPr>
      <w:r>
        <w:rPr>
          <w:sz w:val="22"/>
        </w:rPr>
        <w:t xml:space="preserve">We have shown our pharmacoeconomic model to MCs, the White House and anybody else who wants to see it in order to convince people that our figures and estimates are accurate.  Our figures are accurate.  Unlike every other disease (everybody knows that all the other disease figures are made up), we have not produced “a Washington number.”  If you convince MCs to put up the money, you need to make sure it’s the correct amount of money.  You need to make the argument about what will happen if adequate funds are not given.  Years of AIDS data allow us to say clearly that people will die (how many, when, and how ugly it will be) if not treated.  Because AIDS has touched everybody, I know that when I’m speaking with congressional staff or the White House, someone in the room is HIV positive, or someone they know is HIV positive.  You don’t have to get all “Washington lobbyist” to convince people.  You just have to tell the truth and not get sidetracked by bullshit.  Once people believe the number and you’ve made arguments to justify the amount, then you have to worry about getting the money – it is a function of advocacy and argument to convince people that it is important or as important as other projects that are being funded given the pool of dollars available for the government to spend.  </w:t>
      </w:r>
    </w:p>
    <w:p>
      <w:pPr>
        <w:pStyle w:val="Normal"/>
        <w:numPr>
          <w:ilvl w:val="0"/>
          <w:numId w:val="1"/>
        </w:numPr>
        <w:bidi w:val="0"/>
        <w:ind w:left="360" w:right="0" w:hanging="360"/>
        <w:jc w:val="left"/>
        <w:rPr/>
      </w:pPr>
      <w:r>
        <w:rPr>
          <w:sz w:val="22"/>
        </w:rPr>
        <w:t>The only way to provide access is to spend the money.  We can argue about lots of other things (e.g., what drugs are covered, prescriptions are expense, etc.) but that doesn’t change the fact that access to these drugs requires spending money on ADAP</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Secondary Argument(s) and Evidence</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We bargain with the members of the Appropriations Committees and the White House and argue that this is a legitimate need and how can we not fund it, how can you blame people who are already sick so that even if you think they should buy insurance they cannot.</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Targeted Arguments, Targets, and Evidence</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 xml:space="preserve">To those who say we should be spending more on breast cancer research:  I agree and I’ll say so if asked, but that doesn’t have anything to do with whether this [our]argument makes sense.  </w:t>
      </w:r>
    </w:p>
    <w:p>
      <w:pPr>
        <w:pStyle w:val="Normal"/>
        <w:numPr>
          <w:ilvl w:val="0"/>
          <w:numId w:val="1"/>
        </w:numPr>
        <w:bidi w:val="0"/>
        <w:ind w:left="360" w:right="0" w:hanging="360"/>
        <w:jc w:val="left"/>
        <w:rPr/>
      </w:pPr>
      <w:r>
        <w:rPr>
          <w:sz w:val="22"/>
        </w:rPr>
        <w:t>If someone says drug prices are too high – well, when that problem is fixed, great but again this doesn’t distract from this program...we say we agree [that drug prices are high] but that’s not an issue for us to address... Everybody knows that there are problems with the health care delivery system that are not going to get fixed.  Without access, measurable numbers of people will die and people know that.  So to some extent the arguments are made for you.  But, at the same time, if someone tries to argue that drug prices are too high so that money shouldn’t be shelled out to them, you have to remind them that if you don’t provide the drugs, you’re hurting the people who need it, the drug companies are not the ones held hostage...I have argued successfully to have ADAPs getting the best pricing they can (e.g., a new drug produced by DuPont will be offered to the ADAPs at a set price for three years with an additional rebate of 5 percent).</w:t>
      </w:r>
    </w:p>
    <w:p>
      <w:pPr>
        <w:pStyle w:val="Normal"/>
        <w:numPr>
          <w:ilvl w:val="0"/>
          <w:numId w:val="1"/>
        </w:numPr>
        <w:tabs>
          <w:tab w:val="clear" w:pos="720"/>
          <w:tab w:val="left" w:pos="360" w:leader="none"/>
        </w:tabs>
        <w:bidi w:val="0"/>
        <w:ind w:left="360" w:right="0" w:hanging="360"/>
        <w:jc w:val="left"/>
        <w:rPr/>
      </w:pPr>
      <w:r>
        <w:rPr>
          <w:sz w:val="22"/>
        </w:rPr>
        <w:t xml:space="preserve">To those at the state level who don’t think state money should be spent on a federal program:  It’s not just a federal responsibility, it’s everyone’s responsibility.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Nature of the Opposition</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You have to have believable data.  You must produce data or collect it yourself.</w:t>
      </w:r>
    </w:p>
    <w:p>
      <w:pPr>
        <w:pStyle w:val="Normal"/>
        <w:numPr>
          <w:ilvl w:val="0"/>
          <w:numId w:val="1"/>
        </w:numPr>
        <w:bidi w:val="0"/>
        <w:ind w:left="360" w:right="0" w:hanging="360"/>
        <w:jc w:val="left"/>
        <w:rPr/>
      </w:pPr>
      <w:r>
        <w:rPr>
          <w:sz w:val="22"/>
        </w:rPr>
        <w:t>The White House doesn’t always ask for the amount of money we need.  Congress, last year, gave us what we wanted even though the White House asked for less...Sometimes the White House steps up to help us, other times not.  Over the past three years – they don’t want to spend political capital on thi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 xml:space="preserve">Ubiquitous Argument(s) and Evidence Articulated by the Opposition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 xml:space="preserve">You’ll always get arguments such as – we should be spending more on breast cancer research.  </w:t>
      </w:r>
    </w:p>
    <w:p>
      <w:pPr>
        <w:pStyle w:val="Normal"/>
        <w:numPr>
          <w:ilvl w:val="0"/>
          <w:numId w:val="1"/>
        </w:numPr>
        <w:bidi w:val="0"/>
        <w:ind w:left="360" w:right="0" w:hanging="360"/>
        <w:jc w:val="left"/>
        <w:rPr/>
      </w:pPr>
      <w:r>
        <w:rPr>
          <w:sz w:val="22"/>
        </w:rPr>
        <w:t>Some MCs tell us drug prices are too high and if they weren’t Congress could fund the program more cheaply.</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Secondary Argument(s) and Evidence Articulated by the Opposition</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At the state level, some say why should we spend state money on this, it’s a federal responsibility.</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Described as a Partisan Issue</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No.</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Venue(s) of Activity</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House Appropriations Committee</w:t>
      </w:r>
    </w:p>
    <w:p>
      <w:pPr>
        <w:pStyle w:val="Normal"/>
        <w:numPr>
          <w:ilvl w:val="0"/>
          <w:numId w:val="1"/>
        </w:numPr>
        <w:bidi w:val="0"/>
        <w:ind w:left="360" w:right="0" w:hanging="360"/>
        <w:jc w:val="left"/>
        <w:rPr/>
      </w:pPr>
      <w:r>
        <w:rPr>
          <w:sz w:val="22"/>
        </w:rPr>
        <w:t>Senate Appropriations Committee</w:t>
      </w:r>
    </w:p>
    <w:p>
      <w:pPr>
        <w:pStyle w:val="Normal"/>
        <w:numPr>
          <w:ilvl w:val="0"/>
          <w:numId w:val="1"/>
        </w:numPr>
        <w:bidi w:val="0"/>
        <w:ind w:left="360" w:right="0" w:hanging="360"/>
        <w:jc w:val="left"/>
        <w:rPr/>
      </w:pPr>
      <w:r>
        <w:rPr>
          <w:sz w:val="22"/>
        </w:rPr>
        <w:t>White House</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Action Pending or Taken by Relevant Decision Makers</w:t>
      </w:r>
    </w:p>
    <w:p>
      <w:pPr>
        <w:pStyle w:val="Normal"/>
        <w:bidi w:val="0"/>
        <w:ind w:left="0" w:right="0" w:hanging="0"/>
        <w:jc w:val="left"/>
        <w:rPr/>
      </w:pPr>
      <w:r>
        <w:rPr/>
      </w:r>
    </w:p>
    <w:p>
      <w:pPr>
        <w:pStyle w:val="Normal"/>
        <w:numPr>
          <w:ilvl w:val="0"/>
          <w:numId w:val="1"/>
        </w:numPr>
        <w:tabs>
          <w:tab w:val="clear" w:pos="720"/>
          <w:tab w:val="left" w:pos="360" w:leader="none"/>
        </w:tabs>
        <w:bidi w:val="0"/>
        <w:ind w:left="360" w:right="0" w:hanging="360"/>
        <w:jc w:val="left"/>
        <w:rPr/>
      </w:pPr>
      <w:r>
        <w:rPr>
          <w:sz w:val="22"/>
        </w:rPr>
        <w:t>Appropriations bills will be forthcoming in the fall.  The administration also submits a budget request.</w:t>
      </w:r>
    </w:p>
    <w:p>
      <w:pPr>
        <w:pStyle w:val="Normal"/>
        <w:bidi w:val="0"/>
        <w:ind w:left="0" w:right="0" w:hanging="0"/>
        <w:jc w:val="left"/>
        <w:rPr>
          <w:sz w:val="22"/>
        </w:rPr>
      </w:pPr>
      <w:r>
        <w:rPr>
          <w:sz w:val="22"/>
        </w:rPr>
      </w:r>
    </w:p>
    <w:p>
      <w:pPr>
        <w:pStyle w:val="Heading2"/>
        <w:bidi w:val="0"/>
        <w:ind w:left="0" w:right="0" w:hanging="0"/>
        <w:jc w:val="left"/>
        <w:rPr/>
      </w:pPr>
      <w:r>
        <w:rPr/>
        <w:t>Policy Objective(s) and Support for/Opposition to the Status Quo</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The mission of the ADAP Working Group is to advocate adequate funding at the federal level and to support the CARE Act, since the CARE Act provides the structure for ADAP.  They must seek (adequate) funding each year.</w:t>
      </w:r>
    </w:p>
    <w:p>
      <w:pPr>
        <w:pStyle w:val="Normal"/>
        <w:tabs>
          <w:tab w:val="clear" w:pos="720"/>
          <w:tab w:val="left" w:pos="360" w:leader="none"/>
        </w:tabs>
        <w:bidi w:val="0"/>
        <w:ind w:left="0" w:right="0" w:hanging="0"/>
        <w:jc w:val="left"/>
        <w:rPr>
          <w:sz w:val="22"/>
        </w:rPr>
      </w:pPr>
      <w:r>
        <w:rPr>
          <w:sz w:val="22"/>
        </w:rPr>
      </w:r>
    </w:p>
    <w:p>
      <w:pPr>
        <w:pStyle w:val="Normal"/>
        <w:tabs>
          <w:tab w:val="clear" w:pos="720"/>
          <w:tab w:val="left" w:pos="360" w:leader="none"/>
        </w:tabs>
        <w:bidi w:val="0"/>
        <w:ind w:left="0" w:right="0" w:hanging="0"/>
        <w:jc w:val="left"/>
        <w:rPr>
          <w:sz w:val="22"/>
        </w:rPr>
      </w:pPr>
      <w:r>
        <w:rPr>
          <w:sz w:val="22"/>
        </w:rPr>
      </w:r>
    </w:p>
    <w:p>
      <w:pPr>
        <w:pStyle w:val="Heading2"/>
        <w:bidi w:val="0"/>
        <w:ind w:left="0" w:right="0" w:hanging="0"/>
        <w:jc w:val="left"/>
        <w:rPr/>
      </w:pPr>
      <w:r>
        <w:rPr/>
        <w:t>Advocate’s Experience: Tenure in Current Job/Previous Experience</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I interviewed William Arnold, Co-Chair of the ADAP Working Group.  "I wear two hats.  For one, I am co-chair of the ADAP Working Group along with Dorothy Keville.  I represent the community consensus and Keville represents the industry consensus. In addition, I am the CEO of the Title II Community AIDS National Network (TIICANN).  TIICANN is a not-for-profit that looks out for other programs, like ADAP, that are funded through Title II of the Ryan White CARE Act.</w:t>
      </w:r>
    </w:p>
    <w:p>
      <w:pPr>
        <w:pStyle w:val="Normal"/>
        <w:numPr>
          <w:ilvl w:val="0"/>
          <w:numId w:val="1"/>
        </w:numPr>
        <w:tabs>
          <w:tab w:val="clear" w:pos="720"/>
          <w:tab w:val="left" w:pos="360" w:leader="none"/>
        </w:tabs>
        <w:bidi w:val="0"/>
        <w:ind w:left="360" w:right="0" w:hanging="360"/>
        <w:jc w:val="left"/>
        <w:rPr/>
      </w:pPr>
      <w:r>
        <w:rPr>
          <w:sz w:val="22"/>
        </w:rPr>
        <w:t xml:space="preserve">I began to move here from Albany in 1995 – I was doing some Title II work and was going back and forth between New York and DC.  It took me a while to really leave New York because I was on several boards, etc.  In the process, I knew people at Albany Medical Center who were part of the early protease-inhibitor trials.  I had witnessed people’s wills, been at last rites, and then suddenly it became clear that something had fundamentally changed – people were responding to drug treatment and not dying.  I saw a dramatic turn around, things were different.  It didn’t take a genius to figure out that even if these drugs don’t work to extend your life by years the change was dramatic.  I started to talk to other folks about the fact that people soon wouldn’t have anywhere to go except the ADAP to get these prescription drugs – everyone will want the new drugs as soon as they are approved but not everybody will have insurance that will give them access to these drugs.  I thought that an existing AIDS organization should take on the program as a special project.  But, at the time (during the last reauthorization of the CARE Act), the AIDS organizations were fighting with one another and there were personality conflicts and some organizations were unwilling to work together.  Then, in the span of a week, I spoke with AIDS Action, NASTAD, and NAPWA and they all said that I should put a coalition together to focus on ADAP.  I called Dorothy Keville who I had worked with before (she had worked for Burroughs-Wellcome and she also worked for various government entities so she knew how government programs were administered).  Keville contacted some drug companies and I called some AIDS groups.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When we started out, we had no data on how much money was needed.  So we invented a way of collecting data and using a modified version of a pharmacoeconomic model (the model is owned by Glaxo-Wellcome) to come up with an estimated budget for the ADAP each year, how much money we'll need)...The model takes into account drug prices, discounts and rebates given by drug manufacturers to the states, the costs of prescriptions, adjusted regionally, and an estimate of the number of people who’ll seek to participate in ADAP to come up with an estimate of projected program costs each year.</w:t>
      </w:r>
    </w:p>
    <w:p>
      <w:pPr>
        <w:pStyle w:val="Normal"/>
        <w:numPr>
          <w:ilvl w:val="0"/>
          <w:numId w:val="1"/>
        </w:numPr>
        <w:tabs>
          <w:tab w:val="clear" w:pos="720"/>
          <w:tab w:val="left" w:pos="360" w:leader="none"/>
        </w:tabs>
        <w:bidi w:val="0"/>
        <w:ind w:left="360" w:right="0" w:hanging="360"/>
        <w:jc w:val="left"/>
        <w:rPr/>
      </w:pPr>
      <w:r>
        <w:rPr>
          <w:sz w:val="22"/>
        </w:rPr>
        <w:t xml:space="preserve">To collect the data for the model, we solicited funds from the Kaiser Family Foundation to have the National Alliance of State Territorial AIDS Directors and the AIDS Treatment Data Network collect and publish data about each ADAP [see the publication </w:t>
      </w:r>
      <w:r>
        <w:rPr>
          <w:i/>
          <w:sz w:val="22"/>
        </w:rPr>
        <w:t>State AIDS Drug Assistance Programs: A National Status Report on Access</w:t>
      </w:r>
      <w:r>
        <w:rPr>
          <w:sz w:val="22"/>
        </w:rPr>
        <w:t xml:space="preserve">].  These data go beyond the data the ADAPs must report to the federal government.  We do the data collection twice each year so the data in the model are never more than 6 months old.  These data tell us what ADAPs are paying for which drugs.  You never know for sure how many people will show up for the ADAP.  With people living longer on the drug treatments it has become harder and harder for the states to provide a full array of treatment since many ADAP participants will stay in the program for a really long time. </w:t>
      </w:r>
    </w:p>
    <w:p>
      <w:pPr>
        <w:pStyle w:val="Normal"/>
        <w:numPr>
          <w:ilvl w:val="0"/>
          <w:numId w:val="1"/>
        </w:numPr>
        <w:tabs>
          <w:tab w:val="clear" w:pos="720"/>
          <w:tab w:val="left" w:pos="360" w:leader="none"/>
        </w:tabs>
        <w:bidi w:val="0"/>
        <w:ind w:left="360" w:right="0" w:hanging="360"/>
        <w:jc w:val="left"/>
        <w:rPr/>
      </w:pPr>
      <w:r>
        <w:rPr>
          <w:sz w:val="22"/>
        </w:rPr>
        <w:t>One piece of data we get that is really reliable is, on average, across the country, how many people show up each year in each ADAP for a drug.  We count utilizing individuals [those who show up and need new drugs – not entirely sure how they do this based on his explanation] for 18 months and then project the rate of increase over two years.  We don’t know if they’ve plateaued in terms of the number of people seeking drugs via ADAP, or if people will seek help when a new drug is announced, etc.  What happens make a huge difference when you get to the end of the projection but our estimate, while not perfect, beats the back of an envelope estimate.</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William Arnold and Dorothy Keville are the only staff paid for by the Working Group but each member organization commits a staff member(s) to the group for lobbying.  In addition, member organizations staff the three committees in the Working Group [see Units in the Organization Involved in Public Affairs/Policy].  The Working Group members donate staff time, PR people, the model (Glaxo-Wellcome owns it), and other services.  In the case of Glaxo-Wellcome, they don’t just hand over the model rather they make available their pharmacoeconomist to do the analysi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The ADAP Working Group has three committees – a data committee, a public relations committee, and a legislative committee. </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On this issue, the tactics and the delivery of the information have been well done without bullshit and without resort to silly arguments (e.g., I need twelve pistols in the house because my wife is afraid of snakes).  We have carefully thought through our tactics and arguments, the data and facts have been good, and there’s been a dramatic change in outcomes due to drug treatments that cannot be ignored.  All this boils down to that’s the truth, that’s the argument and there’s no need to get into $3,000 an hour Washington lobbying.  Anytime there’s a hearing, the Working Group can call and say that we want to testify and we will be the first people called.  The short answer to the question about success, then, is that the overarching strategy that makes sense is to tell people the whole story and show them the outcomes.  The tactics are in the data, in the model, the nitty gritty bits and pieces, and your credibility when you talk to MCs or the press.  MCs and the press know that I’ll give them the truth.</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Organization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Currently there are 34 members in the Working Group.  Members of the ADAP Working Group are: Abbott Laboratories, Agouron Pharmaceuticals, Inc., AIDS Action Council, AIDS Foundation of Chicago, AIDS Healthcare Foundation, AIDS Project Los Angeles, AIDS Treatment Data Network, Bristol-Myers Squibb, Celgene Corporation, Cities Advocating Emergency AIDS Relief Coalition, COVANCE Inc., Du Pont Merck, Gilead Sciences, Glaxo Wellcome, Hoffmann-LaRoche, Immune Response Corp., International Association of Physicians in AIDS Care, Log Cabin Republicans, Merck &amp; Co., Mother’s Voices, National AIDS Treatment Advocacy Project, National Association of People With AIDS, PAREXEL International, Pharmacia and Upjohn, Inc., Project Connect, Project Inform, Roxane Laboratories, Inc., San Francisco AIDS Foundation, Serono Laboratories, Stadtlanders Pharmacy, The National Native American AIDS Prevention Center, Title II Community AIDS National Network, Treatment Action Group, and Triangle Pharmaceuticals.</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Normal"/>
        <w:bidi w:val="0"/>
        <w:ind w:left="0" w:right="0" w:hanging="0"/>
        <w:jc w:val="left"/>
        <w:rPr/>
      </w:pPr>
      <w:r>
        <w:rPr>
          <w:b/>
          <w:sz w:val="22"/>
        </w:rPr>
        <w:t>Organizational Age</w:t>
      </w:r>
      <w:r>
        <w:rPr>
          <w:sz w:val="22"/>
        </w:rPr>
        <w:t xml:space="preserve"> </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The Working Group began in 1995.</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eading2"/>
        <w:bidi w:val="0"/>
        <w:ind w:left="0" w:right="0" w:hanging="0"/>
        <w:jc w:val="left"/>
        <w:rPr/>
      </w:pPr>
      <w:r>
        <w:rPr/>
        <w:t>Miscellaneous</w:t>
      </w:r>
    </w:p>
    <w:p>
      <w:pPr>
        <w:pStyle w:val="Normal"/>
        <w:bidi w:val="0"/>
        <w:ind w:left="0" w:right="0" w:hanging="0"/>
        <w:jc w:val="left"/>
        <w:rPr>
          <w:sz w:val="22"/>
        </w:rPr>
      </w:pPr>
      <w:r>
        <w:rPr>
          <w:sz w:val="22"/>
        </w:rPr>
      </w:r>
    </w:p>
    <w:p>
      <w:pPr>
        <w:pStyle w:val="Normal"/>
        <w:numPr>
          <w:ilvl w:val="0"/>
          <w:numId w:val="1"/>
        </w:numPr>
        <w:bidi w:val="0"/>
        <w:ind w:left="360" w:right="0" w:hanging="360"/>
        <w:jc w:val="left"/>
        <w:rPr/>
      </w:pPr>
      <w:r>
        <w:rPr>
          <w:sz w:val="22"/>
        </w:rPr>
        <w:t>ADAPs get the best pricing they can both by law and by persuasion of government authorities, and by the intent of advocates.  Drug companies want the best prices they can too so there’s a bargaining process.</w:t>
      </w:r>
    </w:p>
    <w:p>
      <w:pPr>
        <w:pStyle w:val="Normal"/>
        <w:numPr>
          <w:ilvl w:val="0"/>
          <w:numId w:val="1"/>
        </w:numPr>
        <w:bidi w:val="0"/>
        <w:ind w:left="360" w:right="0" w:hanging="360"/>
        <w:jc w:val="left"/>
        <w:rPr/>
      </w:pPr>
      <w:r>
        <w:rPr>
          <w:sz w:val="22"/>
        </w:rPr>
        <w:t>There is a big pool of people out there.  The demographics of this pool – poor, minority, and probably dual or triple diagnosed meaning they’ll have mental health problems, drug problems, or both -- we try to deal with all these variables.  We’ve been quite successful in getting money, especially given the gaps that exist in the health care delivery system and the expense of what is now likely to be long term treatment.  The pool is growing – people aren’t dying and new people are getting infected.</w:t>
      </w:r>
    </w:p>
    <w:p>
      <w:pPr>
        <w:pStyle w:val="Normal"/>
        <w:numPr>
          <w:ilvl w:val="0"/>
          <w:numId w:val="1"/>
        </w:numPr>
        <w:bidi w:val="0"/>
        <w:ind w:left="360" w:right="0" w:hanging="360"/>
        <w:jc w:val="left"/>
        <w:rPr/>
      </w:pPr>
      <w:r>
        <w:rPr>
          <w:sz w:val="22"/>
        </w:rPr>
        <w:t>On any issue there is a nut or two but it doesn’t matter so long as they aren’t a majority or sitting on a committee in sufficient numbers to prevent passage from committee.  Arnold said that even on the issue of reauthorizing the CARE Act, only two senators voted no (Gregg and Helms), and the House vote was nearly unanimous too.</w:t>
      </w:r>
    </w:p>
    <w:p>
      <w:pPr>
        <w:pStyle w:val="Normal"/>
        <w:numPr>
          <w:ilvl w:val="0"/>
          <w:numId w:val="1"/>
        </w:numPr>
        <w:bidi w:val="0"/>
        <w:ind w:left="360" w:right="0" w:hanging="360"/>
        <w:jc w:val="left"/>
        <w:rPr/>
      </w:pPr>
      <w:r>
        <w:rPr>
          <w:sz w:val="22"/>
        </w:rPr>
        <w:t>Arnold suggested that I contact the following people for more information:</w:t>
      </w:r>
    </w:p>
    <w:p>
      <w:pPr>
        <w:pStyle w:val="Normal"/>
        <w:bidi w:val="0"/>
        <w:ind w:left="0" w:right="0" w:hanging="0"/>
        <w:jc w:val="left"/>
        <w:rPr>
          <w:sz w:val="22"/>
        </w:rPr>
      </w:pPr>
      <w:r>
        <w:rPr>
          <w:sz w:val="22"/>
        </w:rPr>
      </w:r>
    </w:p>
    <w:p>
      <w:pPr>
        <w:pStyle w:val="Normal"/>
        <w:bidi w:val="0"/>
        <w:ind w:left="0" w:right="0" w:hanging="0"/>
        <w:jc w:val="left"/>
        <w:rPr/>
      </w:pPr>
      <w:r>
        <w:rPr>
          <w:sz w:val="22"/>
        </w:rPr>
        <w:tab/>
        <w:t>Dorothy Keville, co-chair of the ADAP Working Group</w:t>
        <w:tab/>
        <w:tab/>
        <w:t>781-383-2608</w:t>
      </w:r>
    </w:p>
    <w:p>
      <w:pPr>
        <w:pStyle w:val="Normal"/>
        <w:bidi w:val="0"/>
        <w:ind w:left="0" w:right="0" w:hanging="0"/>
        <w:jc w:val="left"/>
        <w:rPr/>
      </w:pPr>
      <w:r>
        <w:rPr>
          <w:sz w:val="22"/>
        </w:rPr>
        <w:tab/>
        <w:t>Mike Eging, in public policy at Hoffman-LaRoche</w:t>
        <w:tab/>
        <w:tab/>
        <w:t>973-562-2221</w:t>
      </w:r>
    </w:p>
    <w:p>
      <w:pPr>
        <w:pStyle w:val="Normal"/>
        <w:bidi w:val="0"/>
        <w:ind w:left="0" w:right="0" w:hanging="0"/>
        <w:jc w:val="left"/>
        <w:rPr/>
      </w:pPr>
      <w:r>
        <w:rPr>
          <w:sz w:val="22"/>
        </w:rPr>
        <w:tab/>
        <w:t>Gary Rose, Public Policy Director for TIICANN</w:t>
      </w:r>
    </w:p>
    <w:p>
      <w:pPr>
        <w:pStyle w:val="Normal"/>
        <w:bidi w:val="0"/>
        <w:ind w:left="0" w:right="0" w:hanging="0"/>
        <w:jc w:val="left"/>
        <w:rPr/>
      </w:pPr>
      <w:r>
        <w:rPr>
          <w:sz w:val="22"/>
        </w:rPr>
        <w:tab/>
        <w:tab/>
        <w:t xml:space="preserve">      Chair of the Public Relations Committee</w:t>
      </w:r>
    </w:p>
    <w:p>
      <w:pPr>
        <w:pStyle w:val="Normal"/>
        <w:bidi w:val="0"/>
        <w:ind w:left="0" w:right="0" w:hanging="0"/>
        <w:jc w:val="left"/>
        <w:rPr/>
      </w:pPr>
      <w:r>
        <w:rPr>
          <w:sz w:val="22"/>
        </w:rPr>
        <w:tab/>
        <w:tab/>
        <w:t xml:space="preserve">      (worked for AIDS Action)</w:t>
      </w:r>
    </w:p>
    <w:p>
      <w:pPr>
        <w:pStyle w:val="Normal"/>
        <w:bidi w:val="0"/>
        <w:ind w:left="720" w:right="0" w:firstLine="720"/>
        <w:jc w:val="left"/>
        <w:rPr/>
      </w:pPr>
      <w:r>
        <w:rPr>
          <w:sz w:val="22"/>
        </w:rPr>
        <w:t xml:space="preserve">       </w:t>
      </w:r>
      <w:r>
        <w:rPr>
          <w:sz w:val="22"/>
        </w:rPr>
        <w:t>now works at a public relations firm</w:t>
        <w:tab/>
        <w:tab/>
        <w:t>212-725-3200</w:t>
      </w:r>
    </w:p>
    <w:p>
      <w:pPr>
        <w:pStyle w:val="Normal"/>
        <w:bidi w:val="0"/>
        <w:ind w:left="0" w:right="0" w:hanging="0"/>
        <w:jc w:val="left"/>
        <w:rPr/>
      </w:pPr>
      <w:r>
        <w:rPr>
          <w:sz w:val="22"/>
        </w:rPr>
        <w:tab/>
        <w:t>Richard Jeffries, Data Committee (he’s in NY)</w:t>
        <w:tab/>
        <w:tab/>
        <w:tab/>
        <w:t>800-734-7104</w:t>
      </w:r>
    </w:p>
    <w:p>
      <w:pPr>
        <w:pStyle w:val="Normal"/>
        <w:bidi w:val="0"/>
        <w:ind w:left="0" w:right="0" w:hanging="0"/>
        <w:jc w:val="left"/>
        <w:rPr/>
      </w:pPr>
      <w:r>
        <w:rPr>
          <w:sz w:val="22"/>
        </w:rPr>
        <w:tab/>
        <w:t>Jeff Bloom, Director of the Legislative Committee (last year)</w:t>
        <w:tab/>
        <w:t>202-265-0058</w:t>
      </w:r>
    </w:p>
    <w:p>
      <w:pPr>
        <w:pStyle w:val="Normal"/>
        <w:bidi w:val="0"/>
        <w:ind w:left="0" w:right="0" w:hanging="0"/>
        <w:jc w:val="left"/>
        <w:rPr>
          <w:sz w:val="22"/>
        </w:rPr>
      </w:pPr>
      <w:r>
        <w:rPr>
          <w:sz w:val="22"/>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January 21, 2000</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Batang"/>
      <w:color w:val="auto"/>
      <w:kern w:val="2"/>
      <w:sz w:val="20"/>
      <w:szCs w:val="24"/>
      <w:lang w:val="en-US" w:eastAsia="ko-KR"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sz w:val="24"/>
      <w:vertAlign w:val="superscript"/>
    </w:rPr>
  </w:style>
  <w:style w:type="character" w:styleId="FootnoteAnchor">
    <w:name w:val="Footnote Reference"/>
    <w:rPr>
      <w:rFonts w:ascii="Times New Roman" w:hAnsi="Times New Roman" w:eastAsia="Times New Roman"/>
      <w:sz w:val="24"/>
      <w:vertAlign w:val="superscrip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95</Words>
  <Characters>20030</Characters>
  <CharactersWithSpaces>17075</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7:31:00Z</dcterms:created>
  <dc:creator>testuser</dc:creator>
  <dc:description/>
  <dc:language>en-US</dc:language>
  <cp:lastModifiedBy/>
  <cp:lastPrinted>1999-04-21T20:05:00Z</cp:lastPrinted>
  <dcterms:modified xsi:type="dcterms:W3CDTF">2004-03-19T16:07:00Z</dcterms:modified>
  <cp:revision>5</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ydstun</vt:lpwstr>
  </property>
</Properties>
</file>