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48" w:hanging="7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ouse Website – 07/10/01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house.gov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eyword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eastAsia="Arial Unicode MS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elosi Calls for Increased ADAP Funding As New Data Shows Limited Access to AIDS Drug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Pelosi_030899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://www.house.gov/pelosi/pr-adap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elosi Votes Against GOP Labor-HHS-Education Spending Plan, Blocks Anti-Gay Religious Amendment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Pelosi_092399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://www.house.gov/pelosi/prlabhhs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tatement at Senate Labor/HHS Appropriations Subcommittee Hearing on HIV Prevention </w:t>
        <w:br/>
        <w:t>in San Francisco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Pelosi_0214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http://www.house.gov/pelosi/prhivprev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elosi Commends President for Good First Step in FY2000 Budget Proposal But Will Oppose Increases in Pentagon Spending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Pelosi_020299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http://www.house.gov/pelosi/prbud-00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elosi Encouraged by President's 2001 Budget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Pelosi_0207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http://www.house.gov/pelosi/pr01bud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Cs w:val="36"/>
        </w:rPr>
        <w:t>Brown Urges Quick Passage of Measure to Continue Services for People Living with HIV/AID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Brown_0711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</w:rPr>
          <w:t>http://www.house.gov/sherrodbrown/aids711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Cs w:val="36"/>
        </w:rPr>
        <w:t>Brown: Committee Passes Measure to Continue Services for People Living with HIV/AID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Brown_0713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</w:rPr>
          <w:t>http://www.house.gov/sherrodbrown/aids713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36"/>
        </w:rPr>
      </w:pPr>
      <w:r>
        <w:rPr>
          <w:rFonts w:cs="Times New Roman" w:ascii="Times New Roman" w:hAnsi="Times New Roman"/>
          <w:b w:val="false"/>
          <w:bCs/>
          <w:szCs w:val="36"/>
        </w:rPr>
        <w:t>Brown Leads House Passage of Ryan White Reauthorization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36"/>
        </w:rPr>
      </w:pPr>
      <w:r>
        <w:rPr>
          <w:rFonts w:cs="Times New Roman" w:ascii="Times New Roman" w:hAnsi="Times New Roman"/>
          <w:b w:val="false"/>
          <w:bCs/>
          <w:szCs w:val="36"/>
        </w:rPr>
        <w:t>H_Brown_0725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http://www.house.gov/sherrodbrown/aids725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errano Applauds Passage of Ryan White CARE Act Amendments 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Serrano_1005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</w:rPr>
          <w:t>http://www.house.gov/apps/list/press/ny16_serrano/pr_001005_.ryanw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Cs w:val="36"/>
        </w:rPr>
        <w:t>Brown: Passage of Ryan White Bill Sends Measure to President’s Desk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Brown_1005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http://www.house.gov/sherrodbrown/aids105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ass Hails Passage of Ryan White CARE Act Amendment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Bass_1005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</w:rPr>
          <w:t>http://www.house.gov/bass/pr_001005b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r>
        <w:rPr>
          <w:rFonts w:cs="Times New Roman" w:ascii="Times New Roman" w:hAnsi="Times New Roman"/>
          <w:b w:val="false"/>
          <w:bCs/>
          <w:szCs w:val="48"/>
        </w:rPr>
        <w:t>Schakowsky Hails Passage of Ryan White CARE Act of 20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r>
        <w:rPr>
          <w:rFonts w:cs="Times New Roman" w:ascii="Times New Roman" w:hAnsi="Times New Roman"/>
          <w:b w:val="false"/>
          <w:bCs/>
          <w:szCs w:val="48"/>
        </w:rPr>
        <w:t>H_Schakowski_1005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szCs w:val="48"/>
          </w:rPr>
          <w:t>http://www.house.gov/schakowsky/press2000/pr10_05_2000ryanwhite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esident Signs Ryan White CARE Act into Law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r>
        <w:rPr>
          <w:rFonts w:cs="Times New Roman" w:ascii="Times New Roman" w:hAnsi="Times New Roman"/>
          <w:b w:val="false"/>
          <w:bCs/>
          <w:szCs w:val="48"/>
        </w:rPr>
        <w:t>H_Larson_1019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szCs w:val="48"/>
          </w:rPr>
          <w:t>http://www.house.gov/larson/pr_001019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r>
        <w:rPr>
          <w:rFonts w:cs="Times New Roman" w:ascii="Times New Roman" w:hAnsi="Times New Roman"/>
          <w:b w:val="false"/>
          <w:bCs/>
          <w:szCs w:val="48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Bono Gets a Visit From AIDS Activist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r>
        <w:rPr>
          <w:rFonts w:cs="Times New Roman" w:ascii="Times New Roman" w:hAnsi="Times New Roman"/>
          <w:b w:val="false"/>
          <w:bCs/>
          <w:szCs w:val="48"/>
        </w:rPr>
        <w:t>H_Bono_AIDSVisit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szCs w:val="48"/>
          </w:rPr>
          <w:t>http://www.house.gov/bono/aidsvisit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r>
        <w:rPr>
          <w:rFonts w:cs="Times New Roman" w:ascii="Times New Roman" w:hAnsi="Times New Roman"/>
          <w:b w:val="false"/>
          <w:bCs/>
          <w:szCs w:val="48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r>
        <w:rPr>
          <w:rFonts w:cs="Times New Roman" w:ascii="Times New Roman" w:hAnsi="Times New Roman"/>
          <w:b w:val="false"/>
          <w:bCs/>
        </w:rPr>
        <w:t>Rep. Sam Farr Votes to Help AIDS Victim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r>
        <w:rPr>
          <w:rFonts w:cs="Times New Roman" w:ascii="Times New Roman" w:hAnsi="Times New Roman"/>
          <w:b w:val="false"/>
          <w:bCs/>
          <w:szCs w:val="48"/>
        </w:rPr>
        <w:t>H_Farr_1005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szCs w:val="48"/>
          </w:rPr>
          <w:t>http://www.house.gov/farr/text/press/prAids10-6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r>
        <w:rPr>
          <w:rFonts w:cs="Times New Roman" w:ascii="Times New Roman" w:hAnsi="Times New Roman"/>
          <w:b w:val="false"/>
          <w:bCs/>
          <w:szCs w:val="48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48"/>
        </w:rPr>
      </w:pPr>
      <w:r>
        <w:rPr>
          <w:rFonts w:cs="Times New Roman" w:ascii="Times New Roman" w:hAnsi="Times New Roman"/>
          <w:b w:val="false"/>
          <w:bCs/>
          <w:szCs w:val="48"/>
        </w:rPr>
        <w:t>Schakowsky Leads Effort to Ensure Continued Federal Support for People Infected with HIV/AID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Schakowsky_0615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</w:rPr>
          <w:t>http://www.house.gov/schakowsky/press2000/pr6_15_2000ryanwhite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</w:rPr>
        <w:t>Pelosi Announces Two Federal Grants for AIDS Programs in San Francisco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Pelosi_090899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</w:rPr>
          <w:t>http://www.house.gov/pelosi/praids1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Rep. Becerra Pledges Commitment to Ryan White CARE Act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Beccera_0307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</w:rPr>
          <w:t>http://www.house.gov/becerra/pr000307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Cs w:val="48"/>
        </w:rPr>
        <w:t>Congressman Bob Filner Joins Unanimous House Vote Re-authorizing Ryan White Care Act Funding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Filner_1006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21">
        <w:r>
          <w:rPr>
            <w:rStyle w:val="InternetLink"/>
            <w:rFonts w:cs="Times New Roman" w:ascii="Times New Roman" w:hAnsi="Times New Roman"/>
            <w:b/>
            <w:bCs/>
          </w:rPr>
          <w:t>http://www.house.gov/filner/releases/10.06.00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elosi Calls for Increased AIDS Funding and Medicaid Expansion to Address Disparities in AIDS Car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Pelosi_062399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</w:rPr>
          <w:t>http://www.house.gov/pelosi/praidis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ennifer Dunn: Recent Vote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Dunn_1002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23">
        <w:r>
          <w:rPr>
            <w:rStyle w:val="InternetLink"/>
            <w:rFonts w:cs="Times New Roman" w:ascii="Times New Roman" w:hAnsi="Times New Roman"/>
            <w:b/>
            <w:bCs/>
          </w:rPr>
          <w:t>http://www.house.gov/dunn/leg/act10200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36"/>
        </w:rPr>
      </w:pPr>
      <w:r>
        <w:rPr>
          <w:rFonts w:cs="Times New Roman" w:ascii="Times New Roman" w:hAnsi="Times New Roman"/>
          <w:b w:val="false"/>
          <w:bCs/>
          <w:szCs w:val="36"/>
        </w:rPr>
        <w:t>Statement by Tony P. Hall on H.Res. 611 Rule to Accompany S. 2311, Ryan White CARE Act Amendments of 20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szCs w:val="36"/>
        </w:rPr>
      </w:pPr>
      <w:r>
        <w:rPr>
          <w:rFonts w:cs="Times New Roman" w:ascii="Times New Roman" w:hAnsi="Times New Roman"/>
          <w:b w:val="false"/>
          <w:bCs/>
          <w:szCs w:val="36"/>
        </w:rPr>
        <w:t>H_Hall_100500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24">
        <w:r>
          <w:rPr>
            <w:rStyle w:val="InternetLink"/>
            <w:rFonts w:cs="Times New Roman" w:ascii="Times New Roman" w:hAnsi="Times New Roman"/>
            <w:b/>
            <w:bCs/>
          </w:rPr>
          <w:t>http://www.house.gov/tonyhall/pr167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elosi Votes for Omnibus Appropriations Bill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_Pelosi_111999</w:t>
      </w:r>
    </w:p>
    <w:p>
      <w:pPr>
        <w:pStyle w:val="TextBody"/>
        <w:ind w:left="748" w:hanging="748"/>
        <w:rPr/>
      </w:pPr>
      <w:hyperlink r:id="rId25">
        <w:r>
          <w:rPr>
            <w:rStyle w:val="InternetLink"/>
            <w:rFonts w:cs="Times New Roman" w:ascii="Times New Roman" w:hAnsi="Times New Roman"/>
            <w:b/>
            <w:bCs/>
          </w:rPr>
          <w:t>http://www.house.gov/pelosi/prbudg00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pelosi/pr-adap.htm" TargetMode="External"/><Relationship Id="rId4" Type="http://schemas.openxmlformats.org/officeDocument/2006/relationships/hyperlink" Target="http://www.house.gov/pelosi/prlabhhs.htm" TargetMode="External"/><Relationship Id="rId5" Type="http://schemas.openxmlformats.org/officeDocument/2006/relationships/hyperlink" Target="http://www.house.gov/pelosi/prhivprev.htm" TargetMode="External"/><Relationship Id="rId6" Type="http://schemas.openxmlformats.org/officeDocument/2006/relationships/hyperlink" Target="http://www.house.gov/pelosi/prbud-00.htm" TargetMode="External"/><Relationship Id="rId7" Type="http://schemas.openxmlformats.org/officeDocument/2006/relationships/hyperlink" Target="http://www.house.gov/pelosi/pr01bud.htm" TargetMode="External"/><Relationship Id="rId8" Type="http://schemas.openxmlformats.org/officeDocument/2006/relationships/hyperlink" Target="http://www.house.gov/sherrodbrown/aids711.html" TargetMode="External"/><Relationship Id="rId9" Type="http://schemas.openxmlformats.org/officeDocument/2006/relationships/hyperlink" Target="http://www.house.gov/sherrodbrown/aids713.html" TargetMode="External"/><Relationship Id="rId10" Type="http://schemas.openxmlformats.org/officeDocument/2006/relationships/hyperlink" Target="http://www.house.gov/sherrodbrown/aids725.html" TargetMode="External"/><Relationship Id="rId11" Type="http://schemas.openxmlformats.org/officeDocument/2006/relationships/hyperlink" Target="http://www.house.gov/apps/list/press/ny16_serrano/pr_001005_.ryanw.html" TargetMode="External"/><Relationship Id="rId12" Type="http://schemas.openxmlformats.org/officeDocument/2006/relationships/hyperlink" Target="http://www.house.gov/sherrodbrown/aids105.html" TargetMode="External"/><Relationship Id="rId13" Type="http://schemas.openxmlformats.org/officeDocument/2006/relationships/hyperlink" Target="http://www.house.gov/bass/pr_001005b.html" TargetMode="External"/><Relationship Id="rId14" Type="http://schemas.openxmlformats.org/officeDocument/2006/relationships/hyperlink" Target="http://www.house.gov/schakowsky/press2000/pr10_05_2000ryanwhite.html" TargetMode="External"/><Relationship Id="rId15" Type="http://schemas.openxmlformats.org/officeDocument/2006/relationships/hyperlink" Target="http://www.house.gov/larson/pr_001019.htm" TargetMode="External"/><Relationship Id="rId16" Type="http://schemas.openxmlformats.org/officeDocument/2006/relationships/hyperlink" Target="http://www.house.gov/bono/aidsvisit.html" TargetMode="External"/><Relationship Id="rId17" Type="http://schemas.openxmlformats.org/officeDocument/2006/relationships/hyperlink" Target="http://www.house.gov/farr/text/press/prAids10-6.htm" TargetMode="External"/><Relationship Id="rId18" Type="http://schemas.openxmlformats.org/officeDocument/2006/relationships/hyperlink" Target="http://www.house.gov/schakowsky/press2000/pr6_15_2000ryanwhite.html" TargetMode="External"/><Relationship Id="rId19" Type="http://schemas.openxmlformats.org/officeDocument/2006/relationships/hyperlink" Target="http://www.house.gov/pelosi/praids1.htm" TargetMode="External"/><Relationship Id="rId20" Type="http://schemas.openxmlformats.org/officeDocument/2006/relationships/hyperlink" Target="http://www.house.gov/becerra/pr000307.htm" TargetMode="External"/><Relationship Id="rId21" Type="http://schemas.openxmlformats.org/officeDocument/2006/relationships/hyperlink" Target="http://www.house.gov/filner/releases/10.06.00.htm" TargetMode="External"/><Relationship Id="rId22" Type="http://schemas.openxmlformats.org/officeDocument/2006/relationships/hyperlink" Target="http://www.house.gov/pelosi/praidis.htm" TargetMode="External"/><Relationship Id="rId23" Type="http://schemas.openxmlformats.org/officeDocument/2006/relationships/hyperlink" Target="http://www.house.gov/dunn/leg/act10200.htm" TargetMode="External"/><Relationship Id="rId24" Type="http://schemas.openxmlformats.org/officeDocument/2006/relationships/hyperlink" Target="http://www.house.gov/tonyhall/pr167.html" TargetMode="External"/><Relationship Id="rId25" Type="http://schemas.openxmlformats.org/officeDocument/2006/relationships/hyperlink" Target="http://www.house.gov/pelosi/prbudg00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8:34:00Z</dcterms:created>
  <dc:creator>Pennsylvania State University</dc:creator>
  <dc:description/>
  <dc:language>en-US</dc:language>
  <cp:lastModifiedBy>nsemanko</cp:lastModifiedBy>
  <dcterms:modified xsi:type="dcterms:W3CDTF">2002-07-09T00:44:00Z</dcterms:modified>
  <cp:revision>9</cp:revision>
  <dc:subject/>
  <dc:title>Line 1 = Indicate whether you searched either the House or the Senate-- Date the website was searched                         </dc:title>
</cp:coreProperties>
</file>