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pPr>
      <w:r>
        <w:rPr>
          <w:b/>
          <w:bCs/>
          <w:sz w:val="24"/>
          <w:szCs w:val="24"/>
        </w:rPr>
        <w:t>Issue:</w:t>
      </w:r>
      <w:r>
        <w:rPr/>
        <w:t xml:space="preserve"> </w:t>
      </w:r>
      <w:r>
        <w:rPr>
          <w:b/>
          <w:bCs/>
          <w:sz w:val="24"/>
          <w:szCs w:val="24"/>
        </w:rPr>
        <w:t xml:space="preserve">Providing Heath Insurance for the Uninsured </w:t>
      </w:r>
    </w:p>
    <w:p>
      <w:pPr>
        <w:pStyle w:val="Normal"/>
        <w:rPr>
          <w:b/>
          <w:b/>
          <w:bCs/>
          <w:sz w:val="24"/>
          <w:szCs w:val="24"/>
        </w:rPr>
      </w:pPr>
      <w:r>
        <w:rPr>
          <w:b/>
          <w:bCs/>
          <w:sz w:val="24"/>
          <w:szCs w:val="24"/>
        </w:rPr>
        <w:t>Advocate: American College of Physicians/American Society for Internal Medicine</w:t>
      </w:r>
    </w:p>
    <w:p>
      <w:pPr>
        <w:pStyle w:val="Normal"/>
        <w:rPr>
          <w:sz w:val="24"/>
          <w:szCs w:val="24"/>
        </w:rPr>
      </w:pPr>
      <w:r>
        <w:rPr>
          <w:b/>
          <w:bCs/>
          <w:sz w:val="24"/>
          <w:szCs w:val="24"/>
        </w:rPr>
        <w:t>Date of Interview: Friday, March 1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9"/>
        </w:numPr>
        <w:rPr>
          <w:sz w:val="22"/>
          <w:szCs w:val="22"/>
        </w:rPr>
      </w:pPr>
      <w:r>
        <w:rPr>
          <w:sz w:val="22"/>
          <w:szCs w:val="22"/>
        </w:rPr>
        <w:t>The ACP-ASIM (the merger of the two groups occurred in July1998) has been historically supportive of universal health care measures.  We supported Clinton’s plan generally but not all the details.  Unlike many medical groups, we have a long history of support for expanding coverage.  Most professional associations shy away from the issue.</w:t>
      </w:r>
    </w:p>
    <w:p>
      <w:pPr>
        <w:pStyle w:val="Normal"/>
        <w:numPr>
          <w:ilvl w:val="0"/>
          <w:numId w:val="2"/>
        </w:numPr>
        <w:rPr>
          <w:sz w:val="22"/>
          <w:szCs w:val="22"/>
        </w:rPr>
      </w:pPr>
      <w:r>
        <w:rPr>
          <w:sz w:val="22"/>
          <w:szCs w:val="22"/>
        </w:rPr>
        <w:t>In this Congress it is unlikely that any entitlement will be expanded to cover all the uninsured so we chose to target the plan to the group at most risk for not having coverage – those who may have low wage jobs who are not likely to receive health coverage, and people without resources to purchase supplemental insurance.  The budget surplus that is available gives us the means to provide coverage to the population group we've targeted.</w:t>
      </w:r>
    </w:p>
    <w:p>
      <w:pPr>
        <w:pStyle w:val="Normal"/>
        <w:numPr>
          <w:ilvl w:val="0"/>
          <w:numId w:val="24"/>
        </w:numPr>
        <w:tabs>
          <w:tab w:val="clear" w:pos="720"/>
          <w:tab w:val="left" w:pos="1200" w:leader="none"/>
        </w:tabs>
        <w:rPr>
          <w:sz w:val="22"/>
          <w:szCs w:val="22"/>
        </w:rPr>
      </w:pPr>
      <w:r>
        <w:rPr>
          <w:sz w:val="22"/>
          <w:szCs w:val="22"/>
        </w:rPr>
        <w:t xml:space="preserve">We hired a health economist to price out the cost of our plan.  The plan has four components.  The first provision is a tough sell because it expands an entitlement and includes an unfunded mandate to states.  This provision involved expanding Medicaid to cover those at or below 150 percent of the poverty level.  Many states have high threshold levels for eligibility so children might be eligible for coverage via the CHIP program whereas the primary caretaker is not.  The federal contribution to states for Medicaid would be increased but states would also have to increase their contributions as well.  (2) The second provision is the one getting the most attention now.  It involves a refundable tax credit for individuals with incomes between 100 and 150 percent of poverty that would allow them to purchase health insurance coverage.  The credit could be made available through an advanced payment or voucher so that eligible individuals would not have to incur costs throughout the year in anticipation of receiving the credit on their taxes (this addresses concerns people have about tax credits for individuals with low income).  The amount these individuals would receive would provide them with 90% of the cost of a basic BC/BS package (about $2,400-2,800 per adult).  This provision would cost approximately $57 billion over five years and serve about 10 ½ million people (12.8% of the federal budget surplus).  We’ve prepared some materials to show that even with this subsidy, the number of uninsured would decline from 43 million to 35-37 million but that number would still grow (we prepared a bar graph to illustrate this). In about 5-10 years there will be 50 million uninsured…the higher up the income bracket you go [with a tax credit], the more likely you are to target people who have coverage or those who can pay for coverage….The third provision expands funding for Medicaid outreach.  States aren’t trying very hard to locate those who are eligible for Medicaid – they aren’t devoting resources to this.  Plus, some states have complicated eligibility requirements so people don’t know they are eligible.  Our proposal addresses both problems.  Finally, the fourth provision would provide temporary subsidies for up to six months for unemployed individuals to cover the cost of their extending their health insurance benefits under COBRA.  The whole plan would cost $116 billion over five years…the economic prosperity we’ve enjoyed and the availability of the budget surplus makes this a good time to address the problem of the uninsured. </w:t>
      </w:r>
    </w:p>
    <w:p>
      <w:pPr>
        <w:pStyle w:val="Normal"/>
        <w:numPr>
          <w:ilvl w:val="0"/>
          <w:numId w:val="24"/>
        </w:numPr>
        <w:tabs>
          <w:tab w:val="clear" w:pos="720"/>
          <w:tab w:val="left" w:pos="1200" w:leader="none"/>
        </w:tabs>
        <w:rPr>
          <w:sz w:val="22"/>
          <w:szCs w:val="22"/>
        </w:rPr>
      </w:pPr>
      <w:r>
        <w:rPr>
          <w:sz w:val="22"/>
          <w:szCs w:val="22"/>
        </w:rPr>
        <w:t xml:space="preserve">We're trying to stay out of the debate about how large a tax cut or tax credit there should be but unfortunately our proposal gets drawn into it.  This is the first level of the debate.  The White House has resisted Republicans’ calls for a tax cut.  The Republicans now have abandoned their idea for an across the board cut to a more targeted approach.  That leaves us with an opening to get our proposal into play/in the mix.  As people start making commitments about the size of the tax bill and what should be included we want our proposal to be a consideration.  This is the second level of the debate. We've been saying it’s important that if you do provide a tax cut or credit, a credit for the uninsured to purchase coverage should be in the mix (of course, many groups have ideas for credits and cuts so our proposal is by no means a sure thing).  We also have to be concerned about how the credit would work – this gets tricky.  For example, by covering more people, you can’t offer much in the way of an actual credit.  As an example, Representative Dick Armey has a proposal that would provide a much smaller tax credit – about $800 – to a bigger pool of people.  So, we have no intention of signing on to any tax credit for the uninsured.  Instead, we are saying we want it to be high enough to be worth something and to target the correct population.  We view the plan we’ve developed and any action Congress takes as a down payment on universal coverage – we have made this clear to people.  This is a risk you take whenever you take an incremental approach but universal coverage isn’t going to happen right now.  </w:t>
      </w:r>
    </w:p>
    <w:p>
      <w:pPr>
        <w:pStyle w:val="Normal"/>
        <w:numPr>
          <w:ilvl w:val="0"/>
          <w:numId w:val="25"/>
        </w:numPr>
        <w:rPr>
          <w:sz w:val="22"/>
          <w:szCs w:val="22"/>
        </w:rPr>
      </w:pPr>
      <w:r>
        <w:rPr>
          <w:sz w:val="22"/>
          <w:szCs w:val="22"/>
        </w:rPr>
        <w:t>The devil is in the details of how the credit is structured…We may end up walking away if the proposal that moves forward isn’t what we support…The Senate Budget Committee recently called for about $800 billion in tax cuts to be phased in over ten or so years but no details have yet emerged, that falls to the Senate Finance Committee and the House Ways and Means Committee.  Even the $800 billion is still in play – the administration thinks it should be lower because it takes too much away from Medicare and Social Security.  Even if they come down substantially on this amount, they could still fund a tax proposal like the one we propose.</w:t>
      </w:r>
    </w:p>
    <w:p>
      <w:pPr>
        <w:pStyle w:val="Normal"/>
        <w:numPr>
          <w:ilvl w:val="0"/>
          <w:numId w:val="10"/>
        </w:numPr>
        <w:rPr>
          <w:sz w:val="22"/>
          <w:szCs w:val="22"/>
        </w:rPr>
      </w:pPr>
      <w:r>
        <w:rPr>
          <w:sz w:val="22"/>
          <w:szCs w:val="22"/>
        </w:rPr>
        <w:t>We took the lead on this issue.  We decided early this year that there were two ways to build a coalition to deal with coverage for the uninsured.  The first approach takes too long because you start from scratch to come up with ideas about cuts – eventually you come up with something everyone agreed upon after Congress already begins to consider options.  If we took this approach and wanted everyone’s support, we’d end up with a proposal that was too general.  For example, a resolution stating that Congress should take some action to increase coverage for the uninsured.  In addition, in coalitions, lots of staff time is spent on internal negotiations about what we are going to say.  Those are resources that aren’t spent on the legislative process.  The second approach, which we opted to take, is to take the lead to develop a detailed plan and announce that plan and then shop it around.  We sent a draft of our plan to groups prior to the press release/press conference we had in February – we made clear to these groups that we wanted to work with them on this and if they wanted to have statements included in the press package they could submit them.  We sent a letter with the proposal to the Hill as well.  After the press conference we met with groups and tried to get support for the letter we wanted to send to the Hill.  The letter is less detailed than the proposal.  Organizations differ in terms of how quickly they can turn things around.  We gave groups ten days to decide whether they wanted to sign the letter. By sticking our necks out first and providing a well thought out plan with good numbers, we forced the issue for many groups who said this was something they could support.  Over time it’ll be possible to increase the number of groups that are on board.</w:t>
      </w:r>
    </w:p>
    <w:p>
      <w:pPr>
        <w:pStyle w:val="Normal"/>
        <w:numPr>
          <w:ilvl w:val="0"/>
          <w:numId w:val="16"/>
        </w:numPr>
        <w:rPr>
          <w:sz w:val="22"/>
          <w:szCs w:val="22"/>
        </w:rPr>
      </w:pPr>
      <w:r>
        <w:rPr>
          <w:sz w:val="22"/>
          <w:szCs w:val="22"/>
        </w:rPr>
        <w:t xml:space="preserve">For both Democrats and Republicans, we almost consistently mention the whole plan, not just the tax credit provision.  It depends, sometimes, on whom we talk to – we never tell anyone that we want only the credit.  We want all four provisions together. </w:t>
      </w:r>
    </w:p>
    <w:p>
      <w:pPr>
        <w:pStyle w:val="Normal"/>
        <w:rPr>
          <w:sz w:val="22"/>
          <w:szCs w:val="22"/>
        </w:rPr>
      </w:pPr>
      <w:r>
        <w:rPr>
          <w:sz w:val="22"/>
          <w:szCs w:val="22"/>
        </w:rPr>
      </w:r>
    </w:p>
    <w:p>
      <w:pPr>
        <w:pStyle w:val="Normal"/>
        <w:rPr>
          <w:sz w:val="22"/>
          <w:szCs w:val="22"/>
        </w:rPr>
      </w:pPr>
      <w:r>
        <w:rPr>
          <w:sz w:val="22"/>
          <w:szCs w:val="22"/>
        </w:rPr>
      </w:r>
      <w:r>
        <w:br w:type="page"/>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8"/>
        </w:numPr>
        <w:rPr>
          <w:sz w:val="22"/>
          <w:szCs w:val="22"/>
        </w:rPr>
      </w:pPr>
      <w:r>
        <w:rPr>
          <w:sz w:val="22"/>
          <w:szCs w:val="22"/>
        </w:rPr>
        <w:t>We are shopping a plan on the Hill that we developed to make coverage available to anyone with income at or below 150 percent of the poverty level…We developed the plan and sought support from other organizations.  Twelve groups signed on to a joint letter that we sent up to the Hill [see the letter]</w:t>
      </w:r>
    </w:p>
    <w:p>
      <w:pPr>
        <w:pStyle w:val="Normal"/>
        <w:numPr>
          <w:ilvl w:val="0"/>
          <w:numId w:val="8"/>
        </w:numPr>
        <w:rPr>
          <w:sz w:val="22"/>
          <w:szCs w:val="22"/>
        </w:rPr>
      </w:pPr>
      <w:r>
        <w:rPr>
          <w:sz w:val="22"/>
          <w:szCs w:val="22"/>
        </w:rPr>
        <w:t>We held a press conference in February to introduce the plan.</w:t>
      </w:r>
    </w:p>
    <w:p>
      <w:pPr>
        <w:pStyle w:val="Normal"/>
        <w:numPr>
          <w:ilvl w:val="0"/>
          <w:numId w:val="8"/>
        </w:numPr>
        <w:rPr>
          <w:sz w:val="22"/>
          <w:szCs w:val="22"/>
        </w:rPr>
      </w:pPr>
      <w:r>
        <w:rPr>
          <w:sz w:val="22"/>
          <w:szCs w:val="22"/>
        </w:rPr>
        <w:t>A draft of the plan was sent to some groups prior to the press conference we had in February.  We made clear to these groups that we wanted to work with them on this and if they wanted to have statements included in the press package they could submit them.</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8"/>
        </w:numPr>
        <w:rPr>
          <w:sz w:val="22"/>
          <w:szCs w:val="22"/>
        </w:rPr>
      </w:pPr>
      <w:r>
        <w:rPr>
          <w:sz w:val="22"/>
          <w:szCs w:val="22"/>
        </w:rPr>
        <w:t>Later, if we get a bill or a chairmen’s mark, then we’ll have something specific to talk about with MCs and say support it, oppose it, or amend it/change it in the mark-up.</w:t>
      </w:r>
    </w:p>
    <w:p>
      <w:pPr>
        <w:pStyle w:val="Normal"/>
        <w:numPr>
          <w:ilvl w:val="0"/>
          <w:numId w:val="8"/>
        </w:numPr>
        <w:rPr>
          <w:sz w:val="22"/>
          <w:szCs w:val="22"/>
        </w:rPr>
      </w:pPr>
      <w:r>
        <w:rPr>
          <w:sz w:val="22"/>
          <w:szCs w:val="22"/>
        </w:rPr>
        <w:t>We will try to meet with people at Treasury so that Treasury is not an obstacle.</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We are trying to work with Armey’s staff and say this is a good start because we don’t want to alienate his office.  Once it's determined what the GOP leadership is willing to support, then we will have to decide whether that package is something we can support.  </w:t>
      </w:r>
    </w:p>
    <w:p>
      <w:pPr>
        <w:pStyle w:val="Normal"/>
        <w:numPr>
          <w:ilvl w:val="0"/>
          <w:numId w:val="18"/>
        </w:numPr>
        <w:rPr>
          <w:sz w:val="22"/>
          <w:szCs w:val="22"/>
        </w:rPr>
      </w:pPr>
      <w:r>
        <w:rPr>
          <w:sz w:val="22"/>
          <w:szCs w:val="22"/>
        </w:rPr>
        <w:t>We’ve talked with several MCs in addition to Armey.  We met with Kennedy’s staff, and we'll meet with Daschle’s.  Daschle has had an interest in a tax credit to cover the uninsured for some time.  We’ve also talked to McDermott (he’s on Ways and Means and his plan is close to the tax credit proposal we developed – it is targeted to low income people and involves a larger credit).  We are talking to both Democrats and Republicans because both Democrats and Republicans have to be on board – the effort has to be bipartisan.  We want to make sure that Democrats see the proposal (and the need for providing coverage to the uninsured) as a high priority, something they’ll act on and negotiate with the majority about…We are making sure we talk to Democrats because the Republican majority is small enough to give the Democrats bargaining power.</w:t>
      </w:r>
    </w:p>
    <w:p>
      <w:pPr>
        <w:pStyle w:val="Normal"/>
        <w:numPr>
          <w:ilvl w:val="0"/>
          <w:numId w:val="18"/>
        </w:numPr>
        <w:rPr>
          <w:sz w:val="22"/>
          <w:szCs w:val="22"/>
        </w:rPr>
      </w:pPr>
      <w:r>
        <w:rPr>
          <w:sz w:val="22"/>
          <w:szCs w:val="22"/>
        </w:rPr>
        <w:t xml:space="preserve">We have also met with the White House to talk about our plan because we want them to be more helpful than less helpful.  The White House had very little, if anything, in their budget for the uninsured.  We wanted to make clear to the White House what we were doing and we asked the key staff person who we spoke with to support it.  This staff member was generally positive and said he would raise the issue when he met with the President about an array of other health-related issues.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8"/>
        </w:numPr>
        <w:rPr>
          <w:sz w:val="22"/>
          <w:szCs w:val="22"/>
        </w:rPr>
      </w:pPr>
      <w:r>
        <w:rPr>
          <w:sz w:val="22"/>
          <w:szCs w:val="22"/>
        </w:rPr>
        <w:t xml:space="preserve">We did get some grassroots efforts going in our organization but we didn’t want to do too much since we can’t keep going back to the doctors and asking them to do things – plus it’s hard when there is no specific bill.  We are still at a critical stage -- whether the tax credit will make it/move ahead in Congress and whether it will be a priority for the leadership on the Hill. With this in mind, we did send legislative alerts to the key contacts we have for MCs on Ways and Means and Finance.  These are the committees we are targeting now…We engaged the grassroots in this way so that if you’re a Roth or an Archer you’re at least hearing some support at the local level for the tax credit. </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re are twelve groups that have indicated they support the proposal by signing onto a letter sent to the Hill.  The groups are: American Academy of Allergy, Asthma, and Immunology, American Academy of Physician Assistants, American College of Cardiology, American College of Gastroenterology, American College of Rheumatology, American College of Surgeons, American Medical Women’s Association, Association of American Medical Colleges, Association of Professors of Medicine, National Coalition on Health Care, and Renal Physicians Association.  The twelve groups that signed on agree on the four provisions of the plan [see Basic Background].  There are other groups that support the plan but did not sign on to the letter because they are not in agreement on all of the details, and some groups have policies that prohibit them from signing such letters (or from doing so relatively quickly).  We invited an array of groups to talk with us about how to move this bill forward.  </w:t>
      </w:r>
    </w:p>
    <w:p>
      <w:pPr>
        <w:pStyle w:val="Normal"/>
        <w:numPr>
          <w:ilvl w:val="0"/>
          <w:numId w:val="14"/>
        </w:numPr>
        <w:rPr>
          <w:sz w:val="22"/>
          <w:szCs w:val="22"/>
        </w:rPr>
      </w:pPr>
      <w:r>
        <w:rPr>
          <w:sz w:val="22"/>
          <w:szCs w:val="22"/>
        </w:rPr>
        <w:t xml:space="preserve">We're trying not to take shots at groups that have developed alternative plans and these groups aren’t taking shots at us either [see Other Participants in the Issue Debate].  We keep each other informed about what’s happening in our interactions with the Hill.  If we get a bill, we may try to get others to sign on.  We even think we may get support from the AMA because even though they have their own plan, they are not working entirely at cross-purposes.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7"/>
        </w:numPr>
        <w:rPr>
          <w:sz w:val="22"/>
          <w:szCs w:val="22"/>
        </w:rPr>
      </w:pPr>
      <w:r>
        <w:rPr>
          <w:sz w:val="22"/>
          <w:szCs w:val="22"/>
        </w:rPr>
        <w:t>AMA</w:t>
      </w:r>
    </w:p>
    <w:p>
      <w:pPr>
        <w:pStyle w:val="Normal"/>
        <w:numPr>
          <w:ilvl w:val="0"/>
          <w:numId w:val="7"/>
        </w:numPr>
        <w:rPr>
          <w:sz w:val="22"/>
          <w:szCs w:val="22"/>
        </w:rPr>
      </w:pPr>
      <w:r>
        <w:rPr>
          <w:sz w:val="22"/>
          <w:szCs w:val="22"/>
        </w:rPr>
        <w:t>HIAA</w:t>
      </w:r>
    </w:p>
    <w:p>
      <w:pPr>
        <w:pStyle w:val="Normal"/>
        <w:numPr>
          <w:ilvl w:val="0"/>
          <w:numId w:val="7"/>
        </w:numPr>
        <w:rPr>
          <w:sz w:val="22"/>
          <w:szCs w:val="22"/>
        </w:rPr>
      </w:pPr>
      <w:r>
        <w:rPr>
          <w:sz w:val="22"/>
          <w:szCs w:val="22"/>
        </w:rPr>
        <w:t>Blue Cross/Blue Shield Association</w:t>
      </w:r>
    </w:p>
    <w:p>
      <w:pPr>
        <w:pStyle w:val="Normal"/>
        <w:numPr>
          <w:ilvl w:val="0"/>
          <w:numId w:val="7"/>
        </w:numPr>
        <w:rPr>
          <w:sz w:val="22"/>
          <w:szCs w:val="22"/>
        </w:rPr>
      </w:pPr>
      <w:r>
        <w:rPr>
          <w:sz w:val="22"/>
          <w:szCs w:val="22"/>
        </w:rPr>
        <w:t>Representative Dick Armey (R-TX)</w:t>
      </w:r>
    </w:p>
    <w:p>
      <w:pPr>
        <w:pStyle w:val="Normal"/>
        <w:numPr>
          <w:ilvl w:val="0"/>
          <w:numId w:val="7"/>
        </w:numPr>
        <w:rPr>
          <w:sz w:val="22"/>
          <w:szCs w:val="22"/>
        </w:rPr>
      </w:pPr>
      <w:r>
        <w:rPr>
          <w:sz w:val="22"/>
          <w:szCs w:val="22"/>
        </w:rPr>
        <w:t>Representative Jim McDermott (D-WI)</w:t>
      </w:r>
    </w:p>
    <w:p>
      <w:pPr>
        <w:pStyle w:val="Normal"/>
        <w:numPr>
          <w:ilvl w:val="0"/>
          <w:numId w:val="7"/>
        </w:numPr>
        <w:rPr>
          <w:sz w:val="22"/>
          <w:szCs w:val="22"/>
        </w:rPr>
      </w:pPr>
      <w:r>
        <w:rPr>
          <w:sz w:val="22"/>
          <w:szCs w:val="22"/>
        </w:rPr>
        <w:t>Senator Tom Daschle (D-SD)</w:t>
      </w:r>
    </w:p>
    <w:p>
      <w:pPr>
        <w:pStyle w:val="Normal"/>
        <w:numPr>
          <w:ilvl w:val="0"/>
          <w:numId w:val="7"/>
        </w:numPr>
        <w:rPr>
          <w:sz w:val="22"/>
          <w:szCs w:val="22"/>
        </w:rPr>
      </w:pPr>
      <w:r>
        <w:rPr>
          <w:sz w:val="22"/>
          <w:szCs w:val="22"/>
        </w:rPr>
        <w:t>White House/President</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4"/>
        </w:numPr>
        <w:tabs>
          <w:tab w:val="clear" w:pos="720"/>
          <w:tab w:val="left" w:pos="1200" w:leader="none"/>
        </w:tabs>
        <w:rPr>
          <w:sz w:val="22"/>
          <w:szCs w:val="22"/>
        </w:rPr>
      </w:pPr>
      <w:r>
        <w:rPr>
          <w:sz w:val="22"/>
          <w:szCs w:val="22"/>
        </w:rPr>
        <w:t>One of the main arguments we’ve made to people on the Hill is it’s not the case that the market, when the economy is good, will take care of the uninsured…For a long time many claimed that with a growing economy, the number of uninsured would decrease.  But this hasn’t happened.  Instead, the number of uninsured has increased (and there are lots of reasons why the numbers have increased).  This argument for doing nothing can’t be made anymore.</w:t>
      </w:r>
    </w:p>
    <w:p>
      <w:pPr>
        <w:pStyle w:val="Normal"/>
        <w:numPr>
          <w:ilvl w:val="0"/>
          <w:numId w:val="11"/>
        </w:numPr>
        <w:rPr>
          <w:sz w:val="22"/>
          <w:szCs w:val="22"/>
        </w:rPr>
      </w:pPr>
      <w:r>
        <w:rPr>
          <w:sz w:val="22"/>
          <w:szCs w:val="22"/>
        </w:rPr>
        <w:t>We keep it simple.  If there’s a tax credit this year, it should be for the uninsured and it should be targeted to those at or below 150% of the poverty level, and it should provide enough of a subsidy to cover buying coverage… We don't engage in telling Congress not to spend money as the other groups suggest it should be spent (even if it’s a tax credit).  We focus on getting people to pay attention to our plan.</w:t>
      </w:r>
    </w:p>
    <w:p>
      <w:pPr>
        <w:pStyle w:val="Normal"/>
        <w:numPr>
          <w:ilvl w:val="0"/>
          <w:numId w:val="5"/>
        </w:numPr>
        <w:rPr>
          <w:sz w:val="22"/>
          <w:szCs w:val="22"/>
        </w:rPr>
      </w:pPr>
      <w:r>
        <w:rPr>
          <w:sz w:val="22"/>
          <w:szCs w:val="22"/>
        </w:rPr>
        <w:t>We have been saying that something should be done to address the problem of the uninsured, and that something can be done now because we have a budget surplus.  It’s understandable that when trying to reduce the deficit it isn’t possible to do what’s needed.  But, you can’t say that we can’t do it now because we can -- we have the wallet, if not the will -- and we cannot keep saying that a growing economy will help reduce the number of uninsur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16"/>
        </w:numPr>
        <w:rPr>
          <w:sz w:val="22"/>
          <w:szCs w:val="22"/>
        </w:rPr>
      </w:pPr>
      <w:r>
        <w:rPr>
          <w:sz w:val="22"/>
          <w:szCs w:val="22"/>
        </w:rPr>
        <w:t>What we tell Republicans is that as they talk about a tax cut, we want the credit for the uninsured put in.  And we’re not interested in just any old tax credit.  We want the credit targeted enough so that the credit can be large enough (dollar-wise) to make it useful for those who receive it.</w:t>
      </w:r>
    </w:p>
    <w:p>
      <w:pPr>
        <w:pStyle w:val="Normal"/>
        <w:numPr>
          <w:ilvl w:val="0"/>
          <w:numId w:val="16"/>
        </w:numPr>
        <w:rPr>
          <w:sz w:val="22"/>
          <w:szCs w:val="22"/>
        </w:rPr>
      </w:pPr>
      <w:r>
        <w:rPr>
          <w:sz w:val="22"/>
          <w:szCs w:val="22"/>
        </w:rPr>
        <w:t>If you are talking to someone who, ideologically, has never met a tax cut he didn’t like, a Republican, then the argument is very much packaged with – if you’re cutting taxes, let’s cut them for someone who can really use it.  Working Americans – that’s most of the people that will be covered by the plan – who are working hard but can’t afford coverage.  (Many of these people have probably been shifted from the welfare rolls.)  For Republicans, then, the appeal is that you are doing it through a tax cut.</w:t>
      </w:r>
    </w:p>
    <w:p>
      <w:pPr>
        <w:pStyle w:val="Normal"/>
        <w:numPr>
          <w:ilvl w:val="0"/>
          <w:numId w:val="16"/>
        </w:numPr>
        <w:rPr>
          <w:sz w:val="22"/>
          <w:szCs w:val="22"/>
        </w:rPr>
      </w:pPr>
      <w:r>
        <w:rPr>
          <w:sz w:val="22"/>
          <w:szCs w:val="22"/>
        </w:rPr>
        <w:t>For Democrats, they’ve wanted to do something for the uninsured for a long time.  So, we say we support universal coverage too but lets think about what we can realistically achieve working with the Republicans this year or next year.  Democrats are supportive of providing the credit to low wage people.  However, Democrats are concerned about using a tax credit to do this – they have concerns about the administration of the credit.  We point out that this isn’t an ideal world so, realistically the tax credit could be something that will get enough support to reduce the number of uninsured.  We have been very encouraged by the responses we’ve received from several Democrats.</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Tax credits haven’t had much support from liberals/Democrats in the past [the ACP-ASIM is a relatively liberal physicians group] but this [the proposal] seems like a means of expanding coverage that has a chance politically, especially since entitlement expansion is so unlikely.  Democrats have been skeptical of the tax credit approach and some worry that employers will drop their health insurance coverage if the government provides it, and whether there will be affordable insurance to purchase. </w:t>
      </w:r>
    </w:p>
    <w:p>
      <w:pPr>
        <w:pStyle w:val="Normal"/>
        <w:numPr>
          <w:ilvl w:val="0"/>
          <w:numId w:val="12"/>
        </w:numPr>
        <w:rPr>
          <w:sz w:val="22"/>
          <w:szCs w:val="22"/>
        </w:rPr>
      </w:pPr>
      <w:r>
        <w:rPr>
          <w:sz w:val="22"/>
          <w:szCs w:val="22"/>
        </w:rPr>
        <w:t xml:space="preserve">There are many groups looking at tax credits as a way of covering the uninsured (e.g., the AMA, HIAA, the BC/BS association).  However, the objectives of these groups vary widely and not all of these objectives are consistent with our objective (which is to move toward universal coverage).  Some groups (conservative think tanks) want to get rid of employer-based coverage entirely (limit the tax exclusion for employers so that employers won’t provide coverage) and have only the private market provide health care.  The details of these plans are not all the same – this makes the politics of this issue very tricky… We're trying not to take shots at groups that have developed alternative plans (and these groups aren’t taking shots at us either).  We keep each other informed about what’s happening in our interactions with the Hill. </w:t>
      </w:r>
    </w:p>
    <w:p>
      <w:pPr>
        <w:pStyle w:val="Normal"/>
        <w:numPr>
          <w:ilvl w:val="0"/>
          <w:numId w:val="12"/>
        </w:numPr>
        <w:rPr>
          <w:sz w:val="22"/>
          <w:szCs w:val="22"/>
        </w:rPr>
      </w:pPr>
      <w:r>
        <w:rPr>
          <w:sz w:val="22"/>
          <w:szCs w:val="22"/>
        </w:rPr>
        <w:t>There are a lot of organizations trying to find ways to spend the surplus so keeping tax credits for the uninsured in the mix is important.</w:t>
      </w:r>
    </w:p>
    <w:p>
      <w:pPr>
        <w:pStyle w:val="Normal"/>
        <w:numPr>
          <w:ilvl w:val="0"/>
          <w:numId w:val="12"/>
        </w:numPr>
        <w:rPr>
          <w:sz w:val="22"/>
          <w:szCs w:val="22"/>
        </w:rPr>
      </w:pPr>
      <w:r>
        <w:rPr>
          <w:sz w:val="22"/>
          <w:szCs w:val="22"/>
        </w:rPr>
        <w:t>The White House staff person [we met with] had questions about how the credit would work and how it would be administered. The staff person suggested we speak with someone at Treasury.  Apparently the IRS hates tax credits because they are difficult to administer – they don’t like to be an agent for social change…However, we feel that as an organization of doctors the administration of the credit is not something we are expert about.  Our consultant had some suggestions so we won't go in blind but still we’d rather not have to make the decision about administering the credit.</w:t>
      </w:r>
    </w:p>
    <w:p>
      <w:pPr>
        <w:pStyle w:val="Normal"/>
        <w:numPr>
          <w:ilvl w:val="0"/>
          <w:numId w:val="12"/>
        </w:numPr>
        <w:rPr>
          <w:sz w:val="22"/>
          <w:szCs w:val="22"/>
        </w:rPr>
      </w:pPr>
      <w:r>
        <w:rPr>
          <w:sz w:val="22"/>
          <w:szCs w:val="22"/>
        </w:rPr>
        <w:t>Democrats are concerned about using a tax credit to [reduce the number of uninsured] – they have concerns about the administration of the credit.</w:t>
      </w:r>
    </w:p>
    <w:p>
      <w:pPr>
        <w:pStyle w:val="Normal"/>
        <w:numPr>
          <w:ilvl w:val="0"/>
          <w:numId w:val="16"/>
        </w:numPr>
        <w:rPr>
          <w:sz w:val="22"/>
          <w:szCs w:val="22"/>
        </w:rPr>
      </w:pPr>
      <w:r>
        <w:rPr>
          <w:sz w:val="22"/>
          <w:szCs w:val="22"/>
        </w:rPr>
        <w:t>Realistically we know that getting all four [provisions] will be tough in this Congress.  The Medicaid expansion will be especially difficult but the others are less of a problem because they are not as costly. The first provision is a tough sell because it expands an entitlement and includes an unfunded mandate for states.</w:t>
      </w:r>
    </w:p>
    <w:p>
      <w:pPr>
        <w:pStyle w:val="Normal"/>
        <w:numPr>
          <w:ilvl w:val="0"/>
          <w:numId w:val="16"/>
        </w:numPr>
        <w:rPr>
          <w:sz w:val="22"/>
          <w:szCs w:val="22"/>
        </w:rPr>
      </w:pPr>
      <w:r>
        <w:rPr>
          <w:sz w:val="22"/>
          <w:szCs w:val="22"/>
        </w:rPr>
        <w:t xml:space="preserve">We haven’t seen a lot of opposition to tax credits, even in the liberal community.  Some Republicans have said the Medicaid expansion is a non-starter.  In the liberal community there’s been some rethinking on tax credits – they are more supportive than in the past but they have raised questions about whether insurance companies will provide insurance so that it’s affordable to those receiving the credit (they worry about making the health care system more fragmented) and whether insurance companies will use community rating.  We've tried to step away from these issues but some in the liberal community want to marry tax credits to these other issues.  We care about these issues, but it could be a poison pill to marry the issues so, let’s focus on what can be accomplished politically.  The problem with the Clinton plan that failed is that they tried to address every little contingency and issue rather than keep things simple. There are varying degrees of skepticism and enthusiasm for our proposal but not much in terms of “guns blazing” opposition.   </w:t>
      </w:r>
    </w:p>
    <w:p>
      <w:pPr>
        <w:pStyle w:val="Normal"/>
        <w:numPr>
          <w:ilvl w:val="0"/>
          <w:numId w:val="16"/>
        </w:numPr>
        <w:rPr/>
      </w:pPr>
      <w:r>
        <w:rPr>
          <w:sz w:val="22"/>
          <w:szCs w:val="22"/>
        </w:rPr>
        <w:t>Opposition, to some extent, exists because the surplus to spend is fixed.  Given the tight caps on spending that existed for the last several years, there is now pent-up demand to spend money.  Groups are fighting against one another to have the money spent as they prefer.  So, there’s competition within the health community and with groups not in health over how the money will be spent – the competition is indirect…The mentality has changed from the days of deficit reduction – spending caps were so tight that the common response to anything you asked for was “we can’t afford it.”  Congress really pitted groups against each other as a result of this.</w:t>
      </w:r>
    </w:p>
    <w:p>
      <w:pPr>
        <w:pStyle w:val="Normal"/>
        <w:numPr>
          <w:ilvl w:val="0"/>
          <w:numId w:val="16"/>
        </w:numPr>
        <w:rPr>
          <w:sz w:val="22"/>
          <w:szCs w:val="22"/>
        </w:rPr>
      </w:pPr>
      <w:r>
        <w:rPr>
          <w:sz w:val="22"/>
          <w:szCs w:val="22"/>
        </w:rPr>
        <w:t>Some Republicans have a problem with refundable tax credits like the one we propose because apparently they are subject to considerable fraud and abuse.  This is true about the Earned Income Tax Credit.</w:t>
      </w:r>
    </w:p>
    <w:p>
      <w:pPr>
        <w:pStyle w:val="Normal"/>
        <w:numPr>
          <w:ilvl w:val="0"/>
          <w:numId w:val="16"/>
        </w:numPr>
        <w:rPr>
          <w:sz w:val="22"/>
          <w:szCs w:val="22"/>
        </w:rPr>
      </w:pPr>
      <w:r>
        <w:rPr>
          <w:sz w:val="22"/>
          <w:szCs w:val="22"/>
        </w:rPr>
        <w:t>Some Republicans would prefer to cut taxes for some other group.  So it may be that this credit doesn’t fall in their list of priorities.</w:t>
      </w:r>
    </w:p>
    <w:p>
      <w:pPr>
        <w:pStyle w:val="Normal"/>
        <w:numPr>
          <w:ilvl w:val="0"/>
          <w:numId w:val="16"/>
        </w:numPr>
        <w:rPr>
          <w:sz w:val="22"/>
          <w:szCs w:val="22"/>
        </w:rPr>
      </w:pPr>
      <w:r>
        <w:rPr>
          <w:sz w:val="22"/>
          <w:szCs w:val="22"/>
        </w:rPr>
        <w:t>Some people have a hidden agenda to blow up the employer-based model of health coverage.  We don't want this to happen which is why we want to limit the credit to persons at or below 150% of poverty.  Setting the limit at 150% will result in some displacement from employer coverage but not as much as if the limit is raised to cover a broader range of people. In general, we want to know what the long-term agenda is of the people who are promoting the proposal, even if they are our allie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6"/>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17"/>
        </w:numPr>
        <w:rPr>
          <w:sz w:val="22"/>
          <w:szCs w:val="22"/>
        </w:rPr>
      </w:pPr>
      <w:r>
        <w:rPr>
          <w:sz w:val="22"/>
          <w:szCs w:val="22"/>
        </w:rPr>
        <w:t>Senate Finance Committee</w:t>
      </w:r>
    </w:p>
    <w:p>
      <w:pPr>
        <w:pStyle w:val="Normal"/>
        <w:numPr>
          <w:ilvl w:val="0"/>
          <w:numId w:val="17"/>
        </w:numPr>
        <w:rPr>
          <w:sz w:val="22"/>
          <w:szCs w:val="22"/>
        </w:rPr>
      </w:pPr>
      <w:r>
        <w:rPr>
          <w:sz w:val="22"/>
          <w:szCs w:val="22"/>
        </w:rPr>
        <w:t>Senate Budget Committee</w:t>
      </w:r>
    </w:p>
    <w:p>
      <w:pPr>
        <w:pStyle w:val="Normal"/>
        <w:numPr>
          <w:ilvl w:val="0"/>
          <w:numId w:val="21"/>
        </w:numPr>
        <w:rPr>
          <w:sz w:val="22"/>
          <w:szCs w:val="22"/>
        </w:rPr>
      </w:pPr>
      <w:r>
        <w:rPr>
          <w:sz w:val="22"/>
          <w:szCs w:val="22"/>
        </w:rPr>
        <w:t>House Ways and Means Committee</w:t>
      </w:r>
    </w:p>
    <w:p>
      <w:pPr>
        <w:pStyle w:val="Normal"/>
        <w:rPr>
          <w:sz w:val="22"/>
          <w:szCs w:val="22"/>
        </w:rPr>
      </w:pPr>
      <w:r>
        <w:rPr>
          <w:sz w:val="22"/>
          <w:szCs w:val="22"/>
        </w:rPr>
      </w:r>
    </w:p>
    <w:p>
      <w:pPr>
        <w:pStyle w:val="Heading2"/>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17"/>
        </w:numPr>
        <w:rPr>
          <w:sz w:val="22"/>
          <w:szCs w:val="22"/>
        </w:rPr>
      </w:pPr>
      <w:r>
        <w:rPr>
          <w:sz w:val="22"/>
          <w:szCs w:val="22"/>
        </w:rPr>
        <w:t>Representative Dick Armey has a proposal that would provide a much smaller tax credit – about $800 – to a bigger pool of people.</w:t>
      </w:r>
    </w:p>
    <w:p>
      <w:pPr>
        <w:pStyle w:val="Normal"/>
        <w:numPr>
          <w:ilvl w:val="0"/>
          <w:numId w:val="17"/>
        </w:numPr>
        <w:rPr>
          <w:sz w:val="22"/>
          <w:szCs w:val="22"/>
        </w:rPr>
      </w:pPr>
      <w:r>
        <w:rPr>
          <w:sz w:val="22"/>
          <w:szCs w:val="22"/>
        </w:rPr>
        <w:t>Representative McDermott (he’s on Ways and Means) has a plan that's close to the tax credit proposal we developed – it is targeted to low income people and involves a larger credit.</w:t>
      </w:r>
    </w:p>
    <w:p>
      <w:pPr>
        <w:pStyle w:val="Normal"/>
        <w:numPr>
          <w:ilvl w:val="0"/>
          <w:numId w:val="25"/>
        </w:numPr>
        <w:rPr>
          <w:sz w:val="22"/>
          <w:szCs w:val="22"/>
        </w:rPr>
      </w:pPr>
      <w:r>
        <w:rPr>
          <w:sz w:val="22"/>
          <w:szCs w:val="22"/>
        </w:rPr>
        <w:t>The Senate Budget Committee recently called for about $800 billion in tax cuts to be phased in over ten or so years but no details have yet emerged.  [The size of the cuts will affect the money available to implement coverage to the uninsured.]</w:t>
      </w:r>
    </w:p>
    <w:p>
      <w:pPr>
        <w:pStyle w:val="Normal"/>
        <w:numPr>
          <w:ilvl w:val="0"/>
          <w:numId w:val="25"/>
        </w:numPr>
        <w:rPr>
          <w:sz w:val="22"/>
          <w:szCs w:val="22"/>
        </w:rPr>
      </w:pPr>
      <w:r>
        <w:rPr>
          <w:sz w:val="22"/>
          <w:szCs w:val="22"/>
        </w:rPr>
        <w:t xml:space="preserve">The White House thinks the tax cuts should be lower because they take too much of the surplus away from Medicare and Social Security. </w:t>
      </w:r>
    </w:p>
    <w:p>
      <w:pPr>
        <w:pStyle w:val="Normal"/>
        <w:numPr>
          <w:ilvl w:val="0"/>
          <w:numId w:val="25"/>
        </w:numPr>
        <w:rPr>
          <w:sz w:val="22"/>
          <w:szCs w:val="22"/>
        </w:rPr>
      </w:pPr>
      <w:r>
        <w:rPr>
          <w:sz w:val="22"/>
          <w:szCs w:val="22"/>
        </w:rPr>
        <w:t xml:space="preserve">Generally, members of Congress and the administration have been discussing tax cuts and other ways to spend the surplus.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6"/>
        </w:numPr>
        <w:rPr>
          <w:sz w:val="22"/>
          <w:szCs w:val="22"/>
        </w:rPr>
      </w:pPr>
      <w:r>
        <w:rPr>
          <w:sz w:val="22"/>
          <w:szCs w:val="22"/>
        </w:rPr>
        <w:t>The ACP/ASIM opposes the status quo.  They are advocating a refundable tax credit for individuals with incomes between 100 and 150 percent of poverty that would allow them to purchase health insurance coverage.  The present proposal targets people at or below 150% of poverty but…they view the plan and any action Congress takes as a down payment on universal coverage.  They are not interested in dismantling the employer-based system of health insurance coverag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2"/>
        </w:numPr>
        <w:rPr>
          <w:sz w:val="22"/>
          <w:szCs w:val="22"/>
        </w:rPr>
      </w:pPr>
      <w:r>
        <w:rPr>
          <w:sz w:val="22"/>
          <w:szCs w:val="22"/>
        </w:rPr>
        <w:t>I interviewed Bob Doherty, the Vice President for Government Affairs.  Doherty had been at the ASIM for about 19 years prior to the merger last year (the ASIM was seen as the more effective advocate of the two).  At the time of the merger he was Vice President for Government Affairs at the ASIM.  He was a political science major who was hired by the ASIM straight out of colleg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e do some research in-house research and sometimes we hire consultants, it all depends.  Usually there are a lot of data and studies out there that we can draw on.  We often look for data or research that supports our ideas/positions/proposals.  We do literature searches and the like on our own.  We hired the consultant to do the cost analysis for us on the tax credit proposal so that the information we're presenting would have credibility.  We hired a very well-respected health economis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There are about 20 people involved in advocacy in the Washington office.  There are four people on the congressional affairs staff, one person who handles the grassroots (e.g., identifying key contacts on issues, sending alerts to members), a policy analysis staff of five people (they develop position papers, conduct literature searches – they are the health services research people), and five people who handle managed care regulatory issue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15"/>
        </w:numPr>
        <w:rPr>
          <w:sz w:val="22"/>
          <w:szCs w:val="22"/>
        </w:rPr>
      </w:pPr>
      <w:r>
        <w:rPr>
          <w:sz w:val="22"/>
          <w:szCs w:val="22"/>
        </w:rPr>
        <w:t>The first asset is our size – we are the second biggest medical organization next to the AMA.  We have 115,000 physician members.  The second asset is our credibility.  We have a well-established reputation for effectiveness and commitment to the issue of universal coverage.  It is an issue that we have really thought through.  The third asset is our leadership on the issue.  We really grabbed the ball on this issue so that there is enough for others to work from.  Many groups would like to see something done and now they don’t have to start from scratch.</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Individual physicia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numPr>
          <w:ilvl w:val="0"/>
          <w:numId w:val="13"/>
        </w:numPr>
        <w:rPr>
          <w:sz w:val="22"/>
          <w:szCs w:val="22"/>
        </w:rPr>
      </w:pPr>
      <w:r>
        <w:rPr>
          <w:sz w:val="22"/>
          <w:szCs w:val="22"/>
        </w:rPr>
        <w:t>There are 115,000 physician membe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ACP and the ASIM merged in July1998.  I do not know how long the ACP or the ASIM had been around.  </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3"/>
        </w:numPr>
        <w:rPr>
          <w:sz w:val="22"/>
          <w:szCs w:val="22"/>
        </w:rPr>
      </w:pPr>
      <w:r>
        <w:rPr>
          <w:sz w:val="22"/>
          <w:szCs w:val="22"/>
        </w:rPr>
        <w:t>The approach you take when you’re trying to sell something is very different than the approach you take when you are opposing something.  When you oppose, you might want some numbers to lend support to your position but it’s much easier to oppose something – mobilization is easy because the threat is known so it’s easier for people at the grassroots to comprehend.  The proposal to provide coverage for the uninsured is complicated to follow, even for our members.  We are relying, really, on the “do good” impulses of the doctors; this isn’t a self-interest issu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29,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1:30:00Z</dcterms:created>
  <dc:creator>testuser</dc:creator>
  <dc:description/>
  <dc:language>en-US</dc:language>
  <cp:lastModifiedBy>mhojnack</cp:lastModifiedBy>
  <cp:lastPrinted>1999-04-21T20:05:00Z</cp:lastPrinted>
  <dcterms:modified xsi:type="dcterms:W3CDTF">2003-09-21T17:56:00Z</dcterms:modified>
  <cp:revision>4</cp:revision>
  <dc:subject/>
  <dc:title>Design for the Module Summaries</dc:title>
</cp:coreProperties>
</file>