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3 1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LI-SCI\\asem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LI-SCI\\asem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3 1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3 16:4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91AF07-0F6B-48BB-A425-CEE020F3174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