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rFonts w:ascii="Times New Roman" w:hAnsi="Times New Roman"/>
        </w:rPr>
        <w:t>Advocate Summary</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4"/>
        </w:rPr>
        <w:t>Issue:</w:t>
      </w:r>
      <w:r>
        <w:rPr>
          <w:rFonts w:ascii="Times New Roman" w:hAnsi="Times New Roman"/>
        </w:rPr>
        <w:t xml:space="preserve"> </w:t>
      </w:r>
      <w:r>
        <w:rPr>
          <w:rFonts w:ascii="Times New Roman" w:hAnsi="Times New Roman"/>
          <w:b/>
          <w:sz w:val="24"/>
        </w:rPr>
        <w:t xml:space="preserve">Medicare Funding for Graduate Medical Education </w:t>
      </w:r>
    </w:p>
    <w:p>
      <w:pPr>
        <w:pStyle w:val="Normal"/>
        <w:widowControl/>
        <w:bidi w:val="0"/>
        <w:jc w:val="left"/>
        <w:rPr/>
      </w:pPr>
      <w:r>
        <w:rPr>
          <w:rFonts w:ascii="Times New Roman" w:hAnsi="Times New Roman"/>
          <w:b/>
          <w:sz w:val="24"/>
        </w:rPr>
        <w:t xml:space="preserve">Advocate: </w:t>
      </w:r>
      <w:r>
        <w:rPr>
          <w:rFonts w:ascii="Times New Roman" w:hAnsi="Times New Roman"/>
          <w:b/>
          <w:sz w:val="22"/>
        </w:rPr>
        <w:t>American Society of Health System Pharmacists</w:t>
      </w:r>
      <w:r>
        <w:rPr>
          <w:rFonts w:ascii="Times New Roman" w:hAnsi="Times New Roman"/>
          <w:b/>
          <w:sz w:val="24"/>
        </w:rPr>
        <w:t xml:space="preserve"> </w:t>
      </w:r>
    </w:p>
    <w:p>
      <w:pPr>
        <w:pStyle w:val="Normal"/>
        <w:widowControl/>
        <w:bidi w:val="0"/>
        <w:jc w:val="left"/>
        <w:rPr/>
      </w:pPr>
      <w:r>
        <w:rPr>
          <w:rFonts w:ascii="Times New Roman" w:hAnsi="Times New Roman"/>
          <w:b/>
          <w:sz w:val="24"/>
        </w:rPr>
        <w:t xml:space="preserve">Date of Interview: </w:t>
      </w:r>
      <w:r>
        <w:rPr>
          <w:rFonts w:ascii="Times New Roman" w:hAnsi="Times New Roman"/>
          <w:b/>
          <w:sz w:val="22"/>
        </w:rPr>
        <w:t>Wednesday, March 24, 1999</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Basic Background</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One of the issues we’re taking the lead on is funding for pharmacy residency programs, one type of graduate medical education (GME) that is funded with Medicare dollars.    In 1995 and 1996 there was new scrutiny of the Medicare dollars being spent on GME – this pool of money hadn’t been touched before but after the failure of the Clinton health plan, people were looking for ways to save money that was being spent on Medicare.    In the BBA of 1997, medical residencies were cut – the funding formula was reduced from 7.7% of a hospital’s DRG to 5.5% of its DRG over five years, and the growth in the number of residencies was capped. We didn’t want to find ourselves in the same position.</w:t>
      </w:r>
    </w:p>
    <w:p>
      <w:pPr>
        <w:pStyle w:val="Normal"/>
        <w:numPr>
          <w:ilvl w:val="0"/>
          <w:numId w:val="1"/>
        </w:numPr>
        <w:bidi w:val="0"/>
        <w:jc w:val="left"/>
        <w:rPr/>
      </w:pPr>
      <w:r>
        <w:rPr>
          <w:rFonts w:ascii="Times New Roman" w:hAnsi="Times New Roman"/>
          <w:sz w:val="22"/>
        </w:rPr>
        <w:t>In the BBA of 1997 there were strong signals of how this debate would be framed if it came to the fore, and it’s not really in the fore now.    According to the BBA, the Bipartisan Commission (the Bipartisan Commission never considered GME in any depth) and MedPAC were charged with responsibility for making recommendations about the level and future funding for GME for non-medical health professions (e.g., pharmacists, physical therapists, occupational therapists, dietitians, nurse anesthetists, etc. [see the list provided]).    The lesson we took from the BBA of 1997 and from what was happening in the Commission and MedPAC was that we needed to establish that pharmacists were a unique part of the allied health disciplines and that, at the same time, pharmacy residencies were unique from medical residencies.    That is, we wouldn’t become “pigs at the trough” of entitlement as the medical residencies had.    So, the challenge for us is to differentiate ourselves from the non-medical professions and, at the same time to differentiate ourselves from the medical residencies so that we do not become a target of a similar type of cut.    We want to preserve our funding and perhaps get an increase, perhaps not from Medicare (but maybe from the Bureau of Health Professions, or Indian Public Health Services).    We feel there is a role for some amount of public funding (not exclusively federal or state).    We prefer a diversified source of funding so that we aren’t dependent on one source, especially if we have to accept a direct appropriations method of funding.    We are not opposed to being funded with some non-Medicare private funds such as funds from pharmaceutical firms, schools of pharmacy, or local communities.</w:t>
      </w:r>
    </w:p>
    <w:p>
      <w:pPr>
        <w:pStyle w:val="Normal"/>
        <w:numPr>
          <w:ilvl w:val="0"/>
          <w:numId w:val="1"/>
        </w:numPr>
        <w:bidi w:val="0"/>
        <w:jc w:val="left"/>
        <w:rPr/>
      </w:pPr>
      <w:r>
        <w:rPr>
          <w:rFonts w:ascii="Times New Roman" w:hAnsi="Times New Roman"/>
          <w:sz w:val="22"/>
        </w:rPr>
        <w:t xml:space="preserve">Medical residencies became a target because of one of the two categories through which residencies are funded by Medicare.    Direct funding is one means through which all residency programs are funded.    In addition, medical residencies receive some funding indirectly.    This indirect funding is part of HCFA’s recognition that doctors in training will order more tests, etc. because they are learning.    HCFA had recognized that the extra spending was legitimate and reimbursable but more recently it has gotten out of hand and is driving HCFA’s budget through the roof. </w:t>
      </w:r>
    </w:p>
    <w:p>
      <w:pPr>
        <w:pStyle w:val="Normal"/>
        <w:numPr>
          <w:ilvl w:val="0"/>
          <w:numId w:val="1"/>
        </w:numPr>
        <w:bidi w:val="0"/>
        <w:jc w:val="left"/>
        <w:rPr/>
      </w:pPr>
      <w:r>
        <w:rPr>
          <w:rFonts w:ascii="Times New Roman" w:hAnsi="Times New Roman"/>
          <w:sz w:val="22"/>
        </w:rPr>
        <w:t xml:space="preserve">We have a twofold strategy.    On the one hand, the status quo could be maintained.    On the other hand, if changes will be proposed, we aren’t opposed to change per se (we’ve distributed an issue paper on this to some MCs).    But, at a minimum, pharmacy shouldn’t get lost in any new funding program.    We estimate that we are a drop in the GME funding bucket – pharmacy residencies cost about $7 million of a total of $7 billion in Medicare GME funding.    </w:t>
      </w:r>
    </w:p>
    <w:p>
      <w:pPr>
        <w:pStyle w:val="Normal"/>
        <w:numPr>
          <w:ilvl w:val="0"/>
          <w:numId w:val="1"/>
        </w:numPr>
        <w:bidi w:val="0"/>
        <w:jc w:val="left"/>
        <w:rPr/>
      </w:pPr>
      <w:r>
        <w:rPr>
          <w:rFonts w:ascii="Times New Roman" w:hAnsi="Times New Roman"/>
          <w:sz w:val="22"/>
        </w:rPr>
        <w:t>We bought some time after the BBA but we aren’t so naïve to think that the status quo will be maintained.    Anytime Congress tinkers with Medicare, they are drawing from an ever smaller pool of money.</w:t>
      </w:r>
    </w:p>
    <w:p>
      <w:pPr>
        <w:pStyle w:val="Normal"/>
        <w:numPr>
          <w:ilvl w:val="0"/>
          <w:numId w:val="1"/>
        </w:numPr>
        <w:bidi w:val="0"/>
        <w:jc w:val="left"/>
        <w:rPr/>
      </w:pPr>
      <w:r>
        <w:rPr>
          <w:rFonts w:ascii="Times New Roman" w:hAnsi="Times New Roman"/>
          <w:sz w:val="22"/>
        </w:rPr>
        <w:t>Another challenge they face, which is not an advocacy challenge, is that since the status quo is an entitlement we have to encourage our members, our residency programs to take full advantage of the Medicare funding that is available.    It is connected to advocacy in that it is hard to defend $7 million – I would like to say that our members are taking full advantage of the Medicare funding that’s available but they aren’t.    As a lobbyist, I’d rather say they are using $15 or $20 million.    Currently the hospitals are eating the costs or, since BBA they are looking for state government funding (e.g., departments of health, departments of education via colleges of pharmacy, Medicaid).    I worry that if we aren’t viewed as a big problem, people will be willing to get rid of us without much though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 xml:space="preserve">Prior Activity on the Issu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Advocacy Activities Undertaken</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Since the BBA of 1997 until now, we have been engaged in advocacy.    It is not clear how the issue of GME will be dealt with by Congress as part of Medicare reform.    In particular, we met with the Ways and Means Committee Health Subcommittee staff, we met with the MedPAC staff, we sent an executive summary of our research to the Medicare Commission, and we continue to talk with the health staff on Ways and Means and select members of the Senate Finance Committee.    We found that MedPAC had the most interest in this issue and what we were saying because they need to produce a report every four months, the next report being due in August.    MedPAC is important because they will likely define the terms of the debate about how Medicare should be reformed (especially now that the Bipartisan Commission has not produced a report).    MedPAC will keep the issue alive.</w:t>
      </w:r>
    </w:p>
    <w:p>
      <w:pPr>
        <w:pStyle w:val="Normal"/>
        <w:numPr>
          <w:ilvl w:val="0"/>
          <w:numId w:val="1"/>
        </w:numPr>
        <w:bidi w:val="0"/>
        <w:jc w:val="left"/>
        <w:rPr/>
      </w:pPr>
      <w:r>
        <w:rPr>
          <w:rFonts w:ascii="Times New Roman" w:hAnsi="Times New Roman"/>
          <w:sz w:val="22"/>
        </w:rPr>
        <w:t>MedPAC will probably structure the debate in a way so that direct and indirect funding are treated separately so that because the pharmacists are funded solely with direct dollars, we probably won’t be battling with doctors interested in medical residencie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Future Advocacy Activities Planned</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Key Congressional Contact(s)/Champion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Targets of Direct Lobbying</w:t>
      </w:r>
    </w:p>
    <w:p>
      <w:pPr>
        <w:pStyle w:val="Normal"/>
        <w:bidi w:val="0"/>
        <w:jc w:val="left"/>
        <w:rPr>
          <w:rFonts w:ascii="Times New Roman" w:hAnsi="Times New Roman"/>
          <w:sz w:val="22"/>
        </w:rPr>
      </w:pPr>
      <w:r>
        <w:rPr>
          <w:rFonts w:ascii="Times New Roman" w:hAnsi="Times New Roman"/>
          <w:sz w:val="22"/>
        </w:rPr>
      </w:r>
    </w:p>
    <w:p>
      <w:pPr>
        <w:pStyle w:val="Normal"/>
        <w:numPr>
          <w:ilvl w:val="0"/>
          <w:numId w:val="10"/>
        </w:numPr>
        <w:bidi w:val="0"/>
        <w:ind w:left="360" w:hanging="360"/>
        <w:jc w:val="left"/>
        <w:rPr/>
      </w:pPr>
      <w:r>
        <w:rPr>
          <w:rFonts w:ascii="Times New Roman" w:hAnsi="Times New Roman"/>
          <w:sz w:val="22"/>
        </w:rPr>
        <w:t>MedPAC</w:t>
      </w:r>
    </w:p>
    <w:p>
      <w:pPr>
        <w:pStyle w:val="Normal"/>
        <w:numPr>
          <w:ilvl w:val="0"/>
          <w:numId w:val="10"/>
        </w:numPr>
        <w:bidi w:val="0"/>
        <w:ind w:left="360" w:hanging="360"/>
        <w:jc w:val="left"/>
        <w:rPr/>
      </w:pPr>
      <w:r>
        <w:rPr>
          <w:rFonts w:ascii="Times New Roman" w:hAnsi="Times New Roman"/>
          <w:sz w:val="22"/>
        </w:rPr>
        <w:t>Ways and Means Committee Health Subcommittee</w:t>
      </w:r>
    </w:p>
    <w:p>
      <w:pPr>
        <w:pStyle w:val="Normal"/>
        <w:numPr>
          <w:ilvl w:val="0"/>
          <w:numId w:val="10"/>
        </w:numPr>
        <w:bidi w:val="0"/>
        <w:ind w:left="360" w:hanging="360"/>
        <w:jc w:val="left"/>
        <w:rPr/>
      </w:pPr>
      <w:r>
        <w:rPr>
          <w:rFonts w:ascii="Times New Roman" w:hAnsi="Times New Roman"/>
          <w:sz w:val="22"/>
        </w:rPr>
        <w:t>Select members of the Senate Finance Committe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Targets of Grassroots Lobby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Coalition Partners: Names/Participants</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bidi w:val="0"/>
        <w:ind w:left="360" w:hanging="360"/>
        <w:jc w:val="left"/>
        <w:rPr/>
      </w:pPr>
      <w:r>
        <w:rPr>
          <w:rFonts w:ascii="Times New Roman" w:hAnsi="Times New Roman"/>
          <w:sz w:val="22"/>
        </w:rPr>
        <w:t>If the issue moves over to Congress, we might consider working in coalition with the other non-medical professional groups to speak with staff.    We probably won’t join with them to speak with MedPAC [see Other Participants in the Issue Debat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Other Participants in the Issue Debat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 xml:space="preserve">I haven’t heard that the AMA is active on this. </w:t>
      </w:r>
    </w:p>
    <w:p>
      <w:pPr>
        <w:pStyle w:val="Normal"/>
        <w:numPr>
          <w:ilvl w:val="0"/>
          <w:numId w:val="1"/>
        </w:numPr>
        <w:bidi w:val="0"/>
        <w:jc w:val="left"/>
        <w:rPr/>
      </w:pPr>
      <w:r>
        <w:rPr>
          <w:rFonts w:ascii="Times New Roman" w:hAnsi="Times New Roman"/>
          <w:sz w:val="22"/>
        </w:rPr>
        <w:t>The issue is a big one for the American Association of Medical Centers (the organization represents the academic health centers).    They are formidable because there is typically one in every State and in certain congressional districts.</w:t>
      </w:r>
    </w:p>
    <w:p>
      <w:pPr>
        <w:pStyle w:val="Normal"/>
        <w:numPr>
          <w:ilvl w:val="0"/>
          <w:numId w:val="1"/>
        </w:numPr>
        <w:bidi w:val="0"/>
        <w:jc w:val="left"/>
        <w:rPr/>
      </w:pPr>
      <w:r>
        <w:rPr>
          <w:rFonts w:ascii="Times New Roman" w:hAnsi="Times New Roman"/>
          <w:sz w:val="22"/>
        </w:rPr>
        <w:t xml:space="preserve">The allied health groups, they’re kind of unorganized – there isn’t a real coalition but the I’ve heard they’ve done some things – as a coalition they have talked to MedPAC.    We need to get with them but we need to do so gingerly because we don’t want to be with them all the time.    It’s probably hard for these groups to get basic information on this issue from HCFA or elsewhere and to get time with policymakers – just like it’s hard for us. </w:t>
      </w:r>
    </w:p>
    <w:p>
      <w:pPr>
        <w:pStyle w:val="Normal"/>
        <w:numPr>
          <w:ilvl w:val="0"/>
          <w:numId w:val="1"/>
        </w:numPr>
        <w:bidi w:val="0"/>
        <w:jc w:val="left"/>
        <w:rPr/>
      </w:pPr>
      <w:r>
        <w:rPr>
          <w:rFonts w:ascii="Times New Roman" w:hAnsi="Times New Roman"/>
          <w:sz w:val="22"/>
        </w:rPr>
        <w:t>Representative Ben Cardin (D-MD)</w:t>
      </w:r>
    </w:p>
    <w:p>
      <w:pPr>
        <w:pStyle w:val="Normal"/>
        <w:numPr>
          <w:ilvl w:val="0"/>
          <w:numId w:val="1"/>
        </w:numPr>
        <w:bidi w:val="0"/>
        <w:jc w:val="left"/>
        <w:rPr/>
      </w:pPr>
      <w:r>
        <w:rPr>
          <w:rFonts w:ascii="Times New Roman" w:hAnsi="Times New Roman"/>
          <w:sz w:val="22"/>
        </w:rPr>
        <w:t>Senator Phil Gramm (R-TX)</w:t>
      </w:r>
    </w:p>
    <w:p>
      <w:pPr>
        <w:pStyle w:val="Normal"/>
        <w:numPr>
          <w:ilvl w:val="0"/>
          <w:numId w:val="1"/>
        </w:numPr>
        <w:bidi w:val="0"/>
        <w:jc w:val="left"/>
        <w:rPr/>
      </w:pPr>
      <w:r>
        <w:rPr>
          <w:rFonts w:ascii="Times New Roman" w:hAnsi="Times New Roman"/>
          <w:sz w:val="22"/>
        </w:rPr>
        <w:t>Senator Daniel Moynihan (D-NY)</w:t>
      </w:r>
    </w:p>
    <w:p>
      <w:pPr>
        <w:pStyle w:val="Normal"/>
        <w:numPr>
          <w:ilvl w:val="0"/>
          <w:numId w:val="1"/>
        </w:numPr>
        <w:bidi w:val="0"/>
        <w:jc w:val="left"/>
        <w:rPr/>
      </w:pPr>
      <w:r>
        <w:rPr>
          <w:rFonts w:ascii="Times New Roman" w:hAnsi="Times New Roman"/>
          <w:sz w:val="22"/>
        </w:rPr>
        <w:t>MedPAC</w:t>
      </w:r>
    </w:p>
    <w:p>
      <w:pPr>
        <w:pStyle w:val="Normal"/>
        <w:numPr>
          <w:ilvl w:val="0"/>
          <w:numId w:val="1"/>
        </w:numPr>
        <w:bidi w:val="0"/>
        <w:jc w:val="left"/>
        <w:rPr/>
      </w:pPr>
      <w:r>
        <w:rPr>
          <w:rFonts w:ascii="Times New Roman" w:hAnsi="Times New Roman"/>
          <w:sz w:val="22"/>
        </w:rPr>
        <w:t>Bipartisan Medicare Commissio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Ubiquitous Argument(s) and Evid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While educating MCs about what pharmacy residencies are all about, we try to make clear that we are different from the other non-medical health professions – the pharmacy residencies are more like the medical model which they understand, anybody who watches ER understands.    At the same time, we don’t want to be perceived as too similar to the medical residencies that we are seen as “pigs at the trough” who will unbalance the budget and drive up HCFA’s cost.</w:t>
      </w:r>
    </w:p>
    <w:p>
      <w:pPr>
        <w:pStyle w:val="Normal"/>
        <w:numPr>
          <w:ilvl w:val="0"/>
          <w:numId w:val="1"/>
        </w:numPr>
        <w:bidi w:val="0"/>
        <w:jc w:val="left"/>
        <w:rPr/>
      </w:pPr>
      <w:r>
        <w:rPr>
          <w:rFonts w:ascii="Times New Roman" w:hAnsi="Times New Roman"/>
          <w:sz w:val="22"/>
        </w:rPr>
        <w:t>Within the direct GME battle we’ll have to justify why we need more than the other non-medical professions.    This is where we’ll have to make the case, as we have on other issues that as we see the issue of drug safety, regardless of where you receive drug treatment, pharmacists play an important role.    They can provide the right medication, the right dose, at the right time with no interaction.    Pharmacists would like to be perceived as one of three key parts of a patient care team comprised of doctors, nurses and pharmacists.    The other non-medical professions play roles but whether they provide primary care roles is subject to argument.    We would like to try to avoid this fight with the other non-medical professions.    One of the ways we are trying to avoid it is by looking for funding outside the Medicare program (e.g., the National Health Service Corps).    In this way, pharmacists get funded and underserved populations get their care by pharmacists as part of a team.</w:t>
      </w:r>
    </w:p>
    <w:p>
      <w:pPr>
        <w:pStyle w:val="Normal"/>
        <w:numPr>
          <w:ilvl w:val="0"/>
          <w:numId w:val="6"/>
        </w:numPr>
        <w:bidi w:val="0"/>
        <w:ind w:left="360" w:hanging="360"/>
        <w:jc w:val="left"/>
        <w:rPr/>
      </w:pPr>
      <w:r>
        <w:rPr>
          <w:rFonts w:ascii="Times New Roman" w:hAnsi="Times New Roman"/>
          <w:sz w:val="22"/>
        </w:rPr>
        <w:t xml:space="preserve">There is a role for the public sector to provide funding for pharmacy residency programs because it can help to improve the health of Medicare beneficiaries.    Then we explain why and try not to be too exaggerated.    </w:t>
      </w:r>
    </w:p>
    <w:p>
      <w:pPr>
        <w:pStyle w:val="Normal"/>
        <w:numPr>
          <w:ilvl w:val="0"/>
          <w:numId w:val="1"/>
        </w:numPr>
        <w:bidi w:val="0"/>
        <w:jc w:val="left"/>
        <w:rPr/>
      </w:pPr>
      <w:r>
        <w:rPr>
          <w:rFonts w:ascii="Times New Roman" w:hAnsi="Times New Roman"/>
          <w:sz w:val="22"/>
        </w:rPr>
        <w:t>When we talk to MCs we carry the same message except we add more of an advocacy bent and it will vary between Democrats and Republicans…Key, though, is recognition that we do not get lost regardless of the funding formula that is chosen.    However, regardless of the formula chosen we want to maintain the support we have or possibly increase it.    Without a pharmacist, we believe you will increase the cost of health care in terms of managing a patient's drug therapies, especially in a hospital.    Doctors and nurses do not have the same expertise to manage these therapie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Secondary Argument(s) and Eviden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Targeted Arguments, Targets, and Evid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When we talk to MedPAC staff we make a pure substantive policy or academic pitch.    We say here’s who we are and here’s what we learned through our study about pharmacy residency programs that will help you to make recommendations.    We want to make sure they have information rather than no information.    We haven’t argued specific policy options with MedPAC (e.g., fund us through a direct appropriation) because we don’t want to be seen as being in favor of one option over another.    Maybe we're playing a game of cat and mouse -- waiting for something more real to be on the table.    But we do make clear that the status quo amount should be maintained regardless of where the funds come from.</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Nature of the Opposi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Because we are so small [in terms of the overall GME funding from Medicare], we have to worry that we are so small no one will think twice about cutting us.</w:t>
      </w:r>
    </w:p>
    <w:p>
      <w:pPr>
        <w:pStyle w:val="Normal"/>
        <w:numPr>
          <w:ilvl w:val="0"/>
          <w:numId w:val="1"/>
        </w:numPr>
        <w:bidi w:val="0"/>
        <w:jc w:val="left"/>
        <w:rPr/>
      </w:pPr>
      <w:r>
        <w:rPr>
          <w:rFonts w:ascii="Times New Roman" w:hAnsi="Times New Roman"/>
          <w:sz w:val="22"/>
        </w:rPr>
        <w:t>We’ll get MCs attention and empathy when we explain that our residencies are more like the medical model.    Medical residencies have problems but they will be seen as a sacred cow.    The non-medical residencies don’t have the same perception – people don’t know what they are because they’re all different.    But, we have to be quietly careful about separating ourselves from the other non-medical professions because we don’t want to anger the non-medical groups.    The non-medical residencies cost about $4 billion.</w:t>
      </w:r>
    </w:p>
    <w:p>
      <w:pPr>
        <w:pStyle w:val="Normal"/>
        <w:numPr>
          <w:ilvl w:val="0"/>
          <w:numId w:val="1"/>
        </w:numPr>
        <w:bidi w:val="0"/>
        <w:jc w:val="left"/>
        <w:rPr/>
      </w:pPr>
      <w:r>
        <w:rPr>
          <w:rFonts w:ascii="Times New Roman" w:hAnsi="Times New Roman"/>
          <w:sz w:val="22"/>
        </w:rPr>
        <w:t>Policymakers aren’t paying attention to this small amount of money.    Only recently have we gotten time with MedPAC.    It will be hard to get time with MCs because this isn’t a big issue for anyone.</w:t>
      </w:r>
    </w:p>
    <w:p>
      <w:pPr>
        <w:pStyle w:val="Normal"/>
        <w:numPr>
          <w:ilvl w:val="0"/>
          <w:numId w:val="1"/>
        </w:numPr>
        <w:bidi w:val="0"/>
        <w:jc w:val="left"/>
        <w:rPr/>
      </w:pPr>
      <w:r>
        <w:rPr>
          <w:rFonts w:ascii="Times New Roman" w:hAnsi="Times New Roman"/>
          <w:sz w:val="22"/>
        </w:rPr>
        <w:t xml:space="preserve">There’s no stiff opposition to continued public funding of some type for pharmacy residencies.    However, an increase in funding will be difficult.    As the pie gets smaller, the table manners get worse.    I'm not looking forward to this battle.    I don’t think we’ll get to that fight until next year some time as part of broader Medicare reform in the election year.    I do hope that we're in better shape numerically by then – we’ll have more funding and our arguments will be in place.    The biggest opposition we may face is the other non-medical health professional groups.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 xml:space="preserve">Ubiquitous Argument(s) and Evidence Articulated by the Opposition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Secondary Argument(s) and Evidence Articulated by the Opposi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Targeted Argument(s) and Evidence Articulated by the Opposition (and Targe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Described as a Partisan Issue</w:t>
      </w:r>
    </w:p>
    <w:p>
      <w:pPr>
        <w:pStyle w:val="Normal"/>
        <w:bidi w:val="0"/>
        <w:jc w:val="left"/>
        <w:rPr>
          <w:rFonts w:ascii="Times New Roman" w:hAnsi="Times New Roman"/>
        </w:rPr>
      </w:pPr>
      <w:r>
        <w:rPr>
          <w:rFonts w:ascii="Times New Roman" w:hAnsi="Times New Roman"/>
        </w:rPr>
      </w:r>
    </w:p>
    <w:p>
      <w:pPr>
        <w:pStyle w:val="Normal"/>
        <w:numPr>
          <w:ilvl w:val="0"/>
          <w:numId w:val="9"/>
        </w:numPr>
        <w:bidi w:val="0"/>
        <w:ind w:left="360" w:hanging="360"/>
        <w:jc w:val="left"/>
        <w:rPr/>
      </w:pPr>
      <w:r>
        <w:rPr>
          <w:rFonts w:ascii="Times New Roman" w:hAnsi="Times New Roman"/>
          <w:sz w:val="22"/>
        </w:rPr>
        <w:t>No.</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Venue(s) of Activity</w:t>
      </w:r>
    </w:p>
    <w:p>
      <w:pPr>
        <w:pStyle w:val="Normal"/>
        <w:bidi w:val="0"/>
        <w:jc w:val="left"/>
        <w:rPr>
          <w:rFonts w:ascii="Times New Roman" w:hAnsi="Times New Roman"/>
        </w:rPr>
      </w:pPr>
      <w:r>
        <w:rPr>
          <w:rFonts w:ascii="Times New Roman" w:hAnsi="Times New Roman"/>
        </w:rPr>
      </w:r>
    </w:p>
    <w:p>
      <w:pPr>
        <w:pStyle w:val="Normal"/>
        <w:numPr>
          <w:ilvl w:val="0"/>
          <w:numId w:val="8"/>
        </w:numPr>
        <w:bidi w:val="0"/>
        <w:ind w:left="360" w:hanging="360"/>
        <w:jc w:val="left"/>
        <w:rPr/>
      </w:pPr>
      <w:r>
        <w:rPr>
          <w:rFonts w:ascii="Times New Roman" w:hAnsi="Times New Roman"/>
          <w:sz w:val="22"/>
        </w:rPr>
        <w:t>MedPAC</w:t>
      </w:r>
    </w:p>
    <w:p>
      <w:pPr>
        <w:pStyle w:val="Normal"/>
        <w:numPr>
          <w:ilvl w:val="0"/>
          <w:numId w:val="8"/>
        </w:numPr>
        <w:bidi w:val="0"/>
        <w:ind w:left="360" w:hanging="360"/>
        <w:jc w:val="left"/>
        <w:rPr/>
      </w:pPr>
      <w:r>
        <w:rPr>
          <w:rFonts w:ascii="Times New Roman" w:hAnsi="Times New Roman"/>
          <w:sz w:val="22"/>
        </w:rPr>
        <w:t>Ways and Means Committee Health Subcommittee</w:t>
      </w:r>
    </w:p>
    <w:p>
      <w:pPr>
        <w:pStyle w:val="Normal"/>
        <w:numPr>
          <w:ilvl w:val="0"/>
          <w:numId w:val="8"/>
        </w:numPr>
        <w:bidi w:val="0"/>
        <w:ind w:left="360" w:hanging="360"/>
        <w:jc w:val="left"/>
        <w:rPr/>
      </w:pPr>
      <w:r>
        <w:rPr>
          <w:rFonts w:ascii="Times New Roman" w:hAnsi="Times New Roman"/>
          <w:sz w:val="22"/>
        </w:rPr>
        <w:t>Bipartisan Medicare Commission</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Action Pending or Taken by Relevant Decision Makers</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bidi w:val="0"/>
        <w:ind w:left="360" w:hanging="360"/>
        <w:jc w:val="left"/>
        <w:rPr/>
      </w:pPr>
      <w:r>
        <w:rPr>
          <w:rFonts w:ascii="Times New Roman" w:hAnsi="Times New Roman"/>
          <w:sz w:val="22"/>
        </w:rPr>
        <w:t>On the Democratic side, Representative Cardin from Maryland who is a senior member of the Ways and Means Health Subcommittee has introduced a bill that we support as it exists in the initial stages (pre-hearing and pre-mark up).    At the other extreme is Senator Phil Gramm.    He has the philosophical view that Medicare shouldn’t pay for any GME but he thinks there should be at least some public support for GME.    Gramm would prefer that they fund GME out of general revenues through a direct appropriation.    Gramm hasn’t said he wouldn’t support an appropriation for GME just that it shouldn’t come out of payroll taxes like Medicare.    This would throw it in to the mix every year for an appropriation from general revenues.</w:t>
      </w:r>
    </w:p>
    <w:p>
      <w:pPr>
        <w:pStyle w:val="Normal"/>
        <w:numPr>
          <w:ilvl w:val="0"/>
          <w:numId w:val="2"/>
        </w:numPr>
        <w:bidi w:val="0"/>
        <w:ind w:left="360" w:hanging="360"/>
        <w:jc w:val="left"/>
        <w:rPr/>
      </w:pPr>
      <w:r>
        <w:rPr>
          <w:rFonts w:ascii="Times New Roman" w:hAnsi="Times New Roman"/>
          <w:sz w:val="22"/>
        </w:rPr>
        <w:t>MedPAC has been charged (in the BBA of 1997) with responsibility for making recommendations about the level and future funding for GME for non-medical health professions.    The Bipartisan Commission also was charged with this responsibility but they didn't address GM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Policy Objective(s) and Support for/Opposition to the Status Quo</w:t>
      </w:r>
    </w:p>
    <w:p>
      <w:pPr>
        <w:pStyle w:val="Normal"/>
        <w:bidi w:val="0"/>
        <w:jc w:val="left"/>
        <w:rPr>
          <w:rFonts w:ascii="Times New Roman" w:hAnsi="Times New Roman"/>
        </w:rPr>
      </w:pPr>
      <w:r>
        <w:rPr>
          <w:rFonts w:ascii="Times New Roman" w:hAnsi="Times New Roman"/>
        </w:rPr>
      </w:r>
    </w:p>
    <w:p>
      <w:pPr>
        <w:pStyle w:val="Normal"/>
        <w:numPr>
          <w:ilvl w:val="0"/>
          <w:numId w:val="1"/>
        </w:numPr>
        <w:bidi w:val="0"/>
        <w:jc w:val="left"/>
        <w:rPr/>
      </w:pPr>
      <w:r>
        <w:rPr>
          <w:rFonts w:ascii="Times New Roman" w:hAnsi="Times New Roman"/>
          <w:sz w:val="22"/>
        </w:rPr>
        <w:t>We want to preserve our funding and perhaps get an increase, perhaps not from Medicare (but maybe from the Bureau of Health Professions, or Indian Public Health Services).    We feel there is a role for some amount of public funding (not exclusively federal or state).    We prefer a diversified source of funding so that we aren’t dependent on one source, especially if we have to accept a direct appropriations method of funding.    We are not opposed to being funded with some non-Medicare private funds such as funds from pharmaceutical firms, schools of pharmacy, or local communities.</w:t>
      </w:r>
    </w:p>
    <w:p>
      <w:pPr>
        <w:pStyle w:val="Normal"/>
        <w:numPr>
          <w:ilvl w:val="0"/>
          <w:numId w:val="1"/>
        </w:numPr>
        <w:bidi w:val="0"/>
        <w:jc w:val="left"/>
        <w:rPr/>
      </w:pPr>
      <w:r>
        <w:rPr>
          <w:rFonts w:ascii="Times New Roman" w:hAnsi="Times New Roman"/>
          <w:sz w:val="22"/>
        </w:rPr>
        <w:t>On the one hand, the status quo could be maintained.    On the other hand, if changes will be proposed, we aren’t opposed to change per se (we’ve distributed an issue paper on this to some MCs).    But, at a minimum, pharmacy shouldn’t get lost in any new funding program.</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Advocate’s Experience: Tenure in Current Job/Previous Experi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7"/>
        </w:numPr>
        <w:bidi w:val="0"/>
        <w:ind w:left="360" w:hanging="360"/>
        <w:jc w:val="left"/>
        <w:rPr/>
      </w:pPr>
      <w:r>
        <w:rPr>
          <w:rFonts w:ascii="Times New Roman" w:hAnsi="Times New Roman"/>
          <w:sz w:val="22"/>
        </w:rPr>
        <w:t>I interviewed Brian Meyer, the Director of the Government Affairs Division.    Meyer had worked with the banking sector in the early 1990s.    He saw health as a growth issue, whereas banking was becoming all about consolidation.    He had an interest in the pharmaceutical sector particularly because that industry was growing unlike hospitals whose budgets were being cut.    He ended up at the ASHP eight years ago.</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Reliance on Research: In-House/External</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When medical residencies were cut in the BBA, we realized that we didn’t have a good handle on the issue and couldn’t answer questions from MCs’ staff.    We didn’t know how many pharmacy residency programs there were, how they were funded and how much money was coming from Medicare.    We hired a pharmacy professor at UCSD to put an argument together for why public funding (broadly defined) of pharmacy residencies should continue.    We didn’t want to get thrown out with the medical GME.</w:t>
      </w:r>
    </w:p>
    <w:p>
      <w:pPr>
        <w:pStyle w:val="Normal"/>
        <w:numPr>
          <w:ilvl w:val="0"/>
          <w:numId w:val="1"/>
        </w:numPr>
        <w:bidi w:val="0"/>
        <w:jc w:val="left"/>
        <w:rPr/>
      </w:pPr>
      <w:r>
        <w:rPr>
          <w:rFonts w:ascii="Times New Roman" w:hAnsi="Times New Roman"/>
          <w:sz w:val="22"/>
        </w:rPr>
        <w:t>In the past, Moynihan had suggested a trust fund for funding GME.    If this option went forward, we might look for some more studies or hire someone to run some numbers, an econometric model to look at how this would work for us.</w:t>
      </w:r>
    </w:p>
    <w:p>
      <w:pPr>
        <w:pStyle w:val="Normal"/>
        <w:numPr>
          <w:ilvl w:val="0"/>
          <w:numId w:val="1"/>
        </w:numPr>
        <w:bidi w:val="0"/>
        <w:jc w:val="left"/>
        <w:rPr/>
      </w:pPr>
      <w:r>
        <w:rPr>
          <w:rFonts w:ascii="Times New Roman" w:hAnsi="Times New Roman"/>
          <w:sz w:val="22"/>
        </w:rPr>
        <w:t>We hire out for research on an as-needed basis.    It is most likely to be needed on a mega issue, when we can’t find anything in the public domain, or when we lack targeted information.    Timing is key as well – we wouldn’t hire someone to estimate how we’d fare with a trust fund until that becomes a live option.    Overall, we're pretty frugal.    There’s also research being done but it isn’t done solely for advocacy use although they call upon that research to assist with advocac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Number of Individuals Involved in Advocacy</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numPr>
          <w:ilvl w:val="0"/>
          <w:numId w:val="5"/>
        </w:numPr>
        <w:bidi w:val="0"/>
        <w:ind w:left="360" w:hanging="360"/>
        <w:jc w:val="left"/>
        <w:rPr/>
      </w:pPr>
      <w:r>
        <w:rPr>
          <w:rFonts w:ascii="Times New Roman" w:hAnsi="Times New Roman"/>
          <w:sz w:val="22"/>
        </w:rPr>
        <w:t>There is a staff of four that handles regulatory matters, Congress, and coordination with activity at the state level (e.g., state boards of pharmacy, state legislatures, state regulatory bodie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Units in Organization Involved in Public Affairs/Policy</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numPr>
          <w:ilvl w:val="0"/>
          <w:numId w:val="4"/>
        </w:numPr>
        <w:bidi w:val="0"/>
        <w:ind w:left="360" w:hanging="360"/>
        <w:jc w:val="left"/>
        <w:rPr/>
      </w:pPr>
      <w:r>
        <w:rPr>
          <w:rFonts w:ascii="Times New Roman" w:hAnsi="Times New Roman"/>
          <w:sz w:val="22"/>
        </w:rPr>
        <w:t>Government affairs at the ASHP is still in its adolescent stage, having been around for only 10-15 years.    The key forums are covered (regulatory, federal and state)…Oor activity at the state level is through our state affiliate chapters (largely volunteer).    Only when they take a position or take the lead does the national office get involved.    We [the national office] never work at the state level unless a state affiliate seeks our help.</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Advocate’s Outstanding Skills/Assets</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numPr>
          <w:ilvl w:val="0"/>
          <w:numId w:val="6"/>
        </w:numPr>
        <w:bidi w:val="0"/>
        <w:ind w:left="360" w:hanging="360"/>
        <w:jc w:val="left"/>
        <w:rPr/>
      </w:pPr>
      <w:r>
        <w:rPr>
          <w:rFonts w:ascii="Times New Roman" w:hAnsi="Times New Roman"/>
          <w:sz w:val="22"/>
        </w:rPr>
        <w:t>The reason people listen to us is that we keep our arguments focused on the facts of the issue rather than appealing to emotion, fear, job loss, etc.    We may have these concerns but if we do, we try to structure our arguments around the impact something will have on patients, which translates into constituents.    We do that on this issue [see Ubiquitous Argument(s) and Evidenc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Type of Membership: None, Institutions, Individuals, Both</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obtai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Membership Size</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obtai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Organizational Age</w:t>
      </w:r>
      <w:r>
        <w:rPr>
          <w:rFonts w:ascii="Times New Roman" w:hAnsi="Times New Roman"/>
          <w:sz w:val="22"/>
        </w:rPr>
        <w:t xml:space="preserv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obtai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numPr>
          <w:ilvl w:val="0"/>
          <w:numId w:val="0"/>
        </w:numPr>
        <w:bidi w:val="0"/>
        <w:jc w:val="left"/>
        <w:outlineLvl w:val="1"/>
        <w:rPr/>
      </w:pPr>
      <w:r>
        <w:rPr>
          <w:rFonts w:ascii="Times New Roman" w:hAnsi="Times New Roman"/>
        </w:rPr>
        <w:t>Miscellaneou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hing additional mentioned.</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January 26, 2000</w:t>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pPr>
    <w:rPr>
      <w:b/>
      <w:sz w:val="28"/>
    </w:rPr>
  </w:style>
  <w:style w:type="paragraph" w:styleId="Heading2">
    <w:name w:val="Heading 2"/>
    <w:basedOn w:val="Normal"/>
    <w:next w:val="Normal"/>
    <w:qFormat/>
    <w:pPr>
      <w:keepNext w:val="true"/>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9</Words>
  <Characters>17563</Characters>
  <CharactersWithSpaces>14302</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5:24:00Z</dcterms:created>
  <dc:creator>testuser</dc:creator>
  <dc:description/>
  <dc:language>en-US</dc:language>
  <cp:lastModifiedBy/>
  <cp:lastPrinted>2000-01-26T15:26:00Z</cp:lastPrinted>
  <dcterms:modified xsi:type="dcterms:W3CDTF">2000-01-26T15:27:00Z</dcterms:modified>
  <cp:revision>3</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