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Funding for Graduate Medical Education</w:t>
      </w:r>
    </w:p>
    <w:p>
      <w:pPr>
        <w:pStyle w:val="Normal"/>
        <w:rPr>
          <w:b/>
          <w:b/>
          <w:bCs/>
          <w:sz w:val="24"/>
          <w:szCs w:val="24"/>
        </w:rPr>
      </w:pPr>
      <w:r>
        <w:rPr>
          <w:b/>
          <w:bCs/>
          <w:sz w:val="24"/>
          <w:szCs w:val="24"/>
        </w:rPr>
        <w:t xml:space="preserve">Advocate:  Association of American Medical Colleges </w:t>
      </w:r>
    </w:p>
    <w:p>
      <w:pPr>
        <w:pStyle w:val="Normal"/>
        <w:rPr>
          <w:sz w:val="24"/>
          <w:szCs w:val="24"/>
        </w:rPr>
      </w:pPr>
      <w:r>
        <w:rPr>
          <w:b/>
          <w:bCs/>
          <w:sz w:val="24"/>
          <w:szCs w:val="24"/>
        </w:rPr>
        <w:t>Date of Interview: Wednesday, October 13, 1999</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 xml:space="preserve">KF: The BBA reduced the indirect medical education (IME) payment…It’s an add-on payment that teaching hospitals receive for every Medicare case they treat.  For every Medicare case they treat they get an add-on payment because teaching hospitals costs are higher than non-teaching hospitals costs.  There you know the background.  If they didn’t get this add-on one could argue that they’re constantly losing money.  Everybody else isn’t because they don’t have a teaching mission or research mission their costs are lower so they can sort of…the payments they get from Medicare are pretty okay but for a multitude of reasons teaching hospitals have higher costs.  The BBA reduced the amount of that payment over a five-year period by almost a third, by 28%.  Each teaching hospital would receive 28% less in payments between ’98 and 2001.  Actually it was a four-year term.  That was a big hit.  The BBA also reduced disproportionate share payments (DISH), which are additional payments that go to hospitals that treat large numbers of low-income people.  Teaching hospitals treat large numbers of low-income patients so by reductions in those payments they were losing out.  Those were two that hit teaching hospitals specifically.  There were other financial reductions from the BBA that hit hospitals generally but those were the two big ones that hit teaching hospitals.  The BBA also did some operational things.  The teaching payments that teaching hospitals get are associated with how many residents they have.  Prior to the balanced budget act if you added residents you got more money.  It was pretty simple.  The balanced budget act put a cap on that.  The Medicare program is not going to pay for any more residents than you had as of 1996.  You want to add more residents?  We’re not going to pay for them. We have been focusing predominantly…well one of the issues that financially affects teaching hospitals is that the BBA instituted a new payment system for hospital outpatient services, coming to an outpatient clinic.  They told HCFA and the administration to accept the new payment system.  Their new payment system cannot…teaching hospitals sustained…were one of the groups that sustained the largest reductions by virtue of that new payment system, more than other hospitals.  Major teaching hospitals, and that just particularly affects major teaching hospitals.  Just as a background we represent most of the major teaching hospitals.  There are 1,100 teaching hospitals, someone who has a resident in the building.  We represent about 400 major teaching hospitals and of the Medicare program we probably represent about 300.  All the VA teaching hospitals are members of our group.  For those who receive Medicare payments there about 300 but they are the big ones for the most part.  They’re the Georgetown, Sinai, etc.  We focus on those big major teaching hospitals, a lot of which are medical schools.  Major teaching schools take a big hit under the BBA.  Our advocacy efforts are focused on stopping reductions in the indirect medical education, not taking them away, but over the past two years between ’98 and ’99 about 15% of the reduction has occurred.  I’m saying give us back that money.  We need to get back to where we were in ’96.  We’re saying don’t have the other 15% in reduction.  Stop it here.  The same thing with the DISH, the DISH has a five-year set of reductions.  Stop them here.  We’ll take the reductions that have occurred to now but stop it here.  Just to give you a little bit of background…what happened is that in early 1999 a number of our teaching hospitals started to show severe financial distress, major layoffs, negative operating margins, etc.  There was a realization at the time that the balanced budget act cuts were hitting awfully deep.  It wasn’t the BBA and it wasn’t Medicare alone.  The private sector played a role too.  Managed care said don’t pay teaching hospitals enough to cover their higher costs…They sort of say we’re not paying you any more, we’ll just send them to a community hospital.  Those issues are affecting teaching hospitals.  Medicaid policies when they cut Medicaid payments affected it but the Medicare reductions were a bit part of the problem, not the total problem but a big part of the problem.  When we thought about what types of things could help obviously the reduction that hurt the most, stopping that is the one that would be the most helpful to the financial condition of teaching hospitals…We also are advocating for some outpatient relief, etc. but our primary issue I’d say is the rates.  We’re trying to focus…we had several people come and talk to us.  They basically said the less you can be up there talking about the better.  It’s almost like the social workers, they have one item and it’s real effective.  You see someone walking in the door and they know they want social worker reimbursement.  We want when people go up on our part to be thinking IME reimbursement, or just a couple things.  We have a lot of things that they could fix.  We have a Christmas wish list but…LD: It was really driven from our membership because for a while non-profit organizations were asking for examples of situations where the BBA (we call them case studies) where the BBA hurt.  They had been working on this project for a while and it wasn’t until they were in the second year now where teaching hospitals are really beginning to feel the pinch.  It was a membership driven agenda.  KF: It’s probably true for all hospitals because last year, which was after the BBA was passed in ’97.  ’98 would have only affected home health agencies and that’s because home health, it was blatantly apparent immediately just by reading the legislation that it was going to decimate the home health agencies.  Home health agencies also, a majority of their business is Medicare.  You just need to read the legislation to say oh, this is going to kill us.  Hospitals in general it’s a big chunk, it’s 30% so you still have 70% so I think it took a year for hospitals to sort of sort out what was happening and what was going on.  That took hospitals generally and teaching hospitals about the same time.  It’s interesting that in ’98 there weren’t many people talking a lot, I think there was some talk but not the crush that we’re seeing this year.  LD: And partially just because the way that the cuts to the IME are implemented, they’re implemented over four-years so the cuts come actually quicker than other areas.  Generally the BBA implements the cuts over a five-year time frame and for the IME it’s under four years…so they’re quicker and harder.  </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i/>
          <w:sz w:val="22"/>
          <w:szCs w:val="22"/>
        </w:rPr>
        <w:t>If the priority is really to stop the reduction in the IME where does this fit in amidst altering payment systems.  How does this fit in amidst that whole discussion of not just what can we do to fix what happened with the BBA but the broader idea behind graduate medical education funding?</w:t>
      </w:r>
      <w:r>
        <w:rPr>
          <w:sz w:val="22"/>
          <w:szCs w:val="22"/>
        </w:rPr>
        <w:t xml:space="preserve">  LD:  I guess I always see the BBA issue as a short-term…it’s kind of a short-term, we’re looking at a short term-picture.  In order to address some of the long-term challenges to GME financing we have to have teaching hospitals in the future.  For some of our hospitals it’s kind of becoming an issue of whether they’ll be able to continue with the integrity of their training programs and the special services that are provided by teaching hospitals in order for the longer-term issues to be addressed.  KF:  MedPAC’s putting out a theory of how the whole thing should be done.  That’s their job.  This IME thing is really right now a pure financial issue.  There’s no changing how we deal with teaching hospitals to pay for graduate medical education.  This is just a one sentence thing to switch it back.  It’s something that MedPAC didn’t even deal with and [Representative] Cardin is dealing with an all-payer proposal…I think we would certainly accept a big alteration like that but there are other people who have different types of big plan alterations that we’re not so favorable about.  Our deal right now is let’s just get through this BBA.  It’s a short-term thing.  By the end of the year whatever happens would be done and then we sort of pay attention to what MedPAC’s going to do.  We follow them closely about what they’ll do with their big idea.  We certainly will push Cardin’s idea or the concept of this idea, the all-payer fund.  LD:  I guess I would just say with MedPAC’s proposal and with some of the things that the Medicare commission looked at those are really new ideas and so all of those, besides the all-payer that we support, those ideas also need to be vetted through the process.  There’s clearly no agreement on kind of the long-term, in the big picture of how GME should be financed in the long-term.  So those new ideas are just that, new ideas.  They haven’t even been analyzed thoroughly.  There’s no data behind some of the ideas.  It’s just the beginning of kind of the vetting of those new ideas.  KF:  The other random issues they’re picking up are social workers, they’re looking for reimbursement.  I think the difference with this group is they’re a pretty powerful group.  People generally feel pretty strongly that having strong hospitals and academic medical centers is good for society so I think people give more deference to saying well that’s right on some big changes.  On the Hill they don’t just say we’ve got to take MedPAC’s recommendations, we’re gonna go with it.  Rather they’ll say we’ll let it vet, we’ll bring in the associations and let’s talk about these type of changes.  I think we have some credibility and or constituents are such that we’re given that time and people do come to us and say what do you think?  They don’t just go off and do it.</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i/>
          <w:sz w:val="22"/>
          <w:szCs w:val="22"/>
        </w:rPr>
        <w:t>Are you talking to HCFA about this?</w:t>
      </w:r>
      <w:r>
        <w:rPr>
          <w:sz w:val="22"/>
          <w:szCs w:val="22"/>
        </w:rPr>
        <w:t xml:space="preserve">  KF:  Well some.  This is a weird sort of legislative issue, because some of the items could be done on a regulatory side.  Some of the things that could be done on a regulatory side would actually save everybody money.  Generally the regulatory side just implements the law, it doesn’t save money or lose money.  It’s neutral.  Because of a couple quirks in the BBA some of the things that it does require be done on the regulatory side can have an impact financially so there is this tension between well if it can be done on the regulatory side then we (Congress) don’t have to spend the money and while there’s money spent on the regulatory side it doesn’t hit the headlines with the budget…LD: It doesn’t have to be accounted for by the budget officials…KF:  So no one cares in the country about the budget, I mean we really don’t pay attention to Medicare over here so there is this advocacy effort that says the more we can get the regulatory side to do the more it frees up money that does not have to be done over here which frees up more money for more to be done over here.  We’ve been advocating… I think on that side we’ve been advocating the right cuts.</w:t>
      </w:r>
    </w:p>
    <w:p>
      <w:pPr>
        <w:pStyle w:val="Normal"/>
        <w:rPr>
          <w:sz w:val="22"/>
          <w:szCs w:val="22"/>
        </w:rPr>
      </w:pPr>
      <w:r>
        <w:rPr>
          <w:sz w:val="22"/>
          <w:szCs w:val="22"/>
        </w:rPr>
      </w:r>
    </w:p>
    <w:p>
      <w:pPr>
        <w:pStyle w:val="Normal"/>
        <w:numPr>
          <w:ilvl w:val="0"/>
          <w:numId w:val="7"/>
        </w:numPr>
        <w:rPr>
          <w:sz w:val="22"/>
          <w:szCs w:val="22"/>
        </w:rPr>
      </w:pPr>
      <w:r>
        <w:rPr>
          <w:i/>
          <w:sz w:val="22"/>
          <w:szCs w:val="22"/>
        </w:rPr>
        <w:t>You were talking to me before about capping the resident count and payments.  That’s sort of been set aside for the moment with the IME being the priority?</w:t>
      </w:r>
      <w:r>
        <w:rPr>
          <w:sz w:val="22"/>
          <w:szCs w:val="22"/>
        </w:rPr>
        <w:t xml:space="preserve">  KF:  I would say that’s a good way of saying it, set aside for the moment.   I think we’re still trying to figure out the impact that that’s particularly going to have.  That position is a little bit more difficult politically because many people perceive that there are too many physicians and we are sort of on record saying there might be too many physicians.  It’s hard to advocate for something that they shouldn’t have a limit…you should let people have as many as they want when everybody’s saying you have too many physicians.  We have sort of said that too indirectly so that gets to be a difficult issue.  How they do it and how they limit how many residents Medicare will pay for, I think we have issues here and there could be difficulties down the road so that may be something that we’d do in the future but I think…this organization has a good degree of credibility in this town.  I think part of the reason is it’s not like a spray gun and it’d be like everything is bad, everything you do is bad.  I think we’re sort of saying look maybe our members would like us to hit everything.  Some of the things are…we just can’t hit on everything so I think when you do that, when we do speak, when we do really stand up and say these are major problems here I think we’re listened to seriously.  If we went off and said look at every single one of these BBA provisions, our goal is to get it rescinded… </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7"/>
        </w:numPr>
        <w:rPr/>
      </w:pPr>
      <w:r>
        <w:rPr>
          <w:sz w:val="22"/>
          <w:szCs w:val="22"/>
        </w:rPr>
        <w:t>KF:  We definitely use media stories [about the financial troubles at teaching hospitals]…We will be different than other places in that we don’t have a huge lobbying group and…we really use our membership and feel that they should be the ones telling them and they should be the ones talking to the major Congress people and they can do that at home.  We’re sort of not a club in the hall all the time…There are some places where the people that really do the advocating and the lobbying are the associations who work on the Hill and build up rapport.  We just say that we’re a little bit different about how we try to advocate our issues.  LD:  We are very membership oriented because we think that members of Congress will look to their constituents and so we really try to get them involved and on this particular issue the membership people have been great.</w:t>
      </w:r>
    </w:p>
    <w:p>
      <w:pPr>
        <w:pStyle w:val="Normal"/>
        <w:rPr>
          <w:sz w:val="22"/>
          <w:szCs w:val="22"/>
        </w:rPr>
      </w:pPr>
      <w:r>
        <w:rPr>
          <w:sz w:val="22"/>
          <w:szCs w:val="22"/>
        </w:rPr>
      </w:r>
    </w:p>
    <w:p>
      <w:pPr>
        <w:pStyle w:val="Normal"/>
        <w:numPr>
          <w:ilvl w:val="0"/>
          <w:numId w:val="7"/>
        </w:numPr>
        <w:rPr/>
      </w:pPr>
      <w:r>
        <w:rPr>
          <w:sz w:val="22"/>
          <w:szCs w:val="22"/>
        </w:rPr>
        <w:t>LD:  When I talked to [members of Congress] about the national perspective of what’s going on at the national level they…well what about my state?  I want to know what’s going…what are the cuts going to be in this particular area to this particular teaching hospital?  They’re really…they’re very focused on their constituencies.  Just as we have targeted the various committees we look at the membership of those committees and see who we can work with in those congressional districts on them.  Which of our members are their constituents that we can work with?</w:t>
      </w:r>
    </w:p>
    <w:p>
      <w:pPr>
        <w:pStyle w:val="Normal"/>
        <w:rPr>
          <w:sz w:val="22"/>
          <w:szCs w:val="22"/>
        </w:rPr>
      </w:pPr>
      <w:r>
        <w:rPr>
          <w:sz w:val="22"/>
          <w:szCs w:val="22"/>
        </w:rPr>
      </w:r>
    </w:p>
    <w:p>
      <w:pPr>
        <w:pStyle w:val="Normal"/>
        <w:numPr>
          <w:ilvl w:val="0"/>
          <w:numId w:val="7"/>
        </w:numPr>
        <w:rPr/>
      </w:pPr>
      <w:r>
        <w:rPr>
          <w:sz w:val="22"/>
          <w:szCs w:val="22"/>
        </w:rPr>
        <w:t xml:space="preserve">LD:  We have brought in groups of teaching hospital CEO’s to sit down with various areas within the administration whether it be HCFA, Secretary Shalala, OMB, a meeting with President Clinton’s key healthcare policy person, because there are many different places that need to be convinced.  We have advocated in various areas within the administration.  </w:t>
      </w:r>
    </w:p>
    <w:p>
      <w:pPr>
        <w:pStyle w:val="Normal"/>
        <w:rPr>
          <w:sz w:val="22"/>
          <w:szCs w:val="22"/>
        </w:rPr>
      </w:pPr>
      <w:r>
        <w:rPr>
          <w:sz w:val="22"/>
          <w:szCs w:val="22"/>
        </w:rPr>
      </w:r>
    </w:p>
    <w:p>
      <w:pPr>
        <w:pStyle w:val="Normal"/>
        <w:numPr>
          <w:ilvl w:val="0"/>
          <w:numId w:val="7"/>
        </w:numPr>
        <w:rPr/>
      </w:pPr>
      <w:r>
        <w:rPr>
          <w:sz w:val="22"/>
          <w:szCs w:val="22"/>
        </w:rPr>
        <w:t>LD: When we first started our BBA campaign or whatever you want to call it we actually formed a committee of our membership based on having someone from various areas around the country and who we wanted to target congressionally.  We provided assistance to that committee but they really came up with what the priorities should be so in essence we’re very democratic that way…KF:  It’s like in any place; I think some people get more votes in the democratic way than other people.  I think that’s how any place works.  We have members who are more influential than other members but I think we try on all the issues…we have some issues where our members are at different ends of the rope but again I think they’re intelligent enough to know that we’re better to be under one big umbrella and we’ll sort of work through this.  I think we as a staff try to accommodate as much as possible.  We have some people for example on this out-patient issue who are very concerned about it so we try to make sure we do as much as we can on this issue while saying looking if you get the IME that’s going to help you, that’s going to be more money in your system than the out-patient but at the same time we’re pushing more maybe more on the ground level a little bit more on the out-patient arena.  I think it is a tough issue but I think we’re…this is a place that’s different from other places too in that, it’s interesting we really are membership driven and there is a committee and those people who really advocate more and those people make the decisions.  At the same time they’re pretty good about the staff.  There are other places, the American Medical Association for example, are the biggest assembly of physicians.  They come in and they pass something and that’s it.  Their staff has to go out and advocate that.  I think the members and the leadership of this place are very good at saying look, to our leadership, you guys are there in Washington.  You’re there in town.  What’s the feel?  Should we move on?  Should we maybe not push on the residents’ numbers?  Would that not hold us in good stead?  There are places that the membership says jump and no matter what happens people jump.  I think that’s what’s held the credibility of this place.  We’re careful about doing that and our members are very good about listening to the leadership of this association because there’s a little of a back and forth.  I think that’s been good.  It certainly makes it a nicer place to work for.  You almost feel like it’s more person oriented…LD:  There are groups, physician groups, that are out there on the resident’s cap issue speaking or a certain kind of contingency on that so it’s not to say that no one is talking of that issue per say, but we’re not.</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thing specific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9"/>
        </w:numPr>
        <w:tabs>
          <w:tab w:val="clear" w:pos="720"/>
          <w:tab w:val="left" w:pos="360" w:leader="none"/>
        </w:tabs>
        <w:ind w:left="360" w:hanging="360"/>
        <w:rPr>
          <w:sz w:val="22"/>
          <w:szCs w:val="22"/>
        </w:rPr>
      </w:pPr>
      <w:r>
        <w:rPr>
          <w:sz w:val="22"/>
          <w:szCs w:val="22"/>
        </w:rPr>
        <w:t>Senator Patrick Moynihan (D-NY), retired &amp; now deceased</w:t>
      </w:r>
    </w:p>
    <w:p>
      <w:pPr>
        <w:pStyle w:val="Normal"/>
        <w:numPr>
          <w:ilvl w:val="0"/>
          <w:numId w:val="9"/>
        </w:numPr>
        <w:tabs>
          <w:tab w:val="clear" w:pos="720"/>
          <w:tab w:val="left" w:pos="360" w:leader="none"/>
        </w:tabs>
        <w:ind w:left="360" w:hanging="360"/>
        <w:rPr>
          <w:sz w:val="22"/>
          <w:szCs w:val="22"/>
        </w:rPr>
      </w:pPr>
      <w:r>
        <w:rPr>
          <w:sz w:val="22"/>
          <w:szCs w:val="22"/>
        </w:rPr>
        <w:t>Senator Edward Kennedy (D-MA)</w:t>
      </w:r>
    </w:p>
    <w:p>
      <w:pPr>
        <w:pStyle w:val="Normal"/>
        <w:numPr>
          <w:ilvl w:val="0"/>
          <w:numId w:val="9"/>
        </w:numPr>
        <w:tabs>
          <w:tab w:val="clear" w:pos="720"/>
          <w:tab w:val="left" w:pos="360" w:leader="none"/>
        </w:tabs>
        <w:ind w:left="360" w:hanging="360"/>
        <w:rPr>
          <w:sz w:val="22"/>
          <w:szCs w:val="22"/>
        </w:rPr>
      </w:pPr>
      <w:r>
        <w:rPr>
          <w:sz w:val="22"/>
          <w:szCs w:val="22"/>
        </w:rPr>
        <w:t>New York and Boston have large concentrations of teaching hospitals so Senator D’Amato (R-NY) has always been as supportive as Moynihan and Kennedy.</w:t>
      </w:r>
    </w:p>
    <w:p>
      <w:pPr>
        <w:pStyle w:val="Normal"/>
        <w:numPr>
          <w:ilvl w:val="0"/>
          <w:numId w:val="9"/>
        </w:numPr>
        <w:tabs>
          <w:tab w:val="clear" w:pos="720"/>
          <w:tab w:val="left" w:pos="360" w:leader="none"/>
        </w:tabs>
        <w:ind w:left="360" w:hanging="360"/>
        <w:rPr/>
      </w:pPr>
      <w:r>
        <w:rPr>
          <w:sz w:val="22"/>
          <w:szCs w:val="22"/>
        </w:rPr>
        <w:t>Just on the BBA issue, Senator Specter (R-PA) from Pennsylvania; Senator Frist (R-TN) is very engaged on this issue.</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3"/>
        </w:numPr>
        <w:tabs>
          <w:tab w:val="clear" w:pos="720"/>
          <w:tab w:val="left" w:pos="360" w:leader="none"/>
        </w:tabs>
        <w:ind w:left="360" w:hanging="270"/>
        <w:rPr>
          <w:sz w:val="22"/>
          <w:szCs w:val="22"/>
        </w:rPr>
      </w:pPr>
      <w:r>
        <w:rPr>
          <w:sz w:val="22"/>
          <w:szCs w:val="22"/>
        </w:rPr>
        <w:t>Obviously our primary target is Congress and specifically the House Ways and Means Committee and the Senate Finance Committee because they are the two committees that have jurisdiction over this particular issue.</w:t>
      </w:r>
    </w:p>
    <w:p>
      <w:pPr>
        <w:pStyle w:val="Normal"/>
        <w:numPr>
          <w:ilvl w:val="0"/>
          <w:numId w:val="3"/>
        </w:numPr>
        <w:tabs>
          <w:tab w:val="clear" w:pos="720"/>
          <w:tab w:val="left" w:pos="360" w:leader="none"/>
        </w:tabs>
        <w:ind w:left="360" w:hanging="270"/>
        <w:rPr>
          <w:sz w:val="22"/>
          <w:szCs w:val="22"/>
        </w:rPr>
      </w:pPr>
      <w:r>
        <w:rPr>
          <w:sz w:val="22"/>
          <w:szCs w:val="22"/>
        </w:rPr>
        <w:t>We also advocate the administration too (HCFA, Secretary Shalala, OMB, the White House).  The administration has to sign-off on each bill.</w:t>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ne mentioned specifically although targeting emphasis was clearly on the members of Ways &amp; Means and Finance.</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12"/>
        </w:numPr>
        <w:tabs>
          <w:tab w:val="clear" w:pos="720"/>
          <w:tab w:val="left" w:pos="360" w:leader="none"/>
        </w:tabs>
        <w:ind w:left="360" w:hanging="360"/>
        <w:rPr>
          <w:sz w:val="22"/>
          <w:szCs w:val="22"/>
        </w:rPr>
      </w:pPr>
      <w:r>
        <w:rPr>
          <w:sz w:val="22"/>
          <w:szCs w:val="22"/>
        </w:rPr>
        <w:t xml:space="preserve">We have been working with the American Hospital Association and some of the other hospital organizations…There are also physician groups who have…we haven’t worked together in a formal sort of coalition or anything like that but there are other physician groups who are very much interested in these issues, especially if they have a high concentration of academic physicians in their organizations.  </w:t>
      </w:r>
    </w:p>
    <w:p>
      <w:pPr>
        <w:pStyle w:val="Normal"/>
        <w:numPr>
          <w:ilvl w:val="0"/>
          <w:numId w:val="12"/>
        </w:numPr>
        <w:tabs>
          <w:tab w:val="clear" w:pos="720"/>
          <w:tab w:val="left" w:pos="360" w:leader="none"/>
        </w:tabs>
        <w:ind w:left="360" w:hanging="360"/>
        <w:rPr>
          <w:sz w:val="22"/>
          <w:szCs w:val="22"/>
        </w:rPr>
      </w:pPr>
      <w:r>
        <w:rPr>
          <w:sz w:val="22"/>
          <w:szCs w:val="22"/>
        </w:rPr>
        <w:t>We don’t have a specific coalition.  Some of the major state organizations that deal with this issue, the New York Hospital Association; the National Association of Public Hospitals has been generally supportive of us because our memberships overlap.  Public hospitals also are teaching hospitals.  We almost don’t need a coalition because people look to this group to be the advocacy group.</w:t>
      </w:r>
    </w:p>
    <w:p>
      <w:pPr>
        <w:pStyle w:val="Normal"/>
        <w:numPr>
          <w:ilvl w:val="0"/>
          <w:numId w:val="12"/>
        </w:numPr>
        <w:tabs>
          <w:tab w:val="clear" w:pos="720"/>
          <w:tab w:val="left" w:pos="360" w:leader="none"/>
        </w:tabs>
        <w:ind w:left="360" w:hanging="360"/>
        <w:rPr>
          <w:sz w:val="22"/>
          <w:szCs w:val="22"/>
        </w:rPr>
      </w:pPr>
      <w:r>
        <w:rPr>
          <w:sz w:val="22"/>
          <w:szCs w:val="22"/>
        </w:rPr>
        <w:t xml:space="preserve">A lot of our teaching hospitals have their own government relations representatives.  We’ve worked with them but they again follow our lead but certainly they are out there doing stuff.  They’re part of us, we have a group.  One of our groups that we work with…associations have tons of different little groups.  One of our groups is their government relations reps.  They may be living here or they may be right at home and doing both state…a lot of them do both state and federal lobbying.  They’re out there.  </w:t>
      </w:r>
    </w:p>
    <w:p>
      <w:pPr>
        <w:pStyle w:val="Normal"/>
        <w:numPr>
          <w:ilvl w:val="0"/>
          <w:numId w:val="12"/>
        </w:numPr>
        <w:tabs>
          <w:tab w:val="clear" w:pos="720"/>
          <w:tab w:val="left" w:pos="360" w:leader="none"/>
        </w:tabs>
        <w:ind w:left="360" w:hanging="360"/>
        <w:rPr/>
      </w:pPr>
      <w:r>
        <w:rPr>
          <w:sz w:val="22"/>
          <w:szCs w:val="22"/>
        </w:rPr>
        <w:t>Some state hospitals who are our members have reached out to the unions in their areas, to patient groups.  We have reached out at some level to patient groups but it’s not then as an extensive collaboration.</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8"/>
        </w:numPr>
        <w:rPr>
          <w:sz w:val="22"/>
          <w:szCs w:val="22"/>
        </w:rPr>
      </w:pPr>
      <w:r>
        <w:rPr>
          <w:sz w:val="22"/>
          <w:szCs w:val="22"/>
        </w:rPr>
        <w:t>LD:  We’ve, the AARP has done some analysis looking at the impact of the BBA on margins, hospital margins and I think their concern is in light of some of the specific situations that are going on in various communities – the teaching hospitals are kind of financial indicators…the number crunching, the lay offs, potential service cutbacks coupled with our analysis, which is a projection of where that teaching hospital is going to fall and it would fall below zero under our analysis or just at zero actually.  With those two sides of the coin, so to speak, what we say is…we get concerned where you have situations around the country where those things are actually happening is those are the red flags that are going up and we need to pay heed to those red flags before it’s too late.  Because once…with teaching hospitals providing unique services to communities that other hospitals don’t provide, if you shut down a burn unit or a trauma center, those are things that don’t just…you can’t just reopen at the drop of a hat.  They take a lot of resources and financial resources and personnel resources to try to bring back together.  I think we…our argument is that because these institutions are so unique to the community, and they really are, that we can’t afford to let them go and we can’t afford to wait before it’s too late.  We have our own data and then we use media stories.</w:t>
      </w:r>
    </w:p>
    <w:p>
      <w:pPr>
        <w:pStyle w:val="Normal"/>
        <w:rPr>
          <w:sz w:val="22"/>
          <w:szCs w:val="22"/>
        </w:rPr>
      </w:pPr>
      <w:r>
        <w:rPr>
          <w:sz w:val="22"/>
          <w:szCs w:val="22"/>
        </w:rPr>
      </w:r>
    </w:p>
    <w:p>
      <w:pPr>
        <w:pStyle w:val="Normal"/>
        <w:numPr>
          <w:ilvl w:val="0"/>
          <w:numId w:val="8"/>
        </w:numPr>
        <w:rPr/>
      </w:pPr>
      <w:r>
        <w:rPr>
          <w:sz w:val="22"/>
          <w:szCs w:val="22"/>
        </w:rPr>
        <w:t>KF:  We have a pack of materials that we leave behind [on visits to members of Congress].  It’s kind of focused on the national perspective.  The average or typical teaching hospital how that will impact the typical teaching hospital and then to kind of provide the local angle where our members come in and kind of provide their own analysis of how the BBA is going to effect them.  They have done that.  Formally that’s kind of the official materials we leave behind.  In some cases if we get requests we try to accommodate those requests for regions or certain states but as a…we haven’t included those in our material.  That’s sort of left to the members to do that.  LD:  Right, because when you get into situations where hospital “X” is losing $100 million we feel that they should really be providing that material because that’s not up to…we don’t want to be providing…sometimes that can be sensitive information and we should not be the ones who are releasing sensitive information.  I’d be happy to give you a packet of materials [see files].</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10"/>
        </w:numPr>
        <w:rPr/>
      </w:pPr>
      <w:r>
        <w:rPr>
          <w:sz w:val="22"/>
          <w:szCs w:val="22"/>
        </w:rPr>
        <w:t xml:space="preserve">LD: Probably the first thing would be that there are a number of other health care providers who are also up on Capitol Hill asking for relief from the Balanced Budget Act.  In essence, the teaching hospitals are competing against home health care communities, the nursing facility communities, some physicians are going up there asking for specific things, other hospital groups like the rural hospitals…KF: There really is a very small pot of money.  I think everybody sort of worked together up to this point to get the pot of money as big as possible because that benefits everybody.  </w:t>
      </w:r>
      <w:r>
        <w:rPr>
          <w:i/>
          <w:sz w:val="22"/>
          <w:szCs w:val="22"/>
        </w:rPr>
        <w:t xml:space="preserve">That pot is what?  </w:t>
      </w:r>
      <w:r>
        <w:rPr>
          <w:sz w:val="22"/>
          <w:szCs w:val="22"/>
        </w:rPr>
        <w:t xml:space="preserve">KF:  The pot of money that would be used for this piece of legislation, which is all the BBA relief.  Everybody’s looking for this relief from the BBA…Now as things start to get down to the nitty gritty and you sort of see how big the pot is then it’s every man for himself about the pot.  </w:t>
      </w:r>
    </w:p>
    <w:p>
      <w:pPr>
        <w:pStyle w:val="Normal"/>
        <w:rPr>
          <w:sz w:val="22"/>
          <w:szCs w:val="22"/>
        </w:rPr>
      </w:pPr>
      <w:r>
        <w:rPr>
          <w:sz w:val="22"/>
          <w:szCs w:val="22"/>
        </w:rPr>
      </w:r>
    </w:p>
    <w:p>
      <w:pPr>
        <w:pStyle w:val="Normal"/>
        <w:numPr>
          <w:ilvl w:val="0"/>
          <w:numId w:val="10"/>
        </w:numPr>
        <w:rPr/>
      </w:pPr>
      <w:r>
        <w:rPr>
          <w:sz w:val="22"/>
          <w:szCs w:val="22"/>
        </w:rPr>
        <w:t>LD:  I think the other thing too is the one challenge I think all groups are having and not just us is the lag in actual data versus projection.  As I mentioned before we’ve done our estimates and analysis of what the projected margins are supposed to be and some members of Congress and other policy analysts want to see the actual data and just because of the way in which the Medicare cost reports come in there’s a lag essentially in the time and a lag in the data that shows.  We have ’97 data available now, and that isn’t even taken into account…the BBA is not meant to have an affect on the data that we have so it’s not showing anything then.  That’s one challenge…KF: That’s a very big challenge I think that we’ve faced a lot.  We want to see the impact now.  That’s where the media reports have been I think very helpful.  We can go on record…The hospital is not crazy about going out to it’s public and saying we laid off fifty nurses.  The last place I want to go is to a hospital that just laid off fifty nurses…There’s a real downside to it.  I think there’s a lot of credibility in those media reports because people really aren’t doing those unless they really are forced to do it.  The other problem we have related to that is with the actual data…we do have numbers where people are showing negatives but we’re not going to have everybody go bankrupt.  Our projections say this is what happens if nothing changes.  If this teaching hospital maintains all of its missions we believe this margin will go to negative.  It’s not going to go to negative in many places because they won’t get…they will throw stuff off the ship and they will get rid of things to make sure they maintain a certain margin.  It’s hard to see that.  It’s hard to see really good staffing levels go down from a data standpoint.  We might be able to capture some of the bigger things but being able to capture some of these other things is somewhat difficult.  There’s education, which is very big in our teaching hospitals of residents.  Is there less time spent with that?  Is that educational quality diminished because now we have to spend a lot more time than that.  It’s very difficult to show that in this data.  I think that’s a struggle for us too because people sort of say they want to see some huge big hospital and show that it’s going bankrupt.  We get a feeling sometimes that we need a poster child and someone big needs to go down, which is a horrible shame if that would be the case…Very much this year even more than in past years people have been very into the data, show us the data, show us what you have.  Do you have more recent data?  Especially the administration.  They’re very big technical people and their staffs are very technically oriented.</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5"/>
        </w:numPr>
        <w:rPr>
          <w:sz w:val="22"/>
          <w:szCs w:val="22"/>
        </w:rPr>
      </w:pPr>
      <w:r>
        <w:rPr>
          <w:sz w:val="22"/>
          <w:szCs w:val="22"/>
        </w:rPr>
        <w:t>House Ways and Means Committee</w:t>
      </w:r>
    </w:p>
    <w:p>
      <w:pPr>
        <w:pStyle w:val="Normal"/>
        <w:numPr>
          <w:ilvl w:val="0"/>
          <w:numId w:val="5"/>
        </w:numPr>
        <w:rPr>
          <w:sz w:val="22"/>
          <w:szCs w:val="22"/>
        </w:rPr>
      </w:pPr>
      <w:r>
        <w:rPr>
          <w:sz w:val="22"/>
          <w:szCs w:val="22"/>
        </w:rPr>
        <w:t>Senate Finance Committee</w:t>
      </w:r>
    </w:p>
    <w:p>
      <w:pPr>
        <w:pStyle w:val="Normal"/>
        <w:numPr>
          <w:ilvl w:val="0"/>
          <w:numId w:val="5"/>
        </w:numPr>
        <w:rPr>
          <w:sz w:val="22"/>
          <w:szCs w:val="22"/>
        </w:rPr>
      </w:pPr>
      <w:r>
        <w:rPr>
          <w:sz w:val="22"/>
          <w:szCs w:val="22"/>
        </w:rPr>
        <w:t>Congress</w:t>
      </w:r>
    </w:p>
    <w:p>
      <w:pPr>
        <w:pStyle w:val="Normal"/>
        <w:numPr>
          <w:ilvl w:val="0"/>
          <w:numId w:val="5"/>
        </w:numPr>
        <w:rPr>
          <w:sz w:val="22"/>
          <w:szCs w:val="22"/>
        </w:rPr>
      </w:pPr>
      <w:r>
        <w:rPr>
          <w:sz w:val="22"/>
          <w:szCs w:val="22"/>
        </w:rPr>
        <w:t>HCFA</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13"/>
        </w:numPr>
        <w:rPr>
          <w:sz w:val="22"/>
          <w:szCs w:val="22"/>
        </w:rPr>
      </w:pPr>
      <w:r>
        <w:rPr>
          <w:sz w:val="22"/>
          <w:szCs w:val="22"/>
        </w:rPr>
        <w:t>On the short-term BBA-related issues:  They are most concerned about getting the BBA provisions rescinded and Congress has promised to “fix” at least some of the problems that resulted from the BBA.  It is not clear what will be fixed.</w:t>
      </w:r>
    </w:p>
    <w:p>
      <w:pPr>
        <w:pStyle w:val="Normal"/>
        <w:rPr>
          <w:sz w:val="22"/>
          <w:szCs w:val="22"/>
        </w:rPr>
      </w:pPr>
      <w:r>
        <w:rPr>
          <w:sz w:val="22"/>
          <w:szCs w:val="22"/>
        </w:rPr>
      </w:r>
    </w:p>
    <w:p>
      <w:pPr>
        <w:pStyle w:val="Normal"/>
        <w:numPr>
          <w:ilvl w:val="0"/>
          <w:numId w:val="13"/>
        </w:numPr>
        <w:rPr>
          <w:sz w:val="22"/>
          <w:szCs w:val="22"/>
        </w:rPr>
      </w:pPr>
      <w:r>
        <w:rPr>
          <w:sz w:val="22"/>
          <w:szCs w:val="22"/>
        </w:rPr>
        <w:t>On the bigger GME issue:  MedPAC is studying the issue and there have been proposals to change the payment system (such as Representative Cardin’s all-payer proposal).</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 xml:space="preserve">Our advocacy efforts are focused on stopping reductions in the indirect medical education, not taking them away, but over the past two years between ’98 and ’99 about 15% of the reduction has occurred.  I’m saying give us back that money.  We need to get back to where we were in ’96.  We’re saying don’t have the other 15% in reduction.  Stop it here.  The same thing with the DISH, the DISH has a five-year set of reductions.  Stop them here.  We’ll take the reductions that have occurred to now but stop it here.  </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pPr>
      <w:r>
        <w:rPr>
          <w:bCs/>
          <w:sz w:val="22"/>
          <w:szCs w:val="22"/>
        </w:rPr>
        <w:t>I interviewed Lynne Davis, Senior Legislative Analyst, Office of Governmental Relations and Karen Fisher, Assistant Vice President, Division of Health Care Affairs.</w:t>
      </w:r>
    </w:p>
    <w:p>
      <w:pPr>
        <w:pStyle w:val="Normal"/>
        <w:rPr>
          <w:bCs/>
          <w:sz w:val="22"/>
          <w:szCs w:val="22"/>
        </w:rPr>
      </w:pPr>
      <w:r>
        <w:rPr>
          <w:bCs/>
          <w:sz w:val="22"/>
          <w:szCs w:val="22"/>
        </w:rPr>
      </w:r>
    </w:p>
    <w:p>
      <w:pPr>
        <w:pStyle w:val="Normal"/>
        <w:numPr>
          <w:ilvl w:val="0"/>
          <w:numId w:val="2"/>
        </w:numPr>
        <w:tabs>
          <w:tab w:val="clear" w:pos="720"/>
          <w:tab w:val="left" w:pos="360" w:leader="none"/>
        </w:tabs>
        <w:ind w:left="360" w:hanging="360"/>
        <w:rPr>
          <w:bCs/>
          <w:sz w:val="22"/>
          <w:szCs w:val="22"/>
        </w:rPr>
      </w:pPr>
      <w:r>
        <w:rPr>
          <w:bCs/>
          <w:sz w:val="22"/>
          <w:szCs w:val="22"/>
        </w:rPr>
        <w:t xml:space="preserve">Lynne Davis worked on Capitol Hill for seven years.  She has a bachelor’s degree and most of her experience has been “being actually in the trenches up on Capitol Hill and learning how the process works”…Essentially that’s unusual for here, for government relations.  I’m one of the first people that they’ve hired with a Hill background.  KF:  I think it’s that issue of credibility…I think people wanted people who had substantive knowledge to say we just don’t want people that don’t know anything.  For the most part they filled those positions over there with people who have learned the substantive policy issues.  I think Lynne had an asset of coming from the Hill, which they thought would be useful.  We hadn’t had that and Lynne has also picked up the substantive stuff and has an interest in that.  We’ve been lucky there.  If you hire someone who doesn’t have that interest that person would not work out as well here.  I think if we had someone who said listen don’t tell me anything, just give me a name or something then…Lynne has spent a lot of time on the Hill so the other people come n and say how does the process work so that we keep the both together.  It is sort of weird.  </w:t>
      </w:r>
    </w:p>
    <w:p>
      <w:pPr>
        <w:pStyle w:val="Normal"/>
        <w:rPr>
          <w:bCs/>
          <w:sz w:val="22"/>
          <w:szCs w:val="22"/>
        </w:rPr>
      </w:pPr>
      <w:r>
        <w:rPr>
          <w:bCs/>
          <w:sz w:val="22"/>
          <w:szCs w:val="22"/>
        </w:rPr>
      </w:r>
    </w:p>
    <w:p>
      <w:pPr>
        <w:pStyle w:val="Normal"/>
        <w:numPr>
          <w:ilvl w:val="0"/>
          <w:numId w:val="2"/>
        </w:numPr>
        <w:tabs>
          <w:tab w:val="clear" w:pos="720"/>
          <w:tab w:val="left" w:pos="360" w:leader="none"/>
        </w:tabs>
        <w:ind w:left="360" w:hanging="360"/>
        <w:rPr/>
      </w:pPr>
      <w:r>
        <w:rPr>
          <w:bCs/>
          <w:sz w:val="22"/>
          <w:szCs w:val="22"/>
        </w:rPr>
        <w:t>Karen Fisher worked at a law firm and then went to MedPAC for five years and did policy work there.  KF:  Since I mostly worked on hospitals there and Medicare, teaching hospitals here intrigued me.  I serve on a board of an academic medical center so I was familiar with that before I came.  This place generally, there are a lot of people who only do medical school stuff.  That’s great and we’re very supportive of that but we focus on teaching hospitals.</w:t>
      </w:r>
    </w:p>
    <w:p>
      <w:pPr>
        <w:pStyle w:val="Normal"/>
        <w:rPr>
          <w:bCs/>
          <w:sz w:val="22"/>
          <w:szCs w:val="22"/>
        </w:rPr>
      </w:pPr>
      <w:r>
        <w:rPr>
          <w:bCs/>
          <w:sz w:val="22"/>
          <w:szCs w:val="22"/>
        </w:rPr>
      </w:r>
    </w:p>
    <w:p>
      <w:pPr>
        <w:pStyle w:val="Normal"/>
        <w:numPr>
          <w:ilvl w:val="0"/>
          <w:numId w:val="2"/>
        </w:numPr>
        <w:tabs>
          <w:tab w:val="clear" w:pos="720"/>
          <w:tab w:val="left" w:pos="360" w:leader="none"/>
        </w:tabs>
        <w:ind w:left="360" w:hanging="360"/>
        <w:rPr/>
      </w:pPr>
      <w:r>
        <w:rPr>
          <w:sz w:val="22"/>
          <w:szCs w:val="22"/>
        </w:rPr>
        <w:t>KF: Lynne is in our Office of Government Relations and I am in our Division of Health Care.  She works predominantly on the legislative side, advocacy with the legislative and congress.  Our division, we’re just a quirky association but our division focuses more on the regulatory side and we do the policy analysis.  So we do data and policy analysis.  We sort of take, after something becomes a law we’ll work with…we might advocate to the agencies but once the law is passed there is some advocacy with the agencies but it’s more like okay, you’ve got to implement this law, what’s the easiest way administratively on the hospitals?  There are several different ways you can achieve the same objective…Some places, though, do view the regulatory side very much as advocacy and they’ll house both of them under one umbrella.  We work very closely with the advocacy people for several reasons.  One is because the topics are similar and we probably are more substantive on the topics here.  I probably…I am quite versed really on the GME policies so if you want to know what happened with the Balanced Budget Act, how it works, how to explain it, I probably know all of that.  Lynne knows some of that.  She only needs to know a certain bit because her role is a little bit different.  Then our whole division works on policy analysis so if you say well, how is this impacting our members or what types of things, what types of future policies do we want to look at?  We’ll do some number crunching and look at some data, do some background analysis, whereas the government relations people don’t do that.  We may feed them information.  They say well we want to know, what’s the impact going to be?  We work with them closely on that.  My background is that I came from the predecessor to MedPAC.  I used to be a pharmacist and then I went to law school actually.  I then…my background is very much policy oriented.  I spent five years there...</w:t>
      </w:r>
      <w:r>
        <w:rPr>
          <w:sz w:val="24"/>
        </w:rPr>
        <w:t xml:space="preserve"> </w:t>
      </w:r>
      <w:r>
        <w:rPr>
          <w:sz w:val="22"/>
          <w:szCs w:val="22"/>
        </w:rPr>
        <w:t>Actually I was on the Retrospective Payment Commission, which is sort of why now I focus mostly on teaching hospitals.  In terms of this, we advocate…this association advocates not only for teaching hospitals but for medical schools and resident students.  It’s a very broad-based association so it’s not just a teaching hospital association, which I think makes it different from a lot places.  We have medical schools that are different than teaching hospitals but they’re so often so interrelated that they have…sort of understand the big picture.  To be honest with you on background I think the feeling here at this place is that it is better for us to speak as one voice in the advocacy arena and maybe deal with any differences we have between medical schools and teaching hospitals in-house than if we weren’t together and to be giving two different messages on the Hill…our association really is fairly effective because we really are able to speak as one voice.  Part of our membership is the faculty of medical schools so we’re sort of trying to bring everybody together under one roof and speak with one voice.  I think they’ve been pretty effective.  I’ve been here two years.  Lynne’s been here less than a year and a half so she’s fairly new still.  I think that’s one of…that’s been an effective strategy here.  That’s my intr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sz w:val="22"/>
          <w:szCs w:val="22"/>
        </w:rPr>
      </w:pPr>
      <w:r>
        <w:rPr>
          <w:sz w:val="22"/>
          <w:szCs w:val="22"/>
        </w:rPr>
        <w:t>KF:  We have a pack of materials that we leave behind [on visits to members of Congress].  It’s kind of focused on the national perspective.  The average or typical teaching hospital how that will impact the typical teaching hospital and then to kind of provide the local angle where our members come in and kind of provide their own analysis of how the BBA is going to effect them.  They have done that.  Formally that’s kind of the official materials we leave behind.  In some cases if we get requests we try to accommodate those requests for regions or certain states but as a…we haven’t included those in our material.  That’s sort of left to the members to do that.  LD:  Right, because when you get into situations where hospital “X” is losing $100 million we feel that they should really be providing that material because that’s not up to…we don’t want to be providing…sometimes that can be sensitive information and we should not be the ones who are releasing sensitive information.  I’d be happy to give you a packet of materials [see files].</w:t>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pPr>
      <w:r>
        <w:rPr>
          <w:sz w:val="22"/>
          <w:szCs w:val="22"/>
        </w:rPr>
        <w:t>KF: We try not to be a place that says look this is what we could show and we’ll hire our hired guns to do that.  Those backfire.  It really does.  It’s part of the reason why we’re not saying look Medicare is the problem.  Someone from MedPAC called me.  He said he had read our testimony on the Hill.  He said I was so glad to see that you weren’t blaming Medicare entirely for the problem.  That’s really nice…He said it was so nice to see that we recognized that other people are also causing financial pain.  That gives us credibility.  We say look you guys aren’t the only ones.  We’re getting problems in other places but right now someone is bleeding and someone has to stop the bleeding.  You guys are the best people to stop it right now.  We’ll go work with the private payers.  We’ll try to work out something.  We’ll work with Medicaid.  That’s long-term and we’re not sure how successful it’ll be.  We’re bleeding now and by one piece of legislation you can help us stop it and then let’s talk about the longer term later.  We’re very, very careful about trying to do that.  There are…people love teaching hospitals and academic medical centers.  There are think tanks that go out there and think on this issue.  Three or four different task forces, RWJ grants, [?], Commonwealth Fund have put out task forces.  A lot of them have advocated this all-payer fund concept in the past.  That certainly helps us when we can say look, this independent think tank group believes the best way to deal with this issue is by doing it this way.  The more we can look to independent outside people for saying things I think the more we want to use that.  Somebody else is saying teaching hospitals have pain…we had an independent group that did a piece that said boy teaching hospitals are really feeling pain.  We’re using that lot because we’re saying look, it’s not our stuff.  Someone else is doing it…LD:  A lot affects what goes on in this town so some of the push backs can be oh, well this is your analysis so you kind of played with it to make it look how you want it to or even if you do contract out with somebody because you paid money, your organization paid money to this other organization and they created a product, even though it’s an outside group there is still skepticism and that’s very common…KF: I guess with MedPAC, to be honest with you it’s a great group and it would be interesting for other people, because they really are a little bit the…they’re the techies, in a sense.  They’re also broad-based.  They come in and say what kind of assumptions did you make…and MedPAC can say well their numbers are going down because they need this assumption and you [Congress]need to realize that they made this assumption, everybody else is making this assumption.  It’s a mutual…in the healthcare policy world that group is a keep…either keeps everybody a little bit on their toes because they can come back and say that is a ridiculous analysis they di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11"/>
        </w:numPr>
        <w:tabs>
          <w:tab w:val="clear" w:pos="720"/>
          <w:tab w:val="left" w:pos="360" w:leader="none"/>
        </w:tabs>
        <w:ind w:left="360" w:hanging="360"/>
        <w:rPr>
          <w:sz w:val="22"/>
          <w:szCs w:val="22"/>
        </w:rPr>
      </w:pPr>
      <w:r>
        <w:rPr>
          <w:sz w:val="22"/>
          <w:szCs w:val="22"/>
        </w:rPr>
        <w:t>Government relations (eight people)</w:t>
      </w:r>
    </w:p>
    <w:p>
      <w:pPr>
        <w:pStyle w:val="Normal"/>
        <w:numPr>
          <w:ilvl w:val="0"/>
          <w:numId w:val="11"/>
        </w:numPr>
        <w:tabs>
          <w:tab w:val="clear" w:pos="720"/>
          <w:tab w:val="left" w:pos="360" w:leader="none"/>
        </w:tabs>
        <w:ind w:left="360" w:hanging="360"/>
        <w:rPr>
          <w:sz w:val="22"/>
          <w:szCs w:val="22"/>
        </w:rPr>
      </w:pPr>
      <w:r>
        <w:rPr>
          <w:sz w:val="22"/>
          <w:szCs w:val="22"/>
        </w:rPr>
        <w:t>Regulations and Policy (ten people)</w:t>
      </w:r>
    </w:p>
    <w:p>
      <w:pPr>
        <w:pStyle w:val="Normal"/>
        <w:numPr>
          <w:ilvl w:val="0"/>
          <w:numId w:val="11"/>
        </w:numPr>
        <w:tabs>
          <w:tab w:val="clear" w:pos="720"/>
          <w:tab w:val="left" w:pos="360" w:leader="none"/>
        </w:tabs>
        <w:ind w:left="360" w:hanging="360"/>
        <w:rPr/>
      </w:pPr>
      <w:r>
        <w:rPr>
          <w:sz w:val="22"/>
          <w:szCs w:val="22"/>
        </w:rPr>
        <w:t>Our communications division helps put together advertising campaigns as well as kind of a grassroots website (three peopl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11"/>
        </w:numPr>
        <w:tabs>
          <w:tab w:val="clear" w:pos="720"/>
          <w:tab w:val="left" w:pos="360" w:leader="none"/>
        </w:tabs>
        <w:ind w:left="360" w:hanging="360"/>
        <w:rPr>
          <w:sz w:val="22"/>
          <w:szCs w:val="22"/>
        </w:rPr>
      </w:pPr>
      <w:r>
        <w:rPr>
          <w:sz w:val="22"/>
          <w:szCs w:val="22"/>
        </w:rPr>
        <w:t>Government relations</w:t>
      </w:r>
    </w:p>
    <w:p>
      <w:pPr>
        <w:pStyle w:val="Normal"/>
        <w:numPr>
          <w:ilvl w:val="0"/>
          <w:numId w:val="11"/>
        </w:numPr>
        <w:tabs>
          <w:tab w:val="clear" w:pos="720"/>
          <w:tab w:val="left" w:pos="360" w:leader="none"/>
        </w:tabs>
        <w:ind w:left="360" w:hanging="360"/>
        <w:rPr>
          <w:sz w:val="22"/>
          <w:szCs w:val="22"/>
        </w:rPr>
      </w:pPr>
      <w:r>
        <w:rPr>
          <w:sz w:val="22"/>
          <w:szCs w:val="22"/>
        </w:rPr>
        <w:t>Regulations and Policy</w:t>
      </w:r>
    </w:p>
    <w:p>
      <w:pPr>
        <w:pStyle w:val="Normal"/>
        <w:numPr>
          <w:ilvl w:val="0"/>
          <w:numId w:val="11"/>
        </w:numPr>
        <w:tabs>
          <w:tab w:val="clear" w:pos="720"/>
          <w:tab w:val="left" w:pos="360" w:leader="none"/>
        </w:tabs>
        <w:ind w:left="360" w:hanging="360"/>
        <w:rPr/>
      </w:pPr>
      <w:r>
        <w:rPr>
          <w:sz w:val="22"/>
          <w:szCs w:val="22"/>
        </w:rPr>
        <w:t>Our communications division helps put together advertising campaigns as well as kind of a grassroots website.</w:t>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v01104</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17 Ma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3:02:00Z</dcterms:created>
  <dc:creator>testuser</dc:creator>
  <dc:description/>
  <dc:language>en-US</dc:language>
  <cp:lastModifiedBy>marie</cp:lastModifiedBy>
  <cp:lastPrinted>1999-04-21T20:05:00Z</cp:lastPrinted>
  <dcterms:modified xsi:type="dcterms:W3CDTF">2003-05-18T03:17:00Z</dcterms:modified>
  <cp:revision>3</cp:revision>
  <dc:subject/>
  <dc:title>Design for the Module Summaries</dc:title>
</cp:coreProperties>
</file>