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Funding for Graduate Medical Education</w:t>
      </w:r>
    </w:p>
    <w:p>
      <w:pPr>
        <w:pStyle w:val="Normal"/>
        <w:rPr>
          <w:b/>
          <w:b/>
          <w:bCs/>
          <w:sz w:val="24"/>
          <w:szCs w:val="24"/>
        </w:rPr>
      </w:pPr>
      <w:r>
        <w:rPr>
          <w:b/>
          <w:bCs/>
          <w:sz w:val="24"/>
          <w:szCs w:val="24"/>
        </w:rPr>
        <w:t>Advocate:  American Association of Colleges of Nursing</w:t>
      </w:r>
    </w:p>
    <w:p>
      <w:pPr>
        <w:pStyle w:val="Normal"/>
        <w:rPr>
          <w:sz w:val="24"/>
          <w:szCs w:val="24"/>
        </w:rPr>
      </w:pPr>
      <w:r>
        <w:rPr>
          <w:b/>
          <w:bCs/>
          <w:sz w:val="24"/>
          <w:szCs w:val="24"/>
        </w:rPr>
        <w:t>Date of Interview: Thursday, October 21, 1999</w:t>
      </w:r>
    </w:p>
    <w:p>
      <w:pPr>
        <w:pStyle w:val="Normal"/>
        <w:rPr>
          <w:sz w:val="22"/>
          <w:szCs w:val="22"/>
        </w:rPr>
      </w:pPr>
      <w:r>
        <w:rPr>
          <w:sz w:val="22"/>
          <w:szCs w:val="22"/>
        </w:rPr>
      </w:r>
    </w:p>
    <w:p>
      <w:pPr>
        <w:pStyle w:val="Normal"/>
        <w:rPr>
          <w:sz w:val="22"/>
          <w:szCs w:val="22"/>
        </w:rPr>
      </w:pPr>
      <w:r>
        <w:rPr>
          <w:sz w:val="22"/>
          <w:szCs w:val="22"/>
        </w:rPr>
        <w:t>Note:  Two individuals were interviewed.  If initials do not precede a paragraph it is a paraphrased combination of their responses.</w:t>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1"/>
        </w:numPr>
        <w:rPr/>
      </w:pPr>
      <w:r>
        <w:rPr>
          <w:sz w:val="22"/>
        </w:rPr>
        <w:t xml:space="preserve">The reason that AACN is interested in GME, graduate medical education, is because it’s the largest source of government funding for nursing education at 300 million dollars.  That 300 million dollars goes to diploma schools and allied health programs and some other entry-level programs such as associate degree programs that were converted from the former nursing program.  Do you know the different nursing degrees and that kind of thing?  You don’t really need to know a whole, whole lot to understand graduate medical education.  The diploma schools are in teaching hospitals and they’re sort of traditional…I think it used to be where nurses got their training.  It’s very traditional.  There are a lot of people in the field now who have Ph.D.’s who started out in diploma schools but over time…at some point there were 800 diploma schools but now there are 87 I think is the number.  Over time nurses started going to colleges and universities to get their training and so diploma schools have been closing.  There are still 87 that…I think it’s 87.  That number might not be accurate, that still operate and train nurses and they have I think it’s one to three programs.  They do some coursework that’s similar to what you would do at a university, like they might take a writing class, but it’s very focused on nursing and a lot of clinical work but it’s a much shorter program.  I think it’s two years and then they come out.  They get a diploma, which is why they’re called that.  They do get certified.  They take the same examination that a student that went to a community college and took an associate degree in nursing or a student who went to a four-year college and got a baccalaureate.  It’s the same exam so technically they’re the same but…Technically it’s the same but what’s happening is people, organizations, hospitals, doctors, places where nurses work are becoming more and more reluctant to hire people with the diploma degree.  They want people who have a baccalaureate degree in nursing, or even more, so that’s what AACN supports.  We support baccalaureate or a graduate degree in nursing.  We do not support diploma programs.  Also because the programs themselves, the diploma programs are closing it sort of seems like a natural shift that the graduate medical education funding for those programs would shift to pay for graduate nurse education, the clinical work that they do in hospitals and that’s what we support.  Actually just recently we partnered with three other organizations in something called the Tri-Council for Nursing and at one of our recent meetings we voted, or they voted to recommend that GME funding would shift over a three-year period from supporting diploma programs to supporting graduate nursing education.  The reason we make the leap from the diploma program all the way to graduate nursing education is because the other GME money that goes to physician residents goes to doctors, doctor students, not medical students.  That’s one of the reasons that we make the leap to go from diploma to graduate nursing.  The other thing is there’s available, not for clinical but for education itself, nursing students of the university or college have other means of going to school – the Pell grant, work study, state scholarships, etc.  That’s another reason that it’s important to get.  Also the demand for graduate diplomas is increasing so there needs to be funding for it.  I think it’s important to remember what pays for what here.  With a physician resident they are getting a salary from Medicare to be a resident and that is what’s called indirect medical education…they actually get the money as a stipend and it also pays for the faculty salaries to teach the physician residents.  And nurses…now for advance practice nursing there is no clinical component that’s supported by the government.  If a nurse practitioner student or a clinical nurse scientist student is in a hospital setting it is because the hospital allowed them to be there and supports them in some way without money from the government to do that.  Our concern is that up to now, I guess, schools of nursing and students have managed to work it out with various clinical training facilities to have that clinical experience but now physicians are getting more oriented toward community based stipend and they are able to, thanks to GME among other things to pay for clinical presence in the training site and nursing has no funds to do that unless the school comes up with the money or the student pays or something.  That is why we seek federal support for the clinical training experience of advance practice nurses.  </w:t>
      </w:r>
      <w:r>
        <w:rPr>
          <w:i/>
          <w:sz w:val="22"/>
        </w:rPr>
        <w:t xml:space="preserve">So this is something…there are no funds for this now.  This is something that you would like to see funding for.  Just to clarify as you were explaining that there was support for these diploma schools or for the people participating in these diploma schools, that’s where the money was initially going?  </w:t>
      </w:r>
      <w:r>
        <w:rPr>
          <w:sz w:val="22"/>
        </w:rPr>
        <w:t xml:space="preserve">That’s where it’s going now.  </w:t>
      </w:r>
      <w:r>
        <w:rPr>
          <w:i/>
          <w:sz w:val="22"/>
        </w:rPr>
        <w:t>And what you’re talking about is shifting really…</w:t>
      </w:r>
      <w:r>
        <w:rPr>
          <w:sz w:val="22"/>
        </w:rPr>
        <w:t xml:space="preserve">  Shifting that money from those programs…to support graduate nursing programs.</w:t>
      </w:r>
    </w:p>
    <w:p>
      <w:pPr>
        <w:pStyle w:val="Normal"/>
        <w:rPr>
          <w:sz w:val="22"/>
        </w:rPr>
      </w:pPr>
      <w:r>
        <w:rPr>
          <w:sz w:val="22"/>
        </w:rPr>
      </w:r>
    </w:p>
    <w:p>
      <w:pPr>
        <w:pStyle w:val="Normal"/>
        <w:numPr>
          <w:ilvl w:val="0"/>
          <w:numId w:val="11"/>
        </w:numPr>
        <w:rPr/>
      </w:pPr>
      <w:r>
        <w:rPr>
          <w:sz w:val="22"/>
        </w:rPr>
        <w:t>Although technically the money does go to the hospital operated nursing program, apparently for nursing education, it is extremely hard to trace those dollars.  As a matter of fact a couple of years ago we got a list from the Health Care Financing Administration that runs Medicare of the schools that were getting this so-called nursing pass through money because that’s what it’s called.  It’s called pass-through money.  Some of our members were on the list as receiving money through this program and they knew nothing about it.  The hospitals get the money, they do with it what they like and tracing it is next to impossible.  That’s also true for graduate medical education.  The rest of it that doesn’t go to nursing programs either goes to direct medical education, which is the stipend and faculty salaries, or it goes to indirect medical education.  That’s the majority of it – 4 billion dollars goes to hospitals for having a teaching facility…For having the classrooms, the auditoriums, the equipment, but we don’t really know specifically what it goes for…Extra tests.</w:t>
      </w:r>
    </w:p>
    <w:p>
      <w:pPr>
        <w:pStyle w:val="Normal"/>
        <w:rPr>
          <w:sz w:val="22"/>
        </w:rPr>
      </w:pPr>
      <w:r>
        <w:rPr>
          <w:sz w:val="22"/>
        </w:rPr>
      </w:r>
    </w:p>
    <w:p>
      <w:pPr>
        <w:pStyle w:val="Normal"/>
        <w:numPr>
          <w:ilvl w:val="0"/>
          <w:numId w:val="11"/>
        </w:numPr>
        <w:rPr/>
      </w:pPr>
      <w:r>
        <w:rPr>
          <w:sz w:val="22"/>
        </w:rPr>
        <w:t>We have a friend on MedPAC, Mary Wakefield is a nurse, and the Tri-Council for Nursing recommended her for the commission.  We follow what they’re doing very closely and interact with Mary pretty frequently over the telephone in conversations about what’s going on with MedPAC.  One of their mandates is to study nursing training, which they have not gotten around to yet…and GME generally…They have begun looking at GME and they made a recommendation in August that Medicare should not pay for graduate medical information.  What it should pay for is the enhanced patient care that Medicare patients receive in teaching hospital settings.  They’ve been…they’re currently doing a study trying to determine if enhanced patient care – what it is, how to measure it, is it quality, is it outcomes?  At a meeting in September they announced that they would do a two-part study of existing literature and data.  They did the literature review first and it sounded in September when they talked about the study it sounded like it was being framed in terms of studying physician residents contributions to caring for Medicare patients, but when they actually gave us or shared the results of the literature review it turned out they said more general things about teaching hospital settings.  It wasn’t really physician specific, which we were…I don’t know.  I guess we’re sort of relieved…</w:t>
      </w:r>
      <w:r>
        <w:rPr>
          <w:sz w:val="22"/>
          <w:szCs w:val="22"/>
        </w:rPr>
        <w:t xml:space="preserve"> It also acknowledged that an outcome, a patient outcome is a result of other health professionals not just physician residents, which is what we’ve been saying.  We’ve been saying if you’re going to study patient outcomes nursing care has a lot to do with that.   In the meantime we’ve been scrambling to find nursing data showing the benefits to patient outcomes.  We do have some data but I think there…What ended up happening is that we realized that we really don’t have data, but also what happened is that the physicians also realized that they don’t have it.  So it’s just something that’s not been looked at…Well they did come to the conclusion though that a teaching hospital generally has better patient profiles, better outcomes than non-teaching hospitals but the non-teaching hospitals offer some of the same things that teaching hospitals do so that…I don’t know how they’re going to unscramble this particular egg…They also came up with some general things like teaching hospitals receive a lot of transfers of patients from other hospitals.  Of course, then they receive sicker patients with more…with multiple problems and the patients stay in the hospital longer.  They came up with all these very general things but what does it mean?  The other thing, there are other hospitals that are non-teaching hospitals that would also, because they might have some special critical care unit maybe a burn unit or something, they also might receive more transfers.  One of the problems in this new idea of enhanced patient care is that it would open up the doors to competition from non-teaching hospitals.  If it has nothing to do with teaching then what’s to stop your community hospital from providing it and seeking that money?  I do think that they do believe that the teaching component has to be in there somewhere.  They’re saying that it may not be the number of residents, it may be the presence of students.  One of the things that they’re also talking about is trying to come up with a way…their initial recommendation was, or thought that EPC would be…somehow they would figure out how to measure it and then it would be calculated with the diagnostic related groups and it would just be added to that.  Right now the traditional GME is calculated with the resident to bed ratio.  They wanted to come up with something else beside resident to bed.  That’s sort of favorable to us because that might mean that they would be…if it has to do with students in general then surely it would include nursing students we think.  </w:t>
      </w:r>
      <w:r>
        <w:rPr>
          <w:i/>
          <w:sz w:val="22"/>
          <w:szCs w:val="22"/>
        </w:rPr>
        <w:t>Are you certain that nurses would be included in that count?</w:t>
      </w:r>
      <w:r>
        <w:rPr>
          <w:sz w:val="22"/>
          <w:szCs w:val="22"/>
        </w:rPr>
        <w:t xml:space="preserve">  No, we’re not certain.  </w:t>
      </w:r>
    </w:p>
    <w:p>
      <w:pPr>
        <w:pStyle w:val="Normal"/>
        <w:rPr>
          <w:sz w:val="22"/>
          <w:szCs w:val="22"/>
        </w:rPr>
      </w:pPr>
      <w:r>
        <w:rPr>
          <w:sz w:val="22"/>
          <w:szCs w:val="22"/>
        </w:rPr>
      </w:r>
    </w:p>
    <w:p>
      <w:pPr>
        <w:pStyle w:val="Normal"/>
        <w:numPr>
          <w:ilvl w:val="0"/>
          <w:numId w:val="11"/>
        </w:numPr>
        <w:rPr/>
      </w:pPr>
      <w:r>
        <w:rPr>
          <w:sz w:val="22"/>
        </w:rPr>
        <w:t xml:space="preserve">RF: We haven’t taken a position and I don’t think that we will about whether we think they should turn…shift GME from or not fund graduate education issues and fund enhanced patient care.  I don’t think that we would take a position.   BH:  I don’t know.  I guess it’s not clear to me what happens to the 200 million or so that now goes to diploma nursing if they do the enhanced patient care thing.  Is it still there?  Is it gone unless they have discovered there’s some enhancement through the nursing presence?  Is the enhancement due to nursing presence from the data that they now have, due to diploma nursing students being on the job?  I can hardly believe that but of course a lot of places would have advanced practice nurse students in clinical training on the hospital site even though they get no Medicare pass through.  We would argue that those students have a beneficial affect on the Medicare patients.  If they start using hospitals…if they start going global on us saying well these kind of hospitals have better outcomes we’re going to say there are advanced practice nurses training in those hospitals too.  That needs to be part of this.  The money needs to go for that training too.  We’re going to jump on that train if it comes through this station.  RF:  Some of the rumblings I’ve heard in the background have been that this isn’t really going to go anywhere, that MedPAC needs authority to change the law and also just because MedPAC comes up with the idea of enhanced patient care, making the shift from GME to enhanced patient care it doesn’t mean that it’s really a threat or that we should even entertain it.  By even asking to be part of the study in a way is supporting the concept so maybe we shouldn’t ask.  BH: We know for a fact that AAMC, the medical colleges, and the ACOM, the Colleges of Osteopathic Medicine both have provided data to and met with the people at MedPAC on the EPC concept so as nervous as they might be about it they are still players and we are players and so…RF: That was prior to the October meeting that I was hearing that.  I haven’t heard those rumblings since but that was one of the things…you’ll just hear it.  People have a lot of different ideas about what’s really happening or what’s going to happen.  </w:t>
      </w:r>
    </w:p>
    <w:p>
      <w:pPr>
        <w:pStyle w:val="Normal"/>
        <w:rPr>
          <w:sz w:val="22"/>
        </w:rPr>
      </w:pPr>
      <w:r>
        <w:rPr>
          <w:sz w:val="22"/>
        </w:rPr>
      </w:r>
    </w:p>
    <w:p>
      <w:pPr>
        <w:pStyle w:val="Normal"/>
        <w:numPr>
          <w:ilvl w:val="0"/>
          <w:numId w:val="11"/>
        </w:numPr>
        <w:rPr>
          <w:sz w:val="22"/>
        </w:rPr>
      </w:pPr>
      <w:r>
        <w:rPr>
          <w:sz w:val="22"/>
        </w:rPr>
        <w:t>BH: For the long-term I think we will achieve our goals because I think it makes logical sense.  Why are we spending 200 million dollars to train entry level nurses for hospitals who in many cases are reducing in size and closing down?  Keeping in mind also the patient contacts, today’s hospital patients are sicker and in more serious condition and in need of really highly trained professionals.  The system needs to move away from [where it is now].  I think it’s a waste of the taxpayer’s money to have these diploma schools around when there is an academic nurse education system that is present.  RF: Unless it truly is paying for the underinsured, giving care to the underinsured people.  BH: Well then they need to address that issue.  RF: It’s not really a waste of money but it’s not really being used in the way it’s supposed to be.  The way that I think a lot of the issues that we’re concerned with here, I think healthcare in general in our country, in the United States will change and so this is a little piece that…I think you’re going to see little pieces rather than huge healthcare reform things that are really scary for everybody.  What you’re going to see is small places where it’s going to change instead of a massive bill.  I agree…I think this will change and we will succeed in getting this money to shift.  BH: And I will also predict that it will be an all payer system because that is the equitable way to deal with it.  Medicare should not have to carry the whole load here.  It is not the sole beneficiary of this.</w:t>
      </w:r>
    </w:p>
    <w:p>
      <w:pPr>
        <w:pStyle w:val="Normal"/>
        <w:rPr>
          <w:sz w:val="22"/>
        </w:rPr>
      </w:pPr>
      <w:r>
        <w:rPr>
          <w:sz w:val="22"/>
        </w:rPr>
      </w:r>
    </w:p>
    <w:p>
      <w:pPr>
        <w:pStyle w:val="Normal"/>
        <w:rPr>
          <w:sz w:val="22"/>
        </w:rPr>
      </w:pPr>
      <w:r>
        <w:rPr>
          <w:sz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2"/>
        </w:numPr>
        <w:rPr>
          <w:sz w:val="22"/>
          <w:szCs w:val="22"/>
        </w:rPr>
      </w:pPr>
      <w:r>
        <w:rPr>
          <w:sz w:val="22"/>
          <w:szCs w:val="22"/>
        </w:rPr>
        <w:t>RF: That’s one of the things that I did.  We were very upset when [the MedPAC study/discussion] was framed in terms of physician care of Medicare patients because it left out other professions.  We were mostly concerned of course that nurses were left out so I did my own little literature review of things…I mean it was very unscientific.  It was just materials that I had here.  I did a lot of reading and tried to see if I could pull together something.  I made telephone calls.  I pleaded at the Tri-Council meeting.  I said if anybody has any data that would support how nurses contribute to the care of Medicare patients please get it to me so that I can get it to Mary [on MedPAC].  What ended up happening is that we realized that we really don’t have data, but also what happened is that the physicians also realized that they don’t have it.  So it’s just something that’s not been looked at.</w:t>
      </w:r>
    </w:p>
    <w:p>
      <w:pPr>
        <w:pStyle w:val="Normal"/>
        <w:rPr>
          <w:sz w:val="22"/>
          <w:szCs w:val="22"/>
        </w:rPr>
      </w:pPr>
      <w:r>
        <w:rPr>
          <w:sz w:val="22"/>
          <w:szCs w:val="22"/>
        </w:rPr>
      </w:r>
    </w:p>
    <w:p>
      <w:pPr>
        <w:pStyle w:val="Normal"/>
        <w:numPr>
          <w:ilvl w:val="0"/>
          <w:numId w:val="2"/>
        </w:numPr>
        <w:rPr/>
      </w:pPr>
      <w:r>
        <w:rPr>
          <w:sz w:val="22"/>
        </w:rPr>
        <w:t>RF:  We started out recently, we had the Tri-Council send a letter asking MedPAC what their schedule and plans are regarding studying nursing training and also we offered to help them in any way that we can.  BH:  Because the Balanced Budget Agreement of 1997 requires MedPAC to study not only GME but also the relationship of non-physician providers and whether they should…RF:  It specifically says nursing training too.  That’s the first thing that we did and what we’re sort of hoping is that they will bring it to…that this discussion will eventually get to nursing training and at that point I’ll push the Tri-Council to agree to send a letter to MedPAC making the recommendation of shifting funds over a three-year period from diploma programs to graduate nursing education.  That’s one thing that we’ll do.  We also…there’s a bill, a graduate nursing education bill, I’m not sure if that has anything to do with GME bill.  I’ve only been here two months…it was introduced in March but it hasn’t gone anywhere…It’s GME.  It creates an all-payer system.  The problem now is that Medicare is carrying the whole freight for this seven billion dollars of education.  Why should that be?  Is Medicare the only user of services of these people?  No.  There have been in years past and again this year a proposal…H.R. 1224…there are people who say that all users of the system, insurers, private payers, Medicare ought to all contribute and that would take considerable burden off the Medicare system.  Because that sounds like a tax it’s not exactly favored and they’ve had a hard time having any of those bills go anywhere.</w:t>
      </w:r>
    </w:p>
    <w:p>
      <w:pPr>
        <w:pStyle w:val="Normal"/>
        <w:rPr>
          <w:sz w:val="22"/>
        </w:rPr>
      </w:pPr>
      <w:r>
        <w:rPr>
          <w:sz w:val="22"/>
        </w:rPr>
      </w:r>
    </w:p>
    <w:p>
      <w:pPr>
        <w:pStyle w:val="Normal"/>
        <w:numPr>
          <w:ilvl w:val="0"/>
          <w:numId w:val="2"/>
        </w:numPr>
        <w:rPr>
          <w:sz w:val="22"/>
        </w:rPr>
      </w:pPr>
      <w:r>
        <w:rPr>
          <w:sz w:val="22"/>
        </w:rPr>
        <w:t xml:space="preserve">RF:  That’s one of the things that we’ll do and then we also, there’s a group, the Council on Graduate Medical Education (COGME), I’m not sure if we do any work with them…When I first came to AACN they were having a meeting to discuss graduate medical education but we just went as part of the audience.  We didn’t participate in the discussion.  AAMC was there and some staffers from the Hill and then people, I guess the council itself.  This was just my second or third day here so it’s pretty foggy in my mind…. COGME, we’re just a friend of theirs, right?  We’re not involved directly.  BH:  No, we’re not involved with COGME but we do keep an eye on them because occasionally…COGME I guess has sort of a higher profile than NACNEP, which is the National Advisory Council on Nursing Education Practice.  NACNEP and COGME have done joint work on work force.  They’ve created a work force demand model and things like that.  Sometimes COGME runs ahead on issues and I think it’s always a problem.  Health professions are disciplined and turf protected and you run into things where we probably ought to work together more but people see us and their interest is to kind of run ahead and get the first hit and all.  We don’t really, I don’t think AACN has ever testified at COGME or provided materials to them.  We do get involved in the Bipartisan Commission.  We did get involved in that although the Bipartisan Commission did have one of our nursing deans on it but it was not able to reach any agreement on any areas that we were concerned about.  I would say the work on GME is…depends mostly on whether people on the Hill think there’s going to be Medicare reform in general.  </w:t>
      </w:r>
    </w:p>
    <w:p>
      <w:pPr>
        <w:pStyle w:val="Normal"/>
        <w:rPr>
          <w:sz w:val="22"/>
        </w:rPr>
      </w:pPr>
      <w:r>
        <w:rPr>
          <w:sz w:val="22"/>
        </w:rPr>
        <w:t xml:space="preserve">  </w:t>
      </w:r>
    </w:p>
    <w:p>
      <w:pPr>
        <w:pStyle w:val="Normal"/>
        <w:numPr>
          <w:ilvl w:val="0"/>
          <w:numId w:val="2"/>
        </w:numPr>
        <w:rPr>
          <w:sz w:val="22"/>
        </w:rPr>
      </w:pPr>
      <w:r>
        <w:rPr>
          <w:sz w:val="22"/>
        </w:rPr>
        <w:t>BH:  I think we’ve been doing an education campaign on the Senate Finance and House Ways and Means committee for years.  A few years ago the Institute for Medicine did a study on GME in which they also recommended that the diploma money be shifted from diploma schools into advanced practice.  We’re building a foundation of reliable, thoughtful policy analysis that makes our argument look a little bit more logical and broader and better supported than if we just winged it.  Making those little…putting all those little bricks together to build your whole pyramid takes a long time.  I think the people on the Hill when it comes time to try to understand exactly what this issue is – first of all it’s not hardly on their radar screens in most cases but even when it is they don’t understand it all that well.  I think Mr. Cardin remarkably did understand it because the University of Maryland is in his congressional district and Barbara Heller, who’s the dean over there is interested in GME as an issue.  She’s in his face on this from time to time.  He is on Ways and Means so we do sometimes get some issues to move a little bit.  Now as to whether his bill actually has a chance of going anywhere I think not.  We’re glad to see it.  We did support it.  We went to the press conference when it was announced and all.  RF:  But these are all building blocks that makes things over time hopefully make it easier for us to someday succeed in making this shift.  Even if this bill doesn’t go anywhere it brings the issue into people’s minds.  It makes people more familiar that GME even exists.  All of those things help us so that by the time anything happens a couple years from now at that point there will be all this prior knowledge.  Again, we are still at the mercy of whatever else is going on legislatively.  Timing, the same thing, we could go ahead and send that letter now, except that I don’t keep minutes from Tri-Council.  We could do it except that the timing would be wrong because they’re not talking about nursing.  I do think that if we were AANC, we would send the letters out and we would just…you know, because we would feel like we were big enough that we could jump up and down and tell MedPAC do this.  We’re very careful.</w:t>
      </w:r>
    </w:p>
    <w:p>
      <w:pPr>
        <w:pStyle w:val="Normal"/>
        <w:rPr>
          <w:sz w:val="22"/>
        </w:rPr>
      </w:pPr>
      <w:r>
        <w:rPr>
          <w:sz w:val="22"/>
        </w:rPr>
      </w:r>
    </w:p>
    <w:p>
      <w:pPr>
        <w:pStyle w:val="Normal"/>
        <w:rPr>
          <w:sz w:val="22"/>
        </w:rPr>
      </w:pPr>
      <w:r>
        <w:rPr>
          <w:sz w:val="22"/>
        </w:rPr>
      </w:r>
    </w:p>
    <w:p>
      <w:pPr>
        <w:pStyle w:val="Heading2"/>
        <w:rPr/>
      </w:pPr>
      <w:r>
        <w:rPr/>
        <w:t>Future Advocacy Activities Planned</w:t>
      </w:r>
    </w:p>
    <w:p>
      <w:pPr>
        <w:pStyle w:val="Normal"/>
        <w:rPr>
          <w:sz w:val="22"/>
          <w:szCs w:val="22"/>
        </w:rPr>
      </w:pPr>
      <w:r>
        <w:rPr>
          <w:sz w:val="22"/>
          <w:szCs w:val="22"/>
        </w:rPr>
      </w:r>
    </w:p>
    <w:p>
      <w:pPr>
        <w:pStyle w:val="Normal"/>
        <w:numPr>
          <w:ilvl w:val="0"/>
          <w:numId w:val="10"/>
        </w:numPr>
        <w:rPr/>
      </w:pPr>
      <w:r>
        <w:rPr>
          <w:sz w:val="22"/>
        </w:rPr>
        <w:t>RF:  The other thing that we’ll do is, a specific thing that we’ll do is we’ll also, if MedPAC does ask for help we will give it.  In this organization another thing that we might do in the future what we did for NINR funding is we’ve had our deans from schools where the appropriations, that are from the districts of the Appropriations Committee members, we’ve had them fly in and go up…we had a breakfast with Senator Specter and discussed with him our concerns about NINR funding.  Then we did Hill visits.  We just had our semi-annual meeting this past weekend.  I think we hit 35 congressional offices.  We’re talking…it’s predominantly women, the deans are predominantly women, but I’m talking about really sharp, on the ball, successful women who know what they’re talking about and can go up there and just really…I mean it’s great.  I just love working with them.  As a woman it’s wonderful to have all these great role models.  I think that they take a very powerful message when they go.  We would do something like that for GME if the time ever comes where it’s appropriate to do so.  Now the time is just not right to do it.  We have to wait for MedPAC to get around to talking about GME and we can and we have asked our members to write to the committee members and ask them to make sure that MedPAC does meet that requirement.  We will respond more to what MedPAC does and when they do get to nursing training…RF: If it’s at the point where they would say we’re now going to look at nursing training, it goes on the schedule, they usually talk about…at the meetings that they have – they meet every month and they talk about what they’re doing and what they’re going to do next.  When it gets to the point where they say well now it’s time to look at nursing training, at that point we would send a letter from the Tri-Council making a recommendation or a suggestion.  I’m not sure how we would word it but basically that’s what it would be, a recommendation…that the shift away from supporting diploma programs happen over a three year period.</w:t>
      </w:r>
    </w:p>
    <w:p>
      <w:pPr>
        <w:pStyle w:val="Normal"/>
        <w:rPr>
          <w:sz w:val="22"/>
        </w:rPr>
      </w:pPr>
      <w:r>
        <w:rPr>
          <w:sz w:val="22"/>
        </w:rPr>
      </w:r>
    </w:p>
    <w:p>
      <w:pPr>
        <w:pStyle w:val="Normal"/>
        <w:numPr>
          <w:ilvl w:val="0"/>
          <w:numId w:val="10"/>
        </w:numPr>
        <w:rPr>
          <w:sz w:val="22"/>
        </w:rPr>
      </w:pPr>
      <w:r>
        <w:rPr>
          <w:sz w:val="22"/>
        </w:rPr>
        <w:t xml:space="preserve">RF: If that bill, that Cardin bill, began to move and some interest picked up at that point we would probably do some Hill visits but we don’t, as far as I know this organization, we don’t go out and make it happen or get the ball rolling.  Once it starts to roll we help it get bigger…BH: I think Medicare is such a big issue that this is just a small piece of Medicare.  I think we definitely would be a player if it started to do something but we can’t really make it happen although in the past years we have tried to encourage [Representative] Nancy Johnson to do something about it to start but nothing seems to happen.  Cardin is the first time we’ve had GME for nursing in a Medicare proposal.  Of course it was in the Clinton health plan but that was years ago.  It went up fast and came down faster.  </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6"/>
        </w:numPr>
        <w:rPr/>
      </w:pPr>
      <w:r>
        <w:rPr>
          <w:sz w:val="22"/>
          <w:szCs w:val="22"/>
        </w:rPr>
        <w:t xml:space="preserve">Tri-Council for Nursing (members are the </w:t>
      </w:r>
      <w:r>
        <w:rPr>
          <w:sz w:val="22"/>
        </w:rPr>
        <w:t>American Nurses Association, the National League for Nursing, American Organization of Nurse Executives, and AACN.  So we have deans, we have the educational component.  We have the executive nurses that are running the nursing programs in the hospitals.  We have the American Nurses Association who is everybody – it’s nurses themselves.  The league is the diploma programs, a lot of practitioners too, and LPNs, and things like that.  It has happened in the past that the Tri-Council, that AACN has thought the Tri-Council agreed on a certain position on GME and then when we come home and we talk about what we’re going to do next the agreement wasn’t as concrete as we all thought.  We think we have it [the shift away from diploma programs] in the minutes this time.</w:t>
      </w:r>
    </w:p>
    <w:p>
      <w:pPr>
        <w:pStyle w:val="Normal"/>
        <w:rPr>
          <w:sz w:val="22"/>
        </w:rPr>
      </w:pPr>
      <w:r>
        <w:rPr>
          <w:sz w:val="22"/>
        </w:rPr>
      </w:r>
    </w:p>
    <w:p>
      <w:pPr>
        <w:pStyle w:val="Normal"/>
        <w:numPr>
          <w:ilvl w:val="0"/>
          <w:numId w:val="6"/>
        </w:numPr>
        <w:rPr>
          <w:sz w:val="22"/>
        </w:rPr>
      </w:pPr>
      <w:r>
        <w:rPr>
          <w:sz w:val="22"/>
        </w:rPr>
        <w:t>Association of American Medical Colleges (AAMC)</w:t>
      </w:r>
    </w:p>
    <w:p>
      <w:pPr>
        <w:pStyle w:val="Normal"/>
        <w:rPr>
          <w:sz w:val="22"/>
        </w:rPr>
      </w:pPr>
      <w:r>
        <w:rPr>
          <w:sz w:val="22"/>
        </w:rPr>
      </w:r>
    </w:p>
    <w:p>
      <w:pPr>
        <w:pStyle w:val="Normal"/>
        <w:numPr>
          <w:ilvl w:val="0"/>
          <w:numId w:val="6"/>
        </w:numPr>
        <w:rPr>
          <w:sz w:val="22"/>
        </w:rPr>
      </w:pPr>
      <w:r>
        <w:rPr>
          <w:sz w:val="22"/>
        </w:rPr>
        <w:t>College of Osteopathic Medicine</w:t>
      </w:r>
    </w:p>
    <w:p>
      <w:pPr>
        <w:pStyle w:val="Normal"/>
        <w:rPr>
          <w:sz w:val="22"/>
        </w:rPr>
      </w:pPr>
      <w:r>
        <w:rPr>
          <w:sz w:val="22"/>
        </w:rPr>
      </w:r>
    </w:p>
    <w:p>
      <w:pPr>
        <w:pStyle w:val="Normal"/>
        <w:numPr>
          <w:ilvl w:val="0"/>
          <w:numId w:val="6"/>
        </w:numPr>
        <w:rPr/>
      </w:pPr>
      <w:r>
        <w:rPr>
          <w:sz w:val="22"/>
        </w:rPr>
        <w:t>Association of Academic Health Centers.  It’s an organization here in town that is…I don’t know.  I have not figured out what the difference is between AAMC’s Council of Teaching Hospitals and the Association of Academic Health Centers.  I would think they would all overlap there.</w:t>
      </w:r>
    </w:p>
    <w:p>
      <w:pPr>
        <w:pStyle w:val="Normal"/>
        <w:rPr>
          <w:sz w:val="22"/>
        </w:rPr>
      </w:pPr>
      <w:r>
        <w:rPr>
          <w:sz w:val="22"/>
        </w:rPr>
      </w:r>
    </w:p>
    <w:p>
      <w:pPr>
        <w:pStyle w:val="Normal"/>
        <w:numPr>
          <w:ilvl w:val="0"/>
          <w:numId w:val="6"/>
        </w:numPr>
        <w:rPr>
          <w:sz w:val="22"/>
        </w:rPr>
      </w:pPr>
      <w:r>
        <w:rPr>
          <w:sz w:val="22"/>
        </w:rPr>
        <w:t xml:space="preserve">American Association of Health Plans (AAHP) is interested in this in some ways because right now they get Medicare pass through money for nursing and allied health education, which they usually don’t give so they’re getting a little boost in their payments even though they aren’t offering the service.  There is a group in town who’s interested in doing what’s called a carve-out so the money that normally would go to the health plan doesn’t go to that plan unless they actually offer support for education and the plans system.  I think Kaiser does offer support so they would still get their money but some of these others [other health plans] would not.  </w:t>
      </w:r>
    </w:p>
    <w:p>
      <w:pPr>
        <w:pStyle w:val="Normal"/>
        <w:rPr>
          <w:sz w:val="22"/>
        </w:rPr>
      </w:pPr>
      <w:r>
        <w:rPr>
          <w:sz w:val="22"/>
        </w:rPr>
      </w:r>
    </w:p>
    <w:p>
      <w:pPr>
        <w:pStyle w:val="Normal"/>
        <w:rPr>
          <w:sz w:val="22"/>
        </w:rPr>
      </w:pPr>
      <w:r>
        <w:rPr>
          <w:sz w:val="22"/>
        </w:rPr>
      </w:r>
    </w:p>
    <w:p>
      <w:pPr>
        <w:pStyle w:val="Heading2"/>
        <w:rPr/>
      </w:pPr>
      <w:r>
        <w:rPr/>
        <w:t>Ubiquitous Argument(s) and Evidence</w:t>
      </w:r>
    </w:p>
    <w:p>
      <w:pPr>
        <w:pStyle w:val="Normal"/>
        <w:rPr>
          <w:sz w:val="22"/>
          <w:szCs w:val="22"/>
        </w:rPr>
      </w:pPr>
      <w:r>
        <w:rPr>
          <w:sz w:val="22"/>
          <w:szCs w:val="22"/>
        </w:rPr>
      </w:r>
    </w:p>
    <w:p>
      <w:pPr>
        <w:pStyle w:val="Normal"/>
        <w:numPr>
          <w:ilvl w:val="0"/>
          <w:numId w:val="9"/>
        </w:numPr>
        <w:rPr>
          <w:sz w:val="22"/>
          <w:szCs w:val="22"/>
        </w:rPr>
      </w:pPr>
      <w:r>
        <w:rPr>
          <w:sz w:val="22"/>
        </w:rPr>
        <w:t xml:space="preserve">If they’re going to study enhanced patient care they can’t ignore everyone…they can’t just look at doctors.  They have to look at everybody.  We’re choosing nurses because that’s who we are but there are other professions, other allied health professions who I would hope would also be concerned.  We haven’t taken a position and I don’t think that we will about whether we think they should turn…shift GME from or not fund graduate education issues and fund enhanced patient care.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9"/>
        </w:numPr>
        <w:rPr>
          <w:sz w:val="22"/>
          <w:szCs w:val="22"/>
        </w:rPr>
      </w:pPr>
      <w:r>
        <w:rPr>
          <w:sz w:val="22"/>
          <w:szCs w:val="22"/>
        </w:rPr>
        <w:t xml:space="preserve">RF: One of the things that we’re careful of is that we do not go against any physician groups.  Most of the money out there goes to support physicians.  AAMC, the Association of American Medical Colleges, they are known…people outside of the profession know and have heard of them.  They have lots of money and they have lots of influence.  We’re very careful that we don’t go after what they have.  BH:  Right, I think that some of the medical groups have supported our concept of moving the diploma money into advanced practice nursing because they see that the future lies in being able to serve a patient who has a more complex condition as a nurse who’s trained at a higher level and all those things.  They would support that as long as we stay over in the money that’s already going to nursing.  If we start talking about taking some of the money that goes to physician residents then they get a lot less supportive.  There’s really no reason for us to stick our finger in their eye on that so we do try to not get into the other issues here.  I think the physician’s group of looking at the concept of enhanced patient care and rolling that factor into the DRGs, there’s a lot of nervousness out there because it would be a new approach to the thing.  Nobody knows how the money would sort out.  Would the current big winners, which are mostly in New York state, Pennsylvania, and other places, would they continue to be big winners or not?  I don’t think anybody knows.  There’s a lot of nervousness in the physician community about this proposal and you have to ask yourself is this proposal just yet another commission recommendation like a billion others that have been made is just a once it’s made kind of dead, like the Bipartisan Commission’s recommendations, which went no where?  It’s a complex issue.  It’s an issue that we’ve been dealing with for a long time but as the number of diploma nursing schools declines and the money that seems to be passed through for nursing education continues to stay about the same or actually increases it does make you wonder where is this money going?  It certainly, if you look at a Medicare patient, who is of more use to a Medicare patient?  A technically trained two-year entry level nurse in a hospital or a highly trained six or seven-year background nurse who may be in a hospital setting but may be elsewhere Medicare patients are getting treatment, a community center or some other place.  I think the answer is clearly the latter is where we need to go.  </w:t>
      </w:r>
    </w:p>
    <w:p>
      <w:pPr>
        <w:pStyle w:val="Normal"/>
        <w:rPr>
          <w:sz w:val="22"/>
          <w:szCs w:val="22"/>
        </w:rPr>
      </w:pPr>
      <w:r>
        <w:rPr>
          <w:sz w:val="22"/>
          <w:szCs w:val="22"/>
        </w:rPr>
      </w:r>
    </w:p>
    <w:p>
      <w:pPr>
        <w:pStyle w:val="Normal"/>
        <w:numPr>
          <w:ilvl w:val="0"/>
          <w:numId w:val="9"/>
        </w:numPr>
        <w:rPr/>
      </w:pPr>
      <w:r>
        <w:rPr>
          <w:sz w:val="22"/>
          <w:szCs w:val="22"/>
        </w:rPr>
        <w:t xml:space="preserve">We have…AACN some years back set up a graduate nurse education coalition.  A number of nursing groups, about ten groups belong, which from time to time has actually managed to agree.  Well, it’s not easy and the reason it’s not easy is because AACN did a position paper years ago when Hillary Clinton was working on her healthcare reform plan.  The theory of the paper was that we want to have graduate nurse education be comparable to physician residencies so we’re going to look at graduate degrees and look at clinic training only and to keep it just like that.  Some of the other nursing organizations have been more interested in what about the basic nurse?  Basic nurses don’t have any support for clinical training in hospitals either.  That’s true but of course a basic nurse a BSN student is not equivalent to a physician resident.  Also there are a whole lot of baccalaureate programs; the hospitals if they do get reimbursed for that kind of training, the cost of it would be awesome.  If we kept it at the graduate level the cost is manageable because there are fewer students.  There are kind of political trade-offs and one of the other organizations in the Tri-Council for Nursing and National League for Nursing also represents one of the nursing schools.  Is their accreditation binding?  Are they going to want to agree to a phasing out of something that actually keeps those diploma schools going?  We know on an informal basis some of our deans who have working relationships with diploma schools out there the diploma schools will admit that if there is no Medicare pass through money that fund them, they’re gone.  The hospital gets the money.  Some of it goes to the nursing school.  Some of it goes elsewhere.  If they do not get the money they do not have the diploma program.  The pass through money is critical for the diploma programs to stay alive but diploma programs are usually in Pennsylvania.  New York State has some.  </w:t>
      </w:r>
      <w:r>
        <w:rPr>
          <w:i/>
          <w:sz w:val="22"/>
          <w:szCs w:val="22"/>
        </w:rPr>
        <w:t>What are some examples?  Are they affiliated with hospitals?</w:t>
      </w:r>
      <w:r>
        <w:rPr>
          <w:sz w:val="22"/>
          <w:szCs w:val="22"/>
        </w:rPr>
        <w:t xml:space="preserve">  Yes, they’re always...they’re in the hospital…Yes, and often times they’ll have a dorm there for students.  Sibley hospital here used to be a diploma nursing school.  So did DC General.  The move to academe for nursing began in the ‘50’s and continued strong into the ‘60’s and ‘70’s and now most of it is academic, whether it’s a four-year school or a two-year school…I think one of the ways that you could view what’s happened with nursing is what’s happened with a lot of other professions is that more and more frequently you need a college degree as a minimum to getting into a position, a four-year college degree and it seems to me that it’s sort of natural that nursing would go in the direction that it has.  As far as the appropriation, though, what you mentioned about having the money as an appropriation, I think that one of the reasons that the physicians who get the GME money and the hospitals would be reluctant to see that happen would be right now it’s sort of being under health care is better than being under education unless it were still funded through a…Medicare is an entitlement….and the Pell grants and work-study and all that stuff doesn’t do as well as the…health does better.  That probably would be one of the reasons right off the bat that people would not be real happy to see what is now an entitlement shift over to something that every year you’d be sweating bullets whether it’s going to come through.</w:t>
      </w:r>
    </w:p>
    <w:p>
      <w:pPr>
        <w:pStyle w:val="Normal"/>
        <w:rPr>
          <w:sz w:val="22"/>
          <w:szCs w:val="22"/>
        </w:rPr>
      </w:pPr>
      <w:r>
        <w:rPr>
          <w:sz w:val="22"/>
          <w:szCs w:val="22"/>
        </w:rPr>
      </w:r>
    </w:p>
    <w:p>
      <w:pPr>
        <w:pStyle w:val="Normal"/>
        <w:numPr>
          <w:ilvl w:val="0"/>
          <w:numId w:val="9"/>
        </w:numPr>
        <w:rPr/>
      </w:pPr>
      <w:r>
        <w:rPr>
          <w:sz w:val="22"/>
          <w:szCs w:val="22"/>
        </w:rPr>
        <w:t>RF:  The other piece of it is that it is a lot of money.  If you pull seven billion dollars away from healthcare I think there’s…you know, what’s going to happen?  I think it could be scary.  I do believe our policy makers are aware of that and that’s why maybe one of the reasons things are so slow to happen.  BH:  It would be quite a shock to the hospital system to have that much money suddenly go somewhere else so you can be sure that the American Hospital Association normally is opposed to anything that might interfere with GME because GME has helped pay for care for people who don’t have insurance.  It’s so much more than training physician residents.  I think what MedPAC is trying to do is make it more honest about exactly what the money is going for instead of using it as a vehicle for something else.  There are people on MedPAC who agree that these are patient care dollars and they should be reflected with patient care.</w:t>
      </w:r>
    </w:p>
    <w:p>
      <w:pPr>
        <w:pStyle w:val="Normal"/>
        <w:rPr>
          <w:sz w:val="22"/>
          <w:szCs w:val="22"/>
        </w:rPr>
      </w:pPr>
      <w:r>
        <w:rPr>
          <w:sz w:val="22"/>
          <w:szCs w:val="22"/>
        </w:rPr>
      </w:r>
    </w:p>
    <w:p>
      <w:pPr>
        <w:pStyle w:val="Normal"/>
        <w:numPr>
          <w:ilvl w:val="0"/>
          <w:numId w:val="9"/>
        </w:numPr>
        <w:rPr/>
      </w:pPr>
      <w:r>
        <w:rPr>
          <w:sz w:val="22"/>
          <w:szCs w:val="22"/>
        </w:rPr>
        <w:t xml:space="preserve">RF: </w:t>
      </w:r>
      <w:r>
        <w:rPr>
          <w:sz w:val="22"/>
        </w:rPr>
        <w:t>H.R. 1224…there are people who say that all users of the system, insurers, private payers, Medicare ought to all contribute and that would take considerable burden off the Medicare system.  Because that sounds like a tax it’s not exactly favored and they’ve had a hard time having any of those bills go anywhere.</w:t>
      </w:r>
    </w:p>
    <w:p>
      <w:pPr>
        <w:pStyle w:val="Normal"/>
        <w:rPr>
          <w:sz w:val="22"/>
          <w:szCs w:val="22"/>
        </w:rPr>
      </w:pPr>
      <w:r>
        <w:rPr>
          <w:sz w:val="22"/>
          <w:szCs w:val="22"/>
        </w:rPr>
      </w:r>
    </w:p>
    <w:p>
      <w:pPr>
        <w:pStyle w:val="Normal"/>
        <w:numPr>
          <w:ilvl w:val="0"/>
          <w:numId w:val="9"/>
        </w:numPr>
        <w:rPr/>
      </w:pPr>
      <w:r>
        <w:rPr>
          <w:i/>
          <w:sz w:val="22"/>
        </w:rPr>
        <w:t xml:space="preserve">Who are some of the people who benefit from GME not being touched?  </w:t>
      </w:r>
      <w:r>
        <w:rPr>
          <w:sz w:val="22"/>
        </w:rPr>
        <w:t xml:space="preserve">BH:  I think the teaching hospitals…Especially teaching hospitals in New York.  Some studies were done by MedPAC and others.  The amount of money that teaching hospitals paid their residents in New York is like $75,000.  You go to Oklahoma and it’s like $18,000.  New York trains…I forget what the figure is.  RF:  Two thirds.  BH: Yea, two-thirds of the residents…It’s a huge amount of money.  Senator’s D’Amato, former Senator D’Amato, when he was in the Senate and Moynihan, were in the top ranking slots on the Senate Finance Committee and they could make sure that New York kept getting the money.  They could prevent any changes.  Now Moynihan will retire next year and then we’ll see what happens because there are folks who say this is not a straightforward look at how this money ought to be spent.  It’s going for other things – disproportionate care, the uninsured.  It’s doing so many things that really it encourages hospitals to hire residents, although they’ve limited now the number of residents that Medicare will support.  They are ratcheting down the indirect medical education percentage year by year so each year they get a little bit less money but it’s still a huge amount of money.  </w:t>
      </w:r>
    </w:p>
    <w:p>
      <w:pPr>
        <w:pStyle w:val="Normal"/>
        <w:rPr>
          <w:sz w:val="22"/>
        </w:rPr>
      </w:pPr>
      <w:r>
        <w:rPr>
          <w:sz w:val="22"/>
        </w:rPr>
      </w:r>
    </w:p>
    <w:p>
      <w:pPr>
        <w:pStyle w:val="Normal"/>
        <w:numPr>
          <w:ilvl w:val="0"/>
          <w:numId w:val="9"/>
        </w:numPr>
        <w:rPr>
          <w:sz w:val="22"/>
        </w:rPr>
      </w:pPr>
      <w:r>
        <w:rPr>
          <w:sz w:val="22"/>
        </w:rPr>
        <w:t>RF:  The other thing in the short-term that we’re of course, whatever’s going on where we are in the political process  with the election coming up it’s nothing…it makes any kind of changes less likely to occur.  I’d say next year we’re not going to see a lot of anything including this.  It’s not just Medicare.  There aren’t going to be any huge policy changes with our president going out and the new one coming in.</w:t>
      </w:r>
    </w:p>
    <w:p>
      <w:pPr>
        <w:pStyle w:val="Normal"/>
        <w:rPr>
          <w:sz w:val="22"/>
        </w:rPr>
      </w:pPr>
      <w:r>
        <w:rPr>
          <w:sz w:val="22"/>
        </w:rPr>
      </w:r>
    </w:p>
    <w:p>
      <w:pPr>
        <w:pStyle w:val="Normal"/>
        <w:numPr>
          <w:ilvl w:val="0"/>
          <w:numId w:val="9"/>
        </w:numPr>
        <w:rPr>
          <w:sz w:val="22"/>
        </w:rPr>
      </w:pPr>
      <w:r>
        <w:rPr>
          <w:sz w:val="22"/>
        </w:rPr>
        <w:t>RF: I think some people are afraid that the money would just be lost all together.  That if we start questioning it not only would we not get it but the diploma schools would also lose it.  BH:  There are some nurses that do get GME right now.  The nurse anesthetists do get direct payments.  They’re sort of riding in both boats here.  They probably agree with diverting the money from diploma schools but they don’t necessarily want to rearrange what they get right now.</w:t>
      </w:r>
    </w:p>
    <w:p>
      <w:pPr>
        <w:pStyle w:val="Normal"/>
        <w:rPr>
          <w:sz w:val="22"/>
        </w:rPr>
      </w:pPr>
      <w:r>
        <w:rPr>
          <w:sz w:val="22"/>
        </w:rPr>
      </w:r>
    </w:p>
    <w:p>
      <w:pPr>
        <w:pStyle w:val="Normal"/>
        <w:numPr>
          <w:ilvl w:val="0"/>
          <w:numId w:val="9"/>
        </w:numPr>
        <w:rPr>
          <w:sz w:val="22"/>
        </w:rPr>
      </w:pPr>
      <w:r>
        <w:rPr>
          <w:sz w:val="22"/>
        </w:rPr>
        <w:t xml:space="preserve">BH: I think the people on the Hill when it comes time to try to understand exactly what this issue is – first of all it’s not hardly on their radar screens in most cases but even when it is they don’t understand it all that well.  </w:t>
      </w:r>
    </w:p>
    <w:p>
      <w:pPr>
        <w:pStyle w:val="Normal"/>
        <w:rPr>
          <w:sz w:val="22"/>
        </w:rPr>
      </w:pPr>
      <w:r>
        <w:rPr>
          <w:sz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t articulat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7"/>
        </w:numPr>
        <w:rPr>
          <w:sz w:val="22"/>
          <w:szCs w:val="22"/>
        </w:rPr>
      </w:pPr>
      <w:r>
        <w:rPr>
          <w:sz w:val="22"/>
          <w:szCs w:val="22"/>
        </w:rPr>
        <w:t>MedPAC</w:t>
      </w:r>
    </w:p>
    <w:p>
      <w:pPr>
        <w:pStyle w:val="Normal"/>
        <w:numPr>
          <w:ilvl w:val="0"/>
          <w:numId w:val="7"/>
        </w:numPr>
        <w:rPr>
          <w:sz w:val="22"/>
          <w:szCs w:val="22"/>
        </w:rPr>
      </w:pPr>
      <w:r>
        <w:rPr>
          <w:sz w:val="22"/>
          <w:szCs w:val="22"/>
        </w:rPr>
        <w:t>Congress, especially the House Ways &amp; Means Committee and the Senate Finance Committee</w:t>
      </w:r>
    </w:p>
    <w:p>
      <w:pPr>
        <w:pStyle w:val="Normal"/>
        <w:numPr>
          <w:ilvl w:val="0"/>
          <w:numId w:val="7"/>
        </w:numPr>
        <w:rPr>
          <w:sz w:val="22"/>
          <w:szCs w:val="22"/>
        </w:rPr>
      </w:pPr>
      <w:r>
        <w:rPr>
          <w:sz w:val="22"/>
          <w:szCs w:val="22"/>
        </w:rPr>
        <w:t>Bipartisan Commission on Medicar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8"/>
        </w:numPr>
        <w:rPr/>
      </w:pPr>
      <w:r>
        <w:rPr>
          <w:sz w:val="22"/>
        </w:rPr>
        <w:t>One of [MedPAC’s] mandates is to study nursing training, which they have not gotten around to yet…and GME generally…They have begun looking at GME and they made a recommendation in August that Medicare should not pay for graduate medical information.  What it should pay for is the enhanced patient care that Medicare patients receive in teaching hospital settings.  They’ve been…they’re currently doing a study trying to determine if enhanced patient care – what it is, how to measure it, is it quality, is it outcomes?  At a meeting in September they announced that they would do a two-part study of existing literature and data.  They did the literature review first and it sounded in September when they talked about the study it sounded like it was being framed in terms of studying physician residents contributions to caring for Medicare patients, but when they actually gave us or shared the results of the literature review it turned out they said more general things about teaching hospital settings.  It wasn’t really physician specific, which we were…I don’t know.  I guess we’re sort of relieved…</w:t>
      </w:r>
      <w:r>
        <w:rPr>
          <w:sz w:val="22"/>
          <w:szCs w:val="22"/>
        </w:rPr>
        <w:t xml:space="preserve"> It also acknowledged that an outcome, a patient outcome is a result of other health professionals not just physician residents, which is what we’ve been saying.  We’ve been saying if you’re going to study patient outcomes nursing care has a lot to do with that.   In the meantime we’ve been scrambling to find nursing data showing the benefits to patient outcomes.  We do have some data but I think there…What ended up happening is that we realized that we really don’t have data, but also what happened is that the physicians also realized that they don’t have it.  So it’s just something that’s not been looked at…Well they did come to the conclusion though that a teaching hospital generally has better patient profiles, better outcomes than non-teaching hospitals but the non-teaching hospitals offer some of the same things that teaching hospitals do so that…I don’t know how they’re going to unscramble this particular egg…</w:t>
      </w:r>
    </w:p>
    <w:p>
      <w:pPr>
        <w:pStyle w:val="Normal"/>
        <w:rPr>
          <w:sz w:val="22"/>
          <w:szCs w:val="22"/>
        </w:rPr>
      </w:pPr>
      <w:r>
        <w:rPr>
          <w:sz w:val="22"/>
          <w:szCs w:val="22"/>
        </w:rPr>
      </w:r>
    </w:p>
    <w:p>
      <w:pPr>
        <w:pStyle w:val="Normal"/>
        <w:numPr>
          <w:ilvl w:val="0"/>
          <w:numId w:val="8"/>
        </w:numPr>
        <w:rPr>
          <w:sz w:val="22"/>
        </w:rPr>
      </w:pPr>
      <w:r>
        <w:rPr>
          <w:sz w:val="22"/>
        </w:rPr>
        <w:t>BH:  Because the Balanced Budget Agreement of 1997 requires MedPAC to study not only GME but also the relationship of non-physician providers and whether they should…RF:  It specifically says nursing training too.  That’s the first thing that we did and what we’re sort of hoping is that they will bring it to…that this discussion will eventually get to nursing training and at that point I’ll push the Tri-Council to agree to send a letter to MedPAC making the recommendation of shifting funds over a three-year period from diploma programs to graduate nursing education.  That’s one thing that we’ll do.  We also…there’s a bill, a graduate nursing education bill, I’m not sure if that has anything to do with GME bill.  I’ve only been here two months…it was introduced in March but it hasn’t gone anywhere…It’s GME.  It creates an all-payer system.  The problem now is that Medicare is carrying the whole freight for this seven billion dollars of education.  Why should that be?  Is Medicare the only user of services of these people?  No.  There have been in years past and again this year a proposal…H.R. 1224…there are people who say that all users of the system, insurers, private payers, Medicare ought to all contribute and that would take considerable burden off the Medicare system.  Because that sounds like a tax it’s not exactly favored and they’ve had a hard time having any of those bills go anywhere.</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5"/>
        </w:numPr>
        <w:rPr/>
      </w:pPr>
      <w:r>
        <w:rPr>
          <w:i/>
          <w:sz w:val="22"/>
        </w:rPr>
        <w:t xml:space="preserve">Is the short-term objective really just to get MedPAC going on this study?  </w:t>
      </w:r>
      <w:r>
        <w:rPr>
          <w:sz w:val="22"/>
        </w:rPr>
        <w:t xml:space="preserve">RF:  Short-term, yes, to make sure that they don’t just gloss over it because there’s also…they’re doing a report, a March report for Congress.  Initially when they talked about doing this study they thought they would have some data to give Congress in this report.  Now at this recent meeting they said they expect to have questions of what should be looked at.  They might have a model set up of how to study enhanced patient care and they would give that to Congress in the March report and as an appendix they would give them the information that they’ve come up with so far – the literature review, the thing about the transfers, about where the physicians were trained.  That would be it for March but one of the concerns…if they do that I think that we’re better off than what…previously before they did the literature review I spoke to the person who was overseeing it at MedPAC and he said well, we’ll do this review and we’ll get to look at the data and we’ll give what we find to Congress and Congress may respond by saying oh well we have enough about GME.   Let’s move on to something else.  If that happens then we could just be glossed right over.  It is a small amount of money and this being…if you look at all of GME it’s a very small amount of money but for us it’s the biggest amount of money going to nursing education.  It’s not even going to baccalaureate or graduate programs.  To us it’s a big deal.  </w:t>
      </w:r>
    </w:p>
    <w:p>
      <w:pPr>
        <w:pStyle w:val="Normal"/>
        <w:rPr>
          <w:sz w:val="22"/>
        </w:rPr>
      </w:pPr>
      <w:r>
        <w:rPr>
          <w:sz w:val="22"/>
        </w:rPr>
      </w:r>
    </w:p>
    <w:p>
      <w:pPr>
        <w:pStyle w:val="Normal"/>
        <w:numPr>
          <w:ilvl w:val="0"/>
          <w:numId w:val="5"/>
        </w:numPr>
        <w:rPr>
          <w:sz w:val="22"/>
        </w:rPr>
      </w:pPr>
      <w:r>
        <w:rPr>
          <w:sz w:val="22"/>
        </w:rPr>
        <w:t>RF:  We aren’t interested in GME in response to MedPAC.  MedPAC just came along.  We were interested in GME before MedPAC ever came to be and before this whole enhanced patient care was ever…you know before July when it was conceived, or at least made public.  AACN has always been interested in this shift.  It’s just the other organizations are beginning at this point to see the light as well.</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pPr>
      <w:r>
        <w:rPr/>
      </w:r>
    </w:p>
    <w:p>
      <w:pPr>
        <w:pStyle w:val="Normal"/>
        <w:numPr>
          <w:ilvl w:val="0"/>
          <w:numId w:val="12"/>
        </w:numPr>
        <w:rPr/>
      </w:pPr>
      <w:r>
        <w:rPr>
          <w:sz w:val="22"/>
          <w:szCs w:val="22"/>
        </w:rPr>
        <w:t xml:space="preserve">I interviewed </w:t>
      </w:r>
      <w:r>
        <w:rPr>
          <w:bCs/>
          <w:sz w:val="22"/>
          <w:szCs w:val="22"/>
        </w:rPr>
        <w:t>Brock Heylin, Director of Government Affairs and Roxanne Fulcher, Associate Director, Government Affairs.</w:t>
      </w:r>
    </w:p>
    <w:p>
      <w:pPr>
        <w:pStyle w:val="Normal"/>
        <w:rPr>
          <w:bCs/>
          <w:sz w:val="22"/>
          <w:szCs w:val="22"/>
        </w:rPr>
      </w:pPr>
      <w:r>
        <w:rPr>
          <w:bCs/>
          <w:sz w:val="22"/>
          <w:szCs w:val="22"/>
        </w:rPr>
      </w:r>
    </w:p>
    <w:p>
      <w:pPr>
        <w:pStyle w:val="Normal"/>
        <w:numPr>
          <w:ilvl w:val="0"/>
          <w:numId w:val="12"/>
        </w:numPr>
        <w:rPr/>
      </w:pPr>
      <w:r>
        <w:rPr>
          <w:bCs/>
          <w:sz w:val="22"/>
          <w:szCs w:val="22"/>
        </w:rPr>
        <w:t>RF:</w:t>
      </w:r>
      <w:r>
        <w:rPr>
          <w:sz w:val="22"/>
        </w:rPr>
        <w:t xml:space="preserve"> Before I came here I was consulting for another higher education association and prior to that I worked for Congresswoman McCarthy, Karen McCarthy.  Before that I worked for another higher ed association.  I’ve been here two months.  </w:t>
      </w:r>
    </w:p>
    <w:p>
      <w:pPr>
        <w:pStyle w:val="Normal"/>
        <w:rPr>
          <w:bCs/>
          <w:sz w:val="22"/>
          <w:szCs w:val="22"/>
        </w:rPr>
      </w:pPr>
      <w:r>
        <w:rPr>
          <w:bCs/>
          <w:sz w:val="22"/>
          <w:szCs w:val="22"/>
        </w:rPr>
      </w:r>
    </w:p>
    <w:p>
      <w:pPr>
        <w:pStyle w:val="Normal"/>
        <w:numPr>
          <w:ilvl w:val="0"/>
          <w:numId w:val="12"/>
        </w:numPr>
        <w:rPr>
          <w:bCs/>
          <w:sz w:val="22"/>
          <w:szCs w:val="22"/>
        </w:rPr>
      </w:pPr>
      <w:r>
        <w:rPr>
          <w:sz w:val="22"/>
        </w:rPr>
        <w:t xml:space="preserve">BH: I’ve been here for almost ten years…Before I came here I was with the Associated General Contractors of America, which is another large trade association.  I’m a labor lawyer by profession. I have also practiced labor law from time to time.  </w:t>
      </w:r>
    </w:p>
    <w:p>
      <w:pPr>
        <w:pStyle w:val="Normal"/>
        <w:rPr>
          <w:bCs/>
          <w:sz w:val="22"/>
          <w:szCs w:val="22"/>
        </w:rPr>
      </w:pPr>
      <w:r>
        <w:rPr>
          <w:bCs/>
          <w:sz w:val="22"/>
          <w:szCs w:val="22"/>
        </w:rPr>
      </w:r>
    </w:p>
    <w:p>
      <w:pPr>
        <w:pStyle w:val="Normal"/>
        <w:numPr>
          <w:ilvl w:val="0"/>
          <w:numId w:val="12"/>
        </w:numPr>
        <w:rPr>
          <w:sz w:val="22"/>
        </w:rPr>
      </w:pPr>
      <w:r>
        <w:rPr>
          <w:sz w:val="22"/>
        </w:rPr>
        <w:t>RF:  I think that we’re both, though, personally strong supporters of education and healthcare.  BH: Motherhood and apple pies.  RF:  Well and there’s some places…there are lots and lots of associations, lots of issues that one could work for but it’s…this is definitely a field that kind of…for me at least a feel good kind of job because I do very strongly support education and healthcare.  It’s a pleasure to work on these issu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3"/>
        </w:numPr>
        <w:rPr>
          <w:sz w:val="22"/>
        </w:rPr>
      </w:pPr>
      <w:r>
        <w:rPr>
          <w:sz w:val="22"/>
        </w:rPr>
        <w:t>RF: [Doing research] would be our responsibility unless the board decided to have a task force.  Then there might be other people involved.  We also have a special project person.  I’m not sure if she would ever do any kind of research for us.  We also have, though, a person here who does really great surveys and pulls together information.  I don’t think that it would be likely that she would do…it could happen but I doubt that she would do something.  I think that it’s possible that somewhere down the road there could be a task force that might look at this issue and at least come up with a model…especially if MedPAC comes up with this model for looking at enhanced patient care then I think that AACN might get more interested…But there’s if there’s any immediate research to be done probably I would do it.  Medicare issues are my [responsibility].  I guess I would end up being the person.  We do have an administrative person that could help a little bit but I wouldn’t give her any long terms…</w:t>
      </w:r>
    </w:p>
    <w:p>
      <w:pPr>
        <w:pStyle w:val="Normal"/>
        <w:rPr>
          <w:sz w:val="22"/>
        </w:rPr>
      </w:pPr>
      <w:r>
        <w:rPr>
          <w:sz w:val="22"/>
        </w:rPr>
      </w:r>
    </w:p>
    <w:p>
      <w:pPr>
        <w:pStyle w:val="Normal"/>
        <w:numPr>
          <w:ilvl w:val="0"/>
          <w:numId w:val="3"/>
        </w:numPr>
        <w:rPr/>
      </w:pPr>
      <w:r>
        <w:rPr>
          <w:sz w:val="22"/>
        </w:rPr>
        <w:t xml:space="preserve">BH:  We’re not exactly alone here of course.  We’re linked to 540 baccalaureate and graduate schools of nursing.  Within those institutions there’s a considerable amount of expertise on some things that maybe you need help on.  For example, there is a researcher, a scientist at the University of Pennsylvania, Linda Aitken, who has done a lot of work force work, has done a lot of work on whether nurse staffing affects patient outcomes and all this and also used to be on one of the predecessors of MedPAC so she is familiar with the GME issue.  She, actually when this whole issue of EPC came up Roxanne talked to her.  RF: I did and she suggested that we should commission someone to do a study and…BH: Like her and pay big money.  RF: Well she didn’t say herself but…that’s the way that I kind of think of it.  Yes, we could call upon the deans of our schools to give us what they have but as far as calling them and asking them can you do a study for us?  They would say no or they wouldn’t be able to.  They wouldn’t have the resources.  The other thing is MedPAC does.  They’re funded to do this.  They should.  If there’s going to be some money spent on studying enhanced patient care then nurses should be included in it and MedPAC should fund it.  As far as AACN is concerned, again I do think that it’s possible that a task force could be put together to look at some components of GME or EPC or the whole package but it would be later, after MedPAC figured out what they’re going to do in terms of what they are going to study.  </w:t>
      </w:r>
    </w:p>
    <w:p>
      <w:pPr>
        <w:pStyle w:val="Normal"/>
        <w:rPr>
          <w:sz w:val="22"/>
        </w:rPr>
      </w:pPr>
      <w:r>
        <w:rPr>
          <w:sz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4"/>
        </w:numPr>
        <w:rPr/>
      </w:pPr>
      <w:r>
        <w:rPr>
          <w:bCs/>
          <w:sz w:val="22"/>
          <w:szCs w:val="22"/>
        </w:rPr>
        <w:t xml:space="preserve">Brock Heylin, Director of Government Affairs and Roxanne Fulcher, Associate Director, Government Affairs are the only DC staff.  They work with a six-member Government Affairs committee comprised of deans of schools of nursing.  Heylin and Fulcher </w:t>
      </w:r>
      <w:r>
        <w:rPr>
          <w:sz w:val="22"/>
        </w:rPr>
        <w:t xml:space="preserve">meet with them by conference call once a month and discuss whatever’s going on.  They make recommendations to the AACN board and the board determines what the AACN positions on issues will b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Government Affair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Not sure if it’s schools of nursing, only the deans of those schools, or some combin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1105</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9 Ma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33:00Z</dcterms:created>
  <dc:creator>testuser</dc:creator>
  <dc:description/>
  <dc:language>en-US</dc:language>
  <cp:lastModifiedBy>marie</cp:lastModifiedBy>
  <cp:lastPrinted>1999-04-21T20:05:00Z</cp:lastPrinted>
  <dcterms:modified xsi:type="dcterms:W3CDTF">2003-05-23T00:50:00Z</dcterms:modified>
  <cp:revision>11</cp:revision>
  <dc:subject/>
  <dc:title>Design for the Module Summaries</dc:title>
</cp:coreProperties>
</file>