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Funding for Graduate Medical Education</w:t>
      </w:r>
    </w:p>
    <w:p>
      <w:pPr>
        <w:pStyle w:val="Normal"/>
        <w:rPr>
          <w:b/>
          <w:b/>
          <w:bCs/>
          <w:sz w:val="24"/>
          <w:szCs w:val="24"/>
        </w:rPr>
      </w:pPr>
      <w:r>
        <w:rPr>
          <w:b/>
          <w:bCs/>
          <w:sz w:val="24"/>
          <w:szCs w:val="24"/>
        </w:rPr>
        <w:t xml:space="preserve">Advocate:  American Medical Student Association </w:t>
      </w:r>
    </w:p>
    <w:p>
      <w:pPr>
        <w:pStyle w:val="Normal"/>
        <w:rPr>
          <w:sz w:val="24"/>
          <w:szCs w:val="24"/>
        </w:rPr>
      </w:pPr>
      <w:r>
        <w:rPr>
          <w:b/>
          <w:bCs/>
          <w:sz w:val="24"/>
          <w:szCs w:val="24"/>
        </w:rPr>
        <w:t>Date of Interview: Tuesday, November 9,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9"/>
        </w:numPr>
        <w:rPr/>
      </w:pPr>
      <w:r>
        <w:rPr>
          <w:sz w:val="22"/>
          <w:szCs w:val="22"/>
        </w:rPr>
        <w:t xml:space="preserve">With regards to graduate medical education our main goal is to get an all-payer financing system.  A lot of other organizations that are looking into GME feel that’s politically infeasible because they say it’s a tax on the private sector.  We feel it could be a very long-term victory.  Right now a lot of organizations are very focused on countering the Balanced Budget Act cuts, the Balanced Budget Act of 1997, which caused a lot of the problems with GME funding.  We feel it is a good thing but it’s very much like a patchwork solution.  It doesn’t really get down to the issue of that private insurance agencies aren’t really contributing their share to graduate medical education.  When a doctor graduates from med school he goes into a residency program and trains.  When they get out of that they’re going to be serving both government sponsored insurance programs as well as private insurance programs.  Since private programs do benefit from their training we feel it’s their obligation to also contribute to funding for residency programs.  Basically what we’ve done, actually let me get you one of our sheets.  We actually had a lobby day with a few students earlier in the year and we did a drop of this.  This was our support for Benjamin Cardin and his all-payer bill.  Basically that outlines a lot of our main arguments or our main points [see information in file].  Right now that’s pretty much our situation with that.  We favor all-payer but right now people aren’t talking about all-payer as a real solution.  That bill has about twelve or thirteen co-sponsors to it as opposed to other bills that repeal the Balanced Budget Act or lessen the effects of the Balanced Budget Act, which actually they’re moving in fact more towards -- this came out of the Finance Committee...Basically right now what we’re looking at is we’re looking into the next session as a way of trying to move on this and really as far as an all-payer system for that to happen there would have to be a lot of…right now I think it’s very unlikely that the climate will be such that an all-payer system will be feasible.  This Congress is particularly hostile to any sort of tax on the private sector so it looks like it maybe will be tough enough just to get a Balanced Budget Act that affects some relief.  Right now, as I say, we’re still trying to develop a better strategy but there are a few opportunities that may come up.  One is Senator Moynihan has been an advocate of all-payer legislation, he’s stepping down.  If he wants to make this an issue and if he really puts efforts behind this we may actually see enough momentum actually to push through all-payer and that might be something that would line up a lot of the other organizations behind that.  The thing is the other organizations support…we have a list on the back of that fact sheet of organizations that do support all-payer legislation but until it becomes more politically feasible those groups are mostly focusing their efforts on lessening the effects of the Balanced Budget Act.  </w:t>
      </w:r>
    </w:p>
    <w:p>
      <w:pPr>
        <w:pStyle w:val="Normal"/>
        <w:rPr>
          <w:sz w:val="22"/>
          <w:szCs w:val="22"/>
        </w:rPr>
      </w:pPr>
      <w:r>
        <w:rPr>
          <w:sz w:val="22"/>
          <w:szCs w:val="22"/>
        </w:rPr>
      </w:r>
    </w:p>
    <w:p>
      <w:pPr>
        <w:pStyle w:val="Normal"/>
        <w:numPr>
          <w:ilvl w:val="0"/>
          <w:numId w:val="9"/>
        </w:numPr>
        <w:rPr>
          <w:sz w:val="22"/>
          <w:szCs w:val="22"/>
        </w:rPr>
      </w:pPr>
      <w:r>
        <w:rPr>
          <w:sz w:val="22"/>
          <w:szCs w:val="22"/>
        </w:rPr>
        <w:t>We think [funding GME through the appropriations process] would make it very unstable…residencies last from two to eight years so an annual appropriation could be a lot of trouble for people in residency programs.  Usually the appropriations process works but whenever you have something else going on and GME isn’t exactly something that people talk about at the dinner table like oh, this GME, we’re not getting enough money for it.  Definitely sending it to the appropriations process would make it very vulnerable to being under-funded or cut out or ignored just because of that.</w:t>
      </w:r>
    </w:p>
    <w:p>
      <w:pPr>
        <w:pStyle w:val="Normal"/>
        <w:rPr>
          <w:sz w:val="22"/>
          <w:szCs w:val="22"/>
        </w:rPr>
      </w:pPr>
      <w:r>
        <w:rPr>
          <w:sz w:val="22"/>
          <w:szCs w:val="22"/>
        </w:rPr>
      </w:r>
    </w:p>
    <w:p>
      <w:pPr>
        <w:pStyle w:val="Normal"/>
        <w:numPr>
          <w:ilvl w:val="0"/>
          <w:numId w:val="9"/>
        </w:numPr>
        <w:rPr>
          <w:sz w:val="22"/>
          <w:szCs w:val="22"/>
        </w:rPr>
      </w:pPr>
      <w:r>
        <w:rPr>
          <w:sz w:val="22"/>
          <w:szCs w:val="22"/>
        </w:rPr>
        <w:t>Are you familiar with the COGME report, the Council on Graduate Medical Education?  Actually it’s a group that is authorized by Congress to look into graduate medical education and it was the third group that came out in support of an all-payer system.  It’s a fairly solid report that was under…let me see if I can find it.  I know it’s in one of their reports where they actually make the recommendation that the best way to fund graduate medical education would be through an all-payer type of system.  The other thing is they make further recommendations to reduce the [medical] resident work force from…I think they said it was 150 percent of the graduating U.S. medical school class.  That is if we take all the graduating U.S. medical students we had about 150 percent of that number in open residency slots and those were easily filled by foreign medical graduates.  The recommendation was to reduce it to 110 percent because we had…we’re actually looking at a physician surplus in the near future.  Another recommendation that they made is to even out the work force between primary care physicians and specialists.  Make it 50 percent and 50 percent.  That’s 50 percent specialists and 50 percent primary care physicians.  Those items are included in the Cardin bill and I think the reason…I can’t speak for Cardin but the reason why they support the all-payer system is it will provide a real mechanism to enforce that sort of residency funding reduction and the 50/50 work force.  The Cardin bill actually has both of those items included in it…The current ratio is 60</w:t>
      </w:r>
      <w:r>
        <w:rPr>
          <w:sz w:val="24"/>
        </w:rPr>
        <w:t xml:space="preserve"> </w:t>
      </w:r>
      <w:r>
        <w:rPr>
          <w:sz w:val="22"/>
          <w:szCs w:val="22"/>
        </w:rPr>
        <w:t xml:space="preserve">/40 and the actual number of residency slots is 129 percent of the graduating class.  When COGME came out with the recommendations it was about 70/30 and 150 percent.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6"/>
        </w:numPr>
        <w:rPr/>
      </w:pPr>
      <w:r>
        <w:rPr>
          <w:sz w:val="22"/>
          <w:szCs w:val="22"/>
        </w:rPr>
        <w:t>Last year we had a letter writing campaign where we had…it was during the Breaux-Thomas [bipartisan Medicare] proposal when that came out the first time.  The recommendations were to take GME and, the recommendations come up time and time again, tie it to the appropriations process.  It was one of the…I don’t think it was the first time but I think it was of the more, one of the times when we thought it was really likely it could go through so we had a letter writing campaign and that was during the previous legislative affairs director’s term...Basically it was a letter writing campaign that our chapters conducted and he followed up with a few visits.</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6"/>
        </w:numPr>
        <w:rPr>
          <w:sz w:val="22"/>
          <w:szCs w:val="22"/>
        </w:rPr>
      </w:pPr>
      <w:r>
        <w:rPr>
          <w:sz w:val="22"/>
          <w:szCs w:val="22"/>
        </w:rPr>
        <w:t xml:space="preserve">Basically what we’ve done, actually let me get you one of our sheets.  We actually had a lobby day with a few students earlier in the year and we did a drop of this.  This was our support for Benjamin Cardin and his all-payer bill.  Basically that outlines a lot of our main arguments or our main points [see information in file].  </w:t>
      </w:r>
    </w:p>
    <w:p>
      <w:pPr>
        <w:pStyle w:val="Normal"/>
        <w:rPr>
          <w:sz w:val="22"/>
          <w:szCs w:val="22"/>
        </w:rPr>
      </w:pPr>
      <w:r>
        <w:rPr>
          <w:sz w:val="22"/>
          <w:szCs w:val="22"/>
        </w:rPr>
      </w:r>
    </w:p>
    <w:p>
      <w:pPr>
        <w:pStyle w:val="Normal"/>
        <w:numPr>
          <w:ilvl w:val="0"/>
          <w:numId w:val="6"/>
        </w:numPr>
        <w:rPr/>
      </w:pPr>
      <w:r>
        <w:rPr>
          <w:sz w:val="22"/>
          <w:szCs w:val="22"/>
        </w:rPr>
        <w:t>We had the students go and visit their own members [of Congress], which wasn’t the most strategic approach for this particular piece of legislation but it definitely had the most effect.  We hit the…this bill is sort of in two different committees.  I can’t remember right now which specific ones they are.  I’d have to actually get that info, but after that we did a list drop to those committees and we did visits to them and the response really varied depending on which person we visited.  Overall I think there was quite a bit of that the bill wasn’t very popular.</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b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9"/>
        </w:numPr>
        <w:rPr>
          <w:sz w:val="22"/>
          <w:szCs w:val="22"/>
        </w:rPr>
      </w:pPr>
      <w:r>
        <w:rPr>
          <w:sz w:val="22"/>
          <w:szCs w:val="22"/>
        </w:rPr>
        <w:t>Representative Benjamin Cardin (D-MD) -- Cardin’s been one of the main people behind [all-payer financing].  A few of the co-sponsors have also favored this type legislation but they haven’t been as active in really trying to build some momentum behind it.  It’s pretty much…it’s considered dead in the water by a lot of other supporters or would be supporters.  Like I said we haven’t seen any supporter come out with making a real commitment towards the bill.</w:t>
      </w:r>
    </w:p>
    <w:p>
      <w:pPr>
        <w:pStyle w:val="Normal"/>
        <w:rPr>
          <w:sz w:val="22"/>
          <w:szCs w:val="22"/>
        </w:rPr>
      </w:pPr>
      <w:r>
        <w:rPr>
          <w:sz w:val="22"/>
          <w:szCs w:val="22"/>
        </w:rPr>
      </w:r>
    </w:p>
    <w:p>
      <w:pPr>
        <w:pStyle w:val="Normal"/>
        <w:numPr>
          <w:ilvl w:val="0"/>
          <w:numId w:val="9"/>
        </w:numPr>
        <w:rPr>
          <w:sz w:val="22"/>
          <w:szCs w:val="22"/>
        </w:rPr>
      </w:pPr>
      <w:r>
        <w:rPr>
          <w:sz w:val="22"/>
          <w:szCs w:val="22"/>
        </w:rPr>
        <w:t>Senator Daniel Moynihan (D-NY) – retired in 2000, died in 2003.  He sponsored the companion all-payer bill in the Senate (S 210).</w:t>
      </w:r>
    </w:p>
    <w:p>
      <w:pPr>
        <w:pStyle w:val="Normal"/>
        <w:rPr>
          <w:sz w:val="22"/>
          <w:szCs w:val="22"/>
        </w:rPr>
      </w:pPr>
      <w:r>
        <w:rPr>
          <w:sz w:val="22"/>
          <w:szCs w:val="22"/>
        </w:rPr>
        <w:br/>
      </w:r>
    </w:p>
    <w:p>
      <w:pPr>
        <w:pStyle w:val="Heading2"/>
        <w:rPr/>
      </w:pPr>
      <w:r>
        <w:rPr/>
        <w:t>Targets of Direct Lobbying</w:t>
      </w:r>
    </w:p>
    <w:p>
      <w:pPr>
        <w:pStyle w:val="Heading2"/>
        <w:rPr/>
      </w:pPr>
      <w:r>
        <w:rPr/>
      </w:r>
    </w:p>
    <w:p>
      <w:pPr>
        <w:pStyle w:val="Heading2"/>
        <w:rPr>
          <w:b w:val="false"/>
          <w:b w:val="false"/>
        </w:rPr>
      </w:pPr>
      <w:r>
        <w:rPr>
          <w:b w:val="false"/>
        </w:rPr>
        <w:t>None mentioned.</w:t>
      </w:r>
    </w:p>
    <w:p>
      <w:pPr>
        <w:pStyle w:val="Normal"/>
        <w:rPr>
          <w:b/>
          <w:b/>
        </w:rPr>
      </w:pPr>
      <w:r>
        <w:rPr>
          <w:b/>
        </w:rPr>
      </w:r>
    </w:p>
    <w:p>
      <w:pPr>
        <w:pStyle w:val="Normal"/>
        <w:rPr/>
      </w:pPr>
      <w:r>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7"/>
        </w:numPr>
        <w:rPr>
          <w:sz w:val="22"/>
          <w:szCs w:val="22"/>
        </w:rPr>
      </w:pPr>
      <w:r>
        <w:rPr>
          <w:sz w:val="22"/>
          <w:szCs w:val="22"/>
        </w:rPr>
        <w:t>Council on Graduate Medical Education (COGME)</w:t>
      </w:r>
    </w:p>
    <w:p>
      <w:pPr>
        <w:pStyle w:val="Normal"/>
        <w:rPr>
          <w:sz w:val="22"/>
          <w:szCs w:val="22"/>
        </w:rPr>
      </w:pPr>
      <w:r>
        <w:rPr>
          <w:sz w:val="22"/>
          <w:szCs w:val="22"/>
        </w:rPr>
      </w:r>
    </w:p>
    <w:p>
      <w:pPr>
        <w:pStyle w:val="Normal"/>
        <w:numPr>
          <w:ilvl w:val="0"/>
          <w:numId w:val="7"/>
        </w:numPr>
        <w:rPr>
          <w:sz w:val="22"/>
          <w:szCs w:val="22"/>
        </w:rPr>
      </w:pPr>
      <w:r>
        <w:rPr>
          <w:sz w:val="22"/>
          <w:szCs w:val="22"/>
        </w:rPr>
        <w:t>Insurance industry</w:t>
      </w:r>
    </w:p>
    <w:p>
      <w:pPr>
        <w:pStyle w:val="Normal"/>
        <w:rPr>
          <w:sz w:val="22"/>
          <w:szCs w:val="22"/>
        </w:rPr>
      </w:pPr>
      <w:r>
        <w:rPr>
          <w:sz w:val="22"/>
          <w:szCs w:val="22"/>
        </w:rPr>
      </w:r>
    </w:p>
    <w:p>
      <w:pPr>
        <w:pStyle w:val="Normal"/>
        <w:numPr>
          <w:ilvl w:val="0"/>
          <w:numId w:val="7"/>
        </w:numPr>
        <w:rPr>
          <w:sz w:val="22"/>
          <w:szCs w:val="22"/>
        </w:rPr>
      </w:pPr>
      <w:r>
        <w:rPr>
          <w:sz w:val="22"/>
          <w:szCs w:val="22"/>
        </w:rPr>
        <w:t xml:space="preserve">I know the AAFP actually does support all-payer but they aren’t actively moving on it.  I don’t think they support…I don’t know if they express support for this particular bill [Cardin’s bill].  </w:t>
      </w:r>
    </w:p>
    <w:p>
      <w:pPr>
        <w:pStyle w:val="Normal"/>
        <w:rPr>
          <w:sz w:val="22"/>
          <w:szCs w:val="22"/>
        </w:rPr>
      </w:pPr>
      <w:r>
        <w:rPr>
          <w:sz w:val="22"/>
          <w:szCs w:val="22"/>
        </w:rPr>
      </w:r>
    </w:p>
    <w:p>
      <w:pPr>
        <w:pStyle w:val="Normal"/>
        <w:numPr>
          <w:ilvl w:val="0"/>
          <w:numId w:val="7"/>
        </w:numPr>
        <w:rPr>
          <w:sz w:val="22"/>
          <w:szCs w:val="22"/>
        </w:rPr>
      </w:pPr>
      <w:r>
        <w:rPr>
          <w:sz w:val="22"/>
          <w:szCs w:val="22"/>
        </w:rPr>
        <w:t xml:space="preserve">Actually the AMA I know that they also support some kind of all-payer system.  I don’t really know the specifics of it but the last I heard they still haven’t sent a letter of support for this bill but that was early in the…I haven’t really checked up on that particular bit for a few months now but I’m sure there’s a very similar story, they would like to see it but they probably believe that it wouldn’t be feasible.  I don’t know what their feelings are on [reducing residencies to] 110 [percent] and [the shift to a] 50/50 [ratio between primary care physicians and specialists].  </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11"/>
        </w:numPr>
        <w:rPr>
          <w:sz w:val="22"/>
          <w:szCs w:val="22"/>
        </w:rPr>
      </w:pPr>
      <w:r>
        <w:rPr>
          <w:i/>
          <w:sz w:val="22"/>
          <w:szCs w:val="22"/>
        </w:rPr>
        <w:t>In this handout that you gave me, is this really the primary argument that you make when you talk to people…that people who are getting services from residents are not just people in the Medicare program, that it is private insurance as well as public insurance that receives the benefits so therefore everyone should pay the cost?</w:t>
      </w:r>
      <w:r>
        <w:rPr>
          <w:sz w:val="22"/>
          <w:szCs w:val="22"/>
        </w:rPr>
        <w:t xml:space="preserve">  That’s the argument that we use to include the insurance industry in [GME] but the argument we use for an all-payer system is that it would stabilize the funding of academic health centers and we view academic health centers as a real asset to society.  We list down a few of the things on that fact sheet as well – they provide a lot of the care to the uninsured, they provide a lot of the high-tech very specialized services and provide a lot of research to develop those services.  They also treat a lot of the AIDS patients that we have and without…as funding does get cut to them a lot of these services would be destroyed.  They tend to be very high-cost and also they do educate medical students and provide the next generation of physicians.  That’s a real issue and that’s another angle that we take.  Right now we’re really beginning to wonder what’s happening to the quality of graduate medical education.  Most residents do end up whenever an academic center takes a hit a lot of times they’ll lay off ancillary staff or make some cuts and then as residents leave then you have to fill in the gap that’s created.  That becomes a real issue.  Is a resident being overworked and can they learn in that environment and also are they being taught?  Also, a lot of the faculty in residency programs are also facing larger workloads too and that usually cuts into the teaching time.  </w:t>
      </w:r>
      <w:r>
        <w:rPr>
          <w:i/>
          <w:sz w:val="22"/>
          <w:szCs w:val="22"/>
        </w:rPr>
        <w:t xml:space="preserve">So that’s really the argument for the all-payer as opposed to just making the transfer over to private insurance?  </w:t>
      </w:r>
      <w:r>
        <w:rPr>
          <w:sz w:val="22"/>
          <w:szCs w:val="22"/>
        </w:rPr>
        <w:t xml:space="preserve">Right.  It’s more we have to do something to stabilize the source of funding for GME and provide a sufficient stable source.  The other argument is more for watching the private insurance.  The private insurance sector doesn’t want to pay for GME but our argument is that they should.  Obviously they don’t want to but they should.  They have obligations to this because they benefit from the services of trained physicians.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Heading2"/>
        <w:numPr>
          <w:ilvl w:val="0"/>
          <w:numId w:val="11"/>
        </w:numPr>
        <w:rPr>
          <w:b w:val="false"/>
          <w:b w:val="false"/>
          <w:bCs w:val="false"/>
        </w:rPr>
      </w:pPr>
      <w:r>
        <w:rPr>
          <w:b w:val="false"/>
          <w:bCs w:val="false"/>
        </w:rPr>
        <w:t xml:space="preserve">This Congress is particularly hostile to any sort of tax on the private sector so it looks like it maybe will be tough enough just to get a Balanced Budget Act that affects some relief.  </w:t>
      </w:r>
    </w:p>
    <w:p>
      <w:pPr>
        <w:pStyle w:val="Heading2"/>
        <w:rPr>
          <w:b w:val="false"/>
          <w:b w:val="false"/>
          <w:bCs w:val="false"/>
        </w:rPr>
      </w:pPr>
      <w:r>
        <w:rPr>
          <w:b w:val="false"/>
          <w:bCs w:val="false"/>
        </w:rPr>
      </w:r>
    </w:p>
    <w:p>
      <w:pPr>
        <w:pStyle w:val="Normal"/>
        <w:numPr>
          <w:ilvl w:val="0"/>
          <w:numId w:val="11"/>
        </w:numPr>
        <w:rPr>
          <w:sz w:val="22"/>
          <w:szCs w:val="22"/>
        </w:rPr>
      </w:pPr>
      <w:r>
        <w:rPr>
          <w:sz w:val="22"/>
          <w:szCs w:val="22"/>
        </w:rPr>
        <w:t xml:space="preserve">Usually when we approach [other organizations that support the all-payer system] they give us the same line like we think that all-payer is a great idea.  We really like it but we’re not going to devote an enormous amount of resources to it just cause we don’t think it’s going to happen right now.  Like I said that’s part of the reason we’re looking at the next session.  We really want to see if Moynihan will step forward with any effort to really push this through when he does step down.  Right now a lot of the organizations are just very quiet about it.  </w:t>
      </w:r>
    </w:p>
    <w:p>
      <w:pPr>
        <w:pStyle w:val="Normal"/>
        <w:rPr>
          <w:sz w:val="22"/>
          <w:szCs w:val="22"/>
        </w:rPr>
      </w:pPr>
      <w:r>
        <w:rPr>
          <w:sz w:val="22"/>
          <w:szCs w:val="22"/>
        </w:rPr>
      </w:r>
    </w:p>
    <w:p>
      <w:pPr>
        <w:pStyle w:val="Normal"/>
        <w:numPr>
          <w:ilvl w:val="0"/>
          <w:numId w:val="11"/>
        </w:numPr>
        <w:rPr/>
      </w:pPr>
      <w:r>
        <w:rPr>
          <w:sz w:val="22"/>
          <w:szCs w:val="22"/>
        </w:rPr>
        <w:t>[The proposal to reducing residencies to 110 percent of U.S. medical school graduates and proposal to shift the balance in residencies to a 50/50 ratio between primary care physicians and specialists] is a bit of a poison pill for a lot of the organizations, especially a lot of the specialty societies because it would reduce the number of specialty residents significantly.</w:t>
      </w:r>
    </w:p>
    <w:p>
      <w:pPr>
        <w:pStyle w:val="Normal"/>
        <w:rPr>
          <w:sz w:val="22"/>
          <w:szCs w:val="22"/>
        </w:rPr>
      </w:pPr>
      <w:r>
        <w:rPr>
          <w:sz w:val="22"/>
          <w:szCs w:val="22"/>
        </w:rPr>
      </w:r>
    </w:p>
    <w:p>
      <w:pPr>
        <w:pStyle w:val="Normal"/>
        <w:rPr/>
      </w:pPr>
      <w:r>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4"/>
        </w:numPr>
        <w:rPr/>
      </w:pPr>
      <w:r>
        <w:rPr>
          <w:sz w:val="22"/>
          <w:szCs w:val="22"/>
        </w:rPr>
        <w:t xml:space="preserve">I think most people will agree that all-payer is a fair and stable way to get funding for [GME] but most people say it’s politically unfeasible…It’s considered unfeasible by most people just because you have to go up against the insurance lobby and when you’re talking about lessening the effects of the Balanced Budget Act that is…in fact that may be something that the insurance industry may look unfavorable upon that kind of change because it would mean more revenues for them too if they had Medicare +Choice and so on and so forth.  When you talk about an all-payer, which would immediately put a 1% assessment or a 1.5% assessment according to the Moynihan plan that would definitely scare them and just from the amount of effort they put into the Patient’s Bill of Rights I think that most organizations are very reluctant to pursue that route just because they don’t want to confront the insurance lobby.  It’s much simpler to look at the Balanced Budget Act.  </w:t>
      </w:r>
    </w:p>
    <w:p>
      <w:pPr>
        <w:pStyle w:val="Normal"/>
        <w:rPr>
          <w:sz w:val="22"/>
          <w:szCs w:val="22"/>
        </w:rPr>
      </w:pPr>
      <w:r>
        <w:rPr>
          <w:sz w:val="22"/>
          <w:szCs w:val="22"/>
        </w:rPr>
      </w:r>
    </w:p>
    <w:p>
      <w:pPr>
        <w:pStyle w:val="Normal"/>
        <w:numPr>
          <w:ilvl w:val="0"/>
          <w:numId w:val="4"/>
        </w:numPr>
        <w:rPr/>
      </w:pPr>
      <w:r>
        <w:rPr>
          <w:sz w:val="22"/>
          <w:szCs w:val="22"/>
        </w:rPr>
        <w:t>The insurance industries arguments are probably…I don’t really know what exact arguments they would give against why they should pay other than it would create more uninsured and it would increase their costs.  The same arguments that they gave during the Patient’s Bill of Rights, that it would create…this 1% assessment would be so devastating to industry that sometimes operates on a very enormous profit margin that they’d have to raise their premium and we’d see a lot more uninsured.  I’m sure that that would be part of their argument against this sort of…themselves contributing to medical education, gradate medical educa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9"/>
        </w:numPr>
        <w:rPr>
          <w:sz w:val="22"/>
          <w:szCs w:val="22"/>
        </w:rPr>
      </w:pPr>
      <w:r>
        <w:rPr>
          <w:sz w:val="22"/>
          <w:szCs w:val="22"/>
        </w:rPr>
        <w:t>Senate Finance Committee</w:t>
      </w:r>
    </w:p>
    <w:p>
      <w:pPr>
        <w:pStyle w:val="Normal"/>
        <w:numPr>
          <w:ilvl w:val="0"/>
          <w:numId w:val="9"/>
        </w:numPr>
        <w:rPr>
          <w:sz w:val="22"/>
          <w:szCs w:val="22"/>
        </w:rPr>
      </w:pPr>
      <w:r>
        <w:rPr>
          <w:sz w:val="22"/>
          <w:szCs w:val="22"/>
        </w:rPr>
        <w:t>Hous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5"/>
        </w:numPr>
        <w:rPr>
          <w:sz w:val="22"/>
          <w:szCs w:val="22"/>
        </w:rPr>
      </w:pPr>
      <w:r>
        <w:rPr>
          <w:sz w:val="22"/>
          <w:szCs w:val="22"/>
        </w:rPr>
        <w:t>All payer bills have been introduced in the House and in the Senate.  There’s little expectation that these bills will move.</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9"/>
        </w:numPr>
        <w:rPr/>
      </w:pPr>
      <w:r>
        <w:rPr>
          <w:sz w:val="22"/>
          <w:szCs w:val="22"/>
        </w:rPr>
        <w:t xml:space="preserve">With regards to graduate medical education our main goal is to get an all-payer financing system.  A lot of other organizations that are looking into GME feel that’s politically infeasible because they say it’s a tax on the private sector.  We feel it could be a very long-term victory.  Right now a lot of organizations are very focused on countering the Balanced Budget Act cuts, the Balanced Budget Act of 1997, which caused a lot of the problems with GME funding.  We feel it is a good thing but it’s very much like a patchwork solution.  It doesn’t really get down to the issue of that private insurance agencies aren’t really contributing their share to graduate medical education.  When a doctor graduates from med school he goes into a residency program and trains.  When they get out of that they’re going to be serving both government sponsored insurance programs as well as private insurance programs.  Since private programs do benefit from their training we feel it’s their obligation to also contribute to funding for residency programs.  Basically what we’ve done, actually let me get you one of our sheets.  We actually had a lobby day with a few students earlier in the year and we did a drop of this.  This was our support for Benjamin Cardin and his all-payer bill.  Basically that outlines a lot of our main arguments or our main points [see information in file].  Right now that’s pretty much our situation with that.  We favor all-payer but right now people aren’t talking about all-payer as a real solution.  That bill has about twelve or thirteen co-sponsors to it as opposed to other bills that repeal the Balanced Budget Act or lessen the effects of the Balanced Budget Act, which actually they’re moving in fact more towards -- this came out of the Finance Committee...Basically right now what we’re looking at is we’re looking into the next session as a way of trying to move on this and really as far as an all-payer system for that to happen there would have to be a lot of…right now I think it’s very unlikely that the climate will be such that an all-payer system will be feasible.  This Congress is particularly hostile to any sort of tax on the private sector so it looks like it maybe will be tough enough just to get a Balanced Budget Act that affects some relief.  Right now, as I say, we’re still trying to develop a better strategy but there are a few opportunities that may come up.  One is Senator Moynihan has been an advocator of all-payer legislation, he’s stepping down.  If he wants to make this an issue and if he really puts efforts behind this we may actually see enough momentum actually to push through all-payer and that might be something that would line up a lot of the other organizations behind that.  The thing is the other organizations support…we have a list on the back of that fact sheet of organizations that do support all-payer legislation but until it becomes more politically feasible those groups are mostly focusing their efforts on lessening the effects of the Balanced Budget Act.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8"/>
        </w:numPr>
        <w:rPr>
          <w:sz w:val="22"/>
          <w:szCs w:val="22"/>
        </w:rPr>
      </w:pPr>
      <w:r>
        <w:rPr>
          <w:sz w:val="22"/>
          <w:szCs w:val="22"/>
        </w:rPr>
        <w:t xml:space="preserve">I interviewed Simon Ahtaridis, Director of Legislative Affairs.  </w:t>
      </w:r>
    </w:p>
    <w:p>
      <w:pPr>
        <w:pStyle w:val="Normal"/>
        <w:rPr>
          <w:sz w:val="22"/>
          <w:szCs w:val="22"/>
        </w:rPr>
      </w:pPr>
      <w:r>
        <w:rPr>
          <w:sz w:val="22"/>
          <w:szCs w:val="22"/>
        </w:rPr>
      </w:r>
    </w:p>
    <w:p>
      <w:pPr>
        <w:pStyle w:val="Normal"/>
        <w:numPr>
          <w:ilvl w:val="0"/>
          <w:numId w:val="8"/>
        </w:numPr>
        <w:rPr/>
      </w:pPr>
      <w:r>
        <w:rPr>
          <w:sz w:val="22"/>
          <w:szCs w:val="22"/>
        </w:rPr>
        <w:t xml:space="preserve">I’m between years two and three in medical school right now at Temple in Philadelphia.  It varies [who serves as Legislative Director].  Some years we’ll get someone who’s an MD just graduated from med school.  Occasionally we’ll get someone…I think we had one person who was even a first…he just did his first year at medical school and took the year off.  Usually it’s for the most part a student will finish his second or fourth year of medical school, which seems to be a good time to do it.  Usually the people do have some sort of policy training or experience or a really deep interest in public policy, legislative issues or health policy.  Those are usually the people that fill in the positions.  </w:t>
      </w:r>
      <w:r>
        <w:rPr>
          <w:i/>
          <w:sz w:val="22"/>
          <w:szCs w:val="22"/>
        </w:rPr>
        <w:t>What was your policy background?</w:t>
      </w:r>
      <w:r>
        <w:rPr>
          <w:sz w:val="22"/>
          <w:szCs w:val="22"/>
        </w:rPr>
        <w:t xml:space="preserve">  I did have some experience working with a few groups in college, a few types of organizations but nothing really health policy related.  I suppose…I then got involved with a few very policy intensive groups during medical school and that’s what really drew me to health policy.  That’s pretty much the way it happened.  A lot of times we’ll get an MPH student or a student that has a very strong background in public health or public policy and they’ll come so it really varies from year to ye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2"/>
        </w:numPr>
        <w:rPr/>
      </w:pPr>
      <w:r>
        <w:rPr>
          <w:sz w:val="22"/>
          <w:szCs w:val="22"/>
        </w:rPr>
        <w:t xml:space="preserve">We have all our archives…binders and tabs from previous years.  A lot of these issues, they’ve been talking about all-payer for a long time now and a lot of these issues just resurface so we usually have a lot of research, a lot of the facts together.  We’re also on a lot of list serves, networks, so on and so forth that do provide us with information.  We try and keep in contact with different offices.  We’ve actually been in touch with Ben Cardin’s office pretty extensively.  His helper, Priscilla Ross, has actually been very helpful and has helped us to develop that fact sheet over there.  That’s pretty much how we get a lot of our information, how we run with a lot of it.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2"/>
        </w:numPr>
        <w:rPr/>
      </w:pPr>
      <w:r>
        <w:rPr>
          <w:sz w:val="22"/>
          <w:szCs w:val="22"/>
        </w:rPr>
        <w:t>The position of Legislative Affairs Director…it’s a full-time position where a student takes a year off medical school or doesn’t apply to a residency program, depending where you are in your training, and basically you spend a year here and you act as a legislative and activist wing for the organization.  We get involved with a lot of policy on the Hill.  We’re actually considered lobbyists on the Hill and we keep an eye out for pertinent bills and help to develop grassroots organizing strategies…we’re the largest independent medical student association.  We have about 30 dozen members, which include mostly medical students but also a few pre-medical students and a few residents.  Basically our…I can give you more info on our actual association if that would be helpful.</w:t>
      </w:r>
    </w:p>
    <w:p>
      <w:pPr>
        <w:pStyle w:val="Normal"/>
        <w:rPr>
          <w:sz w:val="22"/>
          <w:szCs w:val="22"/>
        </w:rPr>
      </w:pPr>
      <w:r>
        <w:rPr>
          <w:sz w:val="22"/>
          <w:szCs w:val="22"/>
        </w:rPr>
      </w:r>
    </w:p>
    <w:p>
      <w:pPr>
        <w:pStyle w:val="Normal"/>
        <w:numPr>
          <w:ilvl w:val="0"/>
          <w:numId w:val="2"/>
        </w:numPr>
        <w:rPr/>
      </w:pPr>
      <w:r>
        <w:rPr>
          <w:sz w:val="22"/>
          <w:szCs w:val="22"/>
        </w:rPr>
        <w:t>Actually there are three student positions that we get new [occupants for] every year.  The three persons are the president, the ember initiatives director, who’s across the hall, and the legislative affairs director.  Those three are selected every year.  The member initiatives director and the legislative affairs director are selected by a committee.  The president is voted in and they are all one-year positions.  Everyone else here is permanent staff.  We have a few interns as well too who are usually medical students taking some time off.</w:t>
      </w:r>
    </w:p>
    <w:p>
      <w:pPr>
        <w:pStyle w:val="Normal"/>
        <w:rPr>
          <w:sz w:val="22"/>
          <w:szCs w:val="22"/>
        </w:rPr>
      </w:pPr>
      <w:r>
        <w:rPr>
          <w:sz w:val="22"/>
          <w:szCs w:val="22"/>
        </w:rPr>
      </w:r>
    </w:p>
    <w:p>
      <w:pPr>
        <w:pStyle w:val="Normal"/>
        <w:numPr>
          <w:ilvl w:val="0"/>
          <w:numId w:val="2"/>
        </w:numPr>
        <w:rPr/>
      </w:pPr>
      <w:r>
        <w:rPr>
          <w:i/>
          <w:sz w:val="22"/>
          <w:szCs w:val="22"/>
        </w:rPr>
        <w:t>If you were to count the lobbyists here how many of you are there?</w:t>
      </w:r>
      <w:r>
        <w:rPr>
          <w:sz w:val="22"/>
          <w:szCs w:val="22"/>
        </w:rPr>
        <w:t xml:space="preserve">  I would say that myself and the person across the hall would be considered the lobbyists or the people who go visit with members for the most par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10"/>
        </w:numPr>
        <w:rPr/>
      </w:pPr>
      <w:r>
        <w:rPr>
          <w:sz w:val="22"/>
          <w:szCs w:val="22"/>
        </w:rPr>
        <w:t xml:space="preserve">[Putting together fact sheets on issues is] something that we usually do…Tim Clarke, he’s across the hall, he’s also our Director of Public Relations but also serves as a staff Legislative Affairs person.  He’s here throughout the year.  The Legislative Affairs Director, it’s a one-year turnover rate because we only took a year off so to keep institutional memory Tim’s position usually serves as that.  </w:t>
      </w:r>
    </w:p>
    <w:p>
      <w:pPr>
        <w:pStyle w:val="Normal"/>
        <w:rPr>
          <w:sz w:val="22"/>
          <w:szCs w:val="22"/>
        </w:rPr>
      </w:pPr>
      <w:r>
        <w:rPr>
          <w:sz w:val="22"/>
          <w:szCs w:val="22"/>
        </w:rPr>
      </w:r>
    </w:p>
    <w:p>
      <w:pPr>
        <w:pStyle w:val="Normal"/>
        <w:numPr>
          <w:ilvl w:val="0"/>
          <w:numId w:val="10"/>
        </w:numPr>
        <w:rPr/>
      </w:pPr>
      <w:r>
        <w:rPr>
          <w:sz w:val="22"/>
          <w:szCs w:val="22"/>
        </w:rPr>
        <w:t xml:space="preserve">Basically all our policies are decided upon at our yearly convention.  We have a yearly conference in March and we have a house of delegates and that’s where our members come and delegates vote on different resolutions to make whatever policy.  </w:t>
      </w:r>
      <w:r>
        <w:rPr>
          <w:i/>
          <w:sz w:val="22"/>
          <w:szCs w:val="22"/>
        </w:rPr>
        <w:t xml:space="preserve">Is it like the AMA model?  </w:t>
      </w:r>
      <w:r>
        <w:rPr>
          <w:sz w:val="22"/>
          <w:szCs w:val="22"/>
        </w:rPr>
        <w:t xml:space="preserve">Yea, very similar.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Individuals – medical students, pre-med students, and resident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Not sure if I recorded the correct figure – I believe he said about 30 dozen (i.e., 360 member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numPr>
          <w:ilvl w:val="0"/>
          <w:numId w:val="3"/>
        </w:numPr>
        <w:rPr/>
      </w:pPr>
      <w:r>
        <w:rPr>
          <w:sz w:val="22"/>
          <w:szCs w:val="22"/>
        </w:rPr>
        <w:t>We were part of the AMA in the 50’s through part of the 60’s but there were a few things that we disagreed on in the 60’s, such as involvement with the Civil Rights Movement, the Vietnam War and the big one was Medicare.  Our organization has always held a belief that everyone deserves care so…and we’ve always stood behind this idea of a National Health Insurance or a single payer system.  This year also marks our 50</w:t>
      </w:r>
      <w:r>
        <w:rPr>
          <w:sz w:val="22"/>
          <w:szCs w:val="22"/>
          <w:vertAlign w:val="superscript"/>
        </w:rPr>
        <w:t>th</w:t>
      </w:r>
      <w:r>
        <w:rPr>
          <w:sz w:val="22"/>
          <w:szCs w:val="22"/>
        </w:rPr>
        <w:t xml:space="preserve"> Anniversary so to sort of commemorate the 50</w:t>
      </w:r>
      <w:r>
        <w:rPr>
          <w:sz w:val="22"/>
          <w:szCs w:val="22"/>
          <w:vertAlign w:val="superscript"/>
        </w:rPr>
        <w:t>th</w:t>
      </w:r>
      <w:r>
        <w:rPr>
          <w:sz w:val="22"/>
          <w:szCs w:val="22"/>
        </w:rPr>
        <w:t xml:space="preserve"> Anniversary we’re recommitting ourselves to the theme of universal health ca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110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7 Ma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1:09:00Z</dcterms:created>
  <dc:creator>testuser</dc:creator>
  <dc:description/>
  <dc:language>en-US</dc:language>
  <cp:lastModifiedBy>marie</cp:lastModifiedBy>
  <cp:lastPrinted>1999-04-21T20:05:00Z</cp:lastPrinted>
  <dcterms:modified xsi:type="dcterms:W3CDTF">2003-05-30T23:00:00Z</dcterms:modified>
  <cp:revision>4</cp:revision>
  <dc:subject/>
  <dc:title>Design for the Module Summaries</dc:title>
</cp:coreProperties>
</file>