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Graduate Medical Education</w:t>
      </w:r>
    </w:p>
    <w:p>
      <w:pPr>
        <w:pStyle w:val="Normal"/>
        <w:rPr>
          <w:b/>
          <w:b/>
          <w:bCs/>
          <w:sz w:val="24"/>
          <w:szCs w:val="24"/>
        </w:rPr>
      </w:pPr>
      <w:r>
        <w:rPr>
          <w:b/>
          <w:bCs/>
          <w:sz w:val="24"/>
          <w:szCs w:val="24"/>
        </w:rPr>
        <w:t>Advocate:  Frederick Graefe, Baker and Hostetler</w:t>
      </w:r>
    </w:p>
    <w:p>
      <w:pPr>
        <w:pStyle w:val="Normal"/>
        <w:rPr>
          <w:sz w:val="24"/>
          <w:szCs w:val="24"/>
        </w:rPr>
      </w:pPr>
      <w:r>
        <w:rPr>
          <w:b/>
          <w:bCs/>
          <w:sz w:val="24"/>
          <w:szCs w:val="24"/>
        </w:rPr>
        <w:t>Date of Interview: Monday, June 12,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4"/>
        </w:numPr>
        <w:rPr>
          <w:sz w:val="22"/>
          <w:szCs w:val="22"/>
        </w:rPr>
      </w:pPr>
      <w:r>
        <w:rPr>
          <w:sz w:val="22"/>
          <w:szCs w:val="22"/>
        </w:rPr>
        <w:t>My GME issue for the last two years has been to get nursing/allied health equated with physician payments in terms of how Medicare makes payments for Medicare patients who are in the +Choice program.  In the 1997 BBA, Congress adjusted the way that Medicare reimbursed hospitals for physician GME.  [The following is not crystal clear to me, I’m not exactly sure of the sequence of events.]  Prior to 1997, Congress made an adjustment to Medicare reimbursement for GME that didn’t count Medicare+Choice patients who were in the hospital as Medicare patients (the counts of Medicare patient are taken daily at midnight).  Hospitals with teaching hospitals on the premises were losing their shirts so Congress in the BBA boosted (direct) physician payments to compensate for the Medicare+Choice patients that weren’t being counted.  Congress capped the amount of the increase over time.  Indirect GME payments were cut in the BBA.</w:t>
      </w:r>
    </w:p>
    <w:p>
      <w:pPr>
        <w:pStyle w:val="Normal"/>
        <w:numPr>
          <w:ilvl w:val="0"/>
          <w:numId w:val="5"/>
        </w:numPr>
        <w:rPr>
          <w:sz w:val="22"/>
          <w:szCs w:val="22"/>
        </w:rPr>
      </w:pPr>
      <w:r>
        <w:rPr>
          <w:sz w:val="22"/>
          <w:szCs w:val="22"/>
        </w:rPr>
        <w:t xml:space="preserve">It’s been a Republican initiative to stop Medicare financing of GME.  Republicans also believe that Medicare should be workforce-neutral.  Democrats say that since this is money that’s being spent on education, we should be targeting it properly.  Nursing and allied health professions will be the primary health care providers in underserved areas (e.g., rural, inner city).  </w:t>
      </w:r>
    </w:p>
    <w:p>
      <w:pPr>
        <w:pStyle w:val="Normal"/>
        <w:numPr>
          <w:ilvl w:val="0"/>
          <w:numId w:val="4"/>
        </w:numPr>
        <w:rPr>
          <w:sz w:val="22"/>
          <w:szCs w:val="22"/>
        </w:rPr>
      </w:pPr>
      <w:r>
        <w:rPr>
          <w:sz w:val="22"/>
          <w:szCs w:val="22"/>
        </w:rPr>
        <w:t xml:space="preserve">MedPAC’s proposal is that Medicare GME payments should be given solely for patient care.  This means that there would need to be a demonstrable link between GME and enhanced payment care.  This would reduce Medicare payments for teaching.  </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4"/>
        </w:numPr>
        <w:rPr>
          <w:sz w:val="22"/>
          <w:szCs w:val="22"/>
        </w:rPr>
      </w:pPr>
      <w:r>
        <w:rPr>
          <w:sz w:val="22"/>
          <w:szCs w:val="22"/>
        </w:rPr>
        <w:t>Lobbied members of Congress.</w:t>
      </w:r>
    </w:p>
    <w:p>
      <w:pPr>
        <w:pStyle w:val="Normal"/>
        <w:numPr>
          <w:ilvl w:val="0"/>
          <w:numId w:val="4"/>
        </w:numPr>
        <w:rPr>
          <w:sz w:val="22"/>
          <w:szCs w:val="22"/>
        </w:rPr>
      </w:pPr>
      <w:r>
        <w:rPr>
          <w:sz w:val="22"/>
          <w:szCs w:val="22"/>
        </w:rPr>
        <w:t>The individual members of the coalition sent letters in support (and to show that the support for equating the payments was broad-based) but most of the work was done by me.</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specific mentioned as the GME issue isn’t expected to go anywhere this session.</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4"/>
        </w:numPr>
        <w:rPr>
          <w:sz w:val="22"/>
          <w:szCs w:val="22"/>
        </w:rPr>
      </w:pPr>
      <w:r>
        <w:rPr>
          <w:sz w:val="22"/>
          <w:szCs w:val="22"/>
        </w:rPr>
        <w:t>Representative Pete Stark (D-CA)</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4"/>
        </w:numPr>
        <w:rPr>
          <w:sz w:val="22"/>
          <w:szCs w:val="22"/>
        </w:rPr>
      </w:pPr>
      <w:r>
        <w:rPr>
          <w:sz w:val="22"/>
          <w:szCs w:val="22"/>
        </w:rPr>
        <w:t>Members of the Senate Finance Committee and the House Ways and Means Committee Health Subcommittee are key, especially the “big players” (see Other Participants in the Issue Debat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5"/>
        </w:numPr>
        <w:rPr>
          <w:sz w:val="22"/>
          <w:szCs w:val="22"/>
        </w:rPr>
      </w:pPr>
      <w:r>
        <w:rPr>
          <w:sz w:val="22"/>
          <w:szCs w:val="22"/>
        </w:rPr>
        <w:t>I represent a coalition of over 700 hospitals who have colleges of nursing and schools for the allied health professions on the same premises.  The coalition, the American Health Sciences Education Consortium, is led by Peter Bath of Sloan-Kettering.</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5"/>
        </w:numPr>
        <w:rPr>
          <w:sz w:val="22"/>
          <w:szCs w:val="22"/>
        </w:rPr>
      </w:pPr>
      <w:r>
        <w:rPr>
          <w:sz w:val="22"/>
          <w:szCs w:val="22"/>
        </w:rPr>
        <w:t>MedPAC</w:t>
      </w:r>
    </w:p>
    <w:p>
      <w:pPr>
        <w:pStyle w:val="Normal"/>
        <w:numPr>
          <w:ilvl w:val="0"/>
          <w:numId w:val="5"/>
        </w:numPr>
        <w:rPr>
          <w:sz w:val="22"/>
          <w:szCs w:val="22"/>
        </w:rPr>
      </w:pPr>
      <w:r>
        <w:rPr>
          <w:sz w:val="22"/>
          <w:szCs w:val="22"/>
        </w:rPr>
        <w:t>The big players on Medicare policy in the Senate are members of the Senate Finance Committee (Chairman Roth, Daniel Moynihan, Bob Kerrey, John Breaux, and Max Bacchus), and members of the House Ways and Means Committee Health Subcommittee (Chairman Bill Thomas, Pete Stark, and Ben Cardin -- Cardin is well-respected on both sides of the aisle and nothing on health gets done that he doesn’t support).</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Medicare should support GME for nursing and allied health professions because we need non-physician health care in underserved areas (e.g., rural communities, inner cities).  In rural areas, the primary provider of health care to Medicare recipients is a nurse in a jeep with Internet access to a hospital or doctor.  </w:t>
      </w:r>
    </w:p>
    <w:p>
      <w:pPr>
        <w:pStyle w:val="Normal"/>
        <w:numPr>
          <w:ilvl w:val="0"/>
          <w:numId w:val="2"/>
        </w:numPr>
        <w:rPr>
          <w:sz w:val="22"/>
          <w:szCs w:val="22"/>
        </w:rPr>
      </w:pPr>
      <w:r>
        <w:rPr>
          <w:sz w:val="22"/>
          <w:szCs w:val="22"/>
        </w:rPr>
        <w:t xml:space="preserve">There’s a nursing shortage today.  As HMOs continue to penetrate additional areas, more nurses and other non-physician providers will be needed.  Congress wants Medicare to make more use of HMOs so they need to be consistent in supporting the providers most used by HMOs.  Many insurance providers also cover Advanced Practice Nurses (AP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t’s been a Republican initiative to stop Medicare financing of GME.  They also believe that Medicare should be workforce-neutral.  </w:t>
      </w:r>
    </w:p>
    <w:p>
      <w:pPr>
        <w:pStyle w:val="Normal"/>
        <w:numPr>
          <w:ilvl w:val="0"/>
          <w:numId w:val="5"/>
        </w:numPr>
        <w:rPr>
          <w:sz w:val="22"/>
          <w:szCs w:val="22"/>
        </w:rPr>
      </w:pPr>
      <w:r>
        <w:rPr>
          <w:sz w:val="22"/>
          <w:szCs w:val="22"/>
        </w:rPr>
        <w:t>HMOs don’t like how the reimbursement happens because its money that (eventually?) will come from the reimbursements they receive for Medicare (see Action Pending or Taken by Relevant Decision Makers).  They’re the main opponent.</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5"/>
        </w:numPr>
        <w:rPr>
          <w:sz w:val="22"/>
          <w:szCs w:val="22"/>
        </w:rPr>
      </w:pPr>
      <w:r>
        <w:rPr>
          <w:sz w:val="22"/>
          <w:szCs w:val="22"/>
        </w:rPr>
        <w:t xml:space="preserve">Somewhat.  Republicans would like to get GME out of Medicare and keep it workforce neutral.  Democrats think professions should be targeted.  </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Venue(s) of Activity</w:t>
      </w:r>
    </w:p>
    <w:p>
      <w:pPr>
        <w:pStyle w:val="Normal"/>
        <w:rPr>
          <w:sz w:val="22"/>
          <w:szCs w:val="22"/>
        </w:rPr>
      </w:pPr>
      <w:r>
        <w:rPr>
          <w:sz w:val="22"/>
          <w:szCs w:val="22"/>
        </w:rPr>
      </w:r>
    </w:p>
    <w:p>
      <w:pPr>
        <w:pStyle w:val="Normal"/>
        <w:numPr>
          <w:ilvl w:val="0"/>
          <w:numId w:val="5"/>
        </w:numPr>
        <w:rPr>
          <w:sz w:val="22"/>
          <w:szCs w:val="22"/>
        </w:rPr>
      </w:pPr>
      <w:r>
        <w:rPr>
          <w:sz w:val="22"/>
          <w:szCs w:val="22"/>
        </w:rPr>
        <w:t>For anything related to Medicare it’s the Senate Finance Committee, and the House Ways and Means, Health Sub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5"/>
        </w:numPr>
        <w:rPr>
          <w:sz w:val="22"/>
          <w:szCs w:val="22"/>
        </w:rPr>
      </w:pPr>
      <w:r>
        <w:rPr>
          <w:sz w:val="22"/>
          <w:szCs w:val="22"/>
        </w:rPr>
        <w:t>Graefe got the nursing/allied health profession GME reimbursements equated with the physician GME reimbursements -- this occurred via some type of appropriations measure in 1999.  Unlike physicians, the nursing/allied health reimbursements were not capped (see Basic Background).  As for the broader issue of GME and whether it continues to flow from Medicare, Graefe says that nothing will happen this year but that there will be a major initiative in the next Congress.</w:t>
      </w:r>
    </w:p>
    <w:p>
      <w:pPr>
        <w:pStyle w:val="Normal"/>
        <w:numPr>
          <w:ilvl w:val="0"/>
          <w:numId w:val="5"/>
        </w:numPr>
        <w:rPr>
          <w:sz w:val="22"/>
          <w:szCs w:val="22"/>
        </w:rPr>
      </w:pPr>
      <w:r>
        <w:rPr>
          <w:sz w:val="22"/>
          <w:szCs w:val="22"/>
        </w:rPr>
        <w:t xml:space="preserve">Graefe says that if the Democrats take back the Congress in the next election “Stark will return to my issue.”  I believe this refers to something about the way the equating of the nurses/allied health professions and physicians happened.  According to Graefe, Bill Thomas brokered some sort of compromise in which the additional reimbursement for the nurses and allied health professions came not from the HMOs but from the physician payment Medicare makes.  Stark will take it from the HMOs if the Democrats take the Congress.  </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5"/>
        </w:numPr>
        <w:rPr>
          <w:sz w:val="22"/>
          <w:szCs w:val="22"/>
        </w:rPr>
      </w:pPr>
      <w:r>
        <w:rPr>
          <w:sz w:val="22"/>
          <w:szCs w:val="22"/>
        </w:rPr>
        <w:t>The policy objective in the short term was to get nursing/allied health profession GME payments equated with physician GME payments in terms how those payments are made for patients in Medicare HMOs (the payments go to the hospitals where they are training).  “I got $250 million for the coalition, and it’ll be going up.”</w:t>
      </w:r>
    </w:p>
    <w:p>
      <w:pPr>
        <w:pStyle w:val="Normal"/>
        <w:numPr>
          <w:ilvl w:val="0"/>
          <w:numId w:val="5"/>
        </w:numPr>
        <w:rPr>
          <w:sz w:val="22"/>
          <w:szCs w:val="22"/>
        </w:rPr>
      </w:pPr>
      <w:r>
        <w:rPr>
          <w:sz w:val="22"/>
          <w:szCs w:val="22"/>
        </w:rPr>
        <w:t>“</w:t>
      </w:r>
      <w:r>
        <w:rPr>
          <w:sz w:val="22"/>
          <w:szCs w:val="22"/>
        </w:rPr>
        <w:t>On the broader issue of altering the current financing mechanism for GME, my coalition supports the status quo.”</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3"/>
        </w:numPr>
        <w:rPr>
          <w:sz w:val="22"/>
          <w:szCs w:val="22"/>
        </w:rPr>
      </w:pPr>
      <w:r>
        <w:rPr>
          <w:sz w:val="22"/>
          <w:szCs w:val="22"/>
        </w:rPr>
        <w:t>After serving in Vietnam, Graefe attended Georgetown law school.  He’s been in DC since then, always at a law firm.  His current set of clients includes for-profit hospitals, drug companies, a medical device manufacturer, and others with interest in Medicar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He’s a hired lobbyist.  I did not obtain this inform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He’s a hired lobbyist.  I did not obtain this inform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He’s a hired lobbyist.  I did not obtain this inform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5"/>
        </w:numPr>
        <w:rPr>
          <w:sz w:val="22"/>
        </w:rPr>
      </w:pPr>
      <w:r>
        <w:rPr>
          <w:sz w:val="22"/>
        </w:rPr>
        <w:t>Graefe said I could mention his name when contacting the following individuals:  Tom Scully at the Federation of American Health Systems who used to work at OMB during the Bush years (624-1528); Pam Bailey at the Health Industry Manufacturers’ Association is key on device-related issues (783-8700); Mary Wakefield is on MedPAC (703-993-1930); Bill Vaughan in Stark’s office (225-4318) and Daschle’s office (224-5556) are key on most any health issue.</w:t>
      </w:r>
    </w:p>
    <w:p>
      <w:pPr>
        <w:pStyle w:val="Normal"/>
        <w:numPr>
          <w:ilvl w:val="0"/>
          <w:numId w:val="5"/>
        </w:numPr>
        <w:rPr>
          <w:sz w:val="22"/>
        </w:rPr>
      </w:pPr>
      <w:r>
        <w:rPr>
          <w:sz w:val="22"/>
        </w:rPr>
        <w:t>Graefe mentioned something about a “provider give back.”  This involves something about money being put back in but I’m not sure why this happens or where the money comes fr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5, 200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8:57:00Z</dcterms:created>
  <dc:creator>testuser</dc:creator>
  <dc:description/>
  <dc:language>en-US</dc:language>
  <cp:lastModifiedBy>******</cp:lastModifiedBy>
  <cp:lastPrinted>1999-04-21T20:05:00Z</cp:lastPrinted>
  <dcterms:modified xsi:type="dcterms:W3CDTF">2000-06-15T19:38:00Z</dcterms:modified>
  <cp:revision>3</cp:revision>
  <dc:subject/>
  <dc:title>Design for the Module Summaries</dc:title>
</cp:coreProperties>
</file>