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rescription Insurance and Contraceptive Coverage</w:t>
      </w:r>
    </w:p>
    <w:p>
      <w:pPr>
        <w:pStyle w:val="Normal"/>
        <w:rPr>
          <w:b/>
          <w:b/>
          <w:bCs/>
          <w:sz w:val="24"/>
          <w:szCs w:val="24"/>
        </w:rPr>
      </w:pPr>
      <w:r>
        <w:rPr>
          <w:b/>
          <w:bCs/>
          <w:sz w:val="24"/>
          <w:szCs w:val="24"/>
        </w:rPr>
        <w:t>Advocate:  Claire Coleman, Legislative Director, Office of Representative Nita Lowey</w:t>
      </w:r>
    </w:p>
    <w:p>
      <w:pPr>
        <w:pStyle w:val="Normal"/>
        <w:rPr>
          <w:sz w:val="24"/>
          <w:szCs w:val="24"/>
        </w:rPr>
      </w:pPr>
      <w:r>
        <w:rPr>
          <w:b/>
          <w:bCs/>
          <w:sz w:val="24"/>
          <w:szCs w:val="24"/>
        </w:rPr>
        <w:t>Date of Interview: Friday, October 15,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Both the outside effort [pro-choice community] and the inside [Congress] effort began as an effort to cover all women for contraception and that’s the bill that’s circulating that Mrs. Lowey is the Democratic sponsor of and Mr. Greenwood is the Republican sponsor.  It was actually conceived as a Senate bill working closely with advocates – I was an outside advocate then -- and then shopped over here.  Mrs. Lowey was a natural to take the lead, it’s right within her value system and she takes the lead on most reproductive health issues.  Then we brought on Mr. Greenwood as the lead Republican sponsor.  So that’s the broad overarching effort, the attempt to pass the bill.  But all policy issues have an arc, right?  You have to get them out there, you have to talk about them.  Surprisingly, until we had this umbrella, this bill, to think around and organize around, people, certainly policymakers weren’t talking, but even women, families, sisters weren’t talking about the fact that you were paying $35 a month or $25 a month for your pill pack.  It was sort of accepted as a matter of course that you could get all these things – your allergy medicine, whatever – but you couldn’t get your pill pack.  It was just sort of carved out.  Even as an advocate working in the women’s health community [this wasn’t discussed] before this umbrella came saying this is really dumb, this is outrageous, this is stupid.  So once we got the bill introduced, and I think it was originally introduced in ’97, it became sort of a way to organize and coalesce opinion.  And I think there are two things that we’ve done.  One, it really tapped in to a vein of outrage, particularly among women because women are so often the ones left responsible for family planning, women have to bear the shopping, even if it’s not their method.  As an advocate I was fortunate enough once to watch a focus group in Wisconsin.  Lobbyists typically don’t get to do that stuff because you hire other people to do it…I wanted to see it.  Because as a lobbyist and as a policy person on the Hill I work by watching it happen in someone’s face – you look at someone’s face and you can tell whether your argument is working.  So I went out to Wisconsin and watched what seemed like an interminable number of groups – the glamour wore off really quickly – and there’s these women from 35 to 55, mushy middle, no strong partisan affiliation and no strong choice affiliation, not strong pro-choice or anti-choice but really mushy, which is where you want to look.  We talked to them about a range of issues that night but this issue just lit them on fire.  They came right up to the table, arms on the table, fists in the air, I’ve never seen anything like it.  It was so visceral.  This was unfair, there was a real sense they had been cheated, it was inequitable, men are getting away with everything – kinda that edge to their voice.  And we’re talking about women of a big, big spectrum.  It was fascinating to see how quickly they went up and how they fed on one another.  Like everybody kept talking about how outraged they were, and that would get the person next to them talking.  So after that day, and that was two years ago, I just felt like, okay, this issue does itself.  This issue makes its own case.  And that makes it very different.”</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So what we’ve seen since the federal legislation was introduced is a bunch of states introduce it and now there are 10 states that have passed it – one did it last year and nine this legislative session.  There are a bunch of states that keep going back and forth but they are close.  Some of these would cover state employees but others cover everyone.”</w:t>
      </w:r>
    </w:p>
    <w:p>
      <w:pPr>
        <w:pStyle w:val="Normal"/>
        <w:numPr>
          <w:ilvl w:val="0"/>
          <w:numId w:val="2"/>
        </w:numPr>
        <w:tabs>
          <w:tab w:val="clear" w:pos="720"/>
          <w:tab w:val="left" w:pos="0" w:leader="none"/>
          <w:tab w:val="left" w:pos="3150" w:leader="none"/>
        </w:tabs>
        <w:ind w:left="720" w:hanging="720"/>
        <w:rPr>
          <w:sz w:val="22"/>
          <w:szCs w:val="22"/>
        </w:rPr>
      </w:pPr>
      <w:r>
        <w:rPr>
          <w:sz w:val="22"/>
          <w:szCs w:val="22"/>
        </w:rPr>
        <w:t>“</w:t>
      </w:r>
      <w:r>
        <w:rPr>
          <w:sz w:val="22"/>
          <w:szCs w:val="22"/>
        </w:rPr>
        <w:t xml:space="preserve">The big bill [EPICC as opposed to the federal employees amendment] really hasn’t seen it’s day yet.  From a policy point of view, doing all this federal employees health benefits stuff, I think it’s good trial run but it’s not a great trial run because you’re not going to get to mandates and the employer-based health care system until you get to the big bill.  Because when you do federal employees, the government is the employer and we put all sorts of conditions already so people really can’t make a mandate argument.  They try but it falls flat when the government is the employer.  So a lot of those things that have teeth in the private market that become bigger, broader health care reform issues don’t in the federal employee realm.  The best part of the federal employee amendment – well there are two good things really – one is we cover 1.2 million women of childbearing age and I usually replicate that by including the families all around them so we’re covering a lot of people, that’s significant.  That makes me feel really good and it’s one of Nita’s best moments.  But one of the reasons why it’s one of Nita’s best moments is because I think it broke open the anti-choice hold on this Congress.  They still have more votes than we do but increasingly we win these votes.  We have won the contraceptive coverage votes.  We have won the international family planning votes.  We have won most of the domestic family planning votes.  We’re forcing this separation that the opposition does not want to force.  They want this all to be the same.  But we force this separation and say that family planning is different for all the reasons I talked about before…We pulled over a bunch of members who we never get and we won last year and we won this year, and I think we’ll continue to win.  As the numbers start trending in our favor, we’re laying down, well almost like a Berlin Wall, you gotta be on one side of the wall or the other.  If you’re gonna be for family planning, you’ve gotta be for all these things.  I think that has really energized us.  The energy I saw in those women in Wisconsin, you don’t see that energy in legislators.”  </w:t>
      </w:r>
    </w:p>
    <w:p>
      <w:pPr>
        <w:pStyle w:val="Normal"/>
        <w:numPr>
          <w:ilvl w:val="0"/>
          <w:numId w:val="2"/>
        </w:numPr>
        <w:tabs>
          <w:tab w:val="clear" w:pos="720"/>
          <w:tab w:val="left" w:pos="0" w:leader="none"/>
          <w:tab w:val="left" w:pos="3150" w:leader="none"/>
        </w:tabs>
        <w:ind w:left="720" w:hanging="720"/>
        <w:rPr>
          <w:sz w:val="22"/>
          <w:szCs w:val="22"/>
        </w:rPr>
      </w:pPr>
      <w:r>
        <w:rPr>
          <w:sz w:val="22"/>
          <w:szCs w:val="22"/>
        </w:rPr>
        <w:t>“</w:t>
      </w:r>
      <w:r>
        <w:rPr>
          <w:sz w:val="22"/>
          <w:szCs w:val="22"/>
        </w:rPr>
        <w:t>For members who had been in an anti-choice environment since 1995, by 1997 they were beaten.  We’d taken well over a hundred votes involving reproductive health since the antis took the Congress over and people were broken down and sick of losing, losing, losing.  I still get very excited if we get over 155 on a vote.  The depth of the loss is what we measure now.  But with contraceptive coverage, not only did we win which was fun but we set the debate.  We put it in our terms and then you get to speak about your values.  And our folks, I think, had been feeling very, very beleaguered.  We didn’t control the committee process, we didn’t control the floor schedule, we didn’t control the rules and we were losing.  And not only were we losing but they were framing who we were.  They were framing what we believe in on their terms.  And with contraceptive coverage, we shoved it all back at them…Our members just blossomed.  There were people down on the floor that we haven’t seen in years.  They vote the right way but they keep their head down.  You’d ask them to do the right thing and they’d be like I’ll do it but don’t ask me to do anything else.  And suddenly they’re on the floor, their elbows swinging and they were mad.  And for me it has been such a good tool to get people to think about why you’re pro-choice.  Why does it matter to people?  You know a lot of times in these debates, particularly with people who’ve been around for a million years, it’s all “sloganing.”  They say “abortion on demand,” we say “Roe v. Wade.” And the public turns away because it’s all boring to them anyway.  But what we’ve been working on – and Nita’s really been driving this because this is how she thinks – is we’re trying to get people to focus on what are the values that underlie your votes…and based on those beliefs, what should we be doing?  Do you believe that every child should be wanted and loved?  Do you believe that women have a value in society and that controlling their fertility gives them opportunities to participate in ways they haven’t before?  Do you believe that women’s health, their safety in childbirth and their health throughout pregnancy is that of value?  If those are the things you believe, then what action do we need to take?  So we’re involved in all sorts of things to do that because we’re deeply involved.  But the membership don’t get that involved…And to give them a chance to go back out there and say, you don’t define me, you people on the other side of the aisle.  I’m going to define what I believe in and this is what I believe.  This has been such a boost for us.  Because they do bring us still, 25 fights a year and 25 times I ask these members to go to the floor and vote no.  And they do.  They don’t love us and they’re not happen but they vote no.  But twice a year we send them down there to beat the crap out of the other side about the hypocrisy about opposing abortion but not supporting access to contraception.  And that’s enough, for the moment at least to keep them going.  And that’s been unbelievably valuable.  And certainly very valuable as a media tool to get out there and frame it for people and have a chance to say what we’re for rather than always saying “we oppose this because.”  We get up there and say let them get up there and explain why they oppose contraception.  You explain it.  It’s been really fun.”</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Part of it on the federal employees’ amendment is that we surprised them.  They weren’t expecting us.  We had come into the floor and offered this amendment, laid it down and said this is what we want to do and we had been ruled out of order – this is a year ago, the first time we did it…we thought we were done, they nailed them on the writing (I was an advocate then).  But this office [Lowey] was re-writing versions trying to get something that would pass parliamentary muster.  And about six hours later, Mrs. Lowey was back on the floor…the other side was really unprepared.  Well one of the things it gained us was the anti-choice groups, they’re very good at letting their people know when they’re scoring things, didn’t have time to reach those “mushies.”  And particularly the Democrats we picked up.  My theory, and I’m not sure Mrs. Lowey would agree with me on this, is that Democrats can sometimes be harder than Republicans on these issues, particularly on abortion.  If you’re pro-choice in the Republican party that’s a controversial thing to be and so when you choose that label and you use it you have to really be able to defend yourself.  And you’re called upon fairly frequently to defend yourself.  It is by and large an anti-choice party…you need to know what motivates you and you need to be clear on it.  If you’re in the Democratic party, which by platform is a pro-choice party, it’s not that controversial…so a lot of our Democrats who were on the margin, no one has really asked them to examine that – not in the press, not in their constituencies.  When the antis took over in 1995 and they started shoving these choice votes at us – and these were not fundamental rights votes like do you support Roe v. Wade, they were questions about access, who gets to have an abortion such as women in the military, minors, etc. – members started to peel off.  They’d say, I’m pro-choice but.  There were a bunch of those people on the Republican side and a number on the Democratic side…on the Democratic side they didn’t need to think about what this means…So when we got down to it we got a bunch of pro-lifers because they didn’t know that the pro-life community was gonna score it against them.  No one had ever talked to them about contraception before…and they voted for it.  And most of those people have stuck with us.  A couple didn’t, a couple pulled away…but the moderates came toward us like an avalanche and they were helpful on the floor that night.”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This year it wasn’t half so traumatic…we had it put in the bill this year, current law, because we had some friends on the other side who were willing to be helpful, pro-family planning members on the Republican side…we waited to see what would happen.  Nothing happened in the subcommittee, no one tried to take it out.  Nothing happened in the full committee.  Then we went to the floor…and nothing seemed to be happening…Mrs Lowey and I were going to come back here and I said to someone if you even see Chris Smith walk onto the floor call me.  And we got back here and we walked through that door and they said, Chris Smith is on the floor…and we went back and before we even got there he was laying out an amendment to take us out, to gut us…and we fought him and we won, again.  It’s in the bill the President signed…We’ll have to fight it every year…this year they attacked us on different grounds so I think each year they’re going to change their argument, looking for a way to win a floor vote.”</w:t>
      </w:r>
    </w:p>
    <w:p>
      <w:pPr>
        <w:pStyle w:val="Normal"/>
        <w:numPr>
          <w:ilvl w:val="0"/>
          <w:numId w:val="2"/>
        </w:numPr>
        <w:tabs>
          <w:tab w:val="clear" w:pos="720"/>
          <w:tab w:val="left" w:pos="0" w:leader="none"/>
        </w:tabs>
        <w:ind w:left="720" w:hanging="720"/>
        <w:rPr>
          <w:sz w:val="22"/>
          <w:szCs w:val="22"/>
        </w:rPr>
      </w:pPr>
      <w:r>
        <w:rPr>
          <w:sz w:val="22"/>
          <w:szCs w:val="22"/>
        </w:rPr>
        <w:t xml:space="preserve">[To bring EPICC forward] we’d need “a new Congress, one with a different composition or another round of managed care…a lot of us aren’t optimistic that we’re going to enact it this Congress…The people who conceived this bill and those of us who support it see it as having two purposes.  One is to actually get it done for American families.  And while it’s not getting done for American families, to hammer in the values, the reasons why it has to get done.  It’s an education tool while it’s waiting…you have to let the idea sink in.”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All that stuff [advocacy activities] doesn’t mean anything unless you’re coalescing around something and I think a lot of this would have lost its steam were it not for federal employees.  Because you need people to take that energy and direct it toward something.  Co-sponsorship of EPICC is not a galvanizing grassroots strategy.  You have to be able to say and in a month we’re going to have a vote.  Then columnists will write, shows will do pieces on it, leaders will lobby their colleagues, members will have to think about it, grassroots will make calls…if you make it a crisis and give them something to organize themselves around they will.”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I often ask myself, what if EPICC passes?  What’s the next really good policy idea?  Since Roe and until EPICC we played a lot of defense…even if EPICC does pass, the shift in the conversation is the long-term payoff.  For the last few years I would never have referred to members as pro-family planning.  That wouldn’t have been a distinction we could base anything on…but now I have members that I don’t get on the choice votes but they are pro-family planning…if we can establish a consistency here, if you can get them on the record, you’re trending them toward good behavior.  We do that with the freshman class…we had a very strong freshman class…this is common ground.”</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Just as the amendment for federal employees was being considered last year]…what we had on the Democratic side was Mrs. Lowey surrounded by what looked like thousands of women but what was about two dozen female members who just closed around her and wouldn’t let any of the men in.  And on the other side a bunch of doctors who are anti-choice, Chris Smith, and out of that wilderness Nancy Johnson of Connecticut.  There were a lot of male members who spoke up, I don’t mean to belittle them.  But the visual.  I’ve never seen anything like it.  It was night, it was late, early evening.  The floor was in total disarray because no one expected this is happen and it was a brawl between Chris Smith and Mrs. Lowey.  They were going back and forth…then Nancy Johnson got up.  She’s a prominent moderate Republican with a good pro-choice record but she doesn’t usually get up and get in the lead on these things.  Her husband is this doctor…and she basically said, I’m a Republican, I share your belief system on many of these issues but I need to ask you, how far will you go to impose your morality on this chamber?  How far will you go to impose your belief system, your morality, your definition about when life begins on the American people.  And then she walked through a pregnancy, how pregnancy is a process, it’s not a moment…and she was brilliant and at the end of it, it was over and the vote went up and we won.”</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We tried this year in managed care reform to keep the Greenwood-Lowey coalition together.  The bosses worked together on a number of different things so it was a familiar team.  Mr. Greenwood has his own inroads into his party, and Mrs. Lowey has a good hold on our party and she also has some good Republican relationships, at least some good will so she’s able to get out and work both sides of the aisle.  So I think we were in good shape except for the really partisan atmosphere around managed care reform because there had been such a schism in the Republican party, there were many Republicans working the Democrats and what might have been a really bipartisan bill with bipartisan amendments became a very closed consideration of managed care reform with no bipartisan amendments, with no attempts to make it better, with attempts to kill the consensus bill and get what the Republican leadership was looking for.”</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We conceive of EPICC and the federal employees amendment as a way of finding common ground.  Common ground is a controversial term because “common ground” is the name of a mini-movement within this whole debate of having pro-choice people and anti-choice people work together.  But I use the term advisably because that’s what we’re working for.  Mrs. Lowey believes in common ground and I do too.  If you believe that women should have a right to a safe and legal abortion but they shouldn’t be forced into that decision if there are ways to prevent getting to that decision that can be common ground.  The opposition would prefer that there is no abortion ever, not at any time, not for any reason, not for any circumstances.  That’s not what Mrs. Lowey believes and that’s not what most people who support EPICC and the federal employees amendment believe. But what we do believe is that we don’t want that to be the only option available to women so we want to increase accessibility to family planning methods and make sure that there are more and better methods.  After all this time there are really only standard five methods available and there are no options for men really and that we think is a major problem.”</w:t>
      </w:r>
    </w:p>
    <w:p>
      <w:pPr>
        <w:pStyle w:val="Normal"/>
        <w:numPr>
          <w:ilvl w:val="0"/>
          <w:numId w:val="2"/>
        </w:numPr>
        <w:tabs>
          <w:tab w:val="clear" w:pos="720"/>
          <w:tab w:val="left" w:pos="0" w:leader="none"/>
        </w:tabs>
        <w:ind w:left="720" w:hanging="720"/>
        <w:rPr>
          <w:sz w:val="22"/>
          <w:szCs w:val="22"/>
        </w:rPr>
      </w:pPr>
      <w:r>
        <w:rPr>
          <w:sz w:val="22"/>
          <w:szCs w:val="22"/>
        </w:rPr>
        <w:t xml:space="preserve">[Note to coders:  This is last year’s opposition so do not code as opposition or as an impediment.]  “Last year we almost lost because they stripped it out of the bill and we had to fight…it was a procedural nightmare…Chris Smith came back after we won the vote and said I want an amendment that says you can’t cover abortafacients, which is a made up term…he lost that night.  The Senate passed it by voice vote…in conference they knocked it out, the Republican leadership knocked it out…it was very unpopular with the right to life…so we killed the [Treasury-Postal Appropriations] bill…that went back and forth for a while…in the end it passed as part of the omnibus bill that passed last November.”    </w: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Heading2"/>
        <w:numPr>
          <w:ilvl w:val="0"/>
          <w:numId w:val="0"/>
        </w:numPr>
        <w:ind w:hanging="0"/>
        <w:rPr/>
      </w:pPr>
      <w:r>
        <w:rPr/>
        <w:t xml:space="preserve">Prior Activity on the Issue  </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pPr>
      <w:r>
        <w:rPr>
          <w:sz w:val="22"/>
          <w:szCs w:val="22"/>
        </w:rPr>
        <w:t>“</w:t>
      </w:r>
      <w:r>
        <w:rPr>
          <w:sz w:val="22"/>
          <w:szCs w:val="22"/>
        </w:rPr>
        <w:t xml:space="preserve">We worked with the pro-choice groups everyday.  The media folks in the groups work the editorial boards.  A lot of editorial board work in the beginning is very critical.  And you leak it to a couple of columnists.  David Broder, for example, of the </w:t>
      </w:r>
      <w:r>
        <w:rPr>
          <w:i/>
          <w:iCs/>
          <w:sz w:val="22"/>
          <w:szCs w:val="22"/>
        </w:rPr>
        <w:t>Washington Post</w:t>
      </w:r>
      <w:r>
        <w:rPr>
          <w:sz w:val="22"/>
          <w:szCs w:val="22"/>
        </w:rPr>
        <w:t xml:space="preserve"> who is so highly regarded, he’s really the Dean of the press corps, loves this issue.  He thinks it’s such a controversial issue.  He wrote a couple of really good columns early on, within the first month or year of introduction.  I think he’s written twice now.  To have somebody that senior and that respected who doesn’t involve himself in women’s issues to sort of pick up this issue and say, this makes sense, was very, very helpful.  And that was a lot of groups working on Broder…taking those opportunities where you can get them…there are people here at the </w:t>
      </w:r>
      <w:r>
        <w:rPr>
          <w:i/>
          <w:iCs/>
          <w:sz w:val="22"/>
          <w:szCs w:val="22"/>
        </w:rPr>
        <w:t>Washington Post</w:t>
      </w:r>
      <w:r>
        <w:rPr>
          <w:sz w:val="22"/>
          <w:szCs w:val="22"/>
        </w:rPr>
        <w:t xml:space="preserve"> who you pitch it to and who you sell.  If Anna Quinlin was writing for anyone, she’s the kind of audience we would have gone after because she’s been critical.  You look for the people who’ve been critical of the movement.”</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For the grassroots…the grassroots were sick of calling and saying “please oppose, please oppose.”  It was so much more fun for them.  Family planning is such an easy topic.  It’s just like “Mom and apple pie.”  Of course you’re for family planning.  For a lot of groups, especially service providers like Planned Parenthood and NIFRA, that’s their bread and butter…they were tired of the hard stuff…with contraception they were confident with their pitches.  We worked them hard…they got out there big.”</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The big groups, the ones that can afford it, did polling and focus groups to look for messages and started to raise it in debating points and raise it in the media.  You know if your principle is on tv…they would hit it every time.”</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A lot of the public affairs staff are trying to work their state legislatures too.”  </w: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Advocacy Activities Undertaken</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Contacted the staff of members who are not usual supporters (on choice issues) who supported the federal employees amendment last year, and moderate Republicans.  This was done to shore up support for the federal employees amendment this year not to gather support for EPICC.</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Future Advocacy Activities Planned</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Nothing specific mentioned.</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Key Congressional Contact(s)/Champions</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Not relevant because Representative Lowey is the lead on EPICC and on the amendment pertaining to federal employees.</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Targets of Direct Lobbying</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The moderate Republicans are always the big target.  The majority of the Democratic caucus is pro-choice and the majority of the Republican caucus is anti-choice.  Then there’s people in between.  There are a core group of Democrats, about 30 of them, that are profoundly pro-life, some of them we went for on this issue and some of them we got.”</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 xml:space="preserve">  </w:t>
      </w:r>
    </w:p>
    <w:p>
      <w:pPr>
        <w:pStyle w:val="Heading2"/>
        <w:numPr>
          <w:ilvl w:val="0"/>
          <w:numId w:val="0"/>
        </w:numPr>
        <w:ind w:hanging="0"/>
        <w:rPr/>
      </w:pPr>
      <w:r>
        <w:rPr/>
        <w:t>Targets of Grassroots Lobbying</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t>Not applicabl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Coalition Partners: Names/Participants</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We worked closely with – and spoke on almost a daily basis – with representatives from the community, including Planned Parenthood, NIFRA, NARAL.</w:t>
      </w:r>
    </w:p>
    <w:p>
      <w:pPr>
        <w:pStyle w:val="Normal"/>
        <w:numPr>
          <w:ilvl w:val="0"/>
          <w:numId w:val="2"/>
        </w:numPr>
        <w:tabs>
          <w:tab w:val="clear" w:pos="720"/>
          <w:tab w:val="left" w:pos="0" w:leader="none"/>
        </w:tabs>
        <w:ind w:left="720" w:hanging="720"/>
        <w:rPr>
          <w:sz w:val="22"/>
          <w:szCs w:val="22"/>
        </w:rPr>
      </w:pPr>
      <w:r>
        <w:rPr>
          <w:sz w:val="22"/>
          <w:szCs w:val="22"/>
        </w:rPr>
        <w:t>The Republican cosponsor of EPICC is Representative Jim Greenwood (R-PA)</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Other Participants in the Issue Debate</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Chris Smith (R-NJ)</w:t>
      </w:r>
    </w:p>
    <w:p>
      <w:pPr>
        <w:pStyle w:val="Normal"/>
        <w:numPr>
          <w:ilvl w:val="0"/>
          <w:numId w:val="2"/>
        </w:numPr>
        <w:tabs>
          <w:tab w:val="clear" w:pos="720"/>
          <w:tab w:val="left" w:pos="0" w:leader="none"/>
        </w:tabs>
        <w:ind w:left="720" w:hanging="720"/>
        <w:rPr>
          <w:sz w:val="22"/>
          <w:szCs w:val="22"/>
        </w:rPr>
      </w:pPr>
      <w:r>
        <w:rPr>
          <w:sz w:val="22"/>
          <w:szCs w:val="22"/>
        </w:rPr>
        <w:t>Pro-Life Secretariat of the National Catholic Conference</w:t>
      </w:r>
    </w:p>
    <w:p>
      <w:pPr>
        <w:pStyle w:val="Normal"/>
        <w:numPr>
          <w:ilvl w:val="0"/>
          <w:numId w:val="2"/>
        </w:numPr>
        <w:tabs>
          <w:tab w:val="clear" w:pos="720"/>
          <w:tab w:val="left" w:pos="0" w:leader="none"/>
        </w:tabs>
        <w:ind w:left="720" w:hanging="720"/>
        <w:rPr>
          <w:sz w:val="22"/>
          <w:szCs w:val="22"/>
        </w:rPr>
      </w:pPr>
      <w:r>
        <w:rPr>
          <w:sz w:val="22"/>
          <w:szCs w:val="22"/>
        </w:rPr>
        <w:t>National Right to Life Committee</w:t>
      </w:r>
    </w:p>
    <w:p>
      <w:pPr>
        <w:pStyle w:val="Normal"/>
        <w:numPr>
          <w:ilvl w:val="0"/>
          <w:numId w:val="2"/>
        </w:numPr>
        <w:tabs>
          <w:tab w:val="clear" w:pos="720"/>
          <w:tab w:val="left" w:pos="0" w:leader="none"/>
        </w:tabs>
        <w:ind w:left="720" w:hanging="720"/>
        <w:rPr>
          <w:sz w:val="22"/>
          <w:szCs w:val="22"/>
        </w:rPr>
      </w:pPr>
      <w:r>
        <w:rPr>
          <w:sz w:val="22"/>
          <w:szCs w:val="22"/>
        </w:rPr>
        <w:t>American Life League</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Ubiquitous Argument(s) and Evidence</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The policy aspects of this issue are so different from the public policy aspects of this issue.  When you talk it in front of people all the heads, they bob up and down.  People get it.  You don’t have to go through a tortuous policy explanation about, it’s an equity argument or this is an economic issue...But when we work on this issue it is all about fairness and responsibility and the burden of care taking because I don’t think people tend to think about family planning in this way but once you have a family or want a family or have started your family, it’s about the burden of care taking, about when you’re gonna have that baby, how old the other one is.”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We’ll use federal employees to continue to make the case every single year…so when you go back to people for the private market you say well you supported us on federal employees, why are federal employees different from the constituents in your district?  Why should Congress have better coverage than Americans do?”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So with EPICC and the federal employee amendment we thought we were breaking through on that message where they were saying no abortion and we were saying yes abortion and sailing down the middle and saying work with us to prevent the need.  And that message has such a cord with regular families but it also gives a chance to really do something….we can agree that if we want there to be less abortion in this country, if we want people to have more options, the way to do that is to get people to use more contraception and to look for better contraception because half of the people who get pregnant in this country who don’t want to get pregnant are using contraception in the.    month in which they get pregnant.”</w:t>
      </w:r>
    </w:p>
    <w:p>
      <w:pPr>
        <w:pStyle w:val="Normal"/>
        <w:numPr>
          <w:ilvl w:val="0"/>
          <w:numId w:val="2"/>
        </w:numPr>
        <w:tabs>
          <w:tab w:val="clear" w:pos="720"/>
          <w:tab w:val="left" w:pos="0" w:leader="none"/>
        </w:tabs>
        <w:ind w:left="720" w:hanging="720"/>
        <w:rPr>
          <w:sz w:val="22"/>
          <w:szCs w:val="22"/>
        </w:rPr>
      </w:pPr>
      <w:r>
        <w:rPr>
          <w:sz w:val="22"/>
          <w:szCs w:val="22"/>
        </w:rPr>
        <w:t>[Note to coders:  I don’t think she’s laying out an argument that someone actually used here.  I think she’s explaining what she’d like to hear members articulate.  Do not code this as an argument.]  “So the best expression of their [supportive members’] values is to get out there and say, I support families, I support healthy families, I support Moms and Dads struggling to put dinners on the table.  Cover contraception.  Give them a fighting chance on one of these variables.  Have a baby if you want one but if you don’t want one, let’s give them a choice so that they’re not paying $35 out of pocket plus all their other health care expenses.  Why put them in that position?  And there are people who choose from month to month…because they can’t afford it…I get them to think about what’s the value.  And there’s a lot of value in planning that family…being financially ready.”</w: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Heading2"/>
        <w:numPr>
          <w:ilvl w:val="0"/>
          <w:numId w:val="0"/>
        </w:numPr>
        <w:ind w:hanging="0"/>
        <w:rPr/>
      </w:pPr>
      <w:r>
        <w:rPr/>
        <w:t>Secondary Argument(s) and Evidence</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 xml:space="preserve">[This is mentioned in passing, as part of her talking about something else.]  To those who say contraception is abortion:  “We were saying, are you telling us that the 10 million women who use the pill are self-aborting.”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Targeted Arguments, Targets, and Evidence</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 xml:space="preserve">To those who are not usually among their supporters:  “You want to work to prevent the need, you don’t think that abortion is moral, you don’t think abortion is necessary, you prefer that there were “buts.”  Almost all members are on some gradiation of that.  No one is here saying more abortion.  They’re saying abortion if you need it…Put your money where your mouth is.  You don’t want abortion in this country, let’s get rid of it, vote with us… what we really should be focusing on, not what method and what time of pregnancy or abortion, yes or abortion, no but why are we even, why can’t we prevent the need.  There are always going to women who need abortions.  No matter how good the technology is, no matter how many methods we come up with.  There’s always going to be a tragedy, there’s always going to be a woman who needs one.  We believe it should be safe and legal.  But for the vast number of American families, we can prevent this choice from ever coming in front of them.  Why don’t you work with us?”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A lot of moderate Republicans who we would normally look to support us because of their choice positions have said I don’t agree with you because it’s a mandate and I don’t believe in telling employers what to cover.  So we tried really hard to talk about the equity argument – employers are covering prescriptions but they’re just cherry picking for which prescriptions they want.  And they’re cherry picking in a way that makes no sense.  Most of these plans cover sterilization, most of these private plans are covering abortion services.  You know what they don’t cover, they don’t cover pill pack and they don’t cover prenatal vitamins (which is a new issue that Mrs. Lowey says we’re interested in).  What’s going on in this country?  We’re going to cover to sterilize you – which is still the most common form of birth control in this country – and we’re going to cover abortion – of which there’s a firestorm of controversy in this country.  But we’re not going to help you not get pregnant.  And if you get pregnant you’re going to have to pay $13 a bottle or whatever it is for prenatal vitamins…so this mandate issue, I think, is somewhat of a false one.  And I’ve said that to a lot of people.  ”</w:t>
      </w:r>
    </w:p>
    <w:p>
      <w:pPr>
        <w:pStyle w:val="Normal"/>
        <w:numPr>
          <w:ilvl w:val="0"/>
          <w:numId w:val="2"/>
        </w:numPr>
        <w:tabs>
          <w:tab w:val="clear" w:pos="720"/>
          <w:tab w:val="left" w:pos="0" w:leader="none"/>
        </w:tabs>
        <w:ind w:left="720" w:hanging="720"/>
        <w:rPr>
          <w:sz w:val="22"/>
          <w:szCs w:val="22"/>
        </w:rPr>
      </w:pPr>
      <w:r>
        <w:rPr>
          <w:sz w:val="22"/>
          <w:szCs w:val="22"/>
        </w:rPr>
        <w:t>To those who say the incremental fixes to managed care will increase costs:  “I think there are two things about it…the first is you’re already paying for a prescription drug package that includes a huge range of options…the second part of this that we haven’t done as good as we should because we haven’t really had to confront EPICC is that I believe EPICC saves money and I think it makes common sense we just need someone to score it so we can see it.  Using contraception at a cost of let’s say $13 per year per employee would mean decreases in labor and delivery, decreases in abortion.  It makes absolute sense.  If you’re paying for labor and delivery, which is like $2,800 to $3,800 in a hospital and you’re going to pay for abortion as an option, and that’s $200 to $300 depending on the stage, why wouldn’t you want to do what’s cost effective and pay $13 a year for a pill pack?  It’s gonna save.  Now, do I expect that this savings will be passed on to the customer?  No.  I expect that most insurance companies will do what they always do and pay themselves first…but the idea that by preventing unintended pregnancies –of which almost 50 percent of pregnancies in this country are unintended and almost half of those end in abortion – what, are we not thinking we’re going to save money in the system?  Of course we’re going to save money in the system…when you think about women of childbearing age spending about 80 percent of those years trying to prevent being pregnant, we’re on to something here.  There’s a cost savings to be gained by providing them with coverage for contraception, if they choose contraception.”</w: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Heading2"/>
        <w:numPr>
          <w:ilvl w:val="0"/>
          <w:numId w:val="0"/>
        </w:numPr>
        <w:ind w:hanging="0"/>
        <w:rPr/>
      </w:pPr>
      <w:r>
        <w:rPr/>
        <w:t>Nature of the Opposition</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We weren’t ready for comprehensive managed care reform [EPICC was to be an amendment to managed care reform] and we knew this would be an upward climb once we got there.  As I said, in the public, it sells itself.  In the public policy realm, it’s another story because you’re talking about first of all a fairly partisan environment.  Second of all what invariably becomes an issue about abortion.  And the third thing is that there are people in this body who support family planning, of both partisan persuasions, who believe that telling an insurance company what to cover is just simply a mandate and it will drive up costs and lead to either less insurance or worse insurance for all Americans.  And we’ve had to make an argument on all three grounds.  The first one of course is that we work in a fairly partisan environment…you couldn’t get a good bipartisan idea like EPICC through all the partisan noise.  So the first issue was the partisanship on both sides.   And I don’t know that we could have anticipated that.  There have been a lot of other big policy issues, and we might argue for years about them.  But when they break open in floor debate at that point they are generally bipartisan because we’ve hammered out all the big bad issues and we’re sort of tinkering around the edges.  We consider EPICC to be – because we consider it about fairness, an issue about equity, we consider that a tinkering.  So we thought we had broken through but the partisan issue…in the House you can’t do anything unless the Rules Committee lets you.  We filed EPICC as an amendment to the managed care reform bill but they didn’t make it an order.  We sort of knew but we wanted to make the statement of filing it.  So that’s the first issue.  The second issue is that everything is about abortion in the end.  That’s really frustrating for us… I mean the numbers are against us.  This is an anti-choice Congress so we’re not going to make some strides on some things that we think are important…But when the numbers line up, they have a pretty big core number, between 190 and 200 firm anti-choice votes.  So the National Right to Life Committee, which up to now had said they didn’t have a position on contraception, suddenly kicked in and it became a pro-life issue and a pro-life vote and there are members who wanted to keep their 100 percent rating, and they litmus-tested it and said this is a pro-life vote and you’re voting no on Lowey.  Mandates are a whole new issue for folks like us.  If you’re looking at how the community is organized itself, for someone like me who is a former community member, this is where our weakness lies.  So far we’ve haven’t had to confront it because the federal employees thing is so different.  But when you’re talking about employer based health insurance, you’re talking about mandates on the employer, and whatever we’re talking about, what you really need is health care lobbyists, people who understand how employer based health care works.  In most of what we’re working on in these cases, the coalitions we’re working with are family planning providers and choice advocates.  These are political people who are not hard-core health care lobbyists.  The choice groups don’t hire their staff out of the American Hospital Association.  They hire their staff, they hire political people who think politically.  They haven’t had that hard-core experience to go through the opposition.”</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Where I do think [opponents] have a point is that as policymakers, as Congress goes through and incrementally fixes things in health care, that does incrementally build cost and this [EPICC] could look like that…but I believe it’s gonna save…The issue is can we get someone to look at it and, that’s a hard thing to score for, but I’ve discussed it with a bunch of people but I believe you can and you should.”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Legislators want the simplest, most boiled out message.  They make a lot of hard choices so if they can avoid a hard choice they prefer to do that.  They don’t like controversy and they’re very deeply uncomfortable talking about reproductive health issues.  Other health issues, they are very comfortable.  But reproductive health issues, it doesn’t matter if they are Moms or Dads, gender doesn’t help us.  They don’t want to talk about it.  In this area, we broke that open and said this is something – it polls through the roof, family planning polls through the roof.  But I had a hard time selling that to people until this issue [the federal employees amendment] gave it some gas.”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 xml:space="preserve">This year it was extending the exemptions for individuals or plans that didn’t have to participate because of their religious beliefs.  Religious plans are exempted and we exempt a number of individuals as well.  What [Chris Smith] wanted was a broader plan exemption…but we had all the religious plans participating in the federal system and no one complained we had missed them so our contention is that the current law is working.  Mr. Smith doesn’t support contraception, not in this case, not in any case…our position is that the plan is working and no one has come forward to complain.”  </w:t>
      </w:r>
    </w:p>
    <w:p>
      <w:pPr>
        <w:pStyle w:val="Normal"/>
        <w:numPr>
          <w:ilvl w:val="0"/>
          <w:numId w:val="2"/>
        </w:numPr>
        <w:tabs>
          <w:tab w:val="clear" w:pos="720"/>
          <w:tab w:val="left" w:pos="0" w:leader="none"/>
        </w:tabs>
        <w:ind w:left="720" w:hanging="720"/>
        <w:rPr>
          <w:sz w:val="22"/>
          <w:szCs w:val="22"/>
        </w:rPr>
      </w:pPr>
      <w:r>
        <w:rPr>
          <w:sz w:val="22"/>
          <w:szCs w:val="22"/>
        </w:rPr>
        <w:t>“</w:t>
      </w:r>
      <w:r>
        <w:rPr>
          <w:sz w:val="22"/>
          <w:szCs w:val="22"/>
        </w:rPr>
        <w:t>The mastermind behind everything bad that happens to me on the Hill is the office of [Representative] Chris Smith [R-NJ] and we never talk to anyone there and they never talk to us.  I don’t even know who the staffer would be [who you could talk to about this issue].  But in every respect, even if you see another member in front of you, it’s the hand of Chris Smith.  He is a most sincere and tireless opponent.  He’s the one we most often see coming towards us.  Sometimes we see Tom Coburn of Oklahoma who’s a physician and sometimes we see Dave Weldon of Florida who’s a dentist but most often it’s Chris Smith.  And I don’t mean this in a derogatory way, he’s the brains of the operation, he’s the strategist…in terms of leading the charge and making strategy.”</w:t>
      </w:r>
    </w:p>
    <w:p>
      <w:pPr>
        <w:pStyle w:val="Normal"/>
        <w:numPr>
          <w:ilvl w:val="0"/>
          <w:numId w:val="2"/>
        </w:numPr>
        <w:tabs>
          <w:tab w:val="clear" w:pos="720"/>
          <w:tab w:val="left" w:pos="0" w:leader="none"/>
        </w:tabs>
        <w:ind w:left="360" w:hanging="360"/>
        <w:rPr>
          <w:sz w:val="22"/>
          <w:szCs w:val="22"/>
        </w:rPr>
      </w:pPr>
      <w:r>
        <w:rPr>
          <w:sz w:val="22"/>
          <w:szCs w:val="22"/>
        </w:rPr>
        <w:t>“</w:t>
      </w:r>
      <w:r>
        <w:rPr>
          <w:sz w:val="22"/>
          <w:szCs w:val="22"/>
        </w:rPr>
        <w:t>Off the Hill [the opposition] is trickier because a lot of the big anti-choice organizations have said they don’t have a policy on contraception.  But generally speaking whenever anyone asks me about these issues when I get interviewed I say go to Doug Johnson at the National Right to Life Committee, he’s brilliant.  Absolutely brilliant.  And he makes himself very available to reporters and other folks.  I don’t know though, if on this issue, they’d raise their heads above the water line.  Maybe they’re coming off of that but last year they were very clear saying this isn’t our fight.  The other places to go are the more fringy groups like the American Life League, Judy Brown’s group in Virginia.  She’s been quoted all over the place on this…The other place to go is the Catholic Conference.  They’re been very organized, the Office of Pro Life Secretariat.  Helen Alvarea – I’ve sat across from her in meetings and my old boss used to debate her.  They have a higher profile on this issue than Judy Brown but they don’t score votes like the Right to Life.”</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r>
        <w:br w:type="page"/>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3"/>
        </w:numPr>
        <w:tabs>
          <w:tab w:val="clear" w:pos="720"/>
          <w:tab w:val="left" w:pos="0" w:leader="none"/>
        </w:tabs>
        <w:ind w:left="360" w:hanging="360"/>
        <w:rPr>
          <w:sz w:val="22"/>
          <w:szCs w:val="22"/>
        </w:rPr>
      </w:pPr>
      <w:r>
        <w:rPr>
          <w:sz w:val="22"/>
          <w:szCs w:val="22"/>
        </w:rPr>
        <w:t xml:space="preserve">[Note to coders:  This is an argument from last year’s debate, do not code.]  There were doctors on the other side saying the pill is a form of abortion but the IUD, they were all over the place…they were reclassifying the pill as a method of abort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tabs>
          <w:tab w:val="clear" w:pos="720"/>
          <w:tab w:val="left" w:pos="0" w:leader="none"/>
        </w:tabs>
        <w:ind w:left="720" w:hanging="720"/>
        <w:rPr>
          <w:sz w:val="22"/>
          <w:szCs w:val="22"/>
        </w:rPr>
      </w:pPr>
      <w:r>
        <w:rPr>
          <w:sz w:val="22"/>
          <w:szCs w:val="22"/>
        </w:rPr>
        <w:t>Congress</w:t>
      </w:r>
    </w:p>
    <w:p>
      <w:pPr>
        <w:pStyle w:val="Normal"/>
        <w:numPr>
          <w:ilvl w:val="0"/>
          <w:numId w:val="4"/>
        </w:numPr>
        <w:tabs>
          <w:tab w:val="clear" w:pos="720"/>
          <w:tab w:val="left" w:pos="0" w:leader="none"/>
        </w:tabs>
        <w:ind w:left="360" w:hanging="360"/>
        <w:rPr>
          <w:sz w:val="22"/>
          <w:szCs w:val="22"/>
        </w:rPr>
      </w:pPr>
      <w:r>
        <w:rPr>
          <w:sz w:val="22"/>
          <w:szCs w:val="22"/>
        </w:rPr>
        <w:t>Treasury-Postal Subcommittee of the Appropriatio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tabs>
          <w:tab w:val="clear" w:pos="720"/>
          <w:tab w:val="left" w:pos="0" w:leader="none"/>
        </w:tabs>
        <w:ind w:left="720" w:hanging="720"/>
        <w:rPr>
          <w:sz w:val="22"/>
          <w:szCs w:val="22"/>
        </w:rPr>
      </w:pPr>
      <w:r>
        <w:rPr>
          <w:sz w:val="22"/>
          <w:szCs w:val="22"/>
        </w:rPr>
        <w:t xml:space="preserve">The Equity in Prescription Insurance Coverage and Contraception Act (H.R. 2120) was introduced by Representatives Greenwood and Lowey.  EPICC is unlikely to move on its own and it doesn’t appear that there will be an opportunity to attach the bill as an amendment to a managed care reform bill.  </w:t>
      </w:r>
    </w:p>
    <w:p>
      <w:pPr>
        <w:pStyle w:val="Normal"/>
        <w:numPr>
          <w:ilvl w:val="0"/>
          <w:numId w:val="5"/>
        </w:numPr>
        <w:tabs>
          <w:tab w:val="clear" w:pos="720"/>
          <w:tab w:val="left" w:pos="0" w:leader="none"/>
        </w:tabs>
        <w:ind w:left="720" w:hanging="720"/>
        <w:rPr>
          <w:sz w:val="22"/>
          <w:szCs w:val="22"/>
        </w:rPr>
      </w:pPr>
      <w:r>
        <w:rPr>
          <w:sz w:val="22"/>
          <w:szCs w:val="22"/>
        </w:rPr>
        <w:t xml:space="preserve">The amendment to the Treasury-Postal Appropriations bill which provides contraceptive coverage for individuals participating in the Federal Employees Health Benefits Program stayed in the bill and the appropriations bill passed.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eading2"/>
        <w:numPr>
          <w:ilvl w:val="0"/>
          <w:numId w:val="0"/>
        </w:numPr>
        <w:ind w:hanging="0"/>
        <w:rPr/>
      </w:pPr>
      <w:r>
        <w:rPr/>
        <w:t>Policy Objective(s) and Support for/Opposition to the Status Quo</w: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5"/>
        </w:numPr>
        <w:tabs>
          <w:tab w:val="clear" w:pos="720"/>
          <w:tab w:val="left" w:pos="0" w:leader="none"/>
        </w:tabs>
        <w:ind w:left="360" w:hanging="360"/>
        <w:rPr>
          <w:sz w:val="22"/>
          <w:szCs w:val="22"/>
        </w:rPr>
      </w:pPr>
      <w:r>
        <w:rPr>
          <w:sz w:val="22"/>
          <w:szCs w:val="22"/>
        </w:rPr>
        <w:t>Lowey wants to change the status quo to require insurance companies and HMOs to provide contraceptive reproductive health services for women if the company/HMO provides a prescription drug benefit.</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6"/>
        </w:numPr>
        <w:tabs>
          <w:tab w:val="clear" w:pos="720"/>
          <w:tab w:val="left" w:pos="0" w:leader="none"/>
        </w:tabs>
        <w:ind w:left="720" w:hanging="720"/>
        <w:rPr>
          <w:sz w:val="22"/>
          <w:szCs w:val="22"/>
        </w:rPr>
      </w:pPr>
      <w:r>
        <w:rPr>
          <w:sz w:val="22"/>
          <w:szCs w:val="22"/>
        </w:rPr>
        <w:t>“</w:t>
      </w:r>
      <w:r>
        <w:rPr>
          <w:sz w:val="22"/>
          <w:szCs w:val="22"/>
        </w:rPr>
        <w:t xml:space="preserve">I started on the Hill in 1990 working for a guy who’s not a Congressman anymore named George Hockbruckner, who represented eastern New York, eastern Long Island.  Then I worked for a guy from Indiana, Jim Jones, who’s also not a Congressman anymore.  Then I worked for Chuck Schumer, who’s now in the Senate, till 1996.  Then in June of 1996 I went to work for Planned Parenthood as a federal lobbyist and I stayed there until February 1999.  My primary work at Planned Parenthood was in abortion.  I was their abortion lobbyist.  And then in the summer of 1998, our family planning lobbyist got pregnant with twins and so I took over all the domestic work so I missed the very beginning of contraceptive coverage but I did the floor votes.  I had been working really closely with this office and leaving the Hill had never been my plan…I felt like I needed to be smarter about something.  When you’re a House LA you work 8 to 13 issues and you never really know anything.  I could do a really good meeting but I didn’t have any depth and that bothered me so that’s how I ended up working for Planned Parenthood…now this is what I do.  Working for someone like Mrs. Lowey, this is pretty much all of what I do.  </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t>Nothing else mentioned.</w:t>
      </w:r>
    </w:p>
    <w:p>
      <w:pPr>
        <w:pStyle w:val="Normal"/>
        <w:rPr>
          <w:sz w:val="22"/>
          <w:szCs w:val="22"/>
        </w:rPr>
      </w:pPr>
      <w:r>
        <w:rPr>
          <w:sz w:val="22"/>
          <w:szCs w:val="22"/>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11,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7:50:00Z</dcterms:created>
  <dc:creator>testuser</dc:creator>
  <dc:description/>
  <dc:language>en-US</dc:language>
  <cp:lastModifiedBy>Pennsylvania State University</cp:lastModifiedBy>
  <cp:lastPrinted>2000-02-11T14:19:00Z</cp:lastPrinted>
  <dcterms:modified xsi:type="dcterms:W3CDTF">2000-11-16T20:31:00Z</dcterms:modified>
  <cp:revision>17</cp:revision>
  <dc:subject/>
  <dc:title>Design for the Module Summaries</dc:title>
</cp:coreProperties>
</file>