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Coverage of Medical Devices Under Medicare</w:t>
      </w:r>
    </w:p>
    <w:p>
      <w:pPr>
        <w:pStyle w:val="Normal"/>
        <w:rPr>
          <w:b/>
          <w:b/>
          <w:bCs/>
          <w:sz w:val="24"/>
          <w:szCs w:val="24"/>
        </w:rPr>
      </w:pPr>
      <w:r>
        <w:rPr>
          <w:b/>
          <w:bCs/>
          <w:sz w:val="24"/>
          <w:szCs w:val="24"/>
        </w:rPr>
        <w:t>Advocate:  American Medical Association</w:t>
      </w:r>
    </w:p>
    <w:p>
      <w:pPr>
        <w:pStyle w:val="Normal"/>
        <w:rPr>
          <w:sz w:val="24"/>
          <w:szCs w:val="24"/>
        </w:rPr>
      </w:pPr>
      <w:r>
        <w:rPr>
          <w:b/>
          <w:bCs/>
          <w:sz w:val="24"/>
          <w:szCs w:val="24"/>
        </w:rPr>
        <w:t>Date of Interview:  Wednesday, September 29,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9"/>
        </w:numPr>
        <w:rPr>
          <w:sz w:val="22"/>
          <w:szCs w:val="22"/>
        </w:rPr>
      </w:pPr>
      <w:r>
        <w:rPr>
          <w:sz w:val="22"/>
          <w:szCs w:val="22"/>
        </w:rPr>
        <w:t xml:space="preserve">First of all we didn’t get involved in this issue because of concern about coverage of medical devices.  That was HIMA’s interest.  The medical device industry was pursuing changes in the national coverage policymaking process by HCFA to have a better process to insure that devices got covered.  We came at this from a very different angle and eventually we all met up in a kind of middle ground.  We started being involved, I don’t know if it was before they did, but it was a long time ago.  There used to be three different kinds of HCFA policies for coverage.  There were the national coverage determinations, which is where the device manufacturers were focused.  There were local coverage determinations that are developed by the private sector carriers that contract with HCFA to administer claims processing and other aspects of the Medicare program in particular geographic areas that they serve – states or groups of states.  Then there were these things called model coverage policies.  Model policies were when several of the carriers, carrier medical directors are what they’re called, these physicians that work for the carriers.  Several -- CMDs is the abbreviation for short -- several CMDs would get together and come up with the coverage policy on a particular issue and then they would disseminate that policy to all the other CMDs and it was called a model policy so the other CMDs could use it.  Our involvement in this issue started out of a large degree of concern from the national medical specialty societies about the model policy process.  It was a black box…I mean all the same kind of criticisms that were levied at the national process were levied at these model policies.  They were being developed through a process that nobody understood.  No one was invited to have input.  No one even knew about them once they were developed.  It was just these few private sector contractors would get together, decide what they thought it should be and that would be it.  It would become a defacto national policy because they disseminated it to all the other carriers and it ended up being put into place as if it was a national policy but it never went through any kind of a process that was open to the public that was even known.  We didn’t even know what the model policies were.  You just had claims getting denied for reasons that were completely unknown to the physician community.  The national medical specialty societies are really the leaders in the development of standards of medical care in every field of medicine and surgery.  Since they weren’t being consulted in developing these model policies we knew there was no relationship between current clinical standards of medicine and HCFA policies.  We weren’t really concerned about devices at all.  We were concerned about policies about…let me give you some examples.  Particular dermatological procedures, there was a procedure called actinic kurtosis that people were real concerned about; prostate screening in a PSA test.  About half the carriers would deny claims for PSA tests until after the diagnosed result from the test came back.  If the result from the test said the man had cancer it would be covered.  If the result said it was enlarged prostate it would not be covered.  That just makes no sense.  Both of them are medical problems that require treatment so it’s a diagnostic test to determine based on some symptoms what the problem is that needs to be treated and yet the carriers were saying…half the carriers were saying that when it’s done to detect cancer it’s a covered service, when it’s not it’s a screening exam and Medicare doesn’t cover screening tests.  There are a lot of policies like that around that are inconsistent between the local carriers that conflict with the standards of good medical practice.  That’s really what compelled us to become involved.  For a period of time there was a certain amount of conflict between what we wanted and what the device manufacturers wanted.  We wanted a process that was going to be driven by the physician community that was going to be grounded in scientific evidence of clinical effectiveness and that was going to rely very heavily on the national medical specialty societies.  Our perception was that the device manufacturers wanted a process that was driven by the device manufacturers that was grounded in whatever evidence they could produce that FDA, for example, had found their device to be safe and effective but not necessarily evidence of clinical benefit.  They seemed even to be opposed to the idea of using research on relative clinical effectiveness.  If some new service turned out to be safe and effective but not more effective than another service that was already covered it seemed to us that they didn’t necessarily want that kind of information being used in the process.  HCFA had told us…the first thing we did, and I wasn’t involved at this point.  The first thing that had happened was that the AMA organized a meeting with HCFA coverage staff and people from the specialty societies to talk about the problems with the model coverage policy process.  At that time we were told HCFA was about to go through this big reorganization.  Coverage policy was going to be separated out from payment policy.  New people were going to be in charge of coverage and we should come back later and talk to the new people and get something going.  Meanwhile back at the ranch I moved here.  I’m not sure how much detail you want me to go into.  A lot of effective lobbying is based on relationships.  I had been in the AMA Chicago office and had been responsible for managing a committee that provided recommendations to HCFA related to the Medicare physician fee schedule.  HCFA had an observer to that committee that came to all the meetings.  I was transferred to Washington to become the lobbyist.  At the same time, basically, the individual at HCFA who had been the HCFA observer on this committee became the new HCFA director of coverage and analysis.  So we had a relationship that had existed prior to either of us being in the positions we were then in.  </w:t>
      </w:r>
    </w:p>
    <w:p>
      <w:pPr>
        <w:pStyle w:val="Normal"/>
        <w:rPr>
          <w:sz w:val="22"/>
          <w:szCs w:val="22"/>
        </w:rPr>
      </w:pPr>
      <w:r>
        <w:rPr>
          <w:sz w:val="22"/>
          <w:szCs w:val="22"/>
        </w:rPr>
      </w:r>
    </w:p>
    <w:p>
      <w:pPr>
        <w:pStyle w:val="Normal"/>
        <w:numPr>
          <w:ilvl w:val="0"/>
          <w:numId w:val="9"/>
        </w:numPr>
        <w:rPr/>
      </w:pPr>
      <w:r>
        <w:rPr>
          <w:sz w:val="22"/>
          <w:szCs w:val="22"/>
        </w:rPr>
        <w:t xml:space="preserve">We had HCFA’s ear and we knew that.  I think they recognized that HCFA wanted to see the coverage policies reflect the best standard of medical practice and that HCFA wanted to rely on the medical community.  I think they just thought it was in their interest to cooperate with us.  In the end we felt like, we really felt like we won.  When HCFA put out a notice in the federal register last January, maybe December, soliciting nominations for the Medicare Coverage Advisory Committee it said that pretty much all the members of the committee, that they were looking for physicians, researchers, scientists, and that there would be some non-voting seats for consumer representatives.  There really wasn’t anyplace on the panels for industry.  Industry was going to be the presenters.  They were going to come and say this is our new product.  We want Medicare coverage.  It was clearly going to be physicians, practicing physicians with expertise in the particular services and their clinical value that were going to be providing the advice to HCFA related to coverage policy.  We felt that it worked out very well.  Now there’s one area where we still haven’t been able to get HCFA to take action and that’s on the local policies.  We’ve continued to work that issue.  One of the ways that we used, just out of frustration because we hadn’t been able to get HCFA to do anything about it, and I think out of Congress’ frustration as well because they hadn’t gotten any action out of it, Bill Thomas introduced a bill.  The Medicare coverage and appeals bill that made it possible for patients and physicians to have not just an individual claim denial appeal but to appeal the local coverage policies themselves.  The AMA endorsed that bill.  I don’t know the extent to which either we or Bill Thomas himself really thinks that bill is going to be enacted but I think it is serving the purpose of sending a very strong message to the administration that they need to fix this problem.  You know, it’s basically you need to fix this problem or Congress is going to fix it for you and you may not like the congressional fix.  </w:t>
      </w:r>
    </w:p>
    <w:p>
      <w:pPr>
        <w:pStyle w:val="Normal"/>
        <w:rPr>
          <w:sz w:val="22"/>
          <w:szCs w:val="22"/>
        </w:rPr>
      </w:pPr>
      <w:r>
        <w:rPr>
          <w:sz w:val="22"/>
          <w:szCs w:val="22"/>
        </w:rPr>
      </w:r>
    </w:p>
    <w:p>
      <w:pPr>
        <w:pStyle w:val="Normal"/>
        <w:numPr>
          <w:ilvl w:val="0"/>
          <w:numId w:val="9"/>
        </w:numPr>
        <w:rPr/>
      </w:pPr>
      <w:r>
        <w:rPr>
          <w:sz w:val="22"/>
          <w:szCs w:val="22"/>
        </w:rPr>
        <w:t>[Whether we are interested in devices or coverage of other services] it’s really up to the specialty societies and then we have a House of Delegates too and sometimes there are issues that come up at the House of Delegates meetings sort of out of the blue almost but they’ll say there’s some new service that carriers are denying claims for and it’s a really important service.  It adds a lot of clinical value to practice.  It should be covered.  If something like that comes up we’ll pursue it but at the moment it’s these more routine services that everybody does that seem to be more of an issue for us…</w:t>
      </w:r>
      <w:r>
        <w:rPr>
          <w:sz w:val="24"/>
        </w:rPr>
        <w:t xml:space="preserve"> MCAC (Medicare Coverage Advisory Committee) and </w:t>
      </w:r>
      <w:r>
        <w:rPr>
          <w:sz w:val="22"/>
          <w:szCs w:val="22"/>
        </w:rPr>
        <w:t>HCFA deal with [day-to-day procedures and devices].  If something is very controversial and they really need input from physicians from a whole range of specialties on it those are the kind of issues they’re most likely to request advice from the MCAC on.  If it’s a particular procedure done by physicians, done by maybe a small group of physicians in one specialty then they might not bother to get MCAC involved.  They’ll just call the particular specialty and say what do you think about this?  For example, I had a meeting here a few weeks ago with HCFA coverage staff and physicians from the American Association of Clinical Endocrinologists.  The purpose of the meeting was to talk about the AMA and AACE comments on HCFA’s regulations governing diabetes self-management training, one of the BBA preventative benefits.  While they were here the HCFA staff also asked people from AACE about these diabetes infusion…insulin infusion pumps for diabetics.  In fact, Friday or sometime very recently HCFA issued a coverage policy on insulin infusion pumps.  They didn’t have to get the MCAC involved in that.  They just talked to AACE, which are the specialists who care for people with diabetes and got it done.</w:t>
      </w:r>
    </w:p>
    <w:p>
      <w:pPr>
        <w:pStyle w:val="Normal"/>
        <w:rPr>
          <w:sz w:val="22"/>
          <w:szCs w:val="22"/>
        </w:rPr>
      </w:pPr>
      <w:r>
        <w:rPr>
          <w:sz w:val="22"/>
          <w:szCs w:val="22"/>
        </w:rPr>
      </w:r>
    </w:p>
    <w:p>
      <w:pPr>
        <w:pStyle w:val="Normal"/>
        <w:numPr>
          <w:ilvl w:val="0"/>
          <w:numId w:val="9"/>
        </w:numPr>
        <w:rPr/>
      </w:pPr>
      <w:r>
        <w:rPr>
          <w:sz w:val="22"/>
          <w:szCs w:val="22"/>
        </w:rPr>
        <w:t>The AMA has an advocacy agenda.  This coverage policy thing is something we’re working on but it’s not our top three.  That’s another reason we would not have pursued legislation.  We have three major priorities right now and that’s not one of them.  If we’re going to go activate our grass roots for example or do all these letters to Congress or whatever we’re going to focus more on our three top priorities and not on that one.  I mean it’s an important issue but for HIMA, for the medical device manufacturers it would be in their top three.  It might be their number one or maybe there’s some FDA issue and then there’s this HCFA issue but it’s going to be right up there.  For us it wasn’t as high up on our screen in terms of how important it was.</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HCFA had told us…the first thing we did, and I wasn’t involved at this point.  The first thing that had happened was that the AMA organized a meeting with HCFA coverage staff and people from the specialty societies to talk about the problems with the model coverage policy process.  At that time we were told HCFA was about to go through this big reorganization.  Coverage policy was going to be separated out from payment policy.  New people were going to be in charge of coverage and we should come back later and talk to the new people and get something going.  </w:t>
      </w:r>
    </w:p>
    <w:p>
      <w:pPr>
        <w:pStyle w:val="Normal"/>
        <w:rPr>
          <w:sz w:val="22"/>
          <w:szCs w:val="22"/>
        </w:rPr>
      </w:pPr>
      <w:r>
        <w:rPr>
          <w:sz w:val="22"/>
          <w:szCs w:val="22"/>
        </w:rPr>
      </w:r>
    </w:p>
    <w:p>
      <w:pPr>
        <w:pStyle w:val="Normal"/>
        <w:numPr>
          <w:ilvl w:val="0"/>
          <w:numId w:val="5"/>
        </w:numPr>
        <w:rPr>
          <w:sz w:val="22"/>
          <w:szCs w:val="22"/>
        </w:rPr>
      </w:pPr>
      <w:r>
        <w:rPr>
          <w:sz w:val="22"/>
          <w:szCs w:val="22"/>
        </w:rPr>
        <w:t xml:space="preserve">We were kind of going along doing our thing and the device people doing their thing and I don’t really know how we got together.  I guess they asked to meet with us.  They must have asked to meet with us and we talked about our differences and our views and found that we had more common ground than we had realized.  We started trying to coordinate and cooperate more.  We never really worked with them.  We never joined any coalition that they had formed.  They had multiple coalitions…They had the Susan Foote group, which was the medical technology access forum or coalition or something.  We never joined any of these things.  We never went to any of their meetings.  </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re was a whole bunch of new benefits added to Medicare in the balanced budget act of ’97.  Preventative services like prostate screening, colorectal cancer screening, breast cancer screening, diabetes self-management training, bone density measurements – there’s a whole list of them.  They were called the prevention initiatives for the BBA.  Two weeks after the Balanced Budget Act was enacted I got a call from this guy in HCFA who said I’m the new director of coverage at HCFA.  We’ve got to come up with regulations for all these new Medicare benefits.  Can you organize a meeting of some experts from the AMA, like from the Counsel of Scientific Affairs that we have or the Counsel of Medical Service or whatever and get together some physicians who we can talk to about questions we need to deal with in developing these regulations.  I pulled this meeting, very short notice, within two weeks and got nationally renowned experts.  This guy who had been the head of the U.S. Preventative Services task force and the guy who had been the science advisor to that task force, people from our Counsel on Scientific Affairs and just real major experts in preventative medicine.  We had a meeting with HCFA staff and we provided a lot of advice.  They then issued a regulation a couple months later and we were pretty thrilled.  The regulation was really good and it very closely matched the suggestions that had been made by the people we had pulled together.  Around that time this issue that the device manufacturers had put on the table of not the model policy process but the national policy process became a public policy issue.  It emerged.  Bill Thomas started talking about it in hearings.  There was a GAO report.  We started to hear about it and HCFA started to talk to us about it.  We decided we were going to get involved and we were going to revisit this model policy issue.  We were going to become involved in this issue of how the national policy determination should be made.  We set about trying to get together all the specialty societies and talked to our leadership and came up with some recommendations that we could make to HCFA on how this new process ought to be structured.  </w:t>
      </w:r>
    </w:p>
    <w:p>
      <w:pPr>
        <w:pStyle w:val="Normal"/>
        <w:rPr>
          <w:sz w:val="22"/>
          <w:szCs w:val="22"/>
        </w:rPr>
      </w:pPr>
      <w:r>
        <w:rPr>
          <w:sz w:val="22"/>
          <w:szCs w:val="22"/>
        </w:rPr>
      </w:r>
    </w:p>
    <w:p>
      <w:pPr>
        <w:pStyle w:val="Normal"/>
        <w:numPr>
          <w:ilvl w:val="0"/>
          <w:numId w:val="3"/>
        </w:numPr>
        <w:rPr/>
      </w:pPr>
      <w:r>
        <w:rPr>
          <w:sz w:val="22"/>
          <w:szCs w:val="22"/>
        </w:rPr>
        <w:t>We didn’t feel that we had an as adversarial relationship with HCFA on this as the device people did.  I think they came at it from what can we do to get this done?  Let’s go use our influence.  The place where they have influence I guess they felt was Congress.  That’s where they went.  We have influence everywhere so we look at the issue and it’s like what’s the best way to get this issue addressed to our satisfaction?  We met with…on this issue we met with the head of Health at the Office of Management and Budget.  That’s very high in the administration.  We met with the director of the Office of Clinical Standards and Quality at HCFA, which is above the group on coverage analysis.  We met many times with the Director of Coverage.  All of these people, OMB and HCFA, assured us repeatedly that they were working on this problem, that they agreed with us on many areas, and they kept saying we’re going to put out a plan.  We’re developing a plan.  We’re doing it.  We were asked a couple times by Congress and we were even pulled into a meeting that the Senate HELP committee staff convened of different groups to talk about potential legislation to deal with it.  For a long time we said we were not interested in legislation on the issue.  We believed that HCFA was working on a plan, that they were developing something.  We told Congress that we thought they should wait and give HCFA a chance to see what it was going to come up with.  It wasn’t until April when HCFA came out with this notice that said this is what our new process is going to be.  The notice completely ignored the issue of the local coverage issues.  That was when we kind of hit the ceiling.  That’s when we decided to endorse the Thomas bill and say to hell with this.  They’re not doing what they’re supposed to be doing...it really upset the administration that we endorsed that bill.  We sent a copy of our testimony that we gave at a Ways &amp; Means hearing over to OMB and we got a call back immediately telling us how upset they were.  This is all pretty confidential…They felt they had helped us.  They had done things for us and we had been…you know when you bite the hand that feeds you.  They had done something for us on another issue that we wanted and we had been nasty to them by endorsing this bill.  The clear purpose of this bill was to say to HCFA you screwed up.  You could interpret it no other way.  To endorse a bill like that is a very…and then we went to a press conference with Bill Thomas and stood up with HIMA and everybody else and supported the bill, talked about how awful HCFA was.  At that point we tried to explain to the administration, we sent them copies of all these letters we had sent to HCFA on the local issue and we pointed out that we had tried.  We have repeatedly recommended that they do this and this and this on this local policy issue and we have repeatedly been rebuffed.  They have ignored us.  They basically said we’re not going to deal with it…</w:t>
      </w:r>
      <w:r>
        <w:rPr>
          <w:sz w:val="24"/>
        </w:rPr>
        <w:t xml:space="preserve"> </w:t>
      </w:r>
      <w:r>
        <w:rPr>
          <w:sz w:val="22"/>
          <w:szCs w:val="22"/>
        </w:rPr>
        <w:t>I don’t really know what’s happening now.  There’s a Practicing Physicians Advisory Council that advises HCFA.  The other day we testified before that council.  One of the topics they wanted to talk about on that agenda was the local medical review policies and getting the Carrier Advisory Committees, which are practicing physicians, more involved in the local coverage process.  They seem to be doing something but I don’t know what.  I don’t know when it will happen.</w:t>
      </w:r>
    </w:p>
    <w:p>
      <w:pPr>
        <w:pStyle w:val="Normal"/>
        <w:rPr>
          <w:sz w:val="22"/>
          <w:szCs w:val="22"/>
        </w:rPr>
      </w:pPr>
      <w:r>
        <w:rPr>
          <w:sz w:val="22"/>
          <w:szCs w:val="22"/>
        </w:rPr>
      </w:r>
    </w:p>
    <w:p>
      <w:pPr>
        <w:pStyle w:val="Normal"/>
        <w:rPr>
          <w:sz w:val="22"/>
          <w:szCs w:val="22"/>
        </w:rPr>
      </w:pPr>
      <w:r>
        <w:rPr>
          <w:sz w:val="22"/>
          <w:szCs w:val="22"/>
        </w:rPr>
        <w:t xml:space="preserve"> </w:t>
      </w:r>
    </w:p>
    <w:p>
      <w:pPr>
        <w:pStyle w:val="Heading2"/>
        <w:rPr/>
      </w:pPr>
      <w:r>
        <w:rPr/>
        <w:t>Future Advocacy Activities Planned</w:t>
      </w:r>
    </w:p>
    <w:p>
      <w:pPr>
        <w:pStyle w:val="Normal"/>
        <w:rPr>
          <w:sz w:val="22"/>
          <w:szCs w:val="22"/>
        </w:rPr>
      </w:pPr>
      <w:r>
        <w:rPr>
          <w:sz w:val="22"/>
          <w:szCs w:val="22"/>
        </w:rPr>
        <w:br/>
        <w:t xml:space="preserve">Nothing mentioned. </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7"/>
        </w:numPr>
        <w:rPr>
          <w:sz w:val="22"/>
          <w:szCs w:val="22"/>
        </w:rPr>
      </w:pPr>
      <w:r>
        <w:rPr>
          <w:sz w:val="22"/>
          <w:szCs w:val="22"/>
        </w:rPr>
        <w:t>Health Industry Manufacturers Association</w:t>
      </w:r>
    </w:p>
    <w:p>
      <w:pPr>
        <w:pStyle w:val="Normal"/>
        <w:rPr>
          <w:sz w:val="22"/>
          <w:szCs w:val="22"/>
        </w:rPr>
      </w:pPr>
      <w:r>
        <w:rPr>
          <w:sz w:val="22"/>
          <w:szCs w:val="22"/>
        </w:rPr>
      </w:r>
    </w:p>
    <w:p>
      <w:pPr>
        <w:pStyle w:val="Normal"/>
        <w:numPr>
          <w:ilvl w:val="0"/>
          <w:numId w:val="7"/>
        </w:numPr>
        <w:rPr>
          <w:sz w:val="22"/>
          <w:szCs w:val="22"/>
        </w:rPr>
      </w:pPr>
      <w:r>
        <w:rPr>
          <w:sz w:val="22"/>
          <w:szCs w:val="22"/>
        </w:rPr>
        <w:t>HCFA</w:t>
      </w:r>
    </w:p>
    <w:p>
      <w:pPr>
        <w:pStyle w:val="Normal"/>
        <w:rPr>
          <w:sz w:val="22"/>
          <w:szCs w:val="22"/>
        </w:rPr>
      </w:pPr>
      <w:r>
        <w:rPr>
          <w:sz w:val="22"/>
          <w:szCs w:val="22"/>
        </w:rPr>
      </w:r>
    </w:p>
    <w:p>
      <w:pPr>
        <w:pStyle w:val="Normal"/>
        <w:numPr>
          <w:ilvl w:val="0"/>
          <w:numId w:val="7"/>
        </w:numPr>
        <w:rPr>
          <w:sz w:val="22"/>
          <w:szCs w:val="22"/>
        </w:rPr>
      </w:pPr>
      <w:r>
        <w:rPr>
          <w:sz w:val="22"/>
          <w:szCs w:val="22"/>
        </w:rPr>
        <w:t>There’s roughly a hundred national medical specialty societies that are seated in the AMA House of Delegates.  When we talk about “the” specialty societies that’s who we mean.  It’s the American College of Surgeons, the American Academy of Family Physicians, the American College of Gastrointestinal Endoscopy.  There’s a whole bunch of them.  But there are some other groups that call themselves specialty societies that aren’t really national or aren’t really big enough or just aren’t really whatever.  They don’t meet the criteria to be in the AMA House.  We don’t do much work with them.</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4"/>
        </w:numPr>
        <w:rPr>
          <w:sz w:val="22"/>
          <w:szCs w:val="22"/>
        </w:rPr>
      </w:pPr>
      <w:r>
        <w:rPr>
          <w:sz w:val="22"/>
          <w:szCs w:val="22"/>
        </w:rPr>
        <w:t xml:space="preserve">We said…what we basically ended up saying was the process that HCFA had used for developing the regulations for the preventative medicine benefits was a great process and that should serve as a model for the future.  HCFA should consult with practicing physicians, particularly the national medical specialty societies in developing national, model, and local coverage policy decisions.  </w:t>
      </w:r>
    </w:p>
    <w:p>
      <w:pPr>
        <w:pStyle w:val="Normal"/>
        <w:rPr>
          <w:sz w:val="22"/>
          <w:szCs w:val="22"/>
        </w:rPr>
      </w:pPr>
      <w:r>
        <w:rPr>
          <w:sz w:val="22"/>
          <w:szCs w:val="22"/>
        </w:rPr>
      </w:r>
    </w:p>
    <w:p>
      <w:pPr>
        <w:pStyle w:val="Normal"/>
        <w:numPr>
          <w:ilvl w:val="0"/>
          <w:numId w:val="4"/>
        </w:numPr>
        <w:rPr/>
      </w:pPr>
      <w:r>
        <w:rPr>
          <w:sz w:val="22"/>
          <w:szCs w:val="22"/>
        </w:rPr>
        <w:t xml:space="preserve">[Doctors are best equipped to make determinations about what is best in terms of good medical practice for coverage decisions]…any other way of doing it is just arbitrary.  I’ll give you a good example.  One of the issues…two of the issues that we would like to see the new Medicare Coverage Advisory Committee take up have nothing whatsoever to do with devices.  One of them is a very arbitrary rule that HCFA has that says physician visits to patients who are in a nursing home are covered once every sixty days unless there is some acute problem requiring more frequent visits.  The carriers have been interpreting almost everything…they’ve been denying all these claims for nursing home visits saying it’s fewer than sixty days.  It’s not right.  If you’re healthy enough to walk into a physician’s office because you have a rash or you have some medical problem, any medical problem, Medicare is going to cover that.  You have the insurance that will cover your visit to the physician’s office.  There’s no reason it shouldn’t cover your physician’s visit to you when you’re in a nursing home.  In fact, you’re most likely a much sicker individual if you’re in a nursing home.  The carriers have been saying basically that nothing is acute unless it requires a trip to the emergency room or the hospital so everything that a physician does should be covered in this once every sixty days routine visit.  We would like to see the Medicare Coverage Advisory Committee address that issue and come up with a national coverage policy on nursing home visits so that it will be clear throughout the whole country and consistent throughout the country what visits are going to be covered.  What the appropriate reasons are for Medicare patients to see their physicians when they’re in a nursing home.  Another issue is something that you might refer to as pre-operative evaluations.  If you were going to have surgery no matter what your insurance plan was you very likely would have to undergo some type of evaluation prior to the surgery.  The purpose of it…it would include some diagnostic tests.  They might give you an EKG, do a chest x-ray, take a sample of your blood and test your blood.  They would probably do a pre-operative history and physical and look at what other health problems you might have.  The purpose of those evaluations is to inform your surgeon and your anesthesiologist what kind of health problems you have that might affect your surgery or your anesthesia.  They’re very important.  You wouldn’t want to go into surgery and have some important health care problem like some cardiac problem that your surgeon and your anesthesiologist didn’t know and then face some terrible complication from the surgery because they didn’t know about it.  There’s a bunch of Medicare carriers across the country that consider those pre-operative evaluations screening because you don’t have symptoms of the things that you’re being tested for.  They’re saying this is screening.  This is pre-operative screening.  Medicare doesn’t cover screening therefore we don’t cover this service.  The AMA will very likely send a letter to HCFA and request that HCFA develop a national coverage policy on pre-operative evaluations so that we can ensure that they’re going to be covered.  It’s a matter of patient safety from our point of view.  Our interest in this continues to not really be devices and all of that.  It’s these day-to-day routine things.  </w:t>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8"/>
        </w:numPr>
        <w:rPr/>
      </w:pPr>
      <w:r>
        <w:rPr>
          <w:sz w:val="22"/>
          <w:szCs w:val="22"/>
        </w:rPr>
        <w:t>A big reason we’ve had such a problem with this local thing is that these carriers are not accountable to the HCFA Office of Coverage and Analysis or the group of Coverage and Analysis.  They’re accountable to the Office of (?) Integrity.  So they report to a different area of HCFA and the coverage people don’t feel like they can really control what these carriers do.  We’re still working on that.</w:t>
      </w:r>
    </w:p>
    <w:p>
      <w:pPr>
        <w:pStyle w:val="Normal"/>
        <w:rPr>
          <w:sz w:val="22"/>
          <w:szCs w:val="22"/>
        </w:rPr>
      </w:pPr>
      <w:r>
        <w:rPr>
          <w:sz w:val="22"/>
          <w:szCs w:val="22"/>
        </w:rPr>
      </w:r>
    </w:p>
    <w:p>
      <w:pPr>
        <w:pStyle w:val="Normal"/>
        <w:numPr>
          <w:ilvl w:val="0"/>
          <w:numId w:val="8"/>
        </w:numPr>
        <w:rPr/>
      </w:pPr>
      <w:r>
        <w:rPr>
          <w:i/>
          <w:sz w:val="22"/>
          <w:szCs w:val="22"/>
        </w:rPr>
        <w:t>You mentioned that HIMA was disagreeing with your suggestion about how best to do [the national coverage process].  They were really talking about something akin to an FDA review, if I understand correctly.</w:t>
      </w:r>
      <w:r>
        <w:rPr>
          <w:sz w:val="22"/>
          <w:szCs w:val="22"/>
        </w:rPr>
        <w:t xml:space="preserve">  The problem that we were having is that these device manufacturers are very aggressive.  They pursue coverage and payment for their new devices any way they can get it and they very, very frequently either do not consult with the national medical specialty society where the physicians are that do the service, that use the device, or they may even consult with them and then decide to ignore them intentionally.  For example, MCAC hasn’t been around long enough for it to be a good example but the committee that I used to staff was this relative value update committee that recommends relative values for new services to HCFA.  I would get calls from manufacturers that would say we understand that this committee is going to be taking up this issue sometime.  We want to be involved.  We want to come to your meeting.  We want to conduct a survey of how much physician work is involved in doing this procedure.  We want to make a relative value recommendation.  My response would be well the American College of Cardiology, for example, is really the ones who you need to talk to and you need to work with them and you need to coordinate with them if you want to be involved in this.  Then what might happen is this manufacturer might call the cardiologist.  The cardiologist might say well we’ve been working on another issue that is very important to us.  Our physicians are not all that concerned about your device because it hasn’t been used very much throughout the country.  It’s only being used by a very small group of people.  It’s still a very, very new service.  This is very typical by the way, this kind of thing.  A very, very new service that hasn’t been used that much whereas insertion of these new (?) or whatever, this is really a big issue for us.  We’ve got this issue on the agenda for the next meeting of the relative value committee.  We’d be happy to work with you on your issue but we’d like to work on that next year, in the next cycle.  The manufacturer basically would say screw you.  I want to work on this and I’m going to go find some physicians that will work with me on it and get with them.  That was the problem we were having with the device manufacturers.  We didn’t like the idea of HCFA having meetings with the device people that the specialty societies were not going to be involved in and pursing development of coverage policies outside of the physician community.  We would continue to be very concerned if that was to happen.  So for example if this infusion pump coverage policy had been developed and there had been no consultation with the physician community, only with the manufacturers of the pumps, we would be very, very concerned about that.  Now the manufacturing community, once we explained to them our concern was very receptive to that and has told us that they would like to work more closely with us.  They would like to have a more cooperative relationship.  They don’t want there to be these problems.  Since [MCAC] has turned out to be pretty much 100% MDs.  It’s good that they feel that way.  </w:t>
      </w:r>
    </w:p>
    <w:p>
      <w:pPr>
        <w:pStyle w:val="Normal"/>
        <w:rPr>
          <w:sz w:val="22"/>
          <w:szCs w:val="22"/>
        </w:rPr>
      </w:pPr>
      <w:r>
        <w:rPr>
          <w:sz w:val="22"/>
          <w:szCs w:val="22"/>
        </w:rPr>
      </w:r>
    </w:p>
    <w:p>
      <w:pPr>
        <w:pStyle w:val="Normal"/>
        <w:rPr/>
      </w:pPr>
      <w:r>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2"/>
        </w:numPr>
        <w:rPr>
          <w:sz w:val="22"/>
          <w:szCs w:val="22"/>
        </w:rPr>
      </w:pPr>
      <w:r>
        <w:rPr>
          <w:sz w:val="22"/>
          <w:szCs w:val="22"/>
        </w:rPr>
        <w:t>HCFA</w:t>
      </w:r>
    </w:p>
    <w:p>
      <w:pPr>
        <w:pStyle w:val="Normal"/>
        <w:numPr>
          <w:ilvl w:val="0"/>
          <w:numId w:val="2"/>
        </w:numPr>
        <w:rPr>
          <w:sz w:val="22"/>
          <w:szCs w:val="22"/>
        </w:rPr>
      </w:pPr>
      <w:r>
        <w:rPr>
          <w:sz w:val="22"/>
          <w:szCs w:val="22"/>
        </w:rPr>
        <w:t>Senate Health, Education, Labor, and Pensions Committee</w:t>
      </w:r>
    </w:p>
    <w:p>
      <w:pPr>
        <w:pStyle w:val="Normal"/>
        <w:numPr>
          <w:ilvl w:val="0"/>
          <w:numId w:val="2"/>
        </w:numPr>
        <w:rPr/>
      </w:pPr>
      <w:r>
        <w:rPr>
          <w:sz w:val="22"/>
          <w:szCs w:val="22"/>
        </w:rPr>
        <w:t xml:space="preserve">House Ways and Means Committee, Subcommittee on Health </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he [Medicare Coverage Advisory Committee] did stop doing the model policies.  They not only reformed that process but as best I can tell they’ve eliminated that process.  We accomplished our initial objective, which was to get rid of that terrible process of model policy development.  We accomplished another important objective, which was to get good standards in a process into the national coverage policy decision process.  We’re still working on the local issues.  </w:t>
      </w:r>
    </w:p>
    <w:p>
      <w:pPr>
        <w:pStyle w:val="Normal"/>
        <w:rPr>
          <w:sz w:val="22"/>
          <w:szCs w:val="22"/>
        </w:rPr>
      </w:pPr>
      <w:r>
        <w:rPr>
          <w:sz w:val="22"/>
          <w:szCs w:val="22"/>
        </w:rPr>
      </w:r>
    </w:p>
    <w:p>
      <w:pPr>
        <w:pStyle w:val="Normal"/>
        <w:numPr>
          <w:ilvl w:val="0"/>
          <w:numId w:val="3"/>
        </w:numPr>
        <w:rPr/>
      </w:pPr>
      <w:r>
        <w:rPr>
          <w:sz w:val="22"/>
          <w:szCs w:val="22"/>
        </w:rPr>
        <w:t>It wasn’t until April when HCFA came out with this notice that said this is what our new process is going to be.  The notice completely ignored the issue of the local coverage issues.  That was when we kind of hit the ceiling.  That’s when we decided to endorse the Thomas bill and say to hell with this.  They’re not doing what they’re supposed to be doing...it really upset the administration that we endorsed that bill.  We sent a copy of our testimony that we gave at a Ways &amp; Means hearing over to OMB and we got a call back immediately telling us how upset they were.  This is all pretty confidential…They felt they had helped us.  They had done things for us and we had been…you know when you bite the hand that feeds you.  They had done something for us on another issue that we wanted and we had been nasty to them by endorsing this bill.  The clear purpose of this bill was to say to HCFA you screwed up.  You could interpret it no other way.  To endorse a bill like that is a very…and then we went to a press conference with Bill Thomas and stood up with HIMA and everybody else and supported the bill, talked about how awful HCFA was.  At that point we tried to explain to the administration, we sent them copies of all these letters we had sent to HCFA on the local issue and we pointed out that we had tried.  We have repeatedly recommended that they do this and this and this on this local policy issue and we have repeatedly been rebuffed.  They have ignored us.  They basically said we’re not going to deal with it…</w:t>
      </w:r>
      <w:r>
        <w:rPr>
          <w:sz w:val="24"/>
        </w:rPr>
        <w:t xml:space="preserve"> </w:t>
      </w:r>
      <w:r>
        <w:rPr>
          <w:sz w:val="22"/>
          <w:szCs w:val="22"/>
        </w:rPr>
        <w:t>I don’t really know what’s happening now.  There’s a Practicing Physicians Advisory Council that advises HCFA.  The other day we testified before that council.  One of the topics they wanted to talk about on that agenda was the local medical review policies and getting the Carrier Advisory Committees, which are practicing physicians, more involved in the local coverage process.  They seem to be doing something but I don’t know what.  I don’t know when it will happen.</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6"/>
        </w:numPr>
        <w:rPr/>
      </w:pPr>
      <w:r>
        <w:rPr>
          <w:sz w:val="22"/>
          <w:szCs w:val="22"/>
        </w:rPr>
        <w:t xml:space="preserve">The [Medicare Coverage Advisory Committee] did stop doing the model policies.  They not only reformed that process but as best I can tell they’ve eliminated that process.  We accomplished our initial objective, which was to get rid of that terrible process of model policy development.  We accomplished another important objective, which was to get good standards in a process into the national coverage policy decision process.  We’re still working on the local issues.  </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r>
    </w:p>
    <w:p>
      <w:pPr>
        <w:pStyle w:val="Heading2"/>
        <w:rPr/>
      </w:pPr>
      <w:r>
        <w:rPr/>
      </w:r>
    </w:p>
    <w:p>
      <w:pPr>
        <w:pStyle w:val="Heading2"/>
        <w:rPr/>
      </w:pPr>
      <w:r>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6"/>
        </w:numPr>
        <w:rPr>
          <w:sz w:val="22"/>
          <w:szCs w:val="22"/>
        </w:rPr>
      </w:pPr>
      <w:r>
        <w:rPr>
          <w:sz w:val="22"/>
          <w:szCs w:val="22"/>
        </w:rPr>
        <w:t xml:space="preserve">I interviewed Sandra Sherman, Assistant Director of </w:t>
      </w:r>
      <w:r>
        <w:rPr>
          <w:bCs/>
          <w:sz w:val="22"/>
          <w:szCs w:val="22"/>
        </w:rPr>
        <w:t xml:space="preserve">Division of Federal Affairs and Outreach.  She has been with the AMA for a total of 10 years but all but the last two months were in the main office in Chicago.  </w:t>
      </w:r>
      <w:r>
        <w:rPr>
          <w:sz w:val="22"/>
          <w:szCs w:val="22"/>
        </w:rPr>
        <w:t xml:space="preserve">“I started out in the AMA’s health policy group.  I have a policy background.  Before that I was at the Northwestern Center for Health Policy Research.  That’s really why they brought me here, because I had the policy expertise.  They thought they needed more policy and policy research supporting the advocacy activities here.  A lot of that is just because the issues have become more complex than they used to be.  The Medicare physician payment system for example is very, very complicated.  It’s based on all this research that’s done by the committee I used to staff.  There’s been a lot of work done by Harvard University on it.  You have to have people who have a certain level of technical expertise to manage these thing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6"/>
        </w:numPr>
        <w:rPr/>
      </w:pPr>
      <w:r>
        <w:rPr>
          <w:sz w:val="22"/>
          <w:szCs w:val="22"/>
        </w:rPr>
        <w:t>We don’t usually go outside but we do make use of what people do.  I go to meetings of the Association for Health Services Research.  I glean what I can from presentations and journals and stuff that we can use.  I think what’s really helpful, and I’ve heard Rich Dean, our vice-president say before everybody reads Healthline…Everybody reads that because…nobody who works in Washington has time to look at fifteen or twenty journals a month and figure out what might be in there that might be helpful to them.  But everybody reads Healthline.  If there’s something that comes out in medical care or the New England Journal or anywhere, Health Affairs, that is going to help you make your case you’re going to find out about it if you read Healthline.  We do use that stuff.  We often don’t…I mean I use some other stuff.  I use our book a lot, Physician’s Socioeconomic Statistics.  I use this a lot.  I use the green book [something related to Ways and Means].  And then we get stuff – we get e-mails and all about new reports that are put out by the Institute of Medicine, the American Enterprise Institute, Kaiser…you get all this stuff in the mail.  I get stuff all the time from the Commonwealth Fund, from the Kaiser Foundation, from AEI, from the Urban Institute.  I get stuff in the mail from those guys all the time and I do use it.  It’s very, very helpful.  If I have to do something besides Medicare I also do Medicaid managed care for the AMA.  We did a comment letter last year on a proposed rule that HCFA put out on Medicaid managed care that we really hated.  To back up the arguments that we were making I searched through all the stuff from the Urban Institute and Mathematica Policy Research.  I did do research for that.  It’s helpful.  It’s helpful both in advocacy with Congress and also in advocacy with HCFA.  For example, I went to a meeting last year.  I went to this conference put on by the Stu Altman group, I forget the name…the Center for – they study something like health system change.  I don’t know what it’s called.  He had this two-day conference.  All these presentations were made on the subject of technology in health care and how it was affecting health care costs and all that.  At the time one of our top three and now our number one issue is getting Medicare’s payment growth rate system fixed.  One of the fixes that we need is to have this growth rate target increased to allow for advances in technology.  We had to demonstrate to Congress the benefits of making that kind of change.  I picked up information at this conference like over the last fifteen years there’s been a 1½ percent decline in the disability rates among the elderly each year.  That’s really helpful.  Obviously advances in technology are actually helping people.  I’d say yea, we use everything we can find.  The timing of stuff is such that we don’t have time to contract with someone, for example.  Sometimes we do and there’ve been times when we looked ahead.  We do this survey every year, this Socioeconomic Monitoring System.  When I first came here we were in the midst of the BBA ’97 debate, discussion.  Rich Dean, my vice-president said to me we have to be prepared.  Next time Congress is proposing payment cuts for physician’s services we need to get data on how Medicare payment cuts are affecting physician practices, what they’ve already done to physician practice.  So we added a bunch of questions to our Socioeconomic Monitoring System survey to get that information.  So we sometimes do long-term research but a lot of times you just don’t really know with enough advanced notice what the issues are going to be so you have to rely on something someone else has had the forethought to do.</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 xml:space="preserve">There’s six Federal Affairs lobbyists, probably a comparable number of congressional lobbyist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6"/>
        </w:numPr>
        <w:rPr/>
      </w:pPr>
      <w:r>
        <w:rPr>
          <w:sz w:val="22"/>
          <w:szCs w:val="22"/>
        </w:rPr>
        <w:t>I can sort of briefly outline how we’re organized here.  There are two major groups within the AMA Washington office.  There’s the political arm of the AMA.  That’s the political action committee, the political education, and grassroots.  Those are the real political people.  Then there’s the advocacy organization and that’s comprised of three divisions.  There’s Federal Affairs, which I’m in.  Primarily Federal Affairs deal with regulatory issues like HCFA regulations, Department of Labor and stuff like that.  There’s the Division of Congressional Affairs, which is the congressional lobbyist, and then there’s the Division of Legislative Council.  That’s lawyers who do things like prepare testimony that we give to Congress.  They prepare many of our comment letters.  So we basically are responsible for working the advocacy and policy issues on the regulatory side, the executive branch dealing with everyone from the president of the United States down to the typical bureaucrats.  Everyone in the executive branch is handled by Federal Affairs…It’s not all HCFA.  I just deal with HCFA.  We deal with the Department of Veteran’s Affairs, the Department of Labor, anyone who has any jurisdiction over health matters…Everyone in Congress is handled by Congressional Affairs.  Because we in Federal Affairs tend to have more expertise in particular issues than the people in Congressional Affairs we sometimes support them on the legislative issues.  Maybe a better way to describe it is there are often these issues that start out as regulatory issues and become legislative issues – Medicare physician payment schedules is a good example of that.  If HCFA does something with the payment schedule that we really hate we may have to go to Congress to try to get it fixed so I’ll be involved in the legislative side at that point because I’m the one that knows more about the Medicare payment system.</w:t>
      </w:r>
    </w:p>
    <w:p>
      <w:pPr>
        <w:pStyle w:val="Normal"/>
        <w:rPr>
          <w:sz w:val="22"/>
          <w:szCs w:val="22"/>
        </w:rPr>
      </w:pPr>
      <w:r>
        <w:rPr>
          <w:sz w:val="22"/>
          <w:szCs w:val="22"/>
        </w:rPr>
        <w:br/>
        <w:t xml:space="preserve"> </w:t>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obtain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Miscellaneous</w:t>
      </w:r>
    </w:p>
    <w:p>
      <w:pPr>
        <w:pStyle w:val="Normal"/>
        <w:rPr>
          <w:b/>
          <w:b/>
          <w:sz w:val="22"/>
          <w:szCs w:val="22"/>
        </w:rPr>
      </w:pPr>
      <w:r>
        <w:rPr>
          <w:b/>
          <w:sz w:val="22"/>
          <w:szCs w:val="22"/>
        </w:rPr>
      </w:r>
    </w:p>
    <w:p>
      <w:pPr>
        <w:pStyle w:val="Normal"/>
        <w:numPr>
          <w:ilvl w:val="0"/>
          <w:numId w:val="6"/>
        </w:numPr>
        <w:rPr/>
      </w:pPr>
      <w:r>
        <w:rPr>
          <w:i/>
          <w:sz w:val="22"/>
          <w:szCs w:val="22"/>
        </w:rPr>
        <w:t>I asked if she was enjoying working in DC.</w:t>
      </w:r>
      <w:r>
        <w:rPr>
          <w:sz w:val="22"/>
          <w:szCs w:val="22"/>
        </w:rPr>
        <w:t xml:space="preserve">  Yes, this is so much more exciting.  I mean I write laws here.  It’s just an amazing thing to have this level of influence…We don’t do stuff we don’t believe in either.  I know sometimes the AMA has a bad public image in some respects but it’s not deserved.  We do a lot of really good things.  This Medicaid comment letter is a good example.  We were really concerned that this rule was going to undermine the nation’s public health safety net.  It was going to destroy the community neighborhood health centers.  Really hurt the physicians who were practicing in core inner city and rural areas who have a lot of Medicaid patients.  We were really worried about it.  That stuff doesn’t get a lot of play with the press or anything but we do a lot of good stuff and it’s very rewarding to be able to do it, to be able to…well to get patients an effective appeals process or coverage determinations.  That’s pretty neat.</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v01403</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17 June,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23:48:00Z</dcterms:created>
  <dc:creator>testuser</dc:creator>
  <dc:description/>
  <dc:language>en-US</dc:language>
  <cp:lastModifiedBy>marie</cp:lastModifiedBy>
  <cp:lastPrinted>1999-04-21T20:05:00Z</cp:lastPrinted>
  <dcterms:modified xsi:type="dcterms:W3CDTF">2003-06-26T16:13:00Z</dcterms:modified>
  <cp:revision>5</cp:revision>
  <dc:subject/>
  <dc:title>Design for the Module Summaries</dc:title>
</cp:coreProperties>
</file>