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Advocate Summary</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b/>
          <w:sz w:val="24"/>
        </w:rPr>
        <w:t>Issue:  Regulating Disinfectant By-Products in Drinking Water</w:t>
      </w:r>
    </w:p>
    <w:p>
      <w:pPr>
        <w:pStyle w:val="Normal"/>
        <w:bidi w:val="0"/>
        <w:ind w:left="0" w:right="0" w:hanging="0"/>
        <w:jc w:val="left"/>
        <w:rPr/>
      </w:pPr>
      <w:r>
        <w:rPr>
          <w:b/>
          <w:sz w:val="24"/>
        </w:rPr>
        <w:t>Advocate:  Keith Christman, Chlorine Chemistry Council</w:t>
      </w:r>
    </w:p>
    <w:p>
      <w:pPr>
        <w:pStyle w:val="Normal"/>
        <w:bidi w:val="0"/>
        <w:ind w:left="0" w:right="0" w:hanging="0"/>
        <w:jc w:val="left"/>
        <w:rPr/>
      </w:pPr>
      <w:r>
        <w:rPr>
          <w:b/>
          <w:sz w:val="24"/>
        </w:rPr>
        <w:t>Date of Interview: Wednesday, October 6, 1999</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Basic Background</w:t>
      </w:r>
    </w:p>
    <w:p>
      <w:pPr>
        <w:pStyle w:val="Normal"/>
        <w:bidi w:val="0"/>
        <w:ind w:left="0" w:right="0" w:hanging="0"/>
        <w:jc w:val="left"/>
        <w:rPr>
          <w:rFonts w:ascii="Times New Roman" w:hAnsi="Times New Roman"/>
          <w:sz w:val="22"/>
        </w:rPr>
      </w:pPr>
      <w:r>
        <w:rPr>
          <w:sz w:val="22"/>
        </w:rPr>
      </w:r>
    </w:p>
    <w:p>
      <w:pPr>
        <w:pStyle w:val="Normal"/>
        <w:numPr>
          <w:ilvl w:val="0"/>
          <w:numId w:val="11"/>
        </w:numPr>
        <w:tabs>
          <w:tab w:val="clear" w:pos="720"/>
          <w:tab w:val="left" w:pos="360" w:leader="none"/>
        </w:tabs>
        <w:bidi w:val="0"/>
        <w:ind w:left="360" w:right="0" w:hanging="360"/>
        <w:jc w:val="left"/>
        <w:rPr/>
      </w:pPr>
      <w:r>
        <w:rPr>
          <w:sz w:val="22"/>
        </w:rPr>
        <w:t>The Chlorine Chemistry Council (CCC) is a stand alone unit within the Chemical Manufacturers of America (CMA).  The CMA is an umbrella group of all types of chemical manufacturers that is active on generic issues that affect all types of chemical manufacturers.  The CCC is focused solely on chlorine.  There are a few other "chemstars" (separate units) in the CMA like the CCC that focus on a specific chemical.</w:t>
      </w:r>
    </w:p>
    <w:p>
      <w:pPr>
        <w:pStyle w:val="Normal"/>
        <w:bidi w:val="0"/>
        <w:ind w:left="0" w:right="0" w:hanging="0"/>
        <w:jc w:val="left"/>
        <w:rPr>
          <w:rFonts w:ascii="Times New Roman" w:hAnsi="Times New Roman"/>
          <w:sz w:val="22"/>
        </w:rPr>
      </w:pPr>
      <w:r>
        <w:rPr>
          <w:sz w:val="22"/>
        </w:rPr>
      </w:r>
    </w:p>
    <w:p>
      <w:pPr>
        <w:pStyle w:val="Normal"/>
        <w:numPr>
          <w:ilvl w:val="0"/>
          <w:numId w:val="11"/>
        </w:numPr>
        <w:tabs>
          <w:tab w:val="clear" w:pos="720"/>
          <w:tab w:val="left" w:pos="360" w:leader="none"/>
        </w:tabs>
        <w:bidi w:val="0"/>
        <w:ind w:left="360" w:right="0" w:hanging="360"/>
        <w:jc w:val="left"/>
        <w:rPr/>
      </w:pPr>
      <w:r>
        <w:rPr>
          <w:sz w:val="22"/>
        </w:rPr>
        <w:t>The issue is the disinfectant by-products in drinking water.  The EPA just finalized a stage one disinfectant by-product rule in December 1998 and they are working right now on the stage two disinfectant by-product rule.  Disinfectant byproducts are formed when you disinfect drinking water.  You -- the utilities -- filter the water first and then they add chlorine and some of the organic material in the water combines with the chlorine to form disinfectant byproducts.  Some people think that disinfectant byproducts cause cancer or adverse reproductive or developmental effects and there have been some epidemiology studies that have associated cancer and adverse reproductive and developmental effects with disinfectant byproducts.  There have been a lot of studies, mostly they're inconsistent -- some studies find it, some studies don't.  Toxicology also has been done on quite a few of the compounds like chloroform and indicates that chloroform is unlikely to cause cancer at the very, very low dose that's found in drinking water so that should not be a problem.  Our general position, I guess, and this goes back to 1979 when chloroform was first found in -- first regulated in -- drinking water.  There was a total trihalomethane standard of 100 parts per billion put in place in 1979 and in the mid-80s people started thinking about changing or reducing that level and EPA had a regulatory negotiation in 1992 to start working on the stage two disinfectant byproduct rule and they came up with some general principles at the time for a stage one rule which would be 80 parts per billion for total trihalomethanes and 60 parts per billion for haloacetic acid and 10 parts per billion for bromate and bromate is produced when you ozonate drinking water, when you use an alternative disinfectant.  They also put in levels for byproducts if you use alternative disinfectants because there was a concern that people would switch -- well there are two concerns.  One is that if by regulating the levels of disinfectant byproducts in drinking water utilities have an incentive to cut back on disinfectants you could increase the risks from bacteria and viruses -- that's the main concern.  Whatever you do you don't want to increase the risks from bacteria and viruses because people know that the risk from them is probably a thousand times greater than from any hypothetical risk from disinfectant byproducts.  We know people get cholera.  People can get typhoid.  At the turn of the century people died from typhoid at the rate that people die in automobile accidents today…that was the rate people were killed by just typhoid, that's one of the water borne diseases that's out there.  Everybody knows that you can't increase microbial risk so you have to prevent increase in microbial risk if you're gonna reduce disinfectant byproduct levels.  So that's gotta take precedence.  Working on the stage one byproduct rule back in 1992, the regulatory negotiation (reg neg) group decided on some new levels -- 80 ppb for trihalomethanes, 60 ppb for haloacetic acid, and 10 ppb for bromate and also at the same time they decided to put in a new microbial backstop to prevent increases in the microbial risk from bacteria and viruses and so forth.  And they were also going to develop data to help regulate the drinking water.  Utilities were going to gather about 125 million dollars worth of occurrence information on disinfectant byproducts and pathogens in their drinking water.  There were a lot of disputes after that rule went out.  The EPA proposed a draft stage one disinfectant byproduct rule in 1994 and started working on the draft information collection rule which would get the $125 million worth of data.  There were a lot of disputes about that data quality -- how good the data would be.  So, that rule didn't go final until 1996.  The problems had to do with occurrence, measuring the occurrence of cryptosporidium, which is one of the pathogens in drinking water.  The method was really lousy -- it has like an eight percent recovery rate.  So the utilities were saying how good is this data gonna be, how are we gonna be able to use it for rulemakings.  EPA did some statistical analysis that showed it could be used on a national basis but not on a utility specific basis.  There were some delays in getting that done so in 1996 they had the information collection rule finally come out and they had the utilities finally start gathering the data and that was at least an 18 month process that they were gathering the data.  Then in 1996 the Safe Drinking Water Act was reauthorized and in that reauthorization Congress mandated that the stage one disinfectant byproduct rule had to be done by November in 1998.  The stage one rule, though it was proposed in 1994, never went final because they never did have this data they were planning on having to balance the microbial risk and the disinfectant byproduct risk.  So Congress said the rule must go final in November 1998.  At that point we got involved.  We got involved in the reauthorization of the Safe Drinking Water Act.  We were not originally part of the reg neg back in 1994.  We asked to be.  Ninety-eight percent of the U.S. drinking water that's disinfected is disinfected with chlorine so we thought we should logically be involved in the reg neg.  But EPA disagreed and we were not included in the reg neg in 1992…None of the disinfectant manufacturers were included.  In the reauthorization of the Safe Drinking Water Act we worked on disinfectant byproducts and we wanted to bring this to Congress' attention that people were working on disinfectant byproducts and the risks of water borne diseases from microbes were much greater than the risks from disinfectant byproducts.  We were concerned about how people were balancing those two risks.  As a result, in the end, I think Congress decided that disinfectant manufacturers should be involved in the next set of stakeholder dialogues about disinfectant byproduct rules.  There was report language that said the next reg neg should include manufacturers of disinfectants.  After the Safe Drinking Water Act was passed and Congress mandated that the stage one rule should go final in November 1998 -- they also had a deadline for the stage two rule in that too and that was May 2002, that's why we're working on that right now.  But back to the stage one rule.  EPA had a problem at that point.  They weren't going to have the information collection rule data on which to balance the risk between microbes and disinfectant byproducts by November 1998 when Congress said they must have a stage one disinfectant byproduct rule out.  So EPA formed a new federal advisory committee to figure out what you can do in stage one given that the information collection rule wouldn't be available -- what people could agree on for a stage one disinfectant byproduct rule.  The CCC was invited to sit on that federal advisory committee.  We worked on that for months and the negotiating process included drinking water utilities, environmentalists, public health authorities, and it was facilitated by a group called RESOLVE.</w:t>
      </w:r>
    </w:p>
    <w:p>
      <w:pPr>
        <w:pStyle w:val="Normal"/>
        <w:bidi w:val="0"/>
        <w:ind w:left="0" w:right="0" w:hanging="0"/>
        <w:jc w:val="left"/>
        <w:rPr/>
      </w:pPr>
      <w:r>
        <w:rPr>
          <w:sz w:val="22"/>
        </w:rPr>
        <w:t xml:space="preserve">    </w:t>
      </w:r>
    </w:p>
    <w:p>
      <w:pPr>
        <w:pStyle w:val="Normal"/>
        <w:numPr>
          <w:ilvl w:val="0"/>
          <w:numId w:val="11"/>
        </w:numPr>
        <w:tabs>
          <w:tab w:val="clear" w:pos="720"/>
          <w:tab w:val="left" w:pos="360" w:leader="none"/>
        </w:tabs>
        <w:bidi w:val="0"/>
        <w:ind w:left="360" w:right="0" w:hanging="360"/>
        <w:jc w:val="left"/>
        <w:rPr/>
      </w:pPr>
      <w:r>
        <w:rPr>
          <w:sz w:val="22"/>
        </w:rPr>
        <w:t>The basic goal of the [stage one rule] was to reduce disinfectant byproducts while making sure that microbial risks did not increase and our real concern -- it's sort of a comparative risk concern -- that while reducing disinfectant byproduct levels, anything you do on disinfectant byproduct levels can't compromise disinfectant and can't increase the risk from water borne diseases and we also think that anything you do the benefit should really justify the costs and from that perspective concerns about causing shifts to alternative disinfectants.  We used chlorine for about 100 years in the U.S. and we haven't used the alternatives really at all.  Chlorine represents about 98 percent of what's used to disinfectant drinking water.  And people have taken a close look at byproducts of chlorine.  They haven't taken a very close look at byproducts from alternative disinfectants yet so that there are these epidemiology studies associating very low risks of cancer and reproductive and developmental effects with chlorine disinfectant byproducts.  Nobody's even done a study on any of the alternatives because they're not available out there.  There's also a lot of technical arguments about the ability of people to take the epidemiology studies and show any sort of causal relationship with chlorine disinfected water.  It's a big leap to go from associations that have been seen in epidemiology studies to saying it actually causes these effects, especially, usually you look for biological plausibility so there's a report in toxicology that says perhaps these byproducts cause these effects, look for consistency across studies.  There are a variety of factors that people look for in determining whether or not you can determine causality.  And you usually look for a stronger association.  The associations they've got are pretty weak.  But people feel that with all the uncertainty about it, it would be good to reduce disinfectant byproduct levels if we can.  If it doesn't cost too much money and it doesn't increase microbial risks.  And that’s the perspective we came at it from.  As long as we make sure we don’t increase microbial risks we don’t increase or shift to alternative disinfectants because we don’t know what the byproducts of those are.  We don’t know if we’d be making things better or worse and as long as it doesn’t cost too much.  As long as it makes sense from that perspective then we’d support it.  We supported the stage one rule ultimately from that perspective.  Things were put in place to make sure that risk on bacteria and viruses and so forth didn’t increase.  There was an enhanced surface water treatment rule finalized the same time as the stage one disinfection byproduct rule to do that.  From that perspective we supported the stage one rule.  Now we’re working on stage two and right now there’s more data involved.  We’re starting to analyze that $125,000,000 worth of data that the water utilities have gathered…</w:t>
      </w:r>
    </w:p>
    <w:p>
      <w:pPr>
        <w:pStyle w:val="Normal"/>
        <w:bidi w:val="0"/>
        <w:ind w:left="0" w:right="0" w:hanging="0"/>
        <w:jc w:val="left"/>
        <w:rPr>
          <w:rFonts w:ascii="Times New Roman" w:hAnsi="Times New Roman"/>
          <w:sz w:val="22"/>
        </w:rPr>
      </w:pPr>
      <w:r>
        <w:rPr>
          <w:sz w:val="22"/>
        </w:rPr>
      </w:r>
    </w:p>
    <w:p>
      <w:pPr>
        <w:pStyle w:val="Normal"/>
        <w:numPr>
          <w:ilvl w:val="0"/>
          <w:numId w:val="11"/>
        </w:numPr>
        <w:tabs>
          <w:tab w:val="clear" w:pos="720"/>
          <w:tab w:val="left" w:pos="360" w:leader="none"/>
        </w:tabs>
        <w:bidi w:val="0"/>
        <w:ind w:left="360" w:right="0" w:hanging="360"/>
        <w:jc w:val="left"/>
        <w:rPr/>
      </w:pPr>
      <w:r>
        <w:rPr>
          <w:sz w:val="22"/>
        </w:rPr>
        <w:t xml:space="preserve">At this point we feel like there’s still a lot more uncertainty.  We still don’t know much about whether or not hypothetical risks from disinfection byproducts are real and whether…we do know still clearly that the risks from water born disease from microbes and bacteria and viruses are real and are very large.  We don’t know really anything at this point about the byproducts from alternative disinfectants and the health effects of those.  It’s really…and we got this statutory deadline of May 2002 again that they’re going to have to reach for stage two.  The federal advisory committee has been meeting since March and analyzing all the data coming out of the information collection rule and hearing from some of the health effects experts.  There’s probably still a toss-up.  Nobody really knows where they’re going to go, where they’re going to be comfortable going given the great deal of uncertainty about the health affects of byproducts.  The EPA has a lot of health effects research going on right now.  They’re spending about $30 million a year on the health effects of disinfection byproducts.  In the next couple of years hopefully we’ll know more and have a lot more certainty about whether or not there are adverse health effects from byproducts at the very low levels.  Many of the toxicologists feel that at the low levels there are in drinking water there probably aren’t any health effects.  The allergy studies that are out there suggest maybe there are.  </w:t>
      </w:r>
    </w:p>
    <w:p>
      <w:pPr>
        <w:pStyle w:val="Normal"/>
        <w:bidi w:val="0"/>
        <w:ind w:left="0" w:right="0" w:hanging="0"/>
        <w:jc w:val="left"/>
        <w:rPr>
          <w:rFonts w:ascii="Times New Roman" w:hAnsi="Times New Roman"/>
          <w:sz w:val="22"/>
        </w:rPr>
      </w:pPr>
      <w:r>
        <w:rPr>
          <w:sz w:val="22"/>
        </w:rPr>
      </w:r>
    </w:p>
    <w:p>
      <w:pPr>
        <w:pStyle w:val="Normal"/>
        <w:numPr>
          <w:ilvl w:val="0"/>
          <w:numId w:val="13"/>
        </w:numPr>
        <w:tabs>
          <w:tab w:val="clear" w:pos="720"/>
          <w:tab w:val="left" w:pos="360" w:leader="none"/>
        </w:tabs>
        <w:bidi w:val="0"/>
        <w:ind w:left="360" w:right="0" w:hanging="360"/>
        <w:jc w:val="left"/>
        <w:rPr/>
      </w:pPr>
      <w:r>
        <w:rPr>
          <w:i/>
          <w:sz w:val="22"/>
        </w:rPr>
        <w:t>My understanding…is that the stage one rule set levels at which one could find different things in drinking water.  Is that correct?</w:t>
      </w:r>
      <w:r>
        <w:rPr>
          <w:sz w:val="22"/>
        </w:rPr>
        <w:t xml:space="preserve">  Yes, setting actual contaminant levels, which are enforceable standards that utilities have to meet as national contaminant laws that 80 parts per billion for total trihalomethanes and 60 parts per billion for haloacetic acids.  Those are the two dominant byproducts from chlorine disinfection.  Bromate was one from if you use ozone in trying to prevent the increase in switching from alternatives just to [?] and not really knowing what the byproducts are from them.  </w:t>
      </w:r>
      <w:r>
        <w:rPr>
          <w:i/>
          <w:sz w:val="22"/>
        </w:rPr>
        <w:t>What would the stage two rule…would it refine the stage one standards based on more data?</w:t>
      </w:r>
      <w:r>
        <w:rPr>
          <w:sz w:val="22"/>
        </w:rPr>
        <w:t xml:space="preserve">  It’s hard to say what will end up happening.  The proposed stage one rule back in 1994 they had put in placeholder maximum contaminant levels for stage two to make sure everybody came back to the table to negotiate stage two and in those placeholders they had forty parts per billion for total trihalomethanes and thirty parts per billion for haloacetic acids so they’re ratcheting down the levels of disinfection byproducts quite a bit.  If those levels were in place utilities would have to switch to some other disinfectant.  It’d have to be a drastic change in the way utilities disinfect their water and the way they treat their water.  They have the placeholders for stage two.  People aren’t really thinking about that at this point.  It’s just logical places to go.  The forty and thirty are not really on the table at this point as far as I know.  People don’t tend to be thinking about that right now.  The other new part to this…the stage one rule is based more on cancer as an endpoint.  Epidemiology studies linking reproductive and development effects, miscarriages in particular with the disinfection byproducts didn’t come out until 1998.  There’s been a change.  People now are thinking about reproductive and developmental effects as something to guard against.  A lot less research has been done on the reproductive effects.  Really only a couple of epidemiology studies and a lot of inconsistency between the epidemiology studies.  The results don’t hold up from location to location.  The studies are very complicated so it’s not easy to compare them.  Someone had an epidemiologist look at them at the last federal advisory committee meeting and they came to the conclusion that they were inconsistent and didn’t show causalities.  From a regulatory perspective that could change the whole landscape, those 80 parts per billion for stage one and 60 parts per billion for haloacetic acid.  Our annual average is of quarterly samples.  The idea there is using an average, you know what people are exposed to over a long, long time.   That helps control against a chronic disease endpoint like cancer.  If you want to control the endpoints of miscarriages to start an acute effect that would be something during the woman’s first trimester of pregnancy.  If she was exposed to high levels at that time the theory goes that you could cause miscarriage.  You would need to perhaps regulate disinfection byproducts in a different way, including maybe a maximum or something like that.  That may be the direction that advocates from the other side are going.  </w:t>
      </w:r>
    </w:p>
    <w:p>
      <w:pPr>
        <w:pStyle w:val="Normal"/>
        <w:bidi w:val="0"/>
        <w:ind w:left="0" w:right="0" w:hanging="0"/>
        <w:jc w:val="left"/>
        <w:rPr>
          <w:rFonts w:ascii="Times New Roman" w:hAnsi="Times New Roman"/>
          <w:sz w:val="22"/>
        </w:rPr>
      </w:pPr>
      <w:r>
        <w:rPr>
          <w:sz w:val="22"/>
        </w:rPr>
      </w:r>
    </w:p>
    <w:p>
      <w:pPr>
        <w:pStyle w:val="Normal"/>
        <w:numPr>
          <w:ilvl w:val="0"/>
          <w:numId w:val="13"/>
        </w:numPr>
        <w:tabs>
          <w:tab w:val="clear" w:pos="720"/>
          <w:tab w:val="left" w:pos="360" w:leader="none"/>
        </w:tabs>
        <w:bidi w:val="0"/>
        <w:ind w:left="360" w:right="0" w:hanging="360"/>
        <w:jc w:val="left"/>
        <w:rPr/>
      </w:pPr>
      <w:r>
        <w:rPr>
          <w:i/>
          <w:sz w:val="22"/>
        </w:rPr>
        <w:t>Is Congress involved in legislating on these matters?</w:t>
      </w:r>
      <w:r>
        <w:rPr>
          <w:sz w:val="22"/>
        </w:rPr>
        <w:t xml:space="preserve">  Not too much, not since the Safe Drinking Water Act passed in ’96, the framework.  There’s not really any congressional action at this point.  We have another issue going on as a result of the stage one rule.  In part of that there was a maximum contaminant level goal for chloroform, one of the four trihalomethanes, and EPA back in 1994 when they originally proposed the rule proposed a maximum contaminant level goal of zero of chloroform.  The chemical industry funded a lot of studies on the mode of action in which chloroform causes cancer in mice at very high doses.  The studies, I’d say about thirty studies, showed that the effects seen in mice and rats had only to do with the high doses, the extremely high doses of chloroform.  At low doses you wouldn’t see any cancer because of the mode of action the way chloroform causes cancer in mice.  What’s known about it is, given in high doses, it overwhelms the ability of the organs to metabolize it and changes the whole way the body deals with it.  It causes toxicity in the organs.  The cells die because of the very high doses.  Because of the cell death you get regenerative cell proliferation, which is cells just replacing the ones that are dying off.  As cells replace the ones dying off you get mistakes in the replications of the genes and as a result of the mistakes you get more opportunities for cancer to form.  The body has natural process…there’s always mistakes in replicating genes, but there are ways to go back and fix the mistakes in the genes.  Those systems are overwhelmed when you get very, very high doses.  The conclusion that scientists have come to is that that effect was just a high dose effect and you wouldn’t expect to see it at low doses.  The EPA, well an expert panel looked at the information on chloroform and came to that conclusion and proposed using the mode of action for chloroform that you’d use a non-linear approach test in naming the risk.  They’re estimating that effect at low doses like you see in drinking water.  Using that non-linear approach you get a non-zero maximum contaminant goal as the logical conclusion.  EPA proposed in March 1998 a new notice that they were changing the maximum contaminant level goal from the zero they originally proposed to 300 parts per billion.  That was a very big issue for us.  The whole understanding of the way chemicals cause cancer and understanding the fact that you see different effects at high doses than you would at low doses is very important to the chemical industry.  It’s also important to the environmentalists, and the environmentalists were very upset with this proposal that the EPA came out with in March.  Our understanding is they went to the administrator, Carol Browner, and got it changed.  The final rule came out with zero parts per billion as a final standard and so we’ve reverted back and ignored the science that has been developed over the last ten years and finalized a maximum contaminant level of zero. Congress got a little bit involved at that point.  There were some letters written from members of Congress to Carol Browner saying we support you using the science, in fact the Safe Water Act in fact of 1996 had a new requirement in it to use the best available science when setting standards.  They had done it and proposed 300 parts per billion.  Going back to zero sort of ignores that best available science so we’re suing them over that…for the maximum contaminant level of chloroform.  Congress still hasn’t been much involved in it.  Generally Congress doesn’t get too involved in the technical issues they give a framework and statutes and then punt them back to the agency to deal with the issues. </w:t>
      </w:r>
    </w:p>
    <w:p>
      <w:pPr>
        <w:pStyle w:val="Normal"/>
        <w:bidi w:val="0"/>
        <w:ind w:left="0" w:right="0" w:hanging="0"/>
        <w:jc w:val="left"/>
        <w:rPr>
          <w:rFonts w:ascii="Times New Roman" w:hAnsi="Times New Roman"/>
          <w:sz w:val="22"/>
        </w:rPr>
      </w:pPr>
      <w:r>
        <w:rPr>
          <w:sz w:val="22"/>
        </w:rPr>
      </w:r>
    </w:p>
    <w:p>
      <w:pPr>
        <w:pStyle w:val="Normal"/>
        <w:numPr>
          <w:ilvl w:val="0"/>
          <w:numId w:val="13"/>
        </w:numPr>
        <w:tabs>
          <w:tab w:val="clear" w:pos="720"/>
          <w:tab w:val="left" w:pos="360" w:leader="none"/>
        </w:tabs>
        <w:bidi w:val="0"/>
        <w:ind w:left="360" w:right="0" w:hanging="360"/>
        <w:jc w:val="left"/>
        <w:rPr/>
      </w:pPr>
      <w:r>
        <w:rPr>
          <w:i/>
          <w:sz w:val="22"/>
        </w:rPr>
        <w:t>Do the various organizations who are on the advisory committee staff the technical work group that supports the advisory committee?</w:t>
      </w:r>
      <w:r>
        <w:rPr>
          <w:sz w:val="22"/>
        </w:rPr>
        <w:t xml:space="preserve">  Sort of.  A lot of drinking water utilities have experts in drinking water treatment and consultants who are experts in drinking water treatment.  It tends to deal more with the technology side of things than the occurrence of byproducts and the occurrence of pathogens.  I think the technical workers have established themselves as being fairly sort of technology based or technically based and are credible from the perspective.  They’re relied on to say okay, if we want to do this as far as a regulation what would the results be and how much would it cost?  We rely on them for that.  People rely on EPA for really coming down with where the risk assessment is and the potential health benefits of any changes are.  So far EPA hasn’t done that for the stage two rul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 xml:space="preserve">Prior Activity on the Issu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See basic background for activities on related issue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Advocacy Activities Undertaken</w:t>
      </w:r>
    </w:p>
    <w:p>
      <w:pPr>
        <w:pStyle w:val="Normal"/>
        <w:bidi w:val="0"/>
        <w:ind w:left="0" w:right="0" w:hanging="0"/>
        <w:jc w:val="left"/>
        <w:rPr>
          <w:rFonts w:ascii="Times New Roman" w:hAnsi="Times New Roman"/>
          <w:sz w:val="22"/>
        </w:rPr>
      </w:pPr>
      <w:r>
        <w:rPr>
          <w:sz w:val="22"/>
        </w:rPr>
      </w:r>
    </w:p>
    <w:p>
      <w:pPr>
        <w:pStyle w:val="Normal"/>
        <w:numPr>
          <w:ilvl w:val="0"/>
          <w:numId w:val="14"/>
        </w:numPr>
        <w:tabs>
          <w:tab w:val="clear" w:pos="720"/>
          <w:tab w:val="left" w:pos="360" w:leader="none"/>
        </w:tabs>
        <w:bidi w:val="0"/>
        <w:ind w:left="360" w:right="0" w:hanging="360"/>
        <w:jc w:val="left"/>
        <w:rPr/>
      </w:pPr>
      <w:r>
        <w:rPr>
          <w:sz w:val="22"/>
        </w:rPr>
        <w:t>Mostly where the action is taking place is in the federal advisory committee and among advisory committee members, the different sort of factions in the federal advisory committee - the water utilities and us.  We have more in common.  Some of the environmentalists and some of the advocates for patients with AIDS have a little bit more in common, or have formed an allianc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Future Advocacy Activities Plan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hing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Key Congressional Contact(s)/Champion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releva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Targets of Direct Lobbying</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in Congress.  They are part of the reg neg &amp; advisory committee run out of the EPA.</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Targets of Grassroots Lobbying</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releva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Coalition Partners: Names/Participants</w:t>
      </w:r>
    </w:p>
    <w:p>
      <w:pPr>
        <w:pStyle w:val="Normal"/>
        <w:bidi w:val="0"/>
        <w:ind w:left="0" w:right="0" w:hanging="0"/>
        <w:jc w:val="left"/>
        <w:rPr>
          <w:rFonts w:ascii="Times New Roman" w:hAnsi="Times New Roman"/>
          <w:sz w:val="22"/>
        </w:rPr>
      </w:pPr>
      <w:r>
        <w:rPr>
          <w:sz w:val="22"/>
        </w:rPr>
      </w:r>
    </w:p>
    <w:p>
      <w:pPr>
        <w:pStyle w:val="Normal"/>
        <w:numPr>
          <w:ilvl w:val="0"/>
          <w:numId w:val="14"/>
        </w:numPr>
        <w:tabs>
          <w:tab w:val="clear" w:pos="720"/>
          <w:tab w:val="left" w:pos="360" w:leader="none"/>
        </w:tabs>
        <w:bidi w:val="0"/>
        <w:ind w:left="360" w:right="0" w:hanging="360"/>
        <w:jc w:val="left"/>
        <w:rPr/>
      </w:pPr>
      <w:r>
        <w:rPr>
          <w:sz w:val="22"/>
        </w:rPr>
        <w:t>Informally exchanging information with the water utilities; not in coalition with them:  I think that [the water utilities] probably informally exchange information with everybody.  The water utilities, 98 percent of them use chlorine as the disinfectant of choice and they don’t want to spend billions of dollars making drastic changes and then find out a couple of years later that whatever they’re using as a new disinfectant is worse than what they had to begin with.  The attention is focused on chlorine because that’s what we’ve been using so people have looked at the byproducts.  People have done the epidemiology on chlorine byproducts.  They haven’t done it on the alternatives yet so they don’t want to…their perspective is they’d like to see a little more certainty if they’re going to spend the billions of dollars I think.  I guess their perspective may also be that from an uncertainty perspective they did that in stage one.  They gave what they could in stage one.  They reduced the levels and took a sort of preventative approach but they can’t really go much further from the stage one levels without making drastic changes.  For drastic changes they want to see a little bit more stronger health effects information.  They want to know that they’re actually doing something goo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Other Participants in the Issue Debate</w:t>
      </w:r>
    </w:p>
    <w:p>
      <w:pPr>
        <w:pStyle w:val="Normal"/>
        <w:bidi w:val="0"/>
        <w:ind w:left="0" w:right="0" w:hanging="0"/>
        <w:jc w:val="left"/>
        <w:rPr>
          <w:rFonts w:ascii="Times New Roman" w:hAnsi="Times New Roman"/>
          <w:sz w:val="22"/>
        </w:rPr>
      </w:pPr>
      <w:r>
        <w:rPr>
          <w:sz w:val="22"/>
        </w:rPr>
      </w:r>
    </w:p>
    <w:p>
      <w:pPr>
        <w:pStyle w:val="Normal"/>
        <w:numPr>
          <w:ilvl w:val="0"/>
          <w:numId w:val="14"/>
        </w:numPr>
        <w:tabs>
          <w:tab w:val="clear" w:pos="720"/>
          <w:tab w:val="left" w:pos="360" w:leader="none"/>
        </w:tabs>
        <w:bidi w:val="0"/>
        <w:ind w:left="360" w:right="0" w:hanging="360"/>
        <w:jc w:val="left"/>
        <w:rPr/>
      </w:pPr>
      <w:r>
        <w:rPr>
          <w:sz w:val="22"/>
        </w:rPr>
        <w:t>There are a variety of people on the advisory committee.  There are environmental groups, and the lead for that is Erik Olsen, of the Natural Resources Defense Council; David Osenoff, he’s representing Conservation Law Foundation; a woman from Physicians for Social Responsibility; Margaret Gently, from Clean Water Action; Jeffrey Griffis who’s representing the National Association of People with AIDS; and from drinking water utilities American Water Works Association is represented; the Association of Metropolitan Water Agencies; Large Unfiltered Systems are represented [</w:t>
      </w:r>
      <w:r>
        <w:rPr>
          <w:i/>
          <w:sz w:val="22"/>
        </w:rPr>
        <w:t>not sure if Large Unfiltered Systems is a group</w:t>
      </w:r>
      <w:r>
        <w:rPr>
          <w:sz w:val="22"/>
        </w:rPr>
        <w:t xml:space="preserve">]; the National Rural Water Association.  I think that’s most of the drinking water utilities.  Then there’s the chemical suppliers, Chlorine Chemical Council.  Then there’s the International Ozone Association; Water and Waste Water Equipment Manufacturers Association.  That takes care of the sort of suppliers.  There’s Craig Kriswyant, representing the National Environmental Health Association; the National Association of City and County Public Health Officers; there’s Parker Hamill who’s representing ECOS, the Environmental Council of the States; Rich Haverman from California who’s representing the Association of State Drink Water Administrators.  Both of those two guys are sort of the state-based regulators for drinking water.  They I think tend to come at it from a more real world practical perspective too…Bruce Tobey, who’s mayor of Glouchester, Massachusetts is representing the National Association of Mayors, or the mayor group, whatever it is.  National League of Cities I guess is what he’s representing.  There are a couple people who are working for consumer advocates.  They’re concerned about people paying their water bills.  There’s one woman representing the consumer advocates and then there’s a guy representing the public utility commissioners, NARUC – National Association of Utility Commissioners or something like that.  They regulate rates for utilities.  </w:t>
      </w:r>
    </w:p>
    <w:p>
      <w:pPr>
        <w:pStyle w:val="Normal"/>
        <w:bidi w:val="0"/>
        <w:ind w:left="0" w:right="0" w:hanging="0"/>
        <w:jc w:val="left"/>
        <w:rPr>
          <w:rFonts w:ascii="Times New Roman" w:hAnsi="Times New Roman"/>
          <w:sz w:val="22"/>
        </w:rPr>
      </w:pPr>
      <w:r>
        <w:rPr>
          <w:sz w:val="22"/>
        </w:rPr>
      </w:r>
    </w:p>
    <w:p>
      <w:pPr>
        <w:pStyle w:val="Normal"/>
        <w:numPr>
          <w:ilvl w:val="0"/>
          <w:numId w:val="5"/>
        </w:numPr>
        <w:tabs>
          <w:tab w:val="clear" w:pos="720"/>
          <w:tab w:val="left" w:pos="360" w:leader="none"/>
        </w:tabs>
        <w:bidi w:val="0"/>
        <w:ind w:left="360" w:right="0" w:hanging="360"/>
        <w:jc w:val="left"/>
        <w:rPr/>
      </w:pPr>
      <w:r>
        <w:rPr>
          <w:sz w:val="22"/>
        </w:rPr>
        <w:t>National Association of People with AIDS (mentioned in the list above) -- They’re involved because there’s cryptosporidium and yea, a compromise to the immune system.  Cryptosporidium is deadly to people with AIDS.  I think a couple hundred people in Milwaukee died from an outbreak of cryptosporidium a few years back.  The long-term enhanced service or treatment rule, which will go with the stage two disinfection byproduct rule as a microbial backstop type of thing is supposed to deal with cryptosporidium.  That’s their main issue but they also have formed an alliance with the environmentalists on…to sort of help carry the water on the disinfection byproduct side and the environmentalists help on the cryptosporidium side.</w:t>
      </w:r>
    </w:p>
    <w:p>
      <w:pPr>
        <w:pStyle w:val="Normal"/>
        <w:bidi w:val="0"/>
        <w:ind w:left="0" w:right="0" w:hanging="0"/>
        <w:jc w:val="left"/>
        <w:rPr>
          <w:rFonts w:ascii="Times New Roman" w:hAnsi="Times New Roman"/>
          <w:sz w:val="22"/>
        </w:rPr>
      </w:pPr>
      <w:r>
        <w:rPr>
          <w:sz w:val="22"/>
        </w:rPr>
      </w:r>
    </w:p>
    <w:p>
      <w:pPr>
        <w:pStyle w:val="Normal"/>
        <w:numPr>
          <w:ilvl w:val="0"/>
          <w:numId w:val="5"/>
        </w:numPr>
        <w:tabs>
          <w:tab w:val="clear" w:pos="720"/>
          <w:tab w:val="left" w:pos="360" w:leader="none"/>
        </w:tabs>
        <w:bidi w:val="0"/>
        <w:ind w:left="360" w:right="0" w:hanging="360"/>
        <w:jc w:val="left"/>
        <w:rPr/>
      </w:pPr>
      <w:r>
        <w:rPr>
          <w:sz w:val="22"/>
        </w:rPr>
        <w:t>Ephram King (Chief of Standards Division, Office of Ground Water &amp; Drinking Water, EPA)</w:t>
      </w:r>
    </w:p>
    <w:p>
      <w:pPr>
        <w:pStyle w:val="Normal"/>
        <w:bidi w:val="0"/>
        <w:ind w:left="0" w:right="0" w:hanging="0"/>
        <w:jc w:val="left"/>
        <w:rPr>
          <w:rFonts w:ascii="Times New Roman" w:hAnsi="Times New Roman"/>
          <w:sz w:val="22"/>
        </w:rPr>
      </w:pPr>
      <w:r>
        <w:rPr>
          <w:sz w:val="22"/>
        </w:rPr>
      </w:r>
    </w:p>
    <w:p>
      <w:pPr>
        <w:pStyle w:val="Normal"/>
        <w:numPr>
          <w:ilvl w:val="0"/>
          <w:numId w:val="5"/>
        </w:numPr>
        <w:tabs>
          <w:tab w:val="clear" w:pos="720"/>
          <w:tab w:val="left" w:pos="360" w:leader="none"/>
        </w:tabs>
        <w:bidi w:val="0"/>
        <w:ind w:left="360" w:right="0" w:hanging="360"/>
        <w:jc w:val="left"/>
        <w:rPr/>
      </w:pPr>
      <w:r>
        <w:rPr>
          <w:sz w:val="22"/>
        </w:rPr>
        <w:t>Stig Wrigley (works for King at EPA)</w:t>
      </w:r>
    </w:p>
    <w:p>
      <w:pPr>
        <w:pStyle w:val="Normal"/>
        <w:bidi w:val="0"/>
        <w:ind w:left="0" w:right="0" w:hanging="0"/>
        <w:jc w:val="left"/>
        <w:rPr>
          <w:rFonts w:ascii="Times New Roman" w:hAnsi="Times New Roman"/>
          <w:sz w:val="22"/>
        </w:rPr>
      </w:pPr>
      <w:r>
        <w:rPr>
          <w:sz w:val="22"/>
        </w:rPr>
      </w:r>
    </w:p>
    <w:p>
      <w:pPr>
        <w:pStyle w:val="Normal"/>
        <w:numPr>
          <w:ilvl w:val="0"/>
          <w:numId w:val="5"/>
        </w:numPr>
        <w:tabs>
          <w:tab w:val="clear" w:pos="720"/>
          <w:tab w:val="left" w:pos="360" w:leader="none"/>
        </w:tabs>
        <w:bidi w:val="0"/>
        <w:ind w:left="360" w:right="0" w:hanging="360"/>
        <w:jc w:val="left"/>
        <w:rPr/>
      </w:pPr>
      <w:r>
        <w:rPr>
          <w:sz w:val="22"/>
        </w:rPr>
        <w:t>Abby Arnold of RESOLVE is facilitating the Federal Advisory Committee on Disinfectant By-Products in Drinking Water</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p>
    <w:p>
      <w:pPr>
        <w:pStyle w:val="Heading2"/>
        <w:bidi w:val="0"/>
        <w:ind w:left="0" w:right="0" w:hanging="0"/>
        <w:jc w:val="left"/>
        <w:rPr/>
      </w:pPr>
      <w:r>
        <w:rPr/>
        <w:t>Ubiquitous Argument(s) and Evidence</w:t>
      </w:r>
    </w:p>
    <w:p>
      <w:pPr>
        <w:pStyle w:val="Normal"/>
        <w:bidi w:val="0"/>
        <w:ind w:left="0" w:right="0" w:hanging="0"/>
        <w:jc w:val="left"/>
        <w:rPr>
          <w:rFonts w:ascii="Times New Roman" w:hAnsi="Times New Roman"/>
          <w:sz w:val="22"/>
        </w:rPr>
      </w:pPr>
      <w:r>
        <w:rPr>
          <w:sz w:val="22"/>
        </w:rPr>
      </w:r>
    </w:p>
    <w:p>
      <w:pPr>
        <w:pStyle w:val="Normal"/>
        <w:numPr>
          <w:ilvl w:val="0"/>
          <w:numId w:val="11"/>
        </w:numPr>
        <w:tabs>
          <w:tab w:val="clear" w:pos="720"/>
          <w:tab w:val="left" w:pos="360" w:leader="none"/>
        </w:tabs>
        <w:bidi w:val="0"/>
        <w:ind w:left="360" w:right="0" w:hanging="360"/>
        <w:jc w:val="left"/>
        <w:rPr/>
      </w:pPr>
      <w:r>
        <w:rPr>
          <w:sz w:val="22"/>
        </w:rPr>
        <w:t>Our perspective on it has been generally that there is a lot of inconsistently in the epidemiology data, there’s not a lot of support from the toxicology, very, very uncertain, and still we get back to that perspective that whatever we do we can’t increase the risks from bacteria and viruses and also there’s still no information on byproducts from alternatives so it doesn’t make sense to switch to those.</w:t>
      </w:r>
    </w:p>
    <w:p>
      <w:pPr>
        <w:pStyle w:val="Normal"/>
        <w:bidi w:val="0"/>
        <w:ind w:left="0" w:right="0" w:hanging="0"/>
        <w:jc w:val="left"/>
        <w:rPr>
          <w:rFonts w:ascii="Times New Roman" w:hAnsi="Times New Roman"/>
          <w:sz w:val="22"/>
        </w:rPr>
      </w:pPr>
      <w:r>
        <w:rPr>
          <w:sz w:val="22"/>
        </w:rPr>
      </w:r>
    </w:p>
    <w:p>
      <w:pPr>
        <w:pStyle w:val="Normal"/>
        <w:numPr>
          <w:ilvl w:val="0"/>
          <w:numId w:val="11"/>
        </w:numPr>
        <w:tabs>
          <w:tab w:val="clear" w:pos="720"/>
          <w:tab w:val="left" w:pos="360" w:leader="none"/>
        </w:tabs>
        <w:bidi w:val="0"/>
        <w:ind w:left="360" w:right="0" w:hanging="360"/>
        <w:jc w:val="left"/>
        <w:rPr/>
      </w:pPr>
      <w:r>
        <w:rPr>
          <w:i/>
          <w:sz w:val="22"/>
        </w:rPr>
        <w:t>As I understand the way that you’re talking about your position on this issue the arguments that you said you’re making are that, first of all, the science is indeterminate.  Epidemiological studies don’t necessarily indicate causality, but simply indicate an association and there are a lot of inconsistencies across these epidemiological studies in terms of where they’re done and the toxicology doesn’t necessarily support the epidemiology studies.  The other thing you said is that you don’t want to shift to these other forms of disinfectants because there’s not necessarily much science that’s been done to show the byproducts and what the effects of those byproducts are</w:t>
      </w:r>
      <w:r>
        <w:rPr>
          <w:sz w:val="22"/>
        </w:rPr>
        <w:t>…They’re also much more expensive.  You’d be potentially paying a lot more money and also maybe not getting anything for it…</w:t>
      </w:r>
      <w:r>
        <w:rPr>
          <w:i/>
          <w:sz w:val="22"/>
        </w:rPr>
        <w:t>Okay, and that’s…you had also said that you don’t want to make shifts that cost too much and you don’t want to also do anything that would increase the microbe level.</w:t>
      </w:r>
      <w:r>
        <w:rPr>
          <w:sz w:val="22"/>
        </w:rPr>
        <w:t xml:space="preserve">  Yes, that is the most important thing.  You don’t want to end up like people in Peru where…they read about the Environmental Protection Agencies position on disinfection byproducts and linkages between disinfection byproducts and cancer.  These people use this as an excuse to reduce the levels of chlorine in drinking water and as a result cholera reemerged in Latin America and since then there’s been over a million cases of cholera in Latin America and over 13,000 deaths.  It’s pretty clear that’s a real risk and we don’t want to end up like that in the United States.  </w:t>
      </w:r>
      <w:r>
        <w:rPr>
          <w:i/>
          <w:sz w:val="22"/>
        </w:rPr>
        <w:t>Is my summary of the arguments correct?</w:t>
      </w:r>
      <w:r>
        <w:rPr>
          <w:sz w:val="22"/>
        </w:rPr>
        <w:t xml:space="preserve">   Yea, you are, and I think our position too is we shouldn’t just ignore the uncertainty of science.  We ought to do the research to find out more about it.  We don’t know enough at this point to make drastic changes.  Chlorine has worked well for ninety years and prevented water borne diseases and we shouldn’t just make drastic shifts at this point.  We ought to study it more and understand it better.  We’re spending more than 1.5 million dollars over the next two years to look at some of the high-priority research on the reproductive effects…Toxicology really disagrees with the epidemiology.  Chloroform, for example, the toxicology on chloroform says that at these low levels it can’t be causing the cancer that is seen in the epidemiology studies, whereas people are associating now the epidemiology studies and as we work through some of the other compounds we’re probably likely to find the same thing.  EPA has done sort of a benefits estimate for a stage one disinfection byproduct rule based in part of toxicology and in part on epidemiology.  If you look at it from toxicology side most likely you get a range of preventing between zero and 2000 cases of cancer.  2000 is the way upper bound estimate on the toxicology side.  More likely it is zero.  On the epidemiology side they get up to the potential of about 10,000 cases of cancer every year.  There’s a drastic difference between the two types of sciences and people I think tend to have a little more faith in the toxicology because you don’t really know what you’re looking at in the epidemiology as far as exposures.  In terms of cancer you’re talking about exposures that happened forty years ago, not today.  It’s very difficult to know what these people were really exposed to back forty years ago and try to control for that in epidemiology studies.  People tend to have a little more faith I think in toxicolog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Secondary Argument(s) and Evidenc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Targeted Arguments, Targets, and Evidenc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Nature of the Opposition</w:t>
      </w:r>
    </w:p>
    <w:p>
      <w:pPr>
        <w:pStyle w:val="Normal"/>
        <w:bidi w:val="0"/>
        <w:ind w:left="0" w:right="0" w:hanging="0"/>
        <w:jc w:val="left"/>
        <w:rPr>
          <w:rFonts w:ascii="Times New Roman" w:hAnsi="Times New Roman"/>
          <w:sz w:val="22"/>
        </w:rPr>
      </w:pPr>
      <w:r>
        <w:rPr>
          <w:sz w:val="22"/>
        </w:rPr>
      </w:r>
    </w:p>
    <w:p>
      <w:pPr>
        <w:pStyle w:val="Normal"/>
        <w:numPr>
          <w:ilvl w:val="0"/>
          <w:numId w:val="4"/>
        </w:numPr>
        <w:tabs>
          <w:tab w:val="clear" w:pos="720"/>
          <w:tab w:val="left" w:pos="360" w:leader="none"/>
        </w:tabs>
        <w:bidi w:val="0"/>
        <w:ind w:left="360" w:right="0" w:hanging="360"/>
        <w:jc w:val="left"/>
        <w:rPr/>
      </w:pPr>
      <w:r>
        <w:rPr>
          <w:sz w:val="22"/>
        </w:rPr>
        <w:t>There isn't anything or anyone really standing in their way on this issue but the different players do have different perceptions of risk.  Some would like to see no disinfectant by-products in drinking water if there is any chance that they cause harm.  Different players see the benefits and costs differentl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 xml:space="preserve">Ubiquitous Argument(s) and Evidence Articulated by the Opposition </w:t>
      </w:r>
    </w:p>
    <w:p>
      <w:pPr>
        <w:pStyle w:val="Normal"/>
        <w:bidi w:val="0"/>
        <w:ind w:left="0" w:right="0" w:hanging="0"/>
        <w:jc w:val="left"/>
        <w:rPr>
          <w:rFonts w:ascii="Times New Roman" w:hAnsi="Times New Roman"/>
          <w:sz w:val="22"/>
        </w:rPr>
      </w:pPr>
      <w:r>
        <w:rPr>
          <w:sz w:val="22"/>
        </w:rPr>
      </w:r>
    </w:p>
    <w:p>
      <w:pPr>
        <w:pStyle w:val="Normal"/>
        <w:numPr>
          <w:ilvl w:val="0"/>
          <w:numId w:val="14"/>
        </w:numPr>
        <w:tabs>
          <w:tab w:val="clear" w:pos="720"/>
          <w:tab w:val="left" w:pos="360" w:leader="none"/>
        </w:tabs>
        <w:bidi w:val="0"/>
        <w:ind w:left="360" w:right="0" w:hanging="360"/>
        <w:jc w:val="left"/>
        <w:rPr/>
      </w:pPr>
      <w:r>
        <w:rPr>
          <w:sz w:val="22"/>
        </w:rPr>
        <w:t xml:space="preserve">I think [the opponents’] argument is more a matter of…in the epidemiology studies, some of the epidemiology studies you see the associations and I think their approach is more of a precautionary type approach where they say if there’s any doubt shouldn’t we drastically reduce the levels of byproducts?  I think that’s the clinch of their approach.  </w:t>
      </w:r>
    </w:p>
    <w:p>
      <w:pPr>
        <w:pStyle w:val="Normal"/>
        <w:bidi w:val="0"/>
        <w:ind w:left="0" w:right="0" w:hanging="0"/>
        <w:jc w:val="left"/>
        <w:rPr>
          <w:rFonts w:ascii="Times New Roman" w:hAnsi="Times New Roman"/>
          <w:sz w:val="22"/>
        </w:rPr>
      </w:pPr>
      <w:r>
        <w:rPr>
          <w:sz w:val="22"/>
        </w:rPr>
      </w:r>
    </w:p>
    <w:p>
      <w:pPr>
        <w:pStyle w:val="Normal"/>
        <w:numPr>
          <w:ilvl w:val="0"/>
          <w:numId w:val="14"/>
        </w:numPr>
        <w:tabs>
          <w:tab w:val="clear" w:pos="720"/>
          <w:tab w:val="left" w:pos="360" w:leader="none"/>
        </w:tabs>
        <w:bidi w:val="0"/>
        <w:ind w:left="360" w:right="0" w:hanging="360"/>
        <w:jc w:val="left"/>
        <w:rPr/>
      </w:pPr>
      <w:r>
        <w:rPr>
          <w:i/>
          <w:sz w:val="22"/>
        </w:rPr>
        <w:t>You sort of divided all of these people into sets, which is helpful to me.  You mentioned chemical suppliers, public health perspective, environmentalists, utilities, consumer advocates.  Are there that many different perspectives or are the kinds of different…you sort of were saying the consumer advocates are concerned about paying the bill.  Some of the public health perspective involved wanted benefits for any kind of unforeseen expense.  Are there really sort of perspectives on this issue or arguments that characterize each of those different sets of people on the committee or do you see more agreement between certain sets of people?</w:t>
      </w:r>
      <w:r>
        <w:rPr>
          <w:sz w:val="22"/>
        </w:rPr>
        <w:t xml:space="preserve">  I think the environmentalists tend to agree.  The drinking water utilities tend to agree.  Everybody else is sort of a little more of an unknown.  Say, for example, in the disinfectants category, in the suppliers category there’s us, the Ozone Association…of course the Ozone Association would like to see more ozone…Water and wastewater equipment manufacturers generally like to see more strict regulations just because it sells more technology.  Everybody’s already got their chlorinator in their drinking water plant so you want to add a new system or something else that helps their members.  I guess I’m being a little simplistic on the ozone people and the equipment manufacturer people.  They tend to be very responsible about it in this setting.  I think…I guess people who are dealing with drinking water in general tend to be pretty responsible about it.  They don’t want to increase risks at all and they don’t want to force drastic changes in cost without knowing about the benefits because it’s just such an important thing to everybody.  They tend to be very responsible.  They’re not shameless self-promoters in this.  People tend to rely a lot on our technical work groups that support the advisory committee for information and tend to follow the science a lot.  </w:t>
      </w:r>
    </w:p>
    <w:p>
      <w:pPr>
        <w:pStyle w:val="Normal"/>
        <w:bidi w:val="0"/>
        <w:ind w:left="0" w:right="0" w:hanging="0"/>
        <w:jc w:val="left"/>
        <w:rPr>
          <w:rFonts w:ascii="Times New Roman" w:hAnsi="Times New Roman"/>
          <w:sz w:val="22"/>
        </w:rPr>
      </w:pPr>
      <w:r>
        <w:rPr>
          <w:sz w:val="22"/>
        </w:rPr>
      </w:r>
    </w:p>
    <w:p>
      <w:pPr>
        <w:pStyle w:val="Normal"/>
        <w:numPr>
          <w:ilvl w:val="0"/>
          <w:numId w:val="14"/>
        </w:numPr>
        <w:tabs>
          <w:tab w:val="clear" w:pos="720"/>
          <w:tab w:val="left" w:pos="360" w:leader="none"/>
        </w:tabs>
        <w:bidi w:val="0"/>
        <w:ind w:left="360" w:right="0" w:hanging="360"/>
        <w:jc w:val="left"/>
        <w:rPr/>
      </w:pPr>
      <w:r>
        <w:rPr>
          <w:sz w:val="22"/>
        </w:rPr>
        <w:t xml:space="preserve">Kriswyant [representing the National Environmental Health Association] definitely comes at it from the public health perspective and tends to be…wants to make sure we’re not increasing microbial risks and if we’re going to spend a lot of money we want to make sure that we’re getting benefits to that money that we’re spending and given all the other public health priorities that are out there is this a good use of resources may be his perspecti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Secondary Argument(s) and Evidence Articulated by the Opposi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Targeted Argument(s) and Evidence Articulated by the Opposition (and Target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Described as a Partisan Issue</w:t>
      </w:r>
    </w:p>
    <w:p>
      <w:pPr>
        <w:pStyle w:val="Normal"/>
        <w:bidi w:val="0"/>
        <w:ind w:left="0" w:right="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ind w:left="360" w:right="0" w:hanging="360"/>
        <w:jc w:val="left"/>
        <w:rPr/>
      </w:pPr>
      <w:r>
        <w:rPr>
          <w:sz w:val="22"/>
        </w:rPr>
        <w:t>No</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Venue(s) of Activity</w:t>
      </w:r>
    </w:p>
    <w:p>
      <w:pPr>
        <w:pStyle w:val="Normal"/>
        <w:bidi w:val="0"/>
        <w:ind w:left="0" w:right="0" w:hanging="0"/>
        <w:jc w:val="left"/>
        <w:rPr>
          <w:rFonts w:ascii="Times New Roman" w:hAnsi="Times New Roman"/>
          <w:sz w:val="22"/>
        </w:rPr>
      </w:pPr>
      <w:r>
        <w:rPr>
          <w:sz w:val="22"/>
        </w:rPr>
      </w:r>
    </w:p>
    <w:p>
      <w:pPr>
        <w:pStyle w:val="Normal"/>
        <w:numPr>
          <w:ilvl w:val="0"/>
          <w:numId w:val="2"/>
        </w:numPr>
        <w:tabs>
          <w:tab w:val="clear" w:pos="720"/>
          <w:tab w:val="left" w:pos="360" w:leader="none"/>
        </w:tabs>
        <w:bidi w:val="0"/>
        <w:ind w:left="360" w:right="0" w:hanging="360"/>
        <w:jc w:val="left"/>
        <w:rPr/>
      </w:pPr>
      <w:r>
        <w:rPr>
          <w:sz w:val="22"/>
        </w:rPr>
        <w:t>EPA, Office of Ground Water and Drinking Water</w:t>
      </w:r>
    </w:p>
    <w:p>
      <w:pPr>
        <w:pStyle w:val="Normal"/>
        <w:numPr>
          <w:ilvl w:val="0"/>
          <w:numId w:val="2"/>
        </w:numPr>
        <w:tabs>
          <w:tab w:val="clear" w:pos="720"/>
          <w:tab w:val="left" w:pos="360" w:leader="none"/>
        </w:tabs>
        <w:bidi w:val="0"/>
        <w:ind w:left="360" w:right="0" w:hanging="360"/>
        <w:jc w:val="left"/>
        <w:rPr/>
      </w:pPr>
      <w:r>
        <w:rPr>
          <w:sz w:val="22"/>
        </w:rPr>
        <w:t>Federal Advisory Committee on Disinfectant By-Products in Drinking Water</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Action Pending or Taken by Relevant Decision Makers</w:t>
      </w:r>
    </w:p>
    <w:p>
      <w:pPr>
        <w:pStyle w:val="Normal"/>
        <w:bidi w:val="0"/>
        <w:ind w:left="0" w:right="0" w:hanging="0"/>
        <w:jc w:val="left"/>
        <w:rPr>
          <w:rFonts w:ascii="Times New Roman" w:hAnsi="Times New Roman"/>
          <w:sz w:val="22"/>
        </w:rPr>
      </w:pPr>
      <w:r>
        <w:rPr>
          <w:sz w:val="22"/>
        </w:rPr>
      </w:r>
    </w:p>
    <w:p>
      <w:pPr>
        <w:pStyle w:val="Normal"/>
        <w:numPr>
          <w:ilvl w:val="0"/>
          <w:numId w:val="15"/>
        </w:numPr>
        <w:tabs>
          <w:tab w:val="clear" w:pos="720"/>
          <w:tab w:val="left" w:pos="360" w:leader="none"/>
        </w:tabs>
        <w:bidi w:val="0"/>
        <w:ind w:left="360" w:right="0" w:hanging="360"/>
        <w:jc w:val="left"/>
        <w:rPr/>
      </w:pPr>
      <w:r>
        <w:rPr>
          <w:sz w:val="22"/>
        </w:rPr>
        <w:t>The Advisory Committee for the regulatory negation is dealing with the stage two rule.  The stage two rule will set standards for levels of disinfectant byproducts in drinking water.</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Policy Objective(s) and Support for/Opposition to the Status Quo</w:t>
      </w:r>
    </w:p>
    <w:p>
      <w:pPr>
        <w:pStyle w:val="Normal"/>
        <w:bidi w:val="0"/>
        <w:ind w:left="0" w:right="0" w:hanging="0"/>
        <w:jc w:val="left"/>
        <w:rPr>
          <w:rFonts w:ascii="Times New Roman" w:hAnsi="Times New Roman"/>
          <w:sz w:val="22"/>
        </w:rPr>
      </w:pPr>
      <w:r>
        <w:rPr>
          <w:sz w:val="22"/>
        </w:rPr>
      </w:r>
    </w:p>
    <w:p>
      <w:pPr>
        <w:pStyle w:val="Normal"/>
        <w:numPr>
          <w:ilvl w:val="0"/>
          <w:numId w:val="3"/>
        </w:numPr>
        <w:tabs>
          <w:tab w:val="clear" w:pos="720"/>
          <w:tab w:val="left" w:pos="360" w:leader="none"/>
        </w:tabs>
        <w:bidi w:val="0"/>
        <w:ind w:left="360" w:right="0" w:hanging="360"/>
        <w:jc w:val="left"/>
        <w:rPr/>
      </w:pPr>
      <w:r>
        <w:rPr>
          <w:sz w:val="22"/>
        </w:rPr>
        <w:t xml:space="preserve">The CCC doesn't have a set of standards in mind.  Rather, they have a set of principles that they believe should guide any decision the EPA makes.  That is, the CCC wants the decision/standards imposed to be risk-based, weighing the potential harm from chlorine by-products with the potential harm of other disinfectants, and the harm of microbes.  There's not been much research done on the by-products of alternative (to chlorine) distinfectants so you can't just assume there aren't problems.  Moreover, they want the decision to reflect intelligent judgments and to make sure that the benefits are clear if the costs of disinfectant increase dramatically.  They would also like the decision to await the completion of research so that the by-product effects on reproduction and development are clear.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Advocate’s Experience: Tenure in Current Job/Previous Experience</w:t>
      </w:r>
    </w:p>
    <w:p>
      <w:pPr>
        <w:pStyle w:val="Normal"/>
        <w:bidi w:val="0"/>
        <w:ind w:left="0" w:right="0" w:hanging="0"/>
        <w:jc w:val="left"/>
        <w:rPr>
          <w:rFonts w:ascii="Times New Roman" w:hAnsi="Times New Roman"/>
          <w:sz w:val="22"/>
        </w:rPr>
      </w:pPr>
      <w:r>
        <w:rPr>
          <w:sz w:val="22"/>
        </w:rPr>
      </w:r>
    </w:p>
    <w:p>
      <w:pPr>
        <w:pStyle w:val="Normal"/>
        <w:numPr>
          <w:ilvl w:val="0"/>
          <w:numId w:val="10"/>
        </w:numPr>
        <w:tabs>
          <w:tab w:val="clear" w:pos="720"/>
          <w:tab w:val="left" w:pos="360" w:leader="none"/>
        </w:tabs>
        <w:bidi w:val="0"/>
        <w:ind w:left="360" w:right="0" w:hanging="360"/>
        <w:jc w:val="left"/>
        <w:rPr/>
      </w:pPr>
      <w:r>
        <w:rPr>
          <w:sz w:val="22"/>
        </w:rPr>
        <w:t>Christman is the Director of Disinfectant and Government Relations. He has been at the Council since 1993 when it was started as a separate unit of the Chemical Manufacturers Association.  Prior to that he worked as an economist for the CMA for 2 years.  He was active during the two years on the Safe Drinking Water Act.  He worked as an intern economist at a chemical manufacturing firm for a few years before that (after graduate school).</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Reliance on Research: In-House/External</w:t>
      </w:r>
      <w:r>
        <w:rPr>
          <w:sz w:val="22"/>
        </w:rPr>
        <w:t xml:space="preserve"> </w:t>
      </w:r>
    </w:p>
    <w:p>
      <w:pPr>
        <w:pStyle w:val="Normal"/>
        <w:bidi w:val="0"/>
        <w:ind w:left="0" w:right="0" w:hanging="0"/>
        <w:jc w:val="left"/>
        <w:rPr>
          <w:rFonts w:ascii="Times New Roman" w:hAnsi="Times New Roman"/>
          <w:sz w:val="22"/>
        </w:rPr>
      </w:pPr>
      <w:r>
        <w:rPr>
          <w:sz w:val="22"/>
        </w:rPr>
      </w:r>
    </w:p>
    <w:p>
      <w:pPr>
        <w:pStyle w:val="Normal"/>
        <w:numPr>
          <w:ilvl w:val="0"/>
          <w:numId w:val="12"/>
        </w:numPr>
        <w:tabs>
          <w:tab w:val="clear" w:pos="720"/>
          <w:tab w:val="left" w:pos="360" w:leader="none"/>
        </w:tabs>
        <w:bidi w:val="0"/>
        <w:ind w:left="360" w:right="0" w:hanging="360"/>
        <w:jc w:val="left"/>
        <w:rPr/>
      </w:pPr>
      <w:r>
        <w:rPr>
          <w:sz w:val="22"/>
        </w:rPr>
        <w:t>“</w:t>
      </w:r>
      <w:r>
        <w:rPr>
          <w:sz w:val="22"/>
        </w:rPr>
        <w:t>The Chlorine Chemistry Council just reached an agreement with the EPA that we would fund 1 ½ million dollars worth of studies on reproductive and developmental effect on disinfection byproducts, mostly toxicology, actually all toxicology.  We volunteered to do that.  We plan to have those studies…those studies are all in the fast track and hope to have them done and have the data available by August of 2001.  That should feed into EPA’s risk assessment to help determine whether there are adverse health affects from disinfection byproducts… We’re going to do a lot more research over the next few years and find out whether or not, or at least a little more certainty to the side of the equation of whether there are effects from the byproducts or not.  That’s really our strategy.  We want to know…we’re going to contribute to the research.  We’re one of the players involved in it. The EPA of course is going to put in a lot of money to do the health effects research.  We’re putting a lot of money into the health effects research.  Utilities have spent a lot of money on the occurrence, how much of these byproducts are in the drinking water and how much pathogens are in their drinking water?  We’re trying to solve it from a technical perspective and getting more information into the process.</w:t>
      </w:r>
    </w:p>
    <w:p>
      <w:pPr>
        <w:pStyle w:val="Normal"/>
        <w:bidi w:val="0"/>
        <w:ind w:left="0" w:right="0" w:hanging="0"/>
        <w:jc w:val="left"/>
        <w:rPr/>
      </w:pPr>
      <w:r>
        <w:rPr>
          <w:sz w:val="22"/>
        </w:rPr>
        <w:t xml:space="preserve">  </w:t>
      </w:r>
    </w:p>
    <w:p>
      <w:pPr>
        <w:pStyle w:val="Normal"/>
        <w:numPr>
          <w:ilvl w:val="0"/>
          <w:numId w:val="6"/>
        </w:numPr>
        <w:tabs>
          <w:tab w:val="clear" w:pos="720"/>
          <w:tab w:val="left" w:pos="360" w:leader="none"/>
        </w:tabs>
        <w:bidi w:val="0"/>
        <w:ind w:left="360" w:right="0" w:hanging="360"/>
        <w:jc w:val="left"/>
        <w:rPr/>
      </w:pPr>
      <w:r>
        <w:rPr>
          <w:sz w:val="22"/>
        </w:rPr>
        <w:t>They are very reliant on science and research.  They have a foundation that conducts research that is supported by members of the Chemical Manufacturers of America.  If they don't rely on science, the precautionary principle tends to be emphasized to the exclusion of everything else (i.e., if there are risks, they must be completely eliminated).  The CCC would like to know the answer rather than just presume that any risk means certain harm.  Science tends to show that at low levels, chemicals have few effect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p>
    <w:p>
      <w:pPr>
        <w:pStyle w:val="Normal"/>
        <w:bidi w:val="0"/>
        <w:ind w:left="0" w:right="0" w:hanging="0"/>
        <w:jc w:val="left"/>
        <w:rPr/>
      </w:pPr>
      <w:r>
        <w:rPr>
          <w:b/>
          <w:sz w:val="22"/>
        </w:rPr>
        <w:t>Number of Individuals Involved in Advocacy</w:t>
      </w:r>
      <w:r>
        <w:rPr>
          <w:sz w:val="22"/>
        </w:rPr>
        <w:t xml:space="preserve"> </w:t>
      </w:r>
    </w:p>
    <w:p>
      <w:pPr>
        <w:pStyle w:val="Normal"/>
        <w:bidi w:val="0"/>
        <w:ind w:left="0" w:right="0" w:hanging="0"/>
        <w:jc w:val="left"/>
        <w:rPr>
          <w:rFonts w:ascii="Times New Roman" w:hAnsi="Times New Roman"/>
          <w:sz w:val="22"/>
        </w:rPr>
      </w:pPr>
      <w:r>
        <w:rPr>
          <w:sz w:val="22"/>
        </w:rPr>
      </w:r>
    </w:p>
    <w:p>
      <w:pPr>
        <w:pStyle w:val="Normal"/>
        <w:numPr>
          <w:ilvl w:val="0"/>
          <w:numId w:val="7"/>
        </w:numPr>
        <w:tabs>
          <w:tab w:val="clear" w:pos="720"/>
          <w:tab w:val="left" w:pos="360" w:leader="none"/>
        </w:tabs>
        <w:bidi w:val="0"/>
        <w:ind w:left="360" w:right="0" w:hanging="360"/>
        <w:jc w:val="left"/>
        <w:rPr/>
      </w:pPr>
      <w:r>
        <w:rPr>
          <w:sz w:val="22"/>
        </w:rPr>
        <w:t>There are approximately 10-12 professional staff at the Chlorine Chemistry Council.</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Units in Organization Involved in Public Affairs/Policy</w:t>
      </w:r>
      <w:r>
        <w:rPr>
          <w:sz w:val="22"/>
        </w:rPr>
        <w:t xml:space="preserve"> </w:t>
      </w:r>
    </w:p>
    <w:p>
      <w:pPr>
        <w:pStyle w:val="Normal"/>
        <w:bidi w:val="0"/>
        <w:ind w:left="0" w:right="0" w:hanging="0"/>
        <w:jc w:val="left"/>
        <w:rPr>
          <w:rFonts w:ascii="Times New Roman" w:hAnsi="Times New Roman"/>
          <w:sz w:val="22"/>
        </w:rPr>
      </w:pPr>
      <w:r>
        <w:rPr>
          <w:sz w:val="22"/>
        </w:rPr>
      </w:r>
    </w:p>
    <w:p>
      <w:pPr>
        <w:pStyle w:val="Normal"/>
        <w:numPr>
          <w:ilvl w:val="0"/>
          <w:numId w:val="8"/>
        </w:numPr>
        <w:tabs>
          <w:tab w:val="clear" w:pos="720"/>
          <w:tab w:val="left" w:pos="360" w:leader="none"/>
        </w:tabs>
        <w:bidi w:val="0"/>
        <w:ind w:left="360" w:right="0" w:hanging="360"/>
        <w:jc w:val="left"/>
        <w:rPr/>
      </w:pPr>
      <w:r>
        <w:rPr>
          <w:sz w:val="22"/>
        </w:rPr>
        <w:t xml:space="preserve">They are divided into an issue team and a task team.  There are three professionals who staff the issue team of which Christman is one.  These people have responsibility for specific issues that are being followed by the CCC.  The task team consists of a total of seven to nine people who have responsibility for legal matters, state affairs, federal government relations, international affairs, and science support.  The task team functions almost as consultants to the issue team.  In addition, the task team follows other issues of interest in their respective venues.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Advocate’s Outstanding Skills/Assets</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Type of Membership: None, Institutions, Individuals, Both</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Membership Size</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Organizational Age</w:t>
      </w:r>
      <w:r>
        <w:rPr>
          <w:sz w:val="22"/>
        </w:rPr>
        <w:t xml:space="preserve"> </w:t>
      </w:r>
    </w:p>
    <w:p>
      <w:pPr>
        <w:pStyle w:val="Normal"/>
        <w:bidi w:val="0"/>
        <w:ind w:left="0" w:right="0" w:hanging="0"/>
        <w:jc w:val="left"/>
        <w:rPr>
          <w:rFonts w:ascii="Times New Roman" w:hAnsi="Times New Roman"/>
          <w:sz w:val="22"/>
        </w:rPr>
      </w:pPr>
      <w:r>
        <w:rPr>
          <w:sz w:val="22"/>
        </w:rPr>
      </w:r>
    </w:p>
    <w:p>
      <w:pPr>
        <w:pStyle w:val="Normal"/>
        <w:numPr>
          <w:ilvl w:val="0"/>
          <w:numId w:val="9"/>
        </w:numPr>
        <w:tabs>
          <w:tab w:val="clear" w:pos="720"/>
          <w:tab w:val="left" w:pos="360" w:leader="none"/>
        </w:tabs>
        <w:bidi w:val="0"/>
        <w:ind w:left="360" w:right="0" w:hanging="360"/>
        <w:jc w:val="left"/>
        <w:rPr/>
      </w:pPr>
      <w:r>
        <w:rPr>
          <w:sz w:val="22"/>
        </w:rPr>
        <w:t>The Chlorine Chemistry Council was started as a separate unit of the Chemical Manufacturers Association in 1993.</w:t>
      </w:r>
    </w:p>
    <w:p>
      <w:pPr>
        <w:pStyle w:val="Heading2"/>
        <w:bidi w:val="0"/>
        <w:ind w:left="0" w:right="0" w:hanging="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dv01501</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r>
      <w:rPr>
        <w:rStyle w:val="Pagenumber"/>
        <w:lang w:val="en-US" w:eastAsia="en-US"/>
      </w:rPr>
      <w:tab/>
    </w:r>
    <w:r>
      <w:rPr>
        <w:rStyle w:val="Pagenumber"/>
        <w:lang w:val="en-US" w:eastAsia="en-US"/>
      </w:rPr>
      <w:fldChar w:fldCharType="begin"/>
    </w:r>
    <w:r>
      <w:rPr>
        <w:rStyle w:val="Pagenumber"/>
        <w:lang w:val="en-US" w:eastAsia="en-US"/>
      </w:rPr>
      <w:instrText xml:space="preserve"> DATE \@"M\/d\/yyyy" </w:instrText>
    </w:r>
    <w:r>
      <w:rPr>
        <w:rStyle w:val="Pagenumber"/>
        <w:lang w:val="en-US" w:eastAsia="en-US"/>
      </w:rPr>
      <w:fldChar w:fldCharType="separate"/>
    </w:r>
    <w:r>
      <w:rPr>
        <w:rStyle w:val="Pagenumber"/>
        <w:lang w:val="en-US" w:eastAsia="en-US"/>
      </w:rPr>
      <w:t>7/30/2026</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5586</Words>
  <Characters>37354</Characters>
  <CharactersWithSpaces>31842</CharactersWithSpaces>
  <Company>School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3:27:00Z</dcterms:created>
  <dc:creator>testuser</dc:creator>
  <dc:description/>
  <dc:language>en-US</dc:language>
  <cp:lastModifiedBy/>
  <cp:lastPrinted>2004-03-31T17:05:00Z</cp:lastPrinted>
  <dcterms:modified xsi:type="dcterms:W3CDTF">2004-03-31T17:09:00Z</dcterms:modified>
  <cp:revision>17</cp:revision>
  <dc:subject/>
  <dc:title>Design for the Module Summ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oydstun</vt:lpwstr>
  </property>
</Properties>
</file>