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1502</w:t>
      </w:r>
    </w:p>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Issue:  Regulating Disinfectant By-Products in Drinking Water</w:t>
      </w:r>
    </w:p>
    <w:p>
      <w:pPr>
        <w:pStyle w:val="Normal"/>
        <w:rPr>
          <w:b/>
          <w:b/>
          <w:bCs/>
          <w:sz w:val="24"/>
          <w:szCs w:val="24"/>
        </w:rPr>
      </w:pPr>
      <w:r>
        <w:rPr>
          <w:b/>
          <w:bCs/>
          <w:sz w:val="24"/>
          <w:szCs w:val="24"/>
        </w:rPr>
        <w:t>Advocate:  Eric Olsen, Natural Resources Defense Council</w:t>
      </w:r>
    </w:p>
    <w:p>
      <w:pPr>
        <w:pStyle w:val="Normal"/>
        <w:rPr/>
      </w:pPr>
      <w:r>
        <w:rPr>
          <w:b/>
          <w:bCs/>
          <w:sz w:val="24"/>
          <w:szCs w:val="24"/>
        </w:rPr>
        <w:t>Date of Interview: Monday, October 25, 1999</w:t>
      </w:r>
    </w:p>
    <w:p>
      <w:pPr>
        <w:pStyle w:val="Normal"/>
        <w:rPr>
          <w:b/>
          <w:b/>
          <w:bCs/>
          <w:sz w:val="24"/>
          <w:szCs w:val="24"/>
        </w:rPr>
      </w:pPr>
      <w:r>
        <w:rPr>
          <w:b/>
          <w:bCs/>
          <w:sz w:val="24"/>
          <w:szCs w:val="24"/>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numPr>
          <w:ilvl w:val="0"/>
          <w:numId w:val="9"/>
        </w:numPr>
        <w:rPr>
          <w:sz w:val="22"/>
          <w:szCs w:val="22"/>
        </w:rPr>
      </w:pPr>
      <w:r>
        <w:rPr>
          <w:sz w:val="22"/>
          <w:szCs w:val="22"/>
        </w:rPr>
        <w:t>We have been working on disinfection byproducts for many years since, certainly since I’ve come to NRDC, which was 1999.  Before that basically because we think that virtually every American is exposed to them and, we think there is quite a bit of scientific evidence that they may cause adverse health effects…I guess our long-term strategy is going to be to try to address the health risks posed by disinfection byproducts while trying to also control microbial risks simultaneously.  It’s our view that you can reduce both risks at the same time and that the traditional view that you had to trade off between microbial risks and disinfection byproducts risks is really not any longer true based on new technologies that are available that can reduce both simultaneously.  Our goal is to move the U.S. water utility industry towards more modern water treatment and more modern multiple barriers of protection of drinking water, which would mean protection of water shed as well as including how water is treated.</w:t>
      </w:r>
    </w:p>
    <w:p>
      <w:pPr>
        <w:pStyle w:val="Normal"/>
        <w:rPr>
          <w:sz w:val="22"/>
          <w:szCs w:val="22"/>
        </w:rPr>
      </w:pPr>
      <w:r>
        <w:rPr>
          <w:sz w:val="22"/>
          <w:szCs w:val="22"/>
        </w:rPr>
      </w:r>
    </w:p>
    <w:p>
      <w:pPr>
        <w:pStyle w:val="Normal"/>
        <w:numPr>
          <w:ilvl w:val="0"/>
          <w:numId w:val="9"/>
        </w:numPr>
        <w:rPr/>
      </w:pPr>
      <w:r>
        <w:rPr>
          <w:i/>
          <w:sz w:val="22"/>
          <w:szCs w:val="22"/>
        </w:rPr>
        <w:t>What’s the difference between the stage one and stage two rulemaking?</w:t>
      </w:r>
      <w:r>
        <w:rPr>
          <w:sz w:val="22"/>
          <w:szCs w:val="22"/>
        </w:rPr>
        <w:t xml:space="preserve">  Stage one…the analogy I would make is stage one is sort of tuning up the Model T, fixing as much as you can with current technology how the water is treated.  Stage two it’s not yet decided whether it’ll be another oil change for the Model T or whether it’ll be switching to a ’55 Edsel or something, you know, try to upgrade to modern technology or more modern technology than we use now.  Basically water treatment in the U.S. still continues to lag behind how water is treated in much of Europe and elsewhere.  We are still using sort of WWI era technology in most water systems in the U.S.  The question is really whether this rule is going to push things past that technology.  EPA’s estimates are that it’s going to cost $138 billion to upgrade water treatment generically over the next ten to twenty years because of these outdated treatment plants and distribution systems.  A lot in the industry think it’s more like $300 billion to ½ trillion dollars at least.  There’s a huge hunk of investment that’s going to occur over the next ten to twenty years.  This rule may have some little or significant role in changing the rules of the game so that is expedited.</w:t>
      </w:r>
    </w:p>
    <w:p>
      <w:pPr>
        <w:pStyle w:val="Normal"/>
        <w:rPr>
          <w:sz w:val="22"/>
          <w:szCs w:val="22"/>
        </w:rPr>
      </w:pPr>
      <w:r>
        <w:rPr>
          <w:sz w:val="22"/>
          <w:szCs w:val="22"/>
        </w:rPr>
      </w:r>
    </w:p>
    <w:p>
      <w:pPr>
        <w:pStyle w:val="Normal"/>
        <w:numPr>
          <w:ilvl w:val="1"/>
          <w:numId w:val="6"/>
        </w:numPr>
        <w:rPr>
          <w:sz w:val="22"/>
          <w:szCs w:val="22"/>
        </w:rPr>
      </w:pPr>
      <w:r>
        <w:rPr>
          <w:sz w:val="22"/>
          <w:szCs w:val="22"/>
        </w:rPr>
        <w:t>The chlorine industry sued EPA.  It’s a long story and you probably don’t have time to get into it but the [stage one] 1994 proposal followed traditional EPA policy of setting a health goal of zero for disinfection byproducts and in particular chloroform, which was the one that became controversial.  Everybody signed off on that agreement and then shortly…well not shortly, a couple years after that the chlorine industry had been marshaling a bunch of evidence on their side.  They had paid for a bunch of studies through the Chemical Industry Institute of Toxicology (CIIT), and they had paid for a review, which a lot of chemical companies funded with I think a little bit of EPA money.  A review of all these rat studies had been done by the industry that suggested that there might be a threshold for cancer causing effects of chloroform.  Chloroform is one of about several hundred of these disinfection byproducts.  The chlorine industry I think is sort of a beachhead in their effort to say that cancer-causing chemicals can have a threshold and therefore there’s a safe level.  What they did was they marshaled this evidence.  They presented it to EPA.  All of this was very behind the scenes, at least from our perspective.  We didn’t know about it.  We were in the process of negotiating [stage one] and we didn’t know about it and apparently all of this was going on behind the scenes.  We weren’t aware of it and suddenly right towards the end of the process, I guess it was March of 1998, out pops a federal register notice to the public, a notice of data availability.  It said EPA is thinking about changing its twenty-five year policy, or it’s twenty-four year policy, whatever and finding that there might be a safe level of this chemical that doesn’t cause cancer.  We were stunned.  We talked to EPA about it and sent in comments.  Many in the public health community sent in comments and said this is ridiculous.  However the chlorine industry had done it’s homework and pulled together a lot of scientists, many of them were on as consultants and saying that this stuff exhibits a threshold and ultimately EPA said well yea you present a pretty good case that this may have a threshold but we’re going to stick with the zero goal and we’re going to re-evaluate it.  They said that in the December ’98 findings.  This is an interesting case because there is substantial disagreement within EPA and the people that wrote the federal register notice I think didn’t necessarily agree with the decision that was made.  What ended up happening was the federal register notice came out saying that there are a lot of scientists that say maybe there is not a zero here but we’re going to stick with zero.  That’s a very short summary.  There’s a lot of evidence that we marshaled and many of the public health and other folks sent in saying that there isn’t a threshold but in any event the chlorine industry sued EPA in 1998 even though they signed the agreement, the negotiating agreement not to challenge the rule.  They read the agreement to prohibit them from challenging the actual enforceable standard but not the goal and therefore they sued.  That issue is in litigation and interestingly it was assigned from one panel, which included Judge Walt, a Carter appointee.  It was reassigned to a different panel of the court because he took another job to three pretty conservative judges and that case is in the process of briefing.  We just filed our brief about a week ago for that case.  Congressman Bliley, the chairman of the Commerce Committee filed an amicus brief supporting the chlorine industry position and they pulled together thirteen scientists, many of whom had consultancies with the industry to file independent briefs to say the chlorine industry’s position is correct.  I did see that the Physicians for Social Responsibility intervened on EPA’s behalf supporting EPA’s position.  That litigation is ongoing and it sort of left a bad taste in many people’s mouths in these negotiations…</w:t>
      </w:r>
      <w:r>
        <w:rPr>
          <w:sz w:val="24"/>
        </w:rPr>
        <w:t xml:space="preserve"> </w:t>
      </w:r>
      <w:r>
        <w:rPr>
          <w:sz w:val="22"/>
          <w:szCs w:val="22"/>
        </w:rPr>
        <w:t>So they signed off on the negotiated agreement…The agreement was signed before the ’94…no that’s not true.  The agreement was signed after the ’94 agreement.  It was signed in 1997.  The [health goal of zero] wasn’t mentioned in this agreement.  All that was mentioned was the enforceable standards, which are based on the goal.  Apparently while it was going on all this behind the scenes stuff was going on also.  Ultimately it reached it’s culmination in March of ’98 and it’s notice of availability and that’s what they sued based on.  [All of this is in the public record.  In the basement of the east tower at EPA there are records for the Microbial Disinfectant Byproducts docket.]</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r>
    </w:p>
    <w:p>
      <w:pPr>
        <w:pStyle w:val="Normal"/>
        <w:numPr>
          <w:ilvl w:val="0"/>
          <w:numId w:val="4"/>
        </w:numPr>
        <w:rPr>
          <w:sz w:val="22"/>
          <w:szCs w:val="22"/>
        </w:rPr>
      </w:pPr>
      <w:r>
        <w:rPr>
          <w:sz w:val="22"/>
          <w:szCs w:val="22"/>
        </w:rPr>
        <w:t>As part of the Campaign [for Safe and Affordable Drinking Water] and doing the legislative reauthorization in 1996 on amendments to the Safe Drinking Water Act we worked very hard on trying to make sure that disinfection byproducts would be addressed properly in those amendments.  Prior to that we worked on the negotiated rule making that occurred and reached fruition through a June 29</w:t>
      </w:r>
      <w:r>
        <w:rPr>
          <w:sz w:val="22"/>
          <w:szCs w:val="22"/>
          <w:vertAlign w:val="superscript"/>
        </w:rPr>
        <w:t>th</w:t>
      </w:r>
      <w:r>
        <w:rPr>
          <w:sz w:val="22"/>
          <w:szCs w:val="22"/>
        </w:rPr>
        <w:t xml:space="preserve"> 1994 federal register notice that summarized what EPA was proposing to do as part of that regulatory negotiation.  </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Normal"/>
        <w:numPr>
          <w:ilvl w:val="0"/>
          <w:numId w:val="8"/>
        </w:numPr>
        <w:rPr>
          <w:sz w:val="22"/>
          <w:szCs w:val="22"/>
        </w:rPr>
      </w:pPr>
      <w:r>
        <w:rPr>
          <w:sz w:val="22"/>
          <w:szCs w:val="22"/>
        </w:rPr>
        <w:t xml:space="preserve">We have been working in a coalition with the Campaign for Safe and Affordable Drinking Water that we sort of…I guess you could say we chair it, it’s not formally chaired.  It’s about 300 public health and environmental and physicians and medical and other organizations working together on drinking water issues.  </w:t>
      </w:r>
    </w:p>
    <w:p>
      <w:pPr>
        <w:pStyle w:val="Normal"/>
        <w:rPr>
          <w:sz w:val="22"/>
          <w:szCs w:val="22"/>
        </w:rPr>
      </w:pPr>
      <w:r>
        <w:rPr>
          <w:sz w:val="22"/>
          <w:szCs w:val="22"/>
        </w:rPr>
      </w:r>
    </w:p>
    <w:p>
      <w:pPr>
        <w:pStyle w:val="Normal"/>
        <w:numPr>
          <w:ilvl w:val="0"/>
          <w:numId w:val="9"/>
        </w:numPr>
        <w:rPr/>
      </w:pPr>
      <w:r>
        <w:rPr>
          <w:sz w:val="22"/>
          <w:szCs w:val="22"/>
        </w:rPr>
        <w:t>There is currently another round of regulatory regulations that have begun.  The EPA puts out a federal registry notice about every month that another negotiating session is occurring.  The next one is Wednesday and Thursday of this week here in Washington, which you might want to go to.  It’s sort of a spectacle.  They’re open to the public under the Federal Advisory Committee Act.  They’re held at RESOLVE, which is at 1255 23</w:t>
      </w:r>
      <w:r>
        <w:rPr>
          <w:sz w:val="22"/>
          <w:szCs w:val="22"/>
          <w:vertAlign w:val="superscript"/>
        </w:rPr>
        <w:t>rd</w:t>
      </w:r>
      <w:r>
        <w:rPr>
          <w:sz w:val="22"/>
          <w:szCs w:val="22"/>
        </w:rPr>
        <w:t xml:space="preserve"> Street.  It’s in the federal register.  They generally have about twenty representatives sitting around the table in the negotiations and of them, there are five or six public health environmental public interest type representatives out of about twenty.  Roughly about five to ten state and local government and industry people and the rest are equipment manufacturers.  That process has started.  We are supposed to reach some kind of hopeful agreement or agreement to disagree sometime next spring on the next round of regulations.  Then it’s stage two, what was agreed to in the first round in July of ’94 was stage one.  Those were promulgated as final rules in December of ’98 and then the stage two rules are supposed to be proposed I believe in May of 2000, 2001 and then finalized about a year later.</w:t>
      </w:r>
    </w:p>
    <w:p>
      <w:pPr>
        <w:pStyle w:val="Normal"/>
        <w:rPr>
          <w:sz w:val="22"/>
          <w:szCs w:val="22"/>
        </w:rPr>
      </w:pPr>
      <w:r>
        <w:rPr>
          <w:sz w:val="22"/>
          <w:szCs w:val="22"/>
        </w:rPr>
      </w:r>
    </w:p>
    <w:p>
      <w:pPr>
        <w:pStyle w:val="Normal"/>
        <w:numPr>
          <w:ilvl w:val="0"/>
          <w:numId w:val="13"/>
        </w:numPr>
        <w:rPr/>
      </w:pPr>
      <w:r>
        <w:rPr>
          <w:sz w:val="22"/>
          <w:szCs w:val="22"/>
        </w:rPr>
        <w:t xml:space="preserve">The way that the [Advisory Committee] meetings work is the first several months of meetings were primarily consumed by having presentations made by experts to this negotiating committee – people from the Centers for Disease Control, people from academia, people from EPA and other federal agencies presenting the information about what the health effects of these contaminants were and how much of this stuff is in the water and how you can get it out of the water.  That’s been the vast majority of the time so far.  We’re just now starting to shift to the process of really negotiating what needs to be done.  It’s an unusual process and really the only one of these that…I’ve been practicing law for fifteen years now and this is the only real sort of regulatory negotiation that I’ve participated in. There have been a lot of stakeholder discussion type things but this is the one where there’s been more of a negotiating approach.  </w:t>
      </w:r>
    </w:p>
    <w:p>
      <w:pPr>
        <w:pStyle w:val="Normal"/>
        <w:rPr>
          <w:sz w:val="22"/>
          <w:szCs w:val="22"/>
        </w:rPr>
      </w:pPr>
      <w:r>
        <w:rPr>
          <w:sz w:val="22"/>
          <w:szCs w:val="22"/>
        </w:rPr>
      </w:r>
    </w:p>
    <w:p>
      <w:pPr>
        <w:pStyle w:val="Normal"/>
        <w:numPr>
          <w:ilvl w:val="0"/>
          <w:numId w:val="13"/>
        </w:numPr>
        <w:rPr/>
      </w:pPr>
      <w:r>
        <w:rPr>
          <w:sz w:val="22"/>
          <w:szCs w:val="22"/>
        </w:rPr>
        <w:t>We haven’t really been presenters at the meeting.  They have what’s known as caucus time at these meetings in which we will meet among ourselves to talk about what we think needs to be done.  There is a certain amount of exchange of views on that.  That’s really only begun at this point.  We’ve also had caucus time with other parties, for example I visited with some of the industry people just recently to talk to them about what their views are so it’s both informal and formal.  It’s an unusual process.  It’s quite unusual.</w:t>
      </w:r>
    </w:p>
    <w:p>
      <w:pPr>
        <w:pStyle w:val="Normal"/>
        <w:rPr>
          <w:sz w:val="22"/>
          <w:szCs w:val="22"/>
        </w:rPr>
      </w:pPr>
      <w:r>
        <w:rPr>
          <w:sz w:val="22"/>
          <w:szCs w:val="22"/>
        </w:rPr>
      </w:r>
    </w:p>
    <w:p>
      <w:pPr>
        <w:pStyle w:val="Normal"/>
        <w:numPr>
          <w:ilvl w:val="0"/>
          <w:numId w:val="13"/>
        </w:numPr>
        <w:rPr>
          <w:sz w:val="22"/>
          <w:szCs w:val="22"/>
        </w:rPr>
      </w:pPr>
      <w:r>
        <w:rPr>
          <w:sz w:val="22"/>
          <w:szCs w:val="22"/>
        </w:rPr>
        <w:t xml:space="preserve">Our coalition, the Campaign for Safe and Affordable Drinking Water, we talk about these issues and have been for the last many years.  What our general strategy is to try to deal with the problem.  When the [reauthorization of the Safe Drinking Water Act] was pending we worked on it.  </w:t>
      </w:r>
    </w:p>
    <w:p>
      <w:pPr>
        <w:pStyle w:val="Normal"/>
        <w:rPr>
          <w:sz w:val="22"/>
          <w:szCs w:val="22"/>
        </w:rPr>
      </w:pPr>
      <w:r>
        <w:rPr>
          <w:sz w:val="22"/>
          <w:szCs w:val="22"/>
        </w:rPr>
      </w:r>
    </w:p>
    <w:p>
      <w:pPr>
        <w:pStyle w:val="Normal"/>
        <w:numPr>
          <w:ilvl w:val="0"/>
          <w:numId w:val="13"/>
        </w:numPr>
        <w:rPr>
          <w:sz w:val="22"/>
          <w:szCs w:val="22"/>
        </w:rPr>
      </w:pPr>
      <w:r>
        <w:rPr>
          <w:sz w:val="22"/>
          <w:szCs w:val="22"/>
        </w:rPr>
        <w:t>If you can persuade [the water utility industry] that there are real public health issues there some of them are willing to adapt and try to change them.  At least that’s our hope.  I think honestly some of the people in the water industry do feel that way so it is our hope to appeal to their better nature as well as obviously apply pressure in all possible ways to get them to change.  I think there is certainly a strain within the water utility industry that is public spirited and public minded.</w:t>
      </w:r>
    </w:p>
    <w:p>
      <w:pPr>
        <w:pStyle w:val="Normal"/>
        <w:rPr>
          <w:sz w:val="22"/>
          <w:szCs w:val="22"/>
        </w:rPr>
      </w:pPr>
      <w:r>
        <w:rPr>
          <w:sz w:val="22"/>
          <w:szCs w:val="22"/>
        </w:rPr>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r>
    </w:p>
    <w:p>
      <w:pPr>
        <w:pStyle w:val="Normal"/>
        <w:rPr>
          <w:sz w:val="22"/>
          <w:szCs w:val="22"/>
        </w:rPr>
      </w:pPr>
      <w:r>
        <w:rPr>
          <w:sz w:val="22"/>
          <w:szCs w:val="22"/>
        </w:rPr>
        <w:t>Nothing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numPr>
          <w:ilvl w:val="1"/>
          <w:numId w:val="6"/>
        </w:numPr>
        <w:rPr>
          <w:sz w:val="22"/>
          <w:szCs w:val="22"/>
        </w:rPr>
      </w:pPr>
      <w:r>
        <w:rPr>
          <w:sz w:val="22"/>
          <w:szCs w:val="22"/>
        </w:rPr>
        <w:t>They are involved in the regulatory negotiation for the disinfectant byproducts rule that is being run by the EPA.</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numPr>
          <w:ilvl w:val="0"/>
          <w:numId w:val="13"/>
        </w:numPr>
        <w:rPr>
          <w:sz w:val="22"/>
          <w:szCs w:val="22"/>
        </w:rPr>
      </w:pPr>
      <w:r>
        <w:rPr>
          <w:sz w:val="22"/>
          <w:szCs w:val="22"/>
        </w:rPr>
        <w:t xml:space="preserve">We have been working in a coalition with the Campaign for Safe and Affordable Drinking Water that we sort of…I guess you could say we chair it, it’s not formally chaired.  It’s about 300 public health and environmental and physicians and medical and other organizations working together on drinking water issues.  </w:t>
      </w:r>
    </w:p>
    <w:p>
      <w:pPr>
        <w:pStyle w:val="Normal"/>
        <w:rPr>
          <w:sz w:val="22"/>
          <w:szCs w:val="22"/>
        </w:rPr>
      </w:pPr>
      <w:r>
        <w:rPr>
          <w:sz w:val="22"/>
          <w:szCs w:val="22"/>
        </w:rPr>
      </w:r>
    </w:p>
    <w:p>
      <w:pPr>
        <w:pStyle w:val="Normal"/>
        <w:numPr>
          <w:ilvl w:val="0"/>
          <w:numId w:val="13"/>
        </w:numPr>
        <w:rPr/>
      </w:pPr>
      <w:r>
        <w:rPr>
          <w:sz w:val="22"/>
          <w:szCs w:val="22"/>
        </w:rPr>
        <w:t>The coalition, although it’s fairly loose there are several public health groups that are in the coalition that also had seats at the table.  Physicians for Social Responsibility has a seat at the table.  Conservation Law Foundation has a physician that’s sitting at the table.  Clean Water Fund, Clean Water Action, which is an environmental group has a seat at the table.  National Association of People with AIDS is another group and it has a seat at the table.  It’s not like the coalition has one seat, it’s the different organizations.</w:t>
      </w:r>
    </w:p>
    <w:p>
      <w:pPr>
        <w:pStyle w:val="Normal"/>
        <w:rPr>
          <w:sz w:val="22"/>
          <w:szCs w:val="22"/>
        </w:rPr>
      </w:pPr>
      <w:r>
        <w:rPr>
          <w:sz w:val="22"/>
          <w:szCs w:val="22"/>
        </w:rPr>
      </w:r>
    </w:p>
    <w:p>
      <w:pPr>
        <w:pStyle w:val="Normal"/>
        <w:numPr>
          <w:ilvl w:val="0"/>
          <w:numId w:val="14"/>
        </w:numPr>
        <w:rPr/>
      </w:pPr>
      <w:r>
        <w:rPr>
          <w:sz w:val="22"/>
          <w:szCs w:val="22"/>
        </w:rPr>
        <w:t xml:space="preserve">The most active people in the coalition would be the people who had a seat at the table.  Dr. Jeff Griffis up at Tufts Medical School, who is representing the National Association of People with AIDS; Dr. David Ossenhoff who is professor at Boston University School of public health and is representing Conservation Law Foundation and is a member of their negotiating committee; Dr. Kathy Falvo who is at New York Medical College and is representing Physician’s for Social Responsibility, although she’s almost impossible to get in touch with.  You might talk to Sharon Newsome here with Physician’s for Social Responsibility or her colleague Carolyn Popill, who is head of the drinking water program for Physician’s for Social Responsibility here in Washington.  In fact I recommend you call Carolyn.  She’s probably the easiest one to find.  Here in Washington for the coalition of Clean Water Action is Lynn Thorpe.  Lynn Thorpe is right now technically the campaign coordinator for the whole drinking water campaign but also her colleague is sitting on the committee.  What is her name?  I’m blanking on her name right now but they have a representative from San Francisco that’s sitting on the committee.  Those would be the key people to talk to.  </w:t>
      </w:r>
    </w:p>
    <w:p>
      <w:pPr>
        <w:pStyle w:val="Normal"/>
        <w:rPr>
          <w:sz w:val="22"/>
          <w:szCs w:val="22"/>
        </w:rPr>
      </w:pPr>
      <w:r>
        <w:rPr>
          <w:sz w:val="22"/>
          <w:szCs w:val="22"/>
        </w:rPr>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Normal"/>
        <w:numPr>
          <w:ilvl w:val="0"/>
          <w:numId w:val="14"/>
        </w:numPr>
        <w:rPr>
          <w:sz w:val="22"/>
          <w:szCs w:val="22"/>
        </w:rPr>
      </w:pPr>
      <w:r>
        <w:rPr>
          <w:sz w:val="22"/>
          <w:szCs w:val="22"/>
        </w:rPr>
        <w:t>Chlorine/chemical industry</w:t>
      </w:r>
    </w:p>
    <w:p>
      <w:pPr>
        <w:pStyle w:val="Normal"/>
        <w:rPr>
          <w:sz w:val="22"/>
          <w:szCs w:val="22"/>
        </w:rPr>
      </w:pPr>
      <w:r>
        <w:rPr>
          <w:sz w:val="22"/>
          <w:szCs w:val="22"/>
        </w:rPr>
      </w:r>
    </w:p>
    <w:p>
      <w:pPr>
        <w:pStyle w:val="Normal"/>
        <w:numPr>
          <w:ilvl w:val="0"/>
          <w:numId w:val="14"/>
        </w:numPr>
        <w:rPr>
          <w:sz w:val="22"/>
          <w:szCs w:val="22"/>
        </w:rPr>
      </w:pPr>
      <w:r>
        <w:rPr>
          <w:sz w:val="22"/>
          <w:szCs w:val="22"/>
        </w:rPr>
        <w:t>Water utilities</w:t>
      </w:r>
    </w:p>
    <w:p>
      <w:pPr>
        <w:pStyle w:val="Normal"/>
        <w:rPr>
          <w:sz w:val="22"/>
          <w:szCs w:val="22"/>
        </w:rPr>
      </w:pPr>
      <w:r>
        <w:rPr>
          <w:sz w:val="22"/>
          <w:szCs w:val="22"/>
        </w:rPr>
      </w:r>
    </w:p>
    <w:p>
      <w:pPr>
        <w:pStyle w:val="Normal"/>
        <w:rPr>
          <w:sz w:val="22"/>
          <w:szCs w:val="22"/>
        </w:rPr>
      </w:pPr>
      <w:r>
        <w:rPr>
          <w:sz w:val="22"/>
          <w:szCs w:val="22"/>
        </w:rPr>
        <w:t xml:space="preserve"> </w:t>
      </w:r>
    </w:p>
    <w:p>
      <w:pPr>
        <w:pStyle w:val="Heading2"/>
        <w:rPr/>
      </w:pPr>
      <w:r>
        <w:rPr/>
        <w:t>Ubiquitous Argument(s) and Evidence</w:t>
      </w:r>
    </w:p>
    <w:p>
      <w:pPr>
        <w:pStyle w:val="Normal"/>
        <w:rPr>
          <w:sz w:val="22"/>
          <w:szCs w:val="22"/>
        </w:rPr>
      </w:pPr>
      <w:r>
        <w:rPr>
          <w:sz w:val="22"/>
          <w:szCs w:val="22"/>
        </w:rPr>
      </w:r>
    </w:p>
    <w:p>
      <w:pPr>
        <w:pStyle w:val="Normal"/>
        <w:numPr>
          <w:ilvl w:val="0"/>
          <w:numId w:val="13"/>
        </w:numPr>
        <w:rPr>
          <w:sz w:val="22"/>
          <w:szCs w:val="22"/>
        </w:rPr>
      </w:pPr>
      <w:r>
        <w:rPr>
          <w:sz w:val="22"/>
          <w:szCs w:val="22"/>
        </w:rPr>
        <w:t xml:space="preserve">It’s our view that you can reduce both risks at the same time and that the traditional view that you had to trade off between microbial risks and disinfection byproducts risks is really not any longer true based on new technologies that are available that can reduce both simultaneously.  </w:t>
      </w:r>
    </w:p>
    <w:p>
      <w:pPr>
        <w:pStyle w:val="Normal"/>
        <w:rPr>
          <w:sz w:val="22"/>
          <w:szCs w:val="22"/>
        </w:rPr>
      </w:pPr>
      <w:r>
        <w:rPr>
          <w:sz w:val="22"/>
          <w:szCs w:val="22"/>
        </w:rPr>
      </w:r>
    </w:p>
    <w:p>
      <w:pPr>
        <w:pStyle w:val="Normal"/>
        <w:numPr>
          <w:ilvl w:val="0"/>
          <w:numId w:val="13"/>
        </w:numPr>
        <w:rPr>
          <w:sz w:val="22"/>
          <w:szCs w:val="22"/>
        </w:rPr>
      </w:pPr>
      <w:r>
        <w:rPr>
          <w:i/>
          <w:sz w:val="22"/>
          <w:szCs w:val="22"/>
        </w:rPr>
        <w:t>In these…when these meetings occur, these negotiations on these rules occur or in any other format when you’re trying to let it be known that you want to see…it seems to me from what you were saying before that the argument that you’re sort of advancing is that the technology is just so outdated now and that one no longer needs to make this trade off that’s been made in the past between disinfection byproducts and microbial risk.  Is that something, I guess not ever having been at one of these meetings, are you asked to talk about what you think should happen or how is it structured so that you’re able to articulate your argument?</w:t>
      </w:r>
      <w:r>
        <w:rPr>
          <w:sz w:val="22"/>
          <w:szCs w:val="22"/>
        </w:rPr>
        <w:t xml:space="preserve">  I would actually…the outdated technology argument is one of them but one that I think is most significant is just the health data that are truly posing a real concern for us and I think frankly for some of the water industry that there are now dozens literally of health studies that have been done on the disinfection byproducts linking them to certain forms of cancer and more recently a series of studies linking these byproducts to birth defects and spontaneous abortions or miscarriages.  That I think is really much more driving the process than generalized concern about outdated technology.  </w:t>
      </w:r>
    </w:p>
    <w:p>
      <w:pPr>
        <w:pStyle w:val="Normal"/>
        <w:rPr>
          <w:sz w:val="22"/>
          <w:szCs w:val="22"/>
        </w:rPr>
      </w:pPr>
      <w:r>
        <w:rPr>
          <w:sz w:val="22"/>
          <w:szCs w:val="22"/>
        </w:rPr>
      </w:r>
    </w:p>
    <w:p>
      <w:pPr>
        <w:pStyle w:val="Normal"/>
        <w:numPr>
          <w:ilvl w:val="0"/>
          <w:numId w:val="13"/>
        </w:numPr>
        <w:rPr/>
      </w:pPr>
      <w:r>
        <w:rPr>
          <w:sz w:val="22"/>
          <w:szCs w:val="22"/>
        </w:rPr>
        <w:t>You talk about both but…not just the argument but in fact I think what is going to motivate change is not necessarily going to be the 100-year-old technology.  It’s going to be that people are suffering adverse health effects or may be suffering adverse health effects because of contaminants.  I think that’s much more going to motivate the change…We’ve done numerous reports, NRDC has, on drinking water quality over the last five or ten years that were released publicly with press attention to them.  We also, some of the other folks sitting around the table are physicians and are experts in the field in their own right.  The arguments are based on their professional knowledge of what’s going on.  We rely upon them heavily to sort of make the case that there’s a health issue here.  They’re more persuasive than I would be.  We rely upon the information that was presented to the committee.  Those experts, most of them did slide presentations and had articles and scientific literature that they presented.  Those undoubtedly are the issues that we’ll…those will be used as part of the debate.</w:t>
      </w:r>
    </w:p>
    <w:p>
      <w:pPr>
        <w:pStyle w:val="Normal"/>
        <w:rPr>
          <w:sz w:val="22"/>
          <w:szCs w:val="22"/>
        </w:rPr>
      </w:pPr>
      <w:r>
        <w:rPr>
          <w:sz w:val="22"/>
          <w:szCs w:val="22"/>
        </w:rPr>
        <w:t xml:space="preserve"> </w:t>
      </w:r>
    </w:p>
    <w:p>
      <w:pPr>
        <w:pStyle w:val="Normal"/>
        <w:rPr>
          <w:sz w:val="22"/>
          <w:szCs w:val="22"/>
        </w:rPr>
      </w:pPr>
      <w:r>
        <w:rPr>
          <w:sz w:val="22"/>
          <w:szCs w:val="22"/>
        </w:rPr>
      </w:r>
    </w:p>
    <w:p>
      <w:pPr>
        <w:pStyle w:val="Heading2"/>
        <w:rPr/>
      </w:pPr>
      <w:r>
        <w:rPr/>
        <w:t>Secondary Argument(s) and Evidence</w:t>
      </w:r>
    </w:p>
    <w:p>
      <w:pPr>
        <w:pStyle w:val="Normal"/>
        <w:rPr/>
      </w:pPr>
      <w:r>
        <w:rPr/>
      </w:r>
    </w:p>
    <w:p>
      <w:pPr>
        <w:pStyle w:val="Normal"/>
        <w:numPr>
          <w:ilvl w:val="0"/>
          <w:numId w:val="7"/>
        </w:numPr>
        <w:rPr/>
      </w:pPr>
      <w:r>
        <w:rPr>
          <w:sz w:val="22"/>
          <w:szCs w:val="22"/>
        </w:rPr>
        <w:t xml:space="preserve">Is there anything else, any other sort of issue that you raise when you talk about the issue other than the fact that there’s adverse health effects?  Well, you know, the issue of how a lot of other countries are ahead of us and how they treat their water.  The fact that there’s a widespread shift in the U.S. society now towards bottled water, partially out of concern about tap water quality and out of concern about the taste of tap water with the chlorine taste, which is now a $4 billion industry out there funded basically by people that don’t like the taste of tap water and are worried about it.  That’s another issue that we’ve worked on.  We did make a report on bottled water quality…That’s been another issue.  Certainly our view is that we’ve got to be fixing our tap water so that we don’t have two strata in society.  One of which can afford bottled water and drink it and the other one, which can’t and drinks sub-standard water.  </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Heading2"/>
        <w:rPr>
          <w:b w:val="false"/>
          <w:b w:val="false"/>
        </w:rPr>
      </w:pPr>
      <w:r>
        <w:rPr>
          <w:b w:val="false"/>
        </w:rPr>
      </w:r>
    </w:p>
    <w:p>
      <w:pPr>
        <w:pStyle w:val="Normal"/>
        <w:numPr>
          <w:ilvl w:val="1"/>
          <w:numId w:val="6"/>
        </w:numPr>
        <w:rPr/>
      </w:pPr>
      <w:r>
        <w:rPr>
          <w:sz w:val="22"/>
          <w:szCs w:val="22"/>
        </w:rPr>
        <w:t>[</w:t>
      </w:r>
      <w:r>
        <w:rPr>
          <w:i/>
          <w:sz w:val="22"/>
          <w:szCs w:val="22"/>
        </w:rPr>
        <w:t>In response to those who say we shouldn’t shift away from chlorine because we don’t know the risks.</w:t>
      </w:r>
      <w:r>
        <w:rPr>
          <w:sz w:val="22"/>
          <w:szCs w:val="22"/>
        </w:rPr>
        <w:t xml:space="preserve">]  We have a response to that, which is that you can actually get rid of all the byproducts together using modern technology by getting rid of the pre-cursors to disinfection byproducts, which also reduces microbial risk simultaneously.  </w:t>
      </w:r>
    </w:p>
    <w:p>
      <w:pPr>
        <w:pStyle w:val="Normal"/>
        <w:rPr/>
      </w:pPr>
      <w:r>
        <w:rPr/>
      </w:r>
    </w:p>
    <w:p>
      <w:pPr>
        <w:pStyle w:val="Normal"/>
        <w:numPr>
          <w:ilvl w:val="1"/>
          <w:numId w:val="6"/>
        </w:numPr>
        <w:rPr/>
      </w:pPr>
      <w:r>
        <w:rPr>
          <w:sz w:val="22"/>
          <w:szCs w:val="22"/>
        </w:rPr>
        <w:t>[</w:t>
      </w:r>
      <w:r>
        <w:rPr>
          <w:i/>
          <w:sz w:val="22"/>
          <w:szCs w:val="22"/>
        </w:rPr>
        <w:t>In response to those who say that if you crack down on disinfection byproducts that means people stop disinfecting as much, which will cause more disease outbreaks</w:t>
      </w:r>
      <w:r>
        <w:rPr>
          <w:sz w:val="22"/>
          <w:szCs w:val="22"/>
        </w:rPr>
        <w:t xml:space="preserve">.]  Our response to that is well that may have been true with technology that existed five years ago or twenty-five years ago but now, thankfully, we can reduce both risks at the same time.  </w:t>
      </w:r>
    </w:p>
    <w:p>
      <w:pPr>
        <w:pStyle w:val="Normal"/>
        <w:rPr/>
      </w:pPr>
      <w:r>
        <w:rPr/>
      </w:r>
    </w:p>
    <w:p>
      <w:pPr>
        <w:pStyle w:val="Heading2"/>
        <w:numPr>
          <w:ilvl w:val="0"/>
          <w:numId w:val="2"/>
        </w:numPr>
        <w:ind w:left="360" w:hanging="360"/>
        <w:rPr/>
      </w:pPr>
      <w:r>
        <w:rPr>
          <w:b w:val="false"/>
          <w:i/>
        </w:rPr>
        <w:t>How do you respond…you said a common argument that you hear on environmental issues is that we should be sure there’s a problem before spending the money.  If there’s all this evidence being marshaled to say there’s a problem then how do you handle this argument?</w:t>
      </w:r>
      <w:r>
        <w:rPr>
          <w:b w:val="false"/>
        </w:rPr>
        <w:t xml:space="preserve">  I’ve been working in this field a long time and it’s always the same argument – we need another study before we’re going to do anything.  Before we leap we should really make sure we know where we’re jumping.  All those same arguments.  How do you counter it?  You try to marshal the evidence as well as you can and you try to make sure that the people that are experts in the field are also speaking up.  Having several public health and physician’s organizations at the table saying look this isn’t just the wacko environmentalists that are saying this, there’s some real data here helps.  There are people that still say tobacco doesn’t cause cancer and people that still say coal mining isn’t dangerous or whatever.  I’m not saying this approaches those risks but at some point policy-makers just have to make a determination that if there’s enough evidence that it’s a precautionary measure you’ve got to do something.  I don’t think there’s serious opposition to the concept that these byproducts cause cancer, except maybe the chlorine industry wouldn’t agree with that but I think most in the water industry, at least privately, will admit that they think it’s probably true.  There is more debate about the birth defects and the spontaneous abortions issue but they day to day are getting stronger and stronger.  All you can do is marshal the evidence and have the people that really are the experts present it and hope that people are well intentioned and well-informed and therefore will make the right decision.</w:t>
      </w:r>
    </w:p>
    <w:p>
      <w:pPr>
        <w:pStyle w:val="Normal"/>
        <w:rPr>
          <w:b/>
          <w:b/>
        </w:rPr>
      </w:pPr>
      <w:r>
        <w:rPr>
          <w:b/>
        </w:rPr>
      </w:r>
    </w:p>
    <w:p>
      <w:pPr>
        <w:pStyle w:val="Normal"/>
        <w:numPr>
          <w:ilvl w:val="0"/>
          <w:numId w:val="2"/>
        </w:numPr>
        <w:ind w:left="360" w:hanging="360"/>
        <w:rPr/>
      </w:pPr>
      <w:r>
        <w:rPr>
          <w:i/>
          <w:sz w:val="22"/>
          <w:szCs w:val="22"/>
        </w:rPr>
        <w:t>Has there been any sort of change in the way that people talk about this issue as are result of…and correct me if I’m wrong but with cancer the argument was that lifetime exposure to these byproducts was a problem.  So then one can always kind of counter that, not necessarily – I’m not saying this is an effective argument but saying you would have to be consuming or have to be exposed to such high levels over more than a normal person’s lifetime but my understanding of the more recent evidence about these potential reproductive effects is that it’s not the same time span of exposure.</w:t>
      </w:r>
      <w:r>
        <w:rPr>
          <w:sz w:val="22"/>
          <w:szCs w:val="22"/>
        </w:rPr>
        <w:t xml:space="preserve">  That’s right.  The ball game has totally changed I think because…in the first round of negotiations some preliminary evidence is coming in on the reproductive effects.  The way that EPA always has regulated these chemicals is in a way that assumes you have to be exposed for a long period of time to elevated levels before it presents a risk.  They allow you to take rolling quarterly averages and then average those over a year.  The mere fact that during the summer you may be exposed to 200 or 300 parts per billion as long as it averaged out to 100 because during the winter the numbers would be lower, you’re okay.  That really, I think the thinking on that has changed.  At least in our minds and certainly in a lot of public health people’s minds that in fact you can’t guarantee that a very high peak exposure is harmless.  In fact it may cause serious repercussions, a very short-term exposure may cause serious repercussions if there is a fetus in the first six or eight weeks of life that is exposed at the wrong time.  I think that has changed the dialog somewhat.  There are still those that say we need more studies before we do anything and that these studies are inconclusive and we need to re-evaluate them and so on and so on.  We would not even say that it’s absolutely conclusively proven that these definitely cause these birth defects but there is now enough evidence on the table that we think as a precautionary measure it really makes sense to start getting rid of these chemicals.  Both because of the cancer and the reproductive defects.</w:t>
      </w:r>
    </w:p>
    <w:p>
      <w:pPr>
        <w:pStyle w:val="Normal"/>
        <w:rPr>
          <w:sz w:val="22"/>
          <w:szCs w:val="22"/>
        </w:rPr>
      </w:pPr>
      <w:r>
        <w:rPr>
          <w:sz w:val="22"/>
          <w:szCs w:val="22"/>
        </w:rPr>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numPr>
          <w:ilvl w:val="0"/>
          <w:numId w:val="7"/>
        </w:numPr>
        <w:rPr>
          <w:sz w:val="22"/>
          <w:szCs w:val="22"/>
        </w:rPr>
      </w:pPr>
      <w:r>
        <w:rPr>
          <w:sz w:val="22"/>
          <w:szCs w:val="22"/>
        </w:rPr>
        <w:t xml:space="preserve">One is the…there is a conservative element within the water utility industry that thinks they’ve been doing things very well for a long time and you shouldn’t play with fire basically.   </w:t>
      </w:r>
    </w:p>
    <w:p>
      <w:pPr>
        <w:pStyle w:val="Normal"/>
        <w:rPr>
          <w:sz w:val="22"/>
          <w:szCs w:val="22"/>
        </w:rPr>
      </w:pPr>
      <w:r>
        <w:rPr>
          <w:sz w:val="22"/>
          <w:szCs w:val="22"/>
        </w:rPr>
      </w:r>
    </w:p>
    <w:p>
      <w:pPr>
        <w:pStyle w:val="Normal"/>
        <w:numPr>
          <w:ilvl w:val="0"/>
          <w:numId w:val="5"/>
        </w:numPr>
        <w:rPr>
          <w:sz w:val="22"/>
          <w:szCs w:val="22"/>
        </w:rPr>
      </w:pPr>
      <w:r>
        <w:rPr>
          <w:sz w:val="22"/>
          <w:szCs w:val="22"/>
        </w:rPr>
        <w:t>There are a lot of impediments.  Whenever you talk about anything that’s going to cost billions of dollars that’s the kind of social change that is not easy.  The mere fact that billions of dollars are at stake by definition makes it a political process and it will not be an easy set of changes.  That’s clearly the biggest impediment is it’s going to cost money to fix it.  The sub-issue here is that small water systems, the economics of small water systems is quite different than the economics of large water systems.  Of the…basically 90% of the U.S. population gets its water from 10% of the water systems in the U.S.  The flip side is that 90% of the water systems supply 10% of the population.  What that means is that there are tons of little teeny water systems out there that cannot afford modern technology…well traditionally they’ve not used modern technology.  I don’t want to say they can’t afford it.  They often are the ones that have the biggest compliance problems, the worst water in many cases.  All of them have bad water.  Luckily a lot of them, the majority of them use ground water and therefore they don’t have as much of the byproduct problem.  There’s a significant number, thousands of them that use surface water and therefore may have some to incur some costs.  The reason it’s different is in small water systems they can’t spread the cost as much.  The economies of scale don’t apply to them very often and therefore what might be a $25 per household per upgrade for a large city like Washington or Cincinnati, which has just shifted to modern technology, that kind of investment has to depend on fewer people and the cost can be much higher, hundreds of dollars a year per household.</w:t>
      </w:r>
    </w:p>
    <w:p>
      <w:pPr>
        <w:pStyle w:val="Normal"/>
        <w:rPr>
          <w:sz w:val="22"/>
          <w:szCs w:val="22"/>
        </w:rPr>
      </w:pPr>
      <w:r>
        <w:rPr>
          <w:sz w:val="22"/>
          <w:szCs w:val="22"/>
        </w:rPr>
      </w:r>
    </w:p>
    <w:p>
      <w:pPr>
        <w:pStyle w:val="Normal"/>
        <w:numPr>
          <w:ilvl w:val="0"/>
          <w:numId w:val="5"/>
        </w:numPr>
        <w:rPr>
          <w:sz w:val="22"/>
          <w:szCs w:val="22"/>
        </w:rPr>
      </w:pPr>
      <w:r>
        <w:rPr>
          <w:sz w:val="22"/>
          <w:szCs w:val="22"/>
        </w:rPr>
        <w:t xml:space="preserve">Clearly the chlorine industry would rather not see anything change.  It’s not just because of their…it’s more than just the sale of chlorine for drinking water systems.  That is at stake for them.  It’s also reputation of the chemical because they viewed chlorine disinfection of drinking water as the flagship use of chlorine and what they always point to when they’re talking about the benefits of chlorine.  Even though it’s a trivial percentage of their profits it’s definitely pointed to as a sort of flagship for the industry, for the whole chemical manufacturing industry frankly.  There’s a lot at stake for them from their perspective.  The other answer, the water utility industry, I think many of them view themselves as public servants and believe that they are part of the public movement of the twentieth century.  Whether they live up to that self-image or not is another question but I think many of them honestly feel that about themselves.  </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numPr>
          <w:ilvl w:val="0"/>
          <w:numId w:val="7"/>
        </w:numPr>
        <w:rPr/>
      </w:pPr>
      <w:r>
        <w:rPr>
          <w:sz w:val="22"/>
          <w:szCs w:val="22"/>
        </w:rPr>
        <w:t>One is the…there is a conservative element within the water utility industry that thinks they’ve been doing things very well for a long time and you shouldn’t play with fire basically.   We shouldn’t change the way water is treated because we could make the problem worse is sort of part of the argument.  I think undergirding a lot of that is just the concern about having to spend money, substantial billions of dollars more and the way it’s often articulated is we should be pretty sure that we have a problem before we start spending billions of dollars to solve it, which is an argument we hear in the environmental arena all the time.  That argument is made in this context quite forcefully.  We also hear arguments that as we shift away from the traditional use of chlorine disinfection towards something else we may be shifting into other risks that we don’t know anything about and therefore making things worse rather than better.  We have a response to that, which is that you can actually get rid of all the byproducts together using modern technology by getting rid of the pre-cursors to disinfection byproducts, which also reduces microbial risk simultaneously.  We also hear the argument that I mentioned earlier that if you crack down on disinfection byproducts that means people stop disinfecting as much, which will cause more disease outbreaks.  Our response to that is well that may have been true with technology that existed five years ago or twenty-five years ago but now, thankfully, we can reduce both risks at the same time.  Those are the major arguments that are marshaled against change – cost and making sure you’re spending your money wisely; increasing risk by shifting to unknown technologies or technologies not proven kind of argument and then sort of trade-off between microbial and disinfection byproduct risk.</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numPr>
          <w:ilvl w:val="0"/>
          <w:numId w:val="3"/>
        </w:numPr>
        <w:rPr/>
      </w:pPr>
      <w:r>
        <w:rPr>
          <w:i/>
          <w:sz w:val="22"/>
          <w:szCs w:val="22"/>
        </w:rPr>
        <w:t>Is there anything happening now legislatively?</w:t>
      </w:r>
      <w:r>
        <w:rPr>
          <w:sz w:val="22"/>
          <w:szCs w:val="22"/>
        </w:rPr>
        <w:t xml:space="preserve">  I sure hope not.  No, I don’t think so.  Not that I know of.  It’s possible.  I just heard that Senator Chaffee died.  I don’t know if you heard that.  He was sort of one of the more effective people that cared about public health and environment in the Senate and was chairman of the Senate Environment Committee.  His loss could have a real impact on what’s going on on Capitol Hill.  He may be replaced by Senator Inhofe (R-OK), or some such.</w:t>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11"/>
        </w:numPr>
        <w:rPr/>
      </w:pPr>
      <w:r>
        <w:rPr>
          <w:sz w:val="22"/>
          <w:szCs w:val="22"/>
        </w:rPr>
        <w:t>The regulatory negotiation process for the stage two disinfectant byproduct rule is currently underway.  We are supposed to reach some kind of hopeful agreement or agreement to disagree sometime next spring on the next round of regulations.  Then it’s stage two, what was agreed to the first round in July of ’94 was stage one…The stage two rules are supposed to be proposed I believe in May of 2000, 2001 and then finalized about a year later.</w:t>
      </w:r>
    </w:p>
    <w:p>
      <w:pPr>
        <w:pStyle w:val="Normal"/>
        <w:rPr>
          <w:sz w:val="22"/>
          <w:szCs w:val="22"/>
        </w:rPr>
      </w:pPr>
      <w:r>
        <w:rPr>
          <w:sz w:val="22"/>
          <w:szCs w:val="22"/>
        </w:rPr>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r>
    </w:p>
    <w:p>
      <w:pPr>
        <w:pStyle w:val="Normal"/>
        <w:numPr>
          <w:ilvl w:val="0"/>
          <w:numId w:val="9"/>
        </w:numPr>
        <w:rPr>
          <w:sz w:val="22"/>
          <w:szCs w:val="22"/>
        </w:rPr>
      </w:pPr>
      <w:r>
        <w:rPr>
          <w:sz w:val="22"/>
          <w:szCs w:val="22"/>
        </w:rPr>
        <w:t>I guess our long-term strategy is going to be to try to address the health risks posed by disinfection byproducts while trying to also control microbial risks simultaneously.  It’s our view that you can reduce both risks at the same time and that the traditional view that you had to trade off between microbial risks and disinfection byproducts risks is really not any longer true based on new technologies that are available that can reduce both simultaneously.  Our goal is to move the U.S. water utility industry towards more modern water treatment and more modern multiple barriers of protection of drinking water, which would mean protection of water shed as well as including how water is treated.</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te’s Experience: Tenure in Current Job/Previous Experience</w:t>
      </w:r>
    </w:p>
    <w:p>
      <w:pPr>
        <w:pStyle w:val="Normal"/>
        <w:rPr>
          <w:sz w:val="22"/>
          <w:szCs w:val="22"/>
        </w:rPr>
      </w:pPr>
      <w:r>
        <w:rPr>
          <w:sz w:val="22"/>
          <w:szCs w:val="22"/>
        </w:rPr>
      </w:r>
    </w:p>
    <w:p>
      <w:pPr>
        <w:pStyle w:val="Normal"/>
        <w:numPr>
          <w:ilvl w:val="0"/>
          <w:numId w:val="12"/>
        </w:numPr>
        <w:rPr/>
      </w:pPr>
      <w:r>
        <w:rPr>
          <w:sz w:val="22"/>
          <w:szCs w:val="22"/>
        </w:rPr>
        <w:t>Olsen has been with the NRDC since 1991.  I worked at National Wildlife Federation before that for 5 ½ years on a lot of the same issues.  I was counsel for their environmental quality program.  It’s the biggest in the U.S.  At least it was then. Before that I worked at EPA in the general counsel’s office…and worked primarily on hazardous waste and other ground [?] control, the Clean Water Act somewhat.  I didn’t work very much, really almost not at all on public water supply issues and not on pesticide issues.  There wasn’t very much that I was doing on this specific issue that we’re talking about.  In fact nothing on disinfection byproducts.</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numPr>
          <w:ilvl w:val="0"/>
          <w:numId w:val="10"/>
        </w:numPr>
        <w:rPr/>
      </w:pPr>
      <w:r>
        <w:rPr>
          <w:i/>
          <w:sz w:val="22"/>
          <w:szCs w:val="22"/>
        </w:rPr>
        <w:t>In general, on issues that you are advocating, how much do you like to rely on evidence and research when you go to talk to people in government?</w:t>
      </w:r>
      <w:r>
        <w:rPr>
          <w:sz w:val="22"/>
          <w:szCs w:val="22"/>
        </w:rPr>
        <w:t xml:space="preserve">  Completely.  That’s sort of our way of doing things, to try to amass the evidence before we go in.  Different environmental groups have different approaches and I think traditionally the NRDC’s work is to try to marshal the evidence, actually first try to evaluate the evidence and figure out what we think we ought to do and then marshal it and put it with our position.  For that reason the public health program of which I am a part is primarily scientists and I’m the most senior lawyer here…we have two M.D.s in the program, we have a Ph.D., a microbiologist, a toxicologist, we have other senior scientists so a majority of the staff is scientists and we generally don’t take a position unless we feel like we have pretty strong scientific basis for opposition.</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b/>
          <w:bCs/>
          <w:sz w:val="22"/>
          <w:szCs w:val="22"/>
        </w:rPr>
        <w:t>Number of Individuals Involved in Advocac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w:t>
      </w:r>
    </w:p>
    <w:p>
      <w:pPr>
        <w:pStyle w:val="Normal"/>
        <w:rPr>
          <w:sz w:val="22"/>
          <w:szCs w:val="22"/>
        </w:rPr>
      </w:pPr>
      <w:r>
        <w:rPr>
          <w:sz w:val="22"/>
          <w:szCs w:val="22"/>
        </w:rPr>
      </w:r>
    </w:p>
    <w:p>
      <w:pPr>
        <w:pStyle w:val="Normal"/>
        <w:numPr>
          <w:ilvl w:val="0"/>
          <w:numId w:val="10"/>
        </w:numPr>
        <w:rPr>
          <w:sz w:val="22"/>
          <w:szCs w:val="22"/>
        </w:rPr>
      </w:pPr>
      <w:r>
        <w:rPr>
          <w:sz w:val="22"/>
          <w:szCs w:val="22"/>
        </w:rPr>
        <w:t>We have five different programs.  I’m in the public health program.  The public health program works primarily on drinking water, pesticides, and pollution prevention.  Those are the three major areas we work on.  We’re bi-coastal.  We have a San Francisco staff and a DC staff.  As I said weighted more heavily on the scientific side than the legal side right now.  I think we have three lawyers in the program and maybe five or six scientists.</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Advocate’s Outstanding Skills/Asse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pPr>
      <w:r>
        <w:rPr>
          <w:b/>
          <w:bCs/>
          <w:sz w:val="22"/>
          <w:szCs w:val="22"/>
        </w:rPr>
        <w:t>Organizational Age</w:t>
      </w:r>
      <w:r>
        <w:rPr>
          <w:sz w:val="22"/>
          <w:szCs w:val="22"/>
        </w:rPr>
        <w:t xml:space="preserve"> </w:t>
      </w:r>
    </w:p>
    <w:p>
      <w:pPr>
        <w:pStyle w:val="Normal"/>
        <w:rPr>
          <w:sz w:val="22"/>
          <w:szCs w:val="22"/>
        </w:rPr>
      </w:pPr>
      <w:r>
        <w:rPr>
          <w:sz w:val="22"/>
          <w:szCs w:val="22"/>
        </w:rPr>
      </w:r>
    </w:p>
    <w:p>
      <w:pPr>
        <w:pStyle w:val="Heading2"/>
        <w:rPr>
          <w:b w:val="false"/>
          <w:b w:val="false"/>
        </w:rPr>
      </w:pPr>
      <w:r>
        <w:rPr>
          <w:b w:val="false"/>
        </w:rPr>
        <w:t>Not obtain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v01502</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432" w:hanging="432"/>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23:41:00Z</dcterms:created>
  <dc:creator>testuser</dc:creator>
  <dc:description/>
  <dc:language>en-US</dc:language>
  <cp:lastModifiedBy>aboydstun</cp:lastModifiedBy>
  <cp:lastPrinted>2004-03-31T17:05:00Z</cp:lastPrinted>
  <dcterms:modified xsi:type="dcterms:W3CDTF">2004-03-31T22:09:00Z</dcterms:modified>
  <cp:revision>8</cp:revision>
  <dc:subject/>
  <dc:title>Design for the Module Summaries</dc:title>
</cp:coreProperties>
</file>