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jc w:val="left"/>
        <w:rPr/>
      </w:pPr>
      <w:r>
        <w:rPr/>
        <w:t>Adv1503</w:t>
      </w:r>
    </w:p>
    <w:p>
      <w:pPr>
        <w:pStyle w:val="Heading1"/>
        <w:bidi w:val="0"/>
        <w:ind w:left="0" w:right="0" w:hanging="0"/>
        <w:jc w:val="left"/>
        <w:rPr/>
      </w:pPr>
      <w:r>
        <w:rPr/>
        <w:t>Advocate Summary</w:t>
      </w:r>
    </w:p>
    <w:p>
      <w:pPr>
        <w:pStyle w:val="Normal"/>
        <w:bidi w:val="0"/>
        <w:ind w:left="0" w:right="0" w:hanging="0"/>
        <w:jc w:val="left"/>
        <w:rPr>
          <w:rFonts w:ascii="Times New Roman" w:hAnsi="Times New Roman"/>
          <w:b/>
          <w:b/>
          <w:sz w:val="22"/>
        </w:rPr>
      </w:pPr>
      <w:r>
        <w:rPr>
          <w:b/>
          <w:sz w:val="22"/>
        </w:rPr>
      </w:r>
    </w:p>
    <w:p>
      <w:pPr>
        <w:pStyle w:val="Normal"/>
        <w:bidi w:val="0"/>
        <w:ind w:left="0" w:right="0" w:hanging="0"/>
        <w:jc w:val="left"/>
        <w:rPr/>
      </w:pPr>
      <w:r>
        <w:rPr>
          <w:b/>
          <w:sz w:val="24"/>
        </w:rPr>
        <w:t xml:space="preserve">Issue: Regulating Disinfection Byproducts in Drinking Water </w:t>
      </w:r>
    </w:p>
    <w:p>
      <w:pPr>
        <w:pStyle w:val="Normal"/>
        <w:bidi w:val="0"/>
        <w:ind w:left="0" w:right="0" w:hanging="0"/>
        <w:jc w:val="left"/>
        <w:rPr/>
      </w:pPr>
      <w:r>
        <w:rPr>
          <w:b/>
          <w:sz w:val="24"/>
        </w:rPr>
        <w:t>Advocate:  Ephraim King, Acting Director, Standards and Risk Management Division, Office of Ground Water and Drinking Water, EPA</w:t>
      </w:r>
    </w:p>
    <w:p>
      <w:pPr>
        <w:pStyle w:val="Normal"/>
        <w:bidi w:val="0"/>
        <w:ind w:left="0" w:right="0" w:hanging="0"/>
        <w:jc w:val="left"/>
        <w:rPr/>
      </w:pPr>
      <w:r>
        <w:rPr>
          <w:b/>
          <w:sz w:val="24"/>
        </w:rPr>
        <w:t>Date of Interview: Friday, October 29, 1999 and Friday, November 19, 1999</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Basic Background</w:t>
      </w:r>
    </w:p>
    <w:p>
      <w:pPr>
        <w:pStyle w:val="Normal"/>
        <w:bidi w:val="0"/>
        <w:ind w:left="0" w:right="0" w:hanging="0"/>
        <w:jc w:val="left"/>
        <w:rPr>
          <w:rFonts w:ascii="Times New Roman" w:hAnsi="Times New Roman"/>
          <w:sz w:val="22"/>
        </w:rPr>
      </w:pPr>
      <w:r>
        <w:rPr>
          <w:sz w:val="22"/>
        </w:rPr>
      </w:r>
    </w:p>
    <w:p>
      <w:pPr>
        <w:pStyle w:val="Normal"/>
        <w:numPr>
          <w:ilvl w:val="0"/>
          <w:numId w:val="1"/>
        </w:numPr>
        <w:tabs>
          <w:tab w:val="clear" w:pos="720"/>
          <w:tab w:val="left" w:pos="360" w:leader="none"/>
        </w:tabs>
        <w:bidi w:val="0"/>
        <w:ind w:left="360" w:right="0" w:hanging="360"/>
        <w:jc w:val="left"/>
        <w:rPr/>
      </w:pPr>
      <w:r>
        <w:rPr>
          <w:sz w:val="22"/>
        </w:rPr>
        <w:t>Disinfection byproducts (DBPs) are formed when total organic carbon in the source water interacts with chemical disinfectants such as chlorine which are used to control microbial pathogens that cause sickness and that interaction produces DBPs.  We use chlorine -- in the 20</w:t>
      </w:r>
      <w:r>
        <w:rPr>
          <w:sz w:val="22"/>
          <w:vertAlign w:val="superscript"/>
        </w:rPr>
        <w:t>th</w:t>
      </w:r>
      <w:r>
        <w:rPr>
          <w:sz w:val="22"/>
        </w:rPr>
        <w:t xml:space="preserve"> century there's no single other health measure that's been taken that's more effective than chlorine disinfectant at reducing typhoid, cholera.  Basically what it does is kills most of the bacteria and virus pathogens that may be in source water.  Source water comes in differing quality some of it is very, very clean, in urbanized areas some of it is not, and if you're at the lower end of the Mississippi you really need to think hard about treatment whereas if you're in the headwaters maybe you can be a little less careful.  It can't be overstated how important chlorine is, and chloramines and chlorine dioxide and other disinfectants are to public health.  Okay, so given that predicate, which is that they serve a phenomenally important public health role, we then in the 70s began to see first a trickle and then more research that suggested both in toxicological and epidemiological studies…suggestions, associations between treated drinking water and possibly elevated levels of things like cancer -- colon cancer, bladder cancer, rectal cancer -- possibly elevated reproductive and developmental outcomes such as early term miscarriages, there's a Nova Scotia study on stillbirths, there are studies on other kinds of reproductive and developmental endpoints.  And the reason I keep emphasizing the words suggested and possible is, the research jury is still out on the demonstrated cause and effect between potentially exposure to DBPs and particular health endpoints.  There just hasn't been enough research to allow technical people to conclude conclusively that if you get this particular dose over y amount of time you're gonna get a particular health endpoint effect.  But, because the health effects and the health endpoints are endpoints that are of such tremendous concern to us, even if there is a suggestion, we begin to look at ways of at least minimizing your downside risks while the research goes on to see whether in fact this is an association that is borne out in real life.  So what happened is in 1979, EPA established a total trihalomethane regulation which set a concentration based limit on DBPs referred to as total trihalomethane that was both to reduce the concentrations of total trihalomethane and that was also to act as an indicator or a surrogate for other disinfection formations.  The idea was if you control these DBPs, the same treatment used to control that will also control the formation of others.  That isn't something that's finely calibrated to the nearest ten thousandth of a microgram, it is a judgment that scientists and engineers and the research community has made that that's a reasonable judgment that this particular treatment technology is effective in other contexts.  The basic treatment technology itself is reductions of TOCs, reduction of total organic carbon in the source water.  So, you have a particular concentration of TOCs, the more that you can reduce the TOCs, the fewer of them there are that then react with chlorine and you get lower DBP levels.  The second strategy that's been used by some people is to change the residual disinfectant and distribution systems where distribution systems are the pipes…you need to have residual disinfection in the pipe so if there are any leaks or any kind of a pressure drop, you want to be sure the water stays safe as it goes through the pipe.  With the chlorine moving through the pipe, well if you have any remaining, even a small amount of TOCs you at least worry about whether there is further DBP formation as it goes through the distribution system.  One of the ways to deal with that is to switch the disinfectant when it goes into the distribution system so you switch to something called chloramine which slows down if it doesn't stop the formation.  So that's the beginning.  The major policy risk/risk concern associated with DBP is here you have on the one hand a tremendously effective microbial control agent which is chlorine, chlorine dioxide, and so on.  It, without equivocation, is very, very good at inactivating virus, bacteria and a number of pathogens.  So you know you've got a really smart, good public health objective and control technology here.  Then you learn that there may be unintended possible side effects of that control technology but they aren't well-documented, they’re not developed to the point where you can't conclusively say like you can with cigarette smoke, we know there's a connection.  We just don't have that kind of data, period…that volume or detail of data for DBPs.  We have a number of studies they do have a suggestion and we're responding to it but it is not as conclusive as compelling.  So the risk/risk trade-off is, what can you do to incrementally reduce exposures to at least high levels of DBPs without creating for the water industry an incentive to start lowering their disinfection levels?  If you lower disinfection levels you are at some point lowering the level of microbial protection.  Microbial protection is designed to address acute health effects.  We're concerned especially with sensitive subpopulations – kids, immuno-compromised, pregnant women, elderly -- as a rule they tend to be more sensitive than the general population and it's a short term immediate health impact weighed against chronic health endpoint in terms of cancer.  And we just want to be sure that as we move to remove concerns about some risks we don’t create a larger risk or create a larger public health hazard from microbial infection.  So, therein lies the risk/risk balance trade-off, therein lies the policy tension, therein lies the technology challenge of how do I maintain my microbial protection while incrementally reducing the other.  That's the name of this particular environmental public health issue.  After 1979, in 1989 we put out a Surface Water Treatment rule which required disinfection treatment systems to address microbes.  The 1989 rule actually set guidance or certain amounts of disinfection that our research indicated to us were appropriate amounts of disinfection.</w:t>
      </w:r>
    </w:p>
    <w:p>
      <w:pPr>
        <w:pStyle w:val="Normal"/>
        <w:bidi w:val="0"/>
        <w:ind w:left="0" w:right="0" w:hanging="0"/>
        <w:jc w:val="left"/>
        <w:rPr>
          <w:rFonts w:ascii="Times New Roman" w:hAnsi="Times New Roman"/>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There are a couple of baseline analyses that need to be completed to support the rule.  It's clear what they are -- it's not clear what the answers are -- it's clear what the supporting documentation has to be.  One is health effects or risk assessment.  To do health effects or risk assessment you have to have data on human health effects…what do you know about the potential adverse impact of a particular contaminant at whatever concentration?  What is the endpoint?  Is it of more concern for sensitive subpopulations or not?  Once you know that you then have to ask the question we just asked which is what's the concentration?  We then get occurrence studies.  We go out to tens, dozens, hundreds of plants and we sample the water for those concentration levels.  You’ve got to sample those waters for twelve months or eighteen months because the concentration truly changes as the seasons change.  In spring you might have a lot more water, in summer you have less water.  When you have a lot less water you may or may not have higher concentrations.  It’s hard to say.  That's the occurrence.  Then, even if you know the occurrence in the source water and you know that it goes into a treatment system and into the distribution system, you then have to know, what is the actual exposure to groups of people?  How much water do people really drink?  Is it 1.2 liters or 2 liters?  It turns out that people at different ages drink different amounts of water.  So that's all in the risk assessment piece and there are a whole set of pretty standard questions you have to answer and the information to figure out the answers to those questions varies but it's rarely, given the diversity of regions and given the diversity of the human population, it’s rarely I've got this thing nailed, it's a piece of cake, I absolutely know what the answer is.  It's a judgment call.  I've gotta emphasize we've got a lot of information to make that judgment call but it almost always involves degrees of uncertainty and we always operate in what's the range of uncertainty, what are the chances you could be wrong, what are the chances you could be right, considering those statistical ranges of uncertainty, what kind of safety factors do we want to build in to levels to take that into account?  That's all risk assessment.  Then you move from risk assessment to technologies.  And you have a lot of technologies and their performance will very significantly depending on the source water.  Different matrices, different TOC concentrations, different alkalidity, different watershed or microbial conditions can affect significantly the performance of treatment technology and it can affect significant the cost.  Certain source waters require adding more coagulants for example.  Other source waters have higher TOC which mean your filters have to be changed more often.  This generates more solid waste, it means that you have to have the ability to recycle your filters more often and that costs more money.  It's not impossible but you have to figure it out.  A lot of technical work goes into that.  Then you have to do the cost.  By cost we mean cost for every pump, for every pipe per volume.  And to do those costs you've gotta make assumptions for 14,000 treatment facilities across this country, what are the volumes?  Do they change daily, weekly -- you have to make assumptions about what those volumes are.  So you have a health effects document, an occurrence and exposure document, you have something called a cost and technology document, you have something called a regulatory impact assessment.  A regulatory impact assessment takes the risks, with the technology, with the cost and it attempts to figure out the costs and the benefits.  That is the recipe for regulation.  You know you've gotta fill each one of the boxes, you know the information for those boxes varies depending upon the regulation and the issue…Then you turn to the federal advisory committee and you say, we've done this the best we can with your advice, you've asked these particular questions, you've asked us to go back and double check our costs, you've asked us to check out three more research projects, whatever.  This is what we have and we say to the federal advisory committee, what do you think, what should we do?  And we take that advice and we bring it back to EPA senior decision makers and they try to use their best judgment.</w:t>
      </w:r>
    </w:p>
    <w:p>
      <w:pPr>
        <w:pStyle w:val="Normal"/>
        <w:bidi w:val="0"/>
        <w:ind w:left="0" w:right="0" w:hanging="0"/>
        <w:jc w:val="left"/>
        <w:rPr>
          <w:rFonts w:ascii="Times New Roman" w:hAnsi="Times New Roman"/>
          <w:sz w:val="22"/>
        </w:rPr>
      </w:pPr>
      <w:r>
        <w:rPr>
          <w:sz w:val="22"/>
        </w:rPr>
      </w:r>
    </w:p>
    <w:p>
      <w:pPr>
        <w:pStyle w:val="Normal"/>
        <w:numPr>
          <w:ilvl w:val="0"/>
          <w:numId w:val="3"/>
        </w:numPr>
        <w:tabs>
          <w:tab w:val="clear" w:pos="720"/>
          <w:tab w:val="left" w:pos="360" w:leader="none"/>
        </w:tabs>
        <w:bidi w:val="0"/>
        <w:ind w:left="360" w:right="0" w:hanging="360"/>
        <w:jc w:val="left"/>
        <w:rPr/>
      </w:pPr>
      <w:r>
        <w:rPr>
          <w:sz w:val="22"/>
        </w:rPr>
        <w:t>Did I explain to you how we develop standards?  Did I go through that?  It’s probably worth doing.  Under the Safe Drinking Water act the administrator is required to establish a health goal called a National Contaminant Level Goal, NCLG.  That is based on the health risk research and whatever we know about exposure response.  In other words how much do you have to ingest of something to cause certain symptoms?  A simple example, we’ve established for some of the disinfection byproducts an NCLG of zero, because there’s a cancer endpoint.  We don’t have enough information to be able to conclude that perhaps it’s a nonlinear mode of effect…We don’t know enough to know this is not true so therefore we’re going to assume that even a little bit of exposure of probably a bad thing over a 70-year life period.  You set your NCLG.  Once you set the NCLG the next question under the statute is what is the enforceable limit going to be?  Not the national contaminant level.  That is based on what is technologically feasible, demonstrated on the field, taking cost into consideration.  The issue of risk enters into both establishing the public health goal in the first place and then having established it let’s assume the risk is there.  Let’s assume that it’s ten to the minus four as opposed to ten to the minus two.  If the risk is ten to the minus four…I’ll put it in plain English.  If the risk is a real but modest risk or a real but not definitively documented risk the question for the FACA is going to be are you prepared to spend billions of dollars, taking cost into consideration, to address that risk, whereas if the risk is a very high risk totally documented risk, a totally documented endpoint the answer from the federal advisory may be well given the soundness of the risk, the certainty of the risk, we’re prepared to recommend that more money be spent to address it.  Risk enters into a couple places.  Cost enters into a couple places.  That’s kind of what we’re going to be asking the federal advisory committee to give us advice on.  What do they think about this balance of information?  In a perfect world we’d like to come up with a solution that all members of the federal advisory committee can live with.  Not that they love but they think on balance it represents a reasonable middle ground approach.  We may or may not get there.</w:t>
      </w:r>
      <w:r>
        <w:rPr>
          <w:sz w:val="24"/>
        </w:rPr>
        <w:t xml:space="preserve"> </w:t>
      </w:r>
      <w:r>
        <w:rPr>
          <w:sz w:val="22"/>
        </w:rPr>
        <w:t>If we don’t get there a couple things happen.  First of all even if you can’t agree on a recommendation you might end up agreeing on the technologies that are available to you, even if you can’t specify what level they ought to be applied.  You might agree that certain information is simply irrelevant, don’t consider it.  All of that stuff is tremendously useful to EPA…You might even agree that…the group might agree that there isn’t enough information to move forward.  They might recommend to EPA that EPA recommend to Congress that the whole thing be delayed.  I doubt very much that that will be the case but it might be.  There are a lot of positive endpoints that you can accomplish short of getting consensus of the whole group.  The whole process by which you arrive at that consensus is a pretty analytical process, which tends to be tremendously beneficial in sorting out what the options are, what the solutions are.  It operates to winnow out stuff…We like consensus.  It would be nice, but it’s not necessar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 xml:space="preserve">Prior Activity on the Issue </w:t>
      </w:r>
    </w:p>
    <w:p>
      <w:pPr>
        <w:pStyle w:val="Normal"/>
        <w:bidi w:val="0"/>
        <w:ind w:left="0" w:right="0" w:hanging="0"/>
        <w:jc w:val="left"/>
        <w:rPr>
          <w:rFonts w:ascii="Times New Roman" w:hAnsi="Times New Roman"/>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There was a regulatory negotiation that was initiated in 1992 -- the Microbial/Disinfection Byproduct Negotiating Committee.  EPA got together with stakeholders from different sectors of the public -- states, public health officials, environmental groups, municipal officials, water industry, tribes.  And we said to them, here is the challenge we have, here is what EPA is trying to work with and we need your input both technically and in terms of policy on how do we incrementally begin to address DBPs while maintaining microbial protection?  That was a really tremendously successful, albeit, tough negotiating process because each interest group brings to the table some pretty strongly held opinions.  Not only about their own position but also about the position of other parties and what they really want.  So one of the challenges is to break down the preconceptions between the parties and see if you can't get everyone working on the same baseline of information and data.  In trying to do that, one consensus arrived at by the group was that we didn't have enough data to make conclusive decisions.  So what that group did was to recommend that we develop an MDBP research plan, some 400 plus research projects, it recommended that we go out and we initiate about $135 million data collection effort from the biggest utility and it recommended that were address microbial DBPs in a regulatory fashion in two stages.  Stage one, which was published in December 1998, is basically incremental, pragmatic initial steps to both strengthening microbial control, strengthening DBP control without sacrificing existing levels of microbial protection.  The challenge for the group was how do you avoid major shifts in the industry which not only cost billions of dollars but from a regulatory point of  view at least as important as that may result in other unintended/unanticipated health effects.  An example of that is ozone.  Ozone is very effective at dealing with cryptosporidium.  If you use ozone in certain bromated waters (and in nonbromated waters it doesn't create DBPs), if you use it in bromated source waters it creates bromated species of DBPs which may be of greater concern than others.  What you want to worry about is not switching to a technology that may cause more unintended problems or different problems.  As a result of that negotiation process we proposed collection rules and stage one rules of 1994, we went final with the collection rule in 1996.  We went final after a second round of negotiation in 1997 with the stage one MDBP rules in December of 1998.  Those rules basically for the first time establish requirements for cryptosporidium which we never had before…[</w:t>
      </w:r>
      <w:r>
        <w:rPr>
          <w:i/>
          <w:sz w:val="22"/>
        </w:rPr>
        <w:t>he talks about the case in Milwaukee where 400,000 people got sick and 50 died because the treatment plant had some disconnects and the cryptosporidum got into the drinking supply; cryptosporidum doesn't respond well to disinfectants -- it's one of the few microbials that doesn't</w:t>
      </w:r>
      <w:r>
        <w:rPr>
          <w:sz w:val="22"/>
        </w:rPr>
        <w:t>].</w:t>
      </w:r>
    </w:p>
    <w:p>
      <w:pPr>
        <w:pStyle w:val="Normal"/>
        <w:bidi w:val="0"/>
        <w:ind w:left="0" w:right="0" w:hanging="0"/>
        <w:jc w:val="left"/>
        <w:rPr>
          <w:rFonts w:ascii="Times New Roman" w:hAnsi="Times New Roman"/>
          <w:sz w:val="22"/>
        </w:rPr>
      </w:pPr>
      <w:r>
        <w:rPr>
          <w:sz w:val="22"/>
        </w:rPr>
      </w:r>
    </w:p>
    <w:p>
      <w:pPr>
        <w:pStyle w:val="Normal"/>
        <w:numPr>
          <w:ilvl w:val="0"/>
          <w:numId w:val="3"/>
        </w:numPr>
        <w:tabs>
          <w:tab w:val="clear" w:pos="720"/>
          <w:tab w:val="left" w:pos="360" w:leader="none"/>
        </w:tabs>
        <w:bidi w:val="0"/>
        <w:ind w:left="360" w:right="0" w:hanging="360"/>
        <w:jc w:val="left"/>
        <w:rPr/>
      </w:pPr>
      <w:r>
        <w:rPr>
          <w:sz w:val="22"/>
        </w:rPr>
        <w:t xml:space="preserve">Just before 1998 there were the 1996 amendments to the Safe Drinking Water Act.  Those amendments codified the recommends of the 1992/1993 MDBP negotiating process.  They require the promulgation of the information collection rule by a certain date, they required EPA to publish microbial DBP rules in two phases.  One in November 1998, the second in May of 2002.  They had a requirement for EPA to use the best available science and for EPA to develop different research plans for, we did one for arsenic, one for MDBPs, they have provisions in there for small systems.  </w:t>
      </w:r>
    </w:p>
    <w:p>
      <w:pPr>
        <w:pStyle w:val="Normal"/>
        <w:bidi w:val="0"/>
        <w:ind w:left="0" w:right="0" w:hanging="0"/>
        <w:jc w:val="left"/>
        <w:rPr>
          <w:rFonts w:ascii="Times New Roman" w:hAnsi="Times New Roman"/>
          <w:sz w:val="22"/>
        </w:rPr>
      </w:pPr>
      <w:r>
        <w:rPr>
          <w:sz w:val="22"/>
        </w:rPr>
      </w:r>
    </w:p>
    <w:p>
      <w:pPr>
        <w:pStyle w:val="Normal"/>
        <w:numPr>
          <w:ilvl w:val="0"/>
          <w:numId w:val="3"/>
        </w:numPr>
        <w:tabs>
          <w:tab w:val="clear" w:pos="720"/>
          <w:tab w:val="left" w:pos="360" w:leader="none"/>
        </w:tabs>
        <w:bidi w:val="0"/>
        <w:ind w:left="360" w:right="0" w:hanging="360"/>
        <w:jc w:val="left"/>
        <w:rPr/>
      </w:pPr>
      <w:r>
        <w:rPr>
          <w:i/>
          <w:sz w:val="22"/>
        </w:rPr>
        <w:t>What happens now if at stage two people are saying we still need more data?  We can’t make decisions, we still need more data?</w:t>
      </w:r>
      <w:r>
        <w:rPr>
          <w:sz w:val="22"/>
        </w:rPr>
        <w:t xml:space="preserve">  Well first of all those are very separate.  There’s very separate implications from those two statements, we need more data, can’t make a decision.  You always need more data.  There’ll never be a time when we couldn’t use more data.  There is rarely a time when you have enough research that you can’t imagine another research project to conduct would help you to clarify something.  When people think of science they love to think of science as definitive and conclusive but the closer you get the fuzzier it gets most of the time, particularly when you’re dealing with national populations and you’re trying to figure out the health effects on a whole population.  Research isn’t done on a whole population, but on communities and individuals, and then you have to extrapolate it out.  Step number one is you always need more information.  The first question is can you make a decision because of the question you’re asking?  If the question is do you have enough data to conclude that there is a known or anticipated health effect, it doesn’t have to…you don’t have to prove it, it just has to be enough information to get you over the credibility threshold.  A bunch of scientists agree and the EPA agrees that there’s enough here to conclude that perhaps something is going on.  Then we can move forward and establish some health standards assuming we have enough information on those responses.  Disinfection byproduct is a perfect example of that.  We have a lot of research which suggests that exposure to high levels of disinfection byproducts over long periods of time may be associated with certain cancer endpoints.  That’s the three conditions – high over a long period of time may, but the association is sufficient to prompt the agency to conclude that some incremental middle of the road steps to reduce risks are appropriate.  That’s the decision we made.  We had a benefits range or risk range from one or two deaths to as many as 9,300.  That is not what most people would conclude is a tight spread.  We did a bunch of economic analysis, which is sort of the break-even point.  How many deaths would need to happen before you could justify this rule?  Would it be at the 1,900 range?  Would it be at the two range?  The answer was it was in the hundreds.  Another one is reduced regrets.  What is the downside risk of not acting, assuming there’s a risk?  Then you basically do a bunch of different kinds of risk analysis to begin to zone in on what would be an appropriate reasonable middle stage.  The second thing we ask is what can industry do?  If it turns out there are a bunch of things industry can do that are relatively speaking possible, doable, credible, that don’t cause a massive shift in industry technology then we ask them to do it.  That’s what stage one represents.  We basically ask them to improve upon existing treatment process.  Most of them use the coagulation process, which is to produce (?), it takes out the TOC.  The more TOC you take out the less TOC reacts to the chorine the less formation you get as disinfection byproducts.  There’s an example of where you move forward in enough research to give rise to concern but not enough research to demonstrat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Advocacy Activities Undertaken</w:t>
      </w:r>
    </w:p>
    <w:p>
      <w:pPr>
        <w:pStyle w:val="Normal"/>
        <w:bidi w:val="0"/>
        <w:ind w:left="0" w:right="0" w:hanging="0"/>
        <w:jc w:val="left"/>
        <w:rPr>
          <w:rFonts w:ascii="Times New Roman" w:hAnsi="Times New Roman"/>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As a result of the 1996 amendments, the 1992-1993 negotiations, we have the December 1998 rules, we're now involved in the second phase of the microbial regulatory negotiation process.  That negotiation began in December 1998, we'll have been at it for about a year this December.  We hope to have some kind of consensus by April 2000.  The consensus can be of several kinds.  It can be a consensus in terms of major conceptual or policy goals, it could be a consensus on specific proposed control or concentration requirements, it could be a consensus that there is no consensus.  You could say that we've worked on this hard for a year and a half, we've worked on it in good faith and we cannot come together.  What EPA will do with that is move to a proposed second stage rule in February 2001, we will then take comment on that, and go to a final rule in May 2002.</w:t>
      </w:r>
    </w:p>
    <w:p>
      <w:pPr>
        <w:pStyle w:val="Normal"/>
        <w:bidi w:val="0"/>
        <w:ind w:left="0" w:right="0" w:hanging="0"/>
        <w:jc w:val="left"/>
        <w:rPr>
          <w:rFonts w:ascii="Times New Roman" w:hAnsi="Times New Roman"/>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 xml:space="preserve">The same reg neg is in place for the second stage that was in place for the first reg neg.  We have hired a very good mediator who runs the negotiation sessions -- Abby Arnold at RESOLVE.  They keep the group on track by providing them with a target: this is what the EPA has to do.  With or without you, EPA has a statutory obligation in this case to have a final rule by May of 2002.  We intend and will hit that deadline and we're not fooling.  Frankly, that was an issue that we had in round one which is how do you prove to people that you're not fooling?  And the answer was we showed them drafts -- this is where we are today, this is where we are two months from now, what you see is what you get.  If you want to influence this process, read it, we'll get together.  And what you do is you create a really quite extraordinary synergism.  If people believe you’re going to hit the deadline, all of a sudden they kick in with an extraordinary intensity to provide the technical experts, to provide the data, to really cut through the policy concerns and really get to what are the two or three key issues that have people apart and what type of data or analysis would help those different groups come closer in terms of resolving what those differences are.  </w:t>
      </w:r>
    </w:p>
    <w:p>
      <w:pPr>
        <w:pStyle w:val="Normal"/>
        <w:bidi w:val="0"/>
        <w:ind w:left="0" w:right="0" w:hanging="0"/>
        <w:jc w:val="left"/>
        <w:rPr>
          <w:rFonts w:ascii="Times New Roman" w:hAnsi="Times New Roman"/>
          <w:sz w:val="22"/>
        </w:rPr>
      </w:pPr>
      <w:r>
        <w:rPr>
          <w:sz w:val="22"/>
        </w:rPr>
      </w:r>
    </w:p>
    <w:p>
      <w:pPr>
        <w:pStyle w:val="Normal"/>
        <w:numPr>
          <w:ilvl w:val="0"/>
          <w:numId w:val="3"/>
        </w:numPr>
        <w:tabs>
          <w:tab w:val="clear" w:pos="720"/>
          <w:tab w:val="left" w:pos="360" w:leader="none"/>
        </w:tabs>
        <w:bidi w:val="0"/>
        <w:ind w:left="360" w:right="0" w:hanging="360"/>
        <w:jc w:val="left"/>
        <w:rPr/>
      </w:pPr>
      <w:r>
        <w:rPr>
          <w:sz w:val="22"/>
        </w:rPr>
        <w:t xml:space="preserve">In terms of the FACA members, one of the things you do when you set up a Federal Advisory Committee is you’re pretty straightforward with folks about what you’re trying to do.  What you ask them is if you philosophically are unable to agree with the endpoint, if there is never a circumstance that you could imagine that would allow you to agree that a phase two regulation is appropriate, they shouldn’t be on the FACA.  There’s still plenty of public comment.  The Federal Advisory Committee is not the only way to have input into the rule making process.  You try to get people who would truly represent different stakeholder positions.  Your agenda is not if they agree with you or not.  It absolutely is not what your selection criteria is.  The selection criteria is:  are they familiar with the issues or can they become familiar with the issues?  Do they represent a clear and important sub-group of stakeholders who will be affected or impacted by the regulation, whether it’s utilities or tribal?  And do they have a commitment, all things being equal, to sort out and be up front about their questions and answers about the data and how to perceive it.  Are they comfortable that if they had enough information that they could indeed agree conceptually to the notion that a second round rule might be appropriate?  You look for people who can come to the table and who are regarded…first of all the only thing is they have to be truly able to represent their group.  We care about that person’s opinion but when they sit at the table they’re talking for the group as a whole.  Nobody can ever talk for 100% of a group but you have to have some confidence that they both know what the interests of the group are, they know what the concerns are.  You asked what are the basic positions of some of these people?  You’ll hear a bunch of very valid and predictable kinds of concerns from different groups.  Predictable doesn’t mean they’re invalid, it just means that certain groups have certain opinions.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Future Advocacy Activities Plan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hing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Key Congressional Contact(s)/Champion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releva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Targets of Direct Lobbying</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releva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Targets of Grassroots Lobbying</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releva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Coalition Partners: Names/Participant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relevant really.  See information about Federal Advisory Committee participants below.</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Other Participants in the Issue Debate</w:t>
      </w:r>
    </w:p>
    <w:p>
      <w:pPr>
        <w:pStyle w:val="Normal"/>
        <w:bidi w:val="0"/>
        <w:ind w:left="0" w:right="0" w:hanging="0"/>
        <w:jc w:val="left"/>
        <w:rPr>
          <w:rFonts w:ascii="Times New Roman" w:hAnsi="Times New Roman"/>
          <w:sz w:val="22"/>
        </w:rPr>
      </w:pPr>
      <w:r>
        <w:rPr>
          <w:sz w:val="22"/>
        </w:rPr>
      </w:r>
    </w:p>
    <w:p>
      <w:pPr>
        <w:pStyle w:val="Normal"/>
        <w:numPr>
          <w:ilvl w:val="0"/>
          <w:numId w:val="3"/>
        </w:numPr>
        <w:tabs>
          <w:tab w:val="clear" w:pos="720"/>
          <w:tab w:val="left" w:pos="360" w:leader="none"/>
        </w:tabs>
        <w:bidi w:val="0"/>
        <w:ind w:left="360" w:right="0" w:hanging="360"/>
        <w:jc w:val="left"/>
        <w:rPr/>
      </w:pPr>
      <w:r>
        <w:rPr>
          <w:sz w:val="22"/>
        </w:rPr>
        <w:t>I honestly don’t remember all the people we talked to [for the Advisory Committee].  We came up with a list of dozens and dozens of folks and then Abby Arnold from RESOLVE called them up and after that…we had some prerequisites they had to be comfortable answering.  Among them…and if they didn’t feel they could do that then…one is they had to be able to represent their organizations.  Interestingly enough some people are in that position and some people aren’t.  Number two – they had to be conceptually comfortable with the notion that we’re going to comply with the statutory mandate to get a rule out on time.  If they couldn’t deal with that then this wasn’t the right context for them to participate.  We went out of our way to say if you don’t participate in the FACA you still are a member of the public.  We’re still happy to talk to you separately and you’re still welcome to comment on the rule.  It isn’t like this is the only approach.  EPA is allowed to talk to individuals by the hundreds and it’s fine.  It’s just that when you get a group together you can’t ask for a group consensus except under the Federal Advisory Committee Act.  The Federal Advisory Committee Act is only one of a large number of outreach efforts.  There’s [?], one of them public hearings, another one informational meetings, another one that we can just…if you want more information on the members that we talked to talk to Abby Arnold.  I don’t remember.  Another criteria we had is you have to be willing to accept where we landed on stage one.  Stage two is not going to be the battleground to refight the negotiations of stage one.  Stage one is the foundation.  We’re going beyond that.  If in going beyond that you think a more effective way of dealing with a particular issue is to revise something in stage one, not make it less stringent but simply more effective that’s fine.  If, for example, your issue is stage one costs too much money for small systems and I want to go back and revisit that and I want cut back those regulations the answer is no, that was already taken care of.  We then made an effort in…and if this is what you’re asking me in terms of who was on the group, we made an effort to get industry representatives, large and small.  That would include, for example, AWWA [American Water Works Association] and NRWA, the National Rural Water Association.  It would also include an Indian representative who runs a system.  It would include the National League of Cities because many small municipalities run their systems.  For example, we have the mayor of Glouchester, Bruce Tobey, who’s a very, very savvy, very, very good guy who’s on the FACA.  He’s got a municipal interest and he’s personally responsible for making sure the thing runs, and for generating the revenues.  He had to explain to the taxpayers why they should pay more to run the local drinking water plant.  He’s an interesting individual.  In addition to that we’ve got technical reps, people who represent different technical perspectives.  Mike Dimetrio represents equipment manufacturers.  We’ve got another one, Chuck Redding, he’s another technical representative.  We have public health representatives, people who run public health departments.  For example Chris Wyatt runs the Public Health Department in Tri-County in Colorado.  We’ve got some environmental and public interest groups in [?], Natural Resources Defense Council.  We’ve got a couple of doctors.  Peggy Geymer, who represents Arch Chemicals.  Then we have a fellow by the name of Jeff Bricketts, who represents the National Association of People with AIDS.  He’s a professor at Tufts University and his specialty is cryptosporidium and dealing with the AIDS population.  We have a couple of state representatives, a fellow by the name of Rich Haberman from California.  A fellow by the name of Parker Hamill…I can give you this list [</w:t>
      </w:r>
      <w:r>
        <w:rPr>
          <w:i/>
          <w:sz w:val="22"/>
        </w:rPr>
        <w:t>see files</w:t>
      </w:r>
      <w:r>
        <w:rPr>
          <w:sz w:val="22"/>
        </w:rPr>
        <w:t xml:space="preserve">].  We also have consumer advocates so we have both sides of the fence.  We have one fellow, John Williams, who represents the consumer setting…the rates setting organization, in this case Florida Public Service Commission.  Then we have somebody else, a girl from Consumer’s Action Group and at the moment this may be a dated list.  I don’t see her name.  The bottom line is they have to represent a wide spectrum of interest that’s sufficiently strong that they have a strong commitment to participate as well a commitment to try to understand all the detailed information.  The information is detailed, it is technical.  We go out of our way to bring in experts to explain it but you have to have the basic initial state to be willing to understand it and then put it all together.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Ubiquitous Argument(s) and Evidence</w:t>
      </w:r>
    </w:p>
    <w:p>
      <w:pPr>
        <w:pStyle w:val="Normal"/>
        <w:bidi w:val="0"/>
        <w:ind w:left="360" w:right="0" w:hanging="0"/>
        <w:jc w:val="left"/>
        <w:rPr>
          <w:rFonts w:ascii="Times New Roman" w:hAnsi="Times New Roman"/>
          <w:sz w:val="22"/>
        </w:rPr>
      </w:pPr>
      <w:r>
        <w:rPr>
          <w:sz w:val="22"/>
        </w:rPr>
      </w:r>
    </w:p>
    <w:p>
      <w:pPr>
        <w:pStyle w:val="Normal"/>
        <w:numPr>
          <w:ilvl w:val="0"/>
          <w:numId w:val="6"/>
        </w:numPr>
        <w:tabs>
          <w:tab w:val="clear" w:pos="720"/>
          <w:tab w:val="left" w:pos="360" w:leader="none"/>
        </w:tabs>
        <w:bidi w:val="0"/>
        <w:ind w:left="360" w:right="0" w:hanging="360"/>
        <w:jc w:val="left"/>
        <w:rPr/>
      </w:pPr>
      <w:r>
        <w:rPr>
          <w:sz w:val="22"/>
        </w:rPr>
        <w:t xml:space="preserve">This is what the EPA has to do.  With or without you, EPA has a statutory obligation in this case to have a final rule by May of 2002.  We intend and will hit that deadline and we're not fooling…this is where we are today, this is where we are two months from now, what you see is what you get.  If you want to influence this process, read it, we'll get together.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Secondary Argument(s) and Evidenc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Targeted Arguments, Targets, and Evidenc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Nature of the Opposition</w:t>
      </w:r>
    </w:p>
    <w:p>
      <w:pPr>
        <w:pStyle w:val="Normal"/>
        <w:bidi w:val="0"/>
        <w:ind w:left="0" w:right="0" w:hanging="0"/>
        <w:jc w:val="left"/>
        <w:rPr>
          <w:rFonts w:ascii="Times New Roman" w:hAnsi="Times New Roman"/>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 xml:space="preserve">The difficult job is that the public health information is ambiguous.  Research, when you're talking about an entire country, tends to answer some questions and raise other questions along the way.  And it tends to give you some information but not enough that you're confident that you know all aspects of an issue that you can then prescribe a one size fits all regulation…You have to be very careful what you've done your research on.  What are the controls, what are the confounding factors, and what does it mean?  What does it mean that rats at very, very high doses develop tumors?  Several issues.  Do you have the same biological mechanism that the rat is experiencing in human beings?  We think generally it's the same but it's not one to one.  Can you translate the high doses that the rat is experiencing, what are the equivalent doses at the human level, and then do those doses really occur in concentrations in source water?  And the answer is we have some information.  And we have tremendously more information today than we had in 92/93 but it's probably not as much information as everybody would like.  In my own view we'll probably never have as much information as everybody would like.  You're looking at a country of 250-260 million people, you're looking at a whole range of sensitive subgroups, you're looking at hundreds of different regions in terms of what the geology and hydrogeology is, what the nature of the pollutant sources are, what the different kinds of treatment are, you're looking at big systems and small systems and they tend to have different kinds of training associated with them, you’re looking at different state regulatory structures and sometimes they have different priorities in what their environmental challenges are in that state.  It makes it tough to walk out of the process with a crystal clear, I know what the answer is kind of thing.  </w:t>
      </w:r>
    </w:p>
    <w:p>
      <w:pPr>
        <w:pStyle w:val="Normal"/>
        <w:bidi w:val="0"/>
        <w:ind w:left="0" w:right="0" w:hanging="0"/>
        <w:jc w:val="left"/>
        <w:rPr>
          <w:rFonts w:ascii="Times New Roman" w:hAnsi="Times New Roman"/>
          <w:sz w:val="22"/>
        </w:rPr>
      </w:pPr>
      <w:r>
        <w:rPr>
          <w:sz w:val="22"/>
        </w:rPr>
      </w:r>
    </w:p>
    <w:p>
      <w:pPr>
        <w:pStyle w:val="Normal"/>
        <w:numPr>
          <w:ilvl w:val="0"/>
          <w:numId w:val="3"/>
        </w:numPr>
        <w:tabs>
          <w:tab w:val="clear" w:pos="720"/>
          <w:tab w:val="left" w:pos="360" w:leader="none"/>
        </w:tabs>
        <w:bidi w:val="0"/>
        <w:ind w:left="360" w:right="0" w:hanging="360"/>
        <w:jc w:val="left"/>
        <w:rPr/>
      </w:pPr>
      <w:r>
        <w:rPr>
          <w:sz w:val="22"/>
        </w:rPr>
        <w:t xml:space="preserve">In the real life people form very strongly held opinions on relatively little information.  The clarity and strength of those opinions is evident as is sometimes the lack of substantial information to support them.  We all walk around with very strong opinions in our minds about who we like, who we dislike, who we like and all that stuff.  I want to be clear that when I talk about ambiguity I’m talking about ambiguity not in that sense.  I’m talking about from a scientific technical point of view.  When you ask engineers to give you opinions on 14,000 systems that they have never seen what they do is they get a sub-set of those systems and they form models and they calibrate those models and they double check them.  Then if you ask them to promise that for every single system and every hour of the day you’re going to get a certain [?] that’s the kind of ambiguity that I’m talking about.  We do have a lot of information.  It is very solid information.  It gets you way up in terms of confidence level but it will never get you to 100%.  It will get you to 90% confidence.  That’s what I’m talking about ambiguity.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 xml:space="preserve">Ubiquitous Argument(s) and Evidence Articulated by the Opposition </w:t>
      </w:r>
    </w:p>
    <w:p>
      <w:pPr>
        <w:pStyle w:val="Normal"/>
        <w:bidi w:val="0"/>
        <w:ind w:left="0" w:right="0" w:hanging="0"/>
        <w:jc w:val="left"/>
        <w:rPr>
          <w:rFonts w:ascii="Times New Roman" w:hAnsi="Times New Roman"/>
          <w:sz w:val="22"/>
        </w:rPr>
      </w:pPr>
      <w:r>
        <w:rPr>
          <w:sz w:val="22"/>
        </w:rPr>
      </w:r>
    </w:p>
    <w:p>
      <w:pPr>
        <w:pStyle w:val="Normal"/>
        <w:numPr>
          <w:ilvl w:val="0"/>
          <w:numId w:val="6"/>
        </w:numPr>
        <w:tabs>
          <w:tab w:val="clear" w:pos="720"/>
          <w:tab w:val="left" w:pos="360" w:leader="none"/>
        </w:tabs>
        <w:bidi w:val="0"/>
        <w:ind w:left="360" w:right="0" w:hanging="360"/>
        <w:jc w:val="left"/>
        <w:rPr/>
      </w:pPr>
      <w:r>
        <w:rPr>
          <w:sz w:val="22"/>
        </w:rPr>
        <w:t>[</w:t>
      </w:r>
      <w:r>
        <w:rPr>
          <w:i/>
          <w:sz w:val="22"/>
        </w:rPr>
        <w:t>Note: these aren’t really opposition arguments but rather are arguments voiced by the different Federal Advisory Committee participants.</w:t>
      </w:r>
      <w:r>
        <w:rPr>
          <w:sz w:val="22"/>
        </w:rPr>
        <w:t xml:space="preserve">]  Representatives of the environmental community and the AIDS community have a very sincere and a major belief, both personally and institutionally, in the importance of reducing risk wherever possible.  That is a profound and sincere perspective and in many cases absolutely right.  Then on the other hand you have major water facilities who report to many of the people in their community in terms of rates, customers and they have to justify spending millions and millions of dollars.  Their customers will say is this a hypothetical concern that you have with the utility or is a concrete concern?  No pun intended.  If the utility comes back and says well it’s an association based upon a study on the west coast and we’re in the Midwest and the association was sufficient to prompt the EPA to conclude that it was worth our spending millions of your dollars, that’s a tough sell for some utilities.  They’re probably going to look just as hard at the research as the environmental groups are, the public health groups are, to see how conclusive is it.  Then you have the folks that actually set rates.  I mentioned they are on the committee.  Their issue is going to be they have to listen to the utilities come in and say we need to raise rates to pay for this.  They have to be able to conclude that that is a reasonable increase in rates.  Reasonable both in terms of health as well as in terms of does it really cost this much money to say how much money it’s going to cost.  They have to sort that out.  They’re going to have somewhat different take.  Then you have small systems at the table.  Small systems tend to have less money than large systems.  They tend to have fewer customers therefore they can’t spread the cost out.  Therefore they’re going to be much more concerned about almost any cost, and they’re going to be concerned about the sophistication and complexity of the solution.  If it’s something that’s been relatively straightforward that does not entail substantial reworking, redesign training they’re probably going to be amenable to it.  If it is a very complex solution and they look at the folks they represent who are not only responsible for running the system but they’re responsible for running municipal affairs and running other kinds of activities in the community they’re going to be asking themselves at least what do they think about the likelihood of this complex solution actually being implemented in real life.  How comfortable are they with their members being subjected to liability for failure to do something, which in their judgment may be complex and may be tied to a health risk, which in their judgment is a possibility but not a certainty?  They’re going to be trying to sort that out.  There’s just a range of issues.  I don’t know anybody in the group that takes the position that nothing should be done.  Nobody takes that position.  I think the judgment call is going to be how much should be done?  How much does it cost?  How soundly is it justified given existing science?  That’s where you’re going to find a range of views.  </w:t>
      </w:r>
    </w:p>
    <w:p>
      <w:pPr>
        <w:pStyle w:val="Normal"/>
        <w:bidi w:val="0"/>
        <w:ind w:left="0" w:right="0" w:hanging="0"/>
        <w:jc w:val="left"/>
        <w:rPr>
          <w:rFonts w:ascii="Times New Roman" w:hAnsi="Times New Roman"/>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EPA's strategy in this whole process is, we set the target, the issues are pretty well understood by most of the people.  Basically, you have stage one, is there any risk remaining that has been unaddressed by stage one in the area of microbes and DBPs -- that's the baseline question.  That is the goal of phase two.  Phase one by definition was designed to make significant but incremental changes in public health protection without causing major or massive shifts in technologies or capital investment.  The reason for that is that not all the research was in, you don’t want to ask people to invest billions of dollars in a technology shift that may turn out to be wrong, you may have shifted a direction that may cause other unintended consequences.  So, first of all we ask ourselves: is there any risk remaining that was unaddressed by stage one?  If we believe there is -- and there could be two possibilities there -- there is and we can quantify it, or there is and we cannot quantify it.  If there is, what are the tools available to us to address that risk?  What are the technologies, what are the strategies?  The third step is, what are the cost of those tools and strategies?  In its most extreme, it's not particularly useful to bankrupt a whole industry to get incremental…nobody thinks it’s worth it, that's the most extreme example.  You do get to a certain point where the cost as it relates to what your hoped for benefits are is so out of line that it's hard to conclude it makes sense to move forward.  That's not where we are at stage two.  Then, once we have cost we'll be asking: how are those costs distributed across system sizes?  As a general rule large systems are better able to absorb larger costs because they have more customers to spread it out, the per household cost is lower.  Some technologies really do get cheaper as the size of the technology gets smaller.  In other words, you have to have bigger pumps and bigger pipes to handle a hundred billion gallons a day than say a hundred thousand gallons a day.  But certain technologies, after a certain point there isn’t any cost break.  They just cost a certain minimal amount just to get them up and running and so small systems may be faced with fairly high per household costs.  And we have to sort that out.  What in fact the committee is being asked to do is to take all the data that EPA takes and talk about it, work it out, and figure out what is the best, and wisest, and most responsible regulatory policy that one should take away from all this information and all these public health concern.  At it's simplest, that's the job…That's the process, that's what we ask them to do, we talk about it, we're up fro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Secondary Argument(s) and Evidence Articulated by the Opposition</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Targeted Argument(s) and Evidence Articulated by the Opposition (and Target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ne mentioned.</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Described as a Partisan Issue</w:t>
      </w:r>
    </w:p>
    <w:p>
      <w:pPr>
        <w:pStyle w:val="Heading2"/>
        <w:bidi w:val="0"/>
        <w:ind w:left="0" w:right="0" w:hanging="0"/>
        <w:jc w:val="left"/>
        <w:rPr>
          <w:rFonts w:ascii="Times New Roman" w:hAnsi="Times New Roman"/>
          <w:b w:val="false"/>
          <w:b w:val="false"/>
        </w:rPr>
      </w:pPr>
      <w:r>
        <w:rPr>
          <w:b w:val="false"/>
        </w:rPr>
      </w:r>
    </w:p>
    <w:p>
      <w:pPr>
        <w:pStyle w:val="Heading2"/>
        <w:numPr>
          <w:ilvl w:val="0"/>
          <w:numId w:val="5"/>
        </w:numPr>
        <w:tabs>
          <w:tab w:val="clear" w:pos="720"/>
          <w:tab w:val="left" w:pos="360" w:leader="none"/>
        </w:tabs>
        <w:bidi w:val="0"/>
        <w:ind w:left="720" w:right="0" w:hanging="720"/>
        <w:jc w:val="left"/>
        <w:rPr/>
      </w:pPr>
      <w:r>
        <w:rPr>
          <w:b w:val="false"/>
        </w:rPr>
        <w:t>No.</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Venue(s) of Activity</w:t>
      </w:r>
    </w:p>
    <w:p>
      <w:pPr>
        <w:pStyle w:val="Normal"/>
        <w:bidi w:val="0"/>
        <w:ind w:left="0" w:right="0" w:hanging="0"/>
        <w:jc w:val="left"/>
        <w:rPr>
          <w:rFonts w:ascii="Times New Roman" w:hAnsi="Times New Roman"/>
          <w:sz w:val="22"/>
        </w:rPr>
      </w:pPr>
      <w:r>
        <w:rPr>
          <w:sz w:val="22"/>
        </w:rPr>
      </w:r>
    </w:p>
    <w:p>
      <w:pPr>
        <w:pStyle w:val="Normal"/>
        <w:numPr>
          <w:ilvl w:val="0"/>
          <w:numId w:val="4"/>
        </w:numPr>
        <w:tabs>
          <w:tab w:val="clear" w:pos="720"/>
          <w:tab w:val="left" w:pos="360" w:leader="none"/>
        </w:tabs>
        <w:bidi w:val="0"/>
        <w:ind w:left="360" w:right="0" w:hanging="360"/>
        <w:jc w:val="left"/>
        <w:rPr/>
      </w:pPr>
      <w:r>
        <w:rPr>
          <w:sz w:val="22"/>
        </w:rPr>
        <w:t>Yes, [the Advisory Committee and activity on DBP] strictly is EPA sponsored…the reason I say EPA as opposed to regulatory…it may take a bunch of different paths.  Some of the paths may be yes, you need to have tighter regulations and do “X”, “Y”, and “Z”.  Another path might be and you need to pursue a non-regulatory option under some circumstances, make that recommendation.  For example, you might have different parts of the country…this is not really disinfection byproduct on the microbial side, you might have different concentrations of pathogens.  Where the pathogens are low you might recommend a voluntary water shed control program, where if the pathogen concentrations were high it might trigger you into a different set perhaps of enforceable requirements.  They can come up with a combination of recommendations.</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Action Pending or Taken by Relevant Decision Makers</w:t>
      </w:r>
    </w:p>
    <w:p>
      <w:pPr>
        <w:pStyle w:val="Normal"/>
        <w:bidi w:val="0"/>
        <w:ind w:left="0" w:right="0" w:hanging="0"/>
        <w:jc w:val="left"/>
        <w:rPr>
          <w:rFonts w:ascii="Times New Roman" w:hAnsi="Times New Roman"/>
          <w:sz w:val="22"/>
        </w:rPr>
      </w:pPr>
      <w:r>
        <w:rPr>
          <w:sz w:val="22"/>
        </w:rPr>
      </w:r>
    </w:p>
    <w:p>
      <w:pPr>
        <w:pStyle w:val="Normal"/>
        <w:numPr>
          <w:ilvl w:val="0"/>
          <w:numId w:val="5"/>
        </w:numPr>
        <w:tabs>
          <w:tab w:val="clear" w:pos="720"/>
          <w:tab w:val="left" w:pos="360" w:leader="none"/>
        </w:tabs>
        <w:bidi w:val="0"/>
        <w:ind w:left="360" w:right="0" w:hanging="360"/>
        <w:jc w:val="left"/>
        <w:rPr/>
      </w:pPr>
      <w:r>
        <w:rPr>
          <w:sz w:val="22"/>
        </w:rPr>
        <w:t>We're now involved in the second phase of the microbial regulatory negotiation process.  That negotiation began in December 1998, we'll have been at it for about a year this December.  We hope to have some kind of consensus by April 2000.  The consensus can be of several kinds.  It can be a consensus in terms of major conceptual or policy goals, it could be a consensus on specific proposed control or concentration requirements, it could be a consensus that there is no consensus.  You could say that we've worked on this hard for a year and a half, we've worked on it in good faith and we cannot come together.  What EPA will do with that is move to a proposed second stage rule in February 2001, we will then take comment on that, and go to a final rule in May 2002.</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Policy Objective(s) and Support for/Opposition to the Status Quo</w:t>
      </w:r>
    </w:p>
    <w:p>
      <w:pPr>
        <w:pStyle w:val="Normal"/>
        <w:bidi w:val="0"/>
        <w:ind w:left="0" w:right="0" w:hanging="0"/>
        <w:jc w:val="left"/>
        <w:rPr>
          <w:rFonts w:ascii="Times New Roman" w:hAnsi="Times New Roman"/>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As a result of the 1996 amendments, the 1992-1993 negotiations, we have the December 1998 rules, we're now involved in the second phase of the microbial regulatory negotiation process.  That negotiation began in December 1998, we'll have been at it for about a year this December.  We hope to have some kind of consensus by April 2000.  The consensus can be of several kinds.  It can be a consensus in terms of major conceptual or policy goals, it could be a consensus on specific proposed control or concentration requirements, it could be a consensus that there is no consensus.  You could say that we've worked on this hard for a year and a half, we've worked on it in good faith and we cannot come together.  What EPA will do with that is move to a proposed second stage rule in February 2001, we will then take comment on that, and go to a final rule in May 2002.</w:t>
      </w:r>
    </w:p>
    <w:p>
      <w:pPr>
        <w:pStyle w:val="Normal"/>
        <w:bidi w:val="0"/>
        <w:ind w:left="0" w:right="0" w:hanging="0"/>
        <w:jc w:val="left"/>
        <w:rPr>
          <w:rFonts w:ascii="Times New Roman" w:hAnsi="Times New Roman"/>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EPA's strategy in this whole process is, we set the target, the issues are pretty well understood by most of the people.  Basically, you have stage one, is there any risk remaining that has been unaddressed by stage one in the area of microbes and DBPs -- that's the baseline question.  That is the goal of phase two.  Phase one by definition was designed to make significant but incremental changes in public health protection without causing major or massive shifts in technologies or capital investment.  The reason for that is that not all the research was in, you don’t want to ask people to invest billions of dollars in a technology shift that may turn out to be wrong, you may have shifted a direction that may cause other unintended consequences.  So, first of all we ask ourselves: is there any risk remaining that was unaddressed by stage one?  If we believe there is -- and there could be two possibilities there -- there is and we can quantify it, or there is and we cannot quantify it.  If there is, what are the tools available to us to address that risk?  What are the technologies, what are the strategies?  The third step is, what are the cost of those tools and strategies?  In its most extreme, it's not particularly useful to bankrupt a whole industry to get incremental…nobody thinks it’s worth it, that's the most extreme example.  You do get to a certain point where the cost as it relates to what your hoped for benefits are is so out of line that it's hard to conclude it makes sense to move forward.  That's not where we are at stage two.  Then, once we have cost we'll be asking: how are those costs distributed across system sizes?  As a general rule large systems are better able to absorb larger costs because they have more customers to spread it out, the per household cost is lower.  Some technologies really do get cheaper as the size of the technology gets smaller.  In other words, you have to have bigger pumps and bigger pipes to handle a hundred billion gallons a day than say a hundred thousand gallons a day.  But certain technologies, after a certain point there isn’t any cost break.  They just cost a certain minimal amount just to get them up and running and so small systems may be faced with fairly high per household costs.  And we have to sort that out.  What in fact the committee is being asked to do is to take all the data that EPA takes and talk about it, work it out, and figure out what is the best, and wisest, and most responsible regulatory policy that one should take away from all this information and all these public health concern.  At it's simplest, that's the job…That's the process, that's what we ask them to do, we talk about it, we're up front.</w:t>
      </w:r>
    </w:p>
    <w:p>
      <w:pPr>
        <w:pStyle w:val="Normal"/>
        <w:bidi w:val="0"/>
        <w:ind w:left="0" w:right="0" w:hanging="0"/>
        <w:jc w:val="left"/>
        <w:rPr>
          <w:rFonts w:ascii="Times New Roman" w:hAnsi="Times New Roman"/>
          <w:sz w:val="22"/>
        </w:rPr>
      </w:pPr>
      <w:r>
        <w:rPr>
          <w:sz w:val="22"/>
        </w:rPr>
      </w:r>
    </w:p>
    <w:p>
      <w:pPr>
        <w:pStyle w:val="Normal"/>
        <w:numPr>
          <w:ilvl w:val="0"/>
          <w:numId w:val="2"/>
        </w:numPr>
        <w:tabs>
          <w:tab w:val="clear" w:pos="720"/>
          <w:tab w:val="left" w:pos="360" w:leader="none"/>
        </w:tabs>
        <w:bidi w:val="0"/>
        <w:ind w:left="360" w:right="0" w:hanging="360"/>
        <w:jc w:val="left"/>
        <w:rPr/>
      </w:pPr>
      <w:r>
        <w:rPr>
          <w:sz w:val="22"/>
        </w:rPr>
        <w:t>That’s kind of what we’re going to be asking the federal advisory committee to give us advice on.  What do they think about this balance of information?  In a perfect world we’d like to come up with a solution that all members of the federal advisory committee can live with.  Not that they love but they think on balance it represents a reasonable middle ground approach.  We may or may not get ther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Heading2"/>
        <w:bidi w:val="0"/>
        <w:ind w:left="0" w:right="0" w:hanging="0"/>
        <w:jc w:val="left"/>
        <w:rPr/>
      </w:pPr>
      <w:r>
        <w:rPr/>
        <w:t>Advocate’s Experience: Tenure in Current Job/Previous Experience</w:t>
      </w:r>
    </w:p>
    <w:p>
      <w:pPr>
        <w:pStyle w:val="Normal"/>
        <w:bidi w:val="0"/>
        <w:ind w:left="0" w:right="0" w:hanging="0"/>
        <w:jc w:val="left"/>
        <w:rPr>
          <w:rFonts w:ascii="Times New Roman" w:hAnsi="Times New Roman"/>
          <w:sz w:val="22"/>
        </w:rPr>
      </w:pPr>
      <w:r>
        <w:rPr>
          <w:sz w:val="22"/>
        </w:rPr>
      </w:r>
    </w:p>
    <w:p>
      <w:pPr>
        <w:pStyle w:val="Normal"/>
        <w:numPr>
          <w:ilvl w:val="0"/>
          <w:numId w:val="5"/>
        </w:numPr>
        <w:tabs>
          <w:tab w:val="clear" w:pos="720"/>
          <w:tab w:val="left" w:pos="360" w:leader="none"/>
        </w:tabs>
        <w:bidi w:val="0"/>
        <w:ind w:left="360" w:right="0" w:hanging="360"/>
        <w:jc w:val="left"/>
        <w:rPr/>
      </w:pPr>
      <w:r>
        <w:rPr>
          <w:sz w:val="22"/>
        </w:rPr>
        <w:t xml:space="preserve">I interviewed Ephraim King, Acting Director, Standards and Risk Management Division, Office of Ground Water and Drinking Water, EPA.  He is trained as a lawyer and has been with the EPA for twenty years.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Reliance on Research: In-House/External</w:t>
      </w:r>
      <w:r>
        <w:rPr>
          <w:sz w:val="22"/>
        </w:rPr>
        <w:t xml:space="preserve"> </w:t>
      </w:r>
    </w:p>
    <w:p>
      <w:pPr>
        <w:pStyle w:val="Normal"/>
        <w:bidi w:val="0"/>
        <w:ind w:left="0" w:right="0" w:hanging="0"/>
        <w:jc w:val="left"/>
        <w:rPr>
          <w:rFonts w:ascii="Times New Roman" w:hAnsi="Times New Roman"/>
          <w:sz w:val="22"/>
        </w:rPr>
      </w:pPr>
      <w:r>
        <w:rPr>
          <w:sz w:val="22"/>
        </w:rPr>
      </w:r>
    </w:p>
    <w:p>
      <w:pPr>
        <w:pStyle w:val="Normal"/>
        <w:numPr>
          <w:ilvl w:val="0"/>
          <w:numId w:val="4"/>
        </w:numPr>
        <w:tabs>
          <w:tab w:val="clear" w:pos="720"/>
          <w:tab w:val="left" w:pos="360" w:leader="none"/>
        </w:tabs>
        <w:bidi w:val="0"/>
        <w:ind w:left="360" w:right="0" w:hanging="360"/>
        <w:jc w:val="left"/>
        <w:rPr/>
      </w:pPr>
      <w:r>
        <w:rPr>
          <w:sz w:val="22"/>
        </w:rPr>
        <w:t xml:space="preserve">There’s information and then there’s input.  We are very interested in people’s opinions and their policy positions and their institutional perspectives.  We’ll happily listen to that but that is not enough to justify or drive a rule making.  We will listen and try to understand it but the next question we’ll ask is why do you think that way?  We’ll ask for the data, for the analysis, for the research.  Something technical to help us understand both why they think that way and then we take a very hard look at that information.  The information we will rigorously analyze.  We’ll share it with everybody.  It will be completely transparent as to what we think of it and why.  To that degree EPA listens very hard and we really are…since what we do is so transparent, which is a word that I don’t really like frankly, but…it sounds like you’re in a fishbowl, which we are.  What we do is very much scrutinized by everybody.  When it comes to data and so on you fundamentally have to make your decision.  It has to be rationally related to the information you’re given.  If somebody gives you information, which is compelling, in terms of one issue or another we pay attention.  Sometimes people present us with information, which is of interest but it’s not particularly relevant to the decision we’re trying to make.  In this case we appreciate the input but it isn’t going to drive the decision one way or the other because it isn’t really what the decision is turning on.  For example, if you have a [?] standard, an NTD standard for perfect performance, one of the issues there goes to whether or not you believe there is a one-for-one association between a lower [?] level and a lower pathogen level.  The answer is we can’t establish that.  All we can say is the lower your [?] level the better you are running your filtration process and therefore the more you are removing so it is a good thing.  They can’t do a one-for-one correlation.  People can argue endlessly about whether or not they can prove you can do a one-for-one correlation.  They can give us lots and lots of research.  The answer is that’s not the issue.  We’re not going to argue about one-for-one.  We’re simply going to say the better your performance the greater the reductions and that all we need to know is whether you can actually do it technically.  What we will ask for is information related on...that is we won’t set a [?] number below what you can measure.  Now if they come in and say well you can’t set it below .2 NTU because the [?] measurement [?], the variability and the level of confidence is 50% and therefore when you’re trying to calculate compliance you can’t do that.  In that case we’ll set it as we did at .3 and there’ll be a big debate about what methods can do for you and how much confidence you can have and we’ll be completely…we’re not going to set an enforceable limit below what the existing literature and data tells us people can do.  They’re both related to [?] but one is an issue that it doesn’t drive the decisions at the end of the day…A basic example of where you have two separate kinds of information you listen to both but some get put into a box, which is that’s useful, we agree with you, we can’t do it, and therefore it’s not going to drive the decision.  You can give us a lot more information on it but we’ve already used it.  That’s an example of different kinds of information.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Number of Individuals Involved in Advocacy</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releva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Units in Organization Involved in Public Affairs/Policy</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releva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Advocate’s Outstanding Skills/Assets</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releva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Type of Membership: None, Institutions, Individuals, Both</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releva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Membership Size</w:t>
      </w:r>
      <w:r>
        <w:rPr>
          <w:sz w:val="22"/>
        </w:rPr>
        <w:t xml:space="preserve">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releva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sz w:val="22"/>
        </w:rPr>
        <w:t>Organizational Age</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sz w:val="22"/>
        </w:rPr>
        <w:t>Not relevant.</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dv01503</w:t>
      <w:tab/>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3</w:t>
    </w:r>
    <w:r>
      <w:rPr>
        <w:rStyle w:val="Pagenumber"/>
        <w:lang w:val="en-US" w:eastAsia="en-US"/>
      </w:rPr>
      <w:fldChar w:fldCharType="end"/>
    </w:r>
    <w:r>
      <w:rPr>
        <w:rStyle w:val="Pagenumber"/>
        <w:lang w:val="en-US" w:eastAsia="en-US"/>
      </w:rPr>
      <w:tab/>
    </w:r>
    <w:r>
      <w:rPr>
        <w:rStyle w:val="Pagenumber"/>
        <w:lang w:val="en-US" w:eastAsia="en-US"/>
      </w:rPr>
      <w:fldChar w:fldCharType="begin"/>
    </w:r>
    <w:r>
      <w:rPr>
        <w:rStyle w:val="Pagenumber"/>
        <w:lang w:val="en-US" w:eastAsia="en-US"/>
      </w:rPr>
      <w:instrText xml:space="preserve"> DATE \@"M\/d\/yyyy" </w:instrText>
    </w:r>
    <w:r>
      <w:rPr>
        <w:rStyle w:val="Pagenumber"/>
        <w:lang w:val="en-US" w:eastAsia="en-US"/>
      </w:rPr>
      <w:fldChar w:fldCharType="separate"/>
    </w:r>
    <w:r>
      <w:rPr>
        <w:rStyle w:val="Pagenumber"/>
        <w:lang w:val="en-US" w:eastAsia="en-US"/>
      </w:rPr>
      <w:t>7/28/2026</w:t>
    </w:r>
    <w:r>
      <w:rPr>
        <w:rStyle w:val="Pagenumber"/>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Heading1">
    <w:name w:val="Heading 1"/>
    <w:basedOn w:val="Normal"/>
    <w:next w:val="Normal"/>
    <w:qFormat/>
    <w:pPr>
      <w:keepNext w:val="true"/>
      <w:outlineLvl w:val="0"/>
    </w:pPr>
    <w:rPr>
      <w:b/>
      <w:sz w:val="28"/>
    </w:rPr>
  </w:style>
  <w:style w:type="paragraph" w:styleId="Heading2">
    <w:name w:val="Heading 2"/>
    <w:basedOn w:val="Normal"/>
    <w:next w:val="Normal"/>
    <w:qFormat/>
    <w:pPr>
      <w:keepNext w:val="true"/>
      <w:outlineLvl w:val="1"/>
    </w:pPr>
    <w:rPr>
      <w:b/>
      <w:sz w:val="22"/>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7506</Words>
  <Characters>50195</Characters>
  <CharactersWithSpaces>42789</CharactersWithSpaces>
  <Company>School of Public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8T14:38:00Z</dcterms:created>
  <dc:creator>testuser</dc:creator>
  <dc:description/>
  <dc:language>en-US</dc:language>
  <cp:lastModifiedBy/>
  <cp:lastPrinted>2004-03-31T17:06:00Z</cp:lastPrinted>
  <dcterms:modified xsi:type="dcterms:W3CDTF">2004-03-31T17:09:00Z</dcterms:modified>
  <cp:revision>11</cp:revision>
  <dc:subject/>
  <dc:title>Design for the Module Summ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boydstun</vt:lpwstr>
  </property>
</Properties>
</file>