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Limiting </w:t>
      </w:r>
      <w:r>
        <w:rPr>
          <w:b/>
          <w:sz w:val="24"/>
        </w:rPr>
        <w:t>Mill Sites at Mining Operations</w:t>
      </w:r>
    </w:p>
    <w:p>
      <w:pPr>
        <w:pStyle w:val="Normal"/>
        <w:rPr/>
      </w:pPr>
      <w:r>
        <w:rPr>
          <w:b/>
          <w:bCs/>
          <w:sz w:val="24"/>
          <w:szCs w:val="24"/>
        </w:rPr>
        <w:t>Advocate:  Office of Senator Larry Craig</w:t>
      </w:r>
    </w:p>
    <w:p>
      <w:pPr>
        <w:pStyle w:val="Normal"/>
        <w:rPr>
          <w:sz w:val="24"/>
          <w:szCs w:val="24"/>
        </w:rPr>
      </w:pPr>
      <w:r>
        <w:rPr>
          <w:b/>
          <w:bCs/>
          <w:sz w:val="24"/>
          <w:szCs w:val="24"/>
        </w:rPr>
        <w:t>Date of Interview: Monday, November 1,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rPr/>
      </w:pPr>
      <w:r>
        <w:rPr>
          <w:sz w:val="22"/>
          <w:szCs w:val="22"/>
        </w:rPr>
        <w:t>We’re not trying to limit mill sites at mining operations.  We are trying to have the mill site process that was used in patenting of mill sites and tying them to mining claims retained the way it has been since the law was implemented, since the beginning of the Mining Act that was first passed in 1972…There was no statutory movement here.  What had happened was the solicitor of the Department of the Interior wrote a solicitor’s opinion on this issue and his opinion, we disagreed with his opinion because, and I’m not saying…although he’s the solicitor…he’s just another lawyer.  Our issue was we believe that his opinion was in error and it would be very detrimental to the ability to operate mines in the United States…Mine sites that you stake for the purposes of developing the ore from are twenty acres generally.  A mill site was five acres.  The way the law had always been interpreted was that you would have as many mill site claims as were necessary for the purposes of operating the mining claim.  What the solicitor’s opinion said was I’ve looked all this over and I believe that the mining law, in spite of the case law that had been developed and the interpretation of this law over the course of many years he said I believe that the mining law says that you can only have a ratio of one mill site per mining site.  In as much as it takes more than five acres in some cases to be able to produce ore from an individual mine site that could bring mining to a screeching halt.</w:t>
      </w:r>
    </w:p>
    <w:p>
      <w:pPr>
        <w:pStyle w:val="Normal"/>
        <w:rPr>
          <w:sz w:val="22"/>
          <w:szCs w:val="22"/>
        </w:rPr>
      </w:pPr>
      <w:r>
        <w:rPr>
          <w:sz w:val="22"/>
          <w:szCs w:val="22"/>
        </w:rPr>
      </w:r>
    </w:p>
    <w:p>
      <w:pPr>
        <w:pStyle w:val="Normal"/>
        <w:numPr>
          <w:ilvl w:val="0"/>
          <w:numId w:val="2"/>
        </w:numPr>
        <w:rPr/>
      </w:pPr>
      <w:r>
        <w:rPr>
          <w:sz w:val="22"/>
          <w:szCs w:val="22"/>
        </w:rPr>
        <w:t>You might recall in having read about the riders [to the Appropriations bill] and this was considered to be one of the riders.  However, there were a number of other things that were provisions that were included in the bill from people from the other party and those somehow didn’t seem to be viewed as quite as ominous as some of these.</w:t>
      </w:r>
    </w:p>
    <w:p>
      <w:pPr>
        <w:pStyle w:val="Normal"/>
        <w:rPr>
          <w:sz w:val="22"/>
          <w:szCs w:val="22"/>
        </w:rPr>
      </w:pPr>
      <w:r>
        <w:rPr>
          <w:sz w:val="22"/>
          <w:szCs w:val="22"/>
        </w:rPr>
      </w:r>
    </w:p>
    <w:p>
      <w:pPr>
        <w:pStyle w:val="Normal"/>
        <w:numPr>
          <w:ilvl w:val="0"/>
          <w:numId w:val="2"/>
        </w:numPr>
        <w:rPr/>
      </w:pPr>
      <w:r>
        <w:rPr>
          <w:sz w:val="22"/>
          <w:szCs w:val="22"/>
        </w:rPr>
        <w:t>There has been considerable discussion…under the 1872 Mining Law and the general mining laws of the United States it is possible to develop mining claims and then bring those mining claims -- if they’re economically producible, if they have an ore body on them -- to bring them to patent, which means you can obtain a deed to that land and bring it into private ownership rather than public ownership.  This administration has fought the idea of patenting rather…pretty strongly.   That debate has been going on for a number of years.</w:t>
      </w:r>
    </w:p>
    <w:p>
      <w:pPr>
        <w:pStyle w:val="Normal"/>
        <w:rPr>
          <w:sz w:val="22"/>
          <w:szCs w:val="22"/>
        </w:rPr>
      </w:pPr>
      <w:r>
        <w:rPr>
          <w:sz w:val="22"/>
          <w:szCs w:val="22"/>
        </w:rPr>
      </w:r>
    </w:p>
    <w:p>
      <w:pPr>
        <w:pStyle w:val="Normal"/>
        <w:numPr>
          <w:ilvl w:val="0"/>
          <w:numId w:val="2"/>
        </w:numPr>
        <w:rPr>
          <w:sz w:val="22"/>
          <w:szCs w:val="22"/>
        </w:rPr>
      </w:pPr>
      <w:r>
        <w:rPr>
          <w:sz w:val="22"/>
          <w:szCs w:val="22"/>
        </w:rPr>
        <w:t>I think if you read some of the testimony from that [Senate Energy Committee] hearing I think it’s kind of instructive of what’s going on.  One of the things I found rather fantastic in this whole process was that the solicitor, John Leshy had written…wrote a book called Mining Law and in that book he kind of explains all of his ideas on how this should happen and has also written a couple lawyer review articles on mining law.  In one of those things he kind of writes about what…it would be necessary to be able to effectively bring the mining industry to its knees.  One of them would be to create a crisis kind of like this.  You could do it if you had the ability to do that sort of thing, you could certainly create it all and he kind of lays that out in the book.  We brought that up in the hearing and his answer to that was a rather feeble well, you know, it’s only a couple of lines in about a 400-page book.  They were a rather important couple of lines, you know.  That’s all in the record.  That’s all in that recor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Generally when you look at the public lands issues you look at the voting records of…these issues have been voted on before.  Not the particular issue, but there have been other votes on mining issues.  Whenever the mining issues come up they generally become federal land issues so after you look at those votes and do a bit of an analysis you can generally figure out how people will vote.  There are interest groups on both sides who are lobbying with a great deal of zeal to try to get their point supported.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pPr>
      <w:r>
        <w:rPr>
          <w:sz w:val="22"/>
          <w:szCs w:val="22"/>
        </w:rPr>
        <w:t>Senator Craig on the Interior Appropriations bill included a provision that would have put a moratorium on the implementation of the solicitor’s opinion.  It started before that really.  The issue came to a head in a mine in Oregon in what was known as the Crown Jewel Mine.  Senator Gorton put in the emergency supplemental appropriations bill, I think it was – don’t hold me to that – a provision to not allow the mill site opinion to be applied to the Crown Jewel property, which fixed the problem in that individual case but that left about every other mine in the United States in jeopardy here.  Senator Craig being the chairman of the subcommittee of the Senate Energy Committee that has legislative authorization responsibility and oversight over mines on public lands, federal lands, he felt that it would probably be a good idea if this provision that was decided by the solicitor wasn’t just all of a sudden applied to other mines as well.  He successfully included moratorium language in the Interior Appropriations bill to not allow the solicitor’s opinion to be carried forth.</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t working in coalition</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Senator Larry Craig (R-ID)</w:t>
      </w:r>
    </w:p>
    <w:p>
      <w:pPr>
        <w:pStyle w:val="Normal"/>
        <w:numPr>
          <w:ilvl w:val="0"/>
          <w:numId w:val="2"/>
        </w:numPr>
        <w:rPr>
          <w:sz w:val="22"/>
          <w:szCs w:val="22"/>
        </w:rPr>
      </w:pPr>
      <w:r>
        <w:rPr>
          <w:sz w:val="22"/>
          <w:szCs w:val="22"/>
        </w:rPr>
        <w:t>Senator Harry Reid (D-NV)</w:t>
      </w:r>
    </w:p>
    <w:p>
      <w:pPr>
        <w:pStyle w:val="Normal"/>
        <w:numPr>
          <w:ilvl w:val="0"/>
          <w:numId w:val="2"/>
        </w:numPr>
        <w:rPr>
          <w:sz w:val="22"/>
          <w:szCs w:val="22"/>
        </w:rPr>
      </w:pPr>
      <w:r>
        <w:rPr>
          <w:sz w:val="22"/>
          <w:szCs w:val="22"/>
        </w:rPr>
        <w:t>Senator Slade Gorton (R-WA)</w:t>
      </w:r>
    </w:p>
    <w:p>
      <w:pPr>
        <w:pStyle w:val="Normal"/>
        <w:numPr>
          <w:ilvl w:val="0"/>
          <w:numId w:val="2"/>
        </w:numPr>
        <w:rPr>
          <w:sz w:val="22"/>
          <w:szCs w:val="22"/>
        </w:rPr>
      </w:pPr>
      <w:r>
        <w:rPr>
          <w:sz w:val="22"/>
          <w:szCs w:val="22"/>
        </w:rPr>
        <w:t>Senator Conrad Burns (R-MT)</w:t>
      </w:r>
    </w:p>
    <w:p>
      <w:pPr>
        <w:pStyle w:val="Normal"/>
        <w:numPr>
          <w:ilvl w:val="0"/>
          <w:numId w:val="2"/>
        </w:numPr>
        <w:rPr>
          <w:sz w:val="22"/>
          <w:szCs w:val="22"/>
        </w:rPr>
      </w:pPr>
      <w:r>
        <w:rPr>
          <w:sz w:val="22"/>
          <w:szCs w:val="22"/>
        </w:rPr>
        <w:t>Representative Nick Rahall (D-WV)</w:t>
      </w:r>
    </w:p>
    <w:p>
      <w:pPr>
        <w:pStyle w:val="Normal"/>
        <w:numPr>
          <w:ilvl w:val="0"/>
          <w:numId w:val="2"/>
        </w:numPr>
        <w:rPr>
          <w:sz w:val="22"/>
          <w:szCs w:val="22"/>
        </w:rPr>
      </w:pPr>
      <w:r>
        <w:rPr>
          <w:sz w:val="22"/>
          <w:szCs w:val="22"/>
        </w:rPr>
        <w:t>Representative George Miller (D-CA)</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Ubiquitous Argument(s) and Evidence</w:t>
      </w:r>
    </w:p>
    <w:p>
      <w:pPr>
        <w:pStyle w:val="Normal"/>
        <w:rPr>
          <w:sz w:val="22"/>
          <w:szCs w:val="22"/>
        </w:rPr>
      </w:pPr>
      <w:r>
        <w:rPr>
          <w:sz w:val="22"/>
          <w:szCs w:val="22"/>
        </w:rPr>
      </w:r>
    </w:p>
    <w:p>
      <w:pPr>
        <w:pStyle w:val="Normal"/>
        <w:numPr>
          <w:ilvl w:val="0"/>
          <w:numId w:val="2"/>
        </w:numPr>
        <w:rPr/>
      </w:pPr>
      <w:r>
        <w:rPr>
          <w:sz w:val="22"/>
          <w:szCs w:val="22"/>
        </w:rPr>
        <w:t>Senator Craig had a hearing on his oversight committee…authorizing committee.  In the course of that hearing the testimony was pretty conclusive that the solicitor had overstepped his bounds here in making…in writing this opinion.  Thus, we had the basis for offering this amendment and that was sustained in the Senate.  I believe that committee report is probably published now and probably is available if you went…the Energy Committee actually has a library over in the Dirkson building on the third floor.  I think it’s probably been printed.  In there would be…the opinion would be in that report.  The various arguments would be in that report.</w:t>
      </w:r>
    </w:p>
    <w:p>
      <w:pPr>
        <w:pStyle w:val="Normal"/>
        <w:rPr>
          <w:sz w:val="22"/>
          <w:szCs w:val="22"/>
        </w:rPr>
      </w:pPr>
      <w:r>
        <w:rPr>
          <w:sz w:val="22"/>
          <w:szCs w:val="22"/>
        </w:rPr>
      </w:r>
    </w:p>
    <w:p>
      <w:pPr>
        <w:pStyle w:val="Normal"/>
        <w:numPr>
          <w:ilvl w:val="0"/>
          <w:numId w:val="2"/>
        </w:numPr>
        <w:rPr/>
      </w:pPr>
      <w:r>
        <w:rPr>
          <w:i/>
          <w:sz w:val="22"/>
          <w:szCs w:val="22"/>
        </w:rPr>
        <w:t>Okay, so then you go to conference.  You’ve got the antithesis of the Craig Amendment in the House Appropriations bill, does the argument change?</w:t>
      </w:r>
      <w:r>
        <w:rPr>
          <w:sz w:val="22"/>
          <w:szCs w:val="22"/>
        </w:rPr>
        <w:t xml:space="preserve">  No, the argument was the same.  It becomes a matter of common sense.  There was a lot of discussion about this.  There were people, particularly from the House side who felt rather strongly against this.  This was one of the final issues that was resolved in this process.  One of the people who was quite involved in this process was Senator Reid from Nevada.  Senator Reid is a member of the…a Democratic member, a minority member, of the Appropriations subcommittee for Interior [I think this is the subcommittee he mention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pPr>
      <w:r>
        <w:rPr>
          <w:sz w:val="22"/>
          <w:szCs w:val="22"/>
        </w:rPr>
        <w:t>[Couldn’t tell if he just had no idea how the vote played out or if he was reluctant to admit that the vote was regionally imbalanced.]  If you look at the vote count I think you’ll see there were probably more Easterners who voted against the Craig provision on the floor than there were Westerners.  Probably, depending on what your definition of west is, you would find that there were Westerners probably as well who voted against it.  And there were easterners who voted in support of it as well.</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argument seemed to become…the most popular and probably the argument you heard…became an argument no longer of tenure or land use.  It somehow grew into a question of pollution and dumping of mill [?] onto federal land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  It’s a regional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House</w:t>
      </w:r>
    </w:p>
    <w:p>
      <w:pPr>
        <w:pStyle w:val="Normal"/>
        <w:numPr>
          <w:ilvl w:val="0"/>
          <w:numId w:val="2"/>
        </w:numPr>
        <w:rPr>
          <w:sz w:val="22"/>
          <w:szCs w:val="22"/>
        </w:rPr>
      </w:pPr>
      <w:r>
        <w:rPr>
          <w:sz w:val="22"/>
          <w:szCs w:val="22"/>
        </w:rPr>
        <w:t>Senate</w:t>
      </w:r>
    </w:p>
    <w:p>
      <w:pPr>
        <w:pStyle w:val="Normal"/>
        <w:numPr>
          <w:ilvl w:val="0"/>
          <w:numId w:val="2"/>
        </w:numPr>
        <w:rPr>
          <w:sz w:val="22"/>
          <w:szCs w:val="22"/>
        </w:rPr>
      </w:pPr>
      <w:r>
        <w:rPr>
          <w:sz w:val="22"/>
          <w:szCs w:val="22"/>
        </w:rPr>
        <w:t>Senate Energy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sz w:val="22"/>
          <w:szCs w:val="22"/>
        </w:rPr>
      </w:pPr>
      <w:r>
        <w:rPr>
          <w:sz w:val="22"/>
          <w:szCs w:val="22"/>
        </w:rPr>
        <w:t>When the House moved on [the Interior Appropriations bill], in its wisdom it passed language that was the antithesis of the Craig provision.  The House version has the Rahall-Miller language.  So off we go to conference and we have conferenced that item, the conference came out with essentially the Craig language but the conference report has not come to the floor of the House or the Senate yet for a…no, wait a second.  No, that’s wrong.  The conference report has moved forward, the bill has not been sent forward to the White House.  The conference reports were passed.</w:t>
      </w:r>
    </w:p>
    <w:p>
      <w:pPr>
        <w:pStyle w:val="Normal"/>
        <w:rPr>
          <w:sz w:val="22"/>
          <w:szCs w:val="22"/>
        </w:rPr>
      </w:pPr>
      <w:r>
        <w:rPr>
          <w:sz w:val="22"/>
          <w:szCs w:val="22"/>
        </w:rPr>
      </w:r>
    </w:p>
    <w:p>
      <w:pPr>
        <w:pStyle w:val="Normal"/>
        <w:numPr>
          <w:ilvl w:val="0"/>
          <w:numId w:val="2"/>
        </w:numPr>
        <w:rPr/>
      </w:pPr>
      <w:r>
        <w:rPr>
          <w:sz w:val="22"/>
          <w:szCs w:val="22"/>
        </w:rPr>
        <w:t>[The White House] said this [the Craig amendment] is one of the top items that opens the bill up for veto…Generally this administration has not been particularly open to the idea of commodities production on public land, on the federal land, be it timber production, mines, mineral production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Senator Craig does not support the solictor’s opinion.</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4"/>
        </w:numPr>
        <w:rPr>
          <w:bCs/>
          <w:sz w:val="22"/>
          <w:szCs w:val="22"/>
        </w:rPr>
      </w:pPr>
      <w:r>
        <w:rPr>
          <w:bCs/>
          <w:sz w:val="22"/>
          <w:szCs w:val="22"/>
        </w:rPr>
        <w:t>I interviewed Nils Johnson, Natural Resources/Environmental Director in Craig’s office.</w:t>
      </w:r>
    </w:p>
    <w:p>
      <w:pPr>
        <w:pStyle w:val="Normal"/>
        <w:rPr>
          <w:bCs/>
          <w:sz w:val="22"/>
          <w:szCs w:val="22"/>
        </w:rPr>
      </w:pPr>
      <w:r>
        <w:rPr>
          <w:bCs/>
          <w:sz w:val="22"/>
          <w:szCs w:val="22"/>
        </w:rPr>
      </w:r>
    </w:p>
    <w:p>
      <w:pPr>
        <w:pStyle w:val="Normal"/>
        <w:numPr>
          <w:ilvl w:val="0"/>
          <w:numId w:val="4"/>
        </w:numPr>
        <w:rPr/>
      </w:pPr>
      <w:r>
        <w:rPr>
          <w:bCs/>
          <w:sz w:val="22"/>
          <w:szCs w:val="22"/>
        </w:rPr>
        <w:t>I actually came to the Hill as a Legislative Fellow and prior to that I had worked for the Forest Service and that was in 1986.  I worked in the House on the House Interior Committee and for the [?] subcommittee until 1990 when Senator Craig, who was then Congressman Craig, was elected to the Senate.  I came with him to the Senate and I’ve been with the Senate now on his personal staff since th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relev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7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45:00Z</dcterms:created>
  <dc:creator>testuser</dc:creator>
  <dc:description/>
  <dc:language>en-US</dc:language>
  <cp:lastModifiedBy>marie</cp:lastModifiedBy>
  <cp:lastPrinted>1999-04-21T20:05:00Z</cp:lastPrinted>
  <dcterms:modified xsi:type="dcterms:W3CDTF">2005-02-02T04:30:00Z</dcterms:modified>
  <cp:revision>9</cp:revision>
  <dc:subject/>
  <dc:title>Design for the Module Summaries</dc:title>
</cp:coreProperties>
</file>