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w:t>
      </w:r>
      <w:r>
        <w:rPr>
          <w:b/>
          <w:sz w:val="24"/>
        </w:rPr>
        <w:t>Limiting Mill Sites at Mining Operations</w:t>
      </w:r>
    </w:p>
    <w:p>
      <w:pPr>
        <w:pStyle w:val="Normal"/>
        <w:rPr>
          <w:b/>
          <w:b/>
          <w:bCs/>
          <w:sz w:val="24"/>
          <w:szCs w:val="24"/>
        </w:rPr>
      </w:pPr>
      <w:r>
        <w:rPr>
          <w:b/>
          <w:bCs/>
          <w:sz w:val="24"/>
          <w:szCs w:val="24"/>
        </w:rPr>
        <w:t>Advocate:  Stephen D’Esposito, Mineral Policy Center</w:t>
      </w:r>
    </w:p>
    <w:p>
      <w:pPr>
        <w:pStyle w:val="Normal"/>
        <w:rPr>
          <w:sz w:val="24"/>
          <w:szCs w:val="24"/>
        </w:rPr>
      </w:pPr>
      <w:r>
        <w:rPr>
          <w:b/>
          <w:bCs/>
          <w:sz w:val="24"/>
          <w:szCs w:val="24"/>
        </w:rPr>
        <w:t>Date of Interview: Wednesday, November 10,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2"/>
        </w:numPr>
        <w:rPr/>
      </w:pPr>
      <w:r>
        <w:rPr>
          <w:sz w:val="22"/>
          <w:szCs w:val="22"/>
        </w:rPr>
        <w:t>Well we have been working on this issue now for well over a year.  It’s been percolating actually for some time but it really kind of bubbled up earlier this year when there was a specific mine in eastern Washington state called the Crown Jewel Mine.  You may be familiar with it or heard of it anyway.  It’s a proposed mine.  It’s not actually operating yet.  It would be Washington state’s first open-pit large scale open-pit mine using cyanide processing to extract the gold…essentially typically microscopic flecks of gold from the ore.  It’s generated significant opposition in the state.  It’s being fought by a community group and a native tribe.  We’ve been working…the way we work is we have a DC-based research and policy advocacy shop and then we have two field staff who work in the West with about thirty different community groups.  They work fairly closely.  The objective being to help community groups that face mine issues figure out what they want to – what the technical issues are, what the media strategy should be, the legal strategy, to raise money, the whole kind of nine yards so they’re kind of there to help them organize basically.  We’ve been working with this community group in the Oakland Highlands now for at least five years.  I’ve been here for almost three years and since the day I walked in we’ve been working on the issue…Earlier this year the Clinton administration for the first time ever…well I don’t know about that but for the first time publicly he clearly made a policy decision to start enforcing these five-acre mill site limits.  Should I explain a bit…?  Mining laws, this is public land.  I don’t have my map with me…you can actually…these colored areas are public lands and most of the peach color is BLM [Bureau of Land Management] land, Interior Department managed and the greenish color is Forest Service.  There’s some of it in the national forests obviously throughout the country but most of the public land is in the western states and as you can see [the land is] most of the [land in the] west.  These fights are western often at least in this day and age they’re western fights because that’s where the mining often happens and of course they’re wrapped up in the whole series of values, ideologies about the historical values and who owns the land and all that kind of stuff.  The essence of it is the mining law says you can go out and for each…if you want to mine you have to stake a claim.  Literally you put four stakes in the ground.  Today if you want to mine…each of those claims is up to twenty acres.  Today of course we have typically big operations so most of these mine sites are a conglomeration of many twenty-acre mining claims so you have hundreds of these little twenty-acre claims.  Sometimes it’s coupled with private land and some state land.  A company has to kind of piece together the property that it wants to mine on.  Sometimes it’s all public land, most often it’s mostly public land.  What the mining law says is that for each of those claims you get a five-acre mill site.  The purpose there was…remember this was 1872 when this was written and we’re talking mostly pick and shovel operations -- the idea was you can mine here and you can put your stuff here, like maybe you have a little shed.  You build a little shack to live in or something and also you can put…as you’re digging up…in those days you’re dealing mostly with what are called [?] claims and kind of high-grade ore where sometimes you can actually see the ore.  Some of it was you’re actually…you need to put the rock that’s not valuable somewhere so it went over there.  It all worked fine until about the early 1970s or so when land users started to move toward these massive operations where to mine you had to dig this open pit and go at some very low-grade ore.  Then what happens is you have these massive piles of waste, because you’re digging very deep you have these massive piles of waste that have to go somewhere.  What the company’s going to do is put it as close as possible to the mine because every inch further away it goes is costly.  You want to keep costs low.  What was happening was this [not sure what the this is that he’s referring to] wasn’t being enforced.  Despite the fact that this was in the law it wasn’t being enforced so since the 1970s Interior was supposed to go back and do a survey and say okay what’s the status here?  How often has it been enforced?  How often not?  I don’t know how that’s going to turn out but the essence of it is and the opposition that we took strongly is hey, wait a second, this law has been on the books for 127 years.  The industry has always worked it to their advantage…They get first right to public land.  It trumps all other uses of public land, unless it’s protected wilderness or something like that.  Those vast areas you saw the mining company comes in and wants to mine.  It’s interpreted by the agencies that they have first right.  There’s no royalty.  There’s a series of other things that favor the industry so we’ve been seeking ways to try to change the law, to reform the mining law.  This is the first time we found something in the mining law that actually worked to our advantage.  Of course it’s because it’s an outdated statute that it kind of makes our case…we’ve been saying for years that this is an outdated statute from an environmental and taxpayer perspective.  Now it’s updated…and low and behold from the industry’s perspective too it’s outdated.  Now what the industry says is well come on guys…really in the 1970s was when…the government…was approving mill sites that are more than five-acres in size for land claims.  There’s been kind of a tacit understanding that the mining law can be interpreted this way because the industry has outgrown its statute.  Our response has been sorry.  If everybody’s driving 75 and the sign still says 65 the fact that you’re getting pulled over to get a ticket, you know, the law should be enforced until it’s changed.  That’s kind of…we saw this, the willingness of the administration to do this last year or early this spring.  We knew the willingness was there in advance.  We’re also looking at the possibility if they want industry suing them…They knew that the issue was going to come to a head one way or another.  The solicitor of the Interior Department issued an opinion that said the law does say this and we’re going to enforce it everywhere as of this date.  That set off the fireworks basically.  The industry went around trying to, ironically…they claim that their interpretation of the mining law is right and ours is wrong but ironically instead of going to court they sought legislative remedy by attaching a rider to the appropriations bill.  Our response is well you can take your rider and go to court.  If you’re not in court it’s because you know we’re going to win.  So we’re seeking to amend the rider on the Interior appropriations bill.  First they tried to put a rider…Kosovo, the funding bill for Kosovo and Hurricane [?] that would have exempted every mine from this opinion that you only get one five-acre mill site per mining claim.  We were able to roll that back to where they only exempted this one mine in eastern Washington.  They argue that the permitting process is not fair, blah, blah.  We disagree with that but they basically carved out the one mine and say okay if they get exempted we’ll let the issue rest for the rest of the mines.  We knew what was coming next.  We were able to argue fairly successfully that the twelfth hour rider done behind closed doors…we literally had a description of Senator Gorton from Washington getting under the table with mining issue lobbyists writing the rider.  We used that of course because it was really the source that we got it from.  Those are kind of behind the scenes…and we actually even use this is unpatriotic because it’s about funding the war effort.  Whatever you think about it, this is not the place to debate environmental issues.  That was fairly successful other than the fact that they exempted this Crown Jewel Mine in Washington State.  And then they came back during the appropriations process and basically what’s happened over the past three or four years, certainly since the beginning actually…since the Democrats totally lost Congress…the appropriations bills have become the vehicle for most of the fights.  On environmental issues the administration knows it can’t move any…it can move very little congressionally.  Congress knows if they try to move something that the president doesn’t like, like if they want to amend the Clean Water Act say, he’s just going to veto it.  The game now for the last six years has been you put a rider on the appropriations bill to fund something so that it creates a certain kind of pressure for the president.  At some point he’s got to sign something so by putting some of the riders in…you can put thirty on and may get ten, that’s the danger of what ten you get.  There’s been a chipping away, if you will, and anytime something comes up that’s kind of new and groundbreaking like this enforcement you can almost bet someone is going to come back for a rider.  I should also emphasize that it’s not just a partisan issue because often times when you get, especially on mining issues and we’re seeing it two places now.  One is in the west.  You get the western Democrats who also bow to the industry so the coalition that puts these riders on, especially in the Senate actually is one of most of the Republicans but not all because we tend to get the moderate Republicans a lot of times on our side.  It will be most of the Republicans plus the…many of the western Democrats.  There’s a rider that’s being talked about as we speak here, it’s covered in today’s paper where there’s this new judge’s rule that the Clean Water Act is being violated in West Virginia.  I don’t know if you’ve heard about this or not…The mountaintop removal and they’re basically filling the streams to the point that you almost get a flat landscape.  The citizen’s group filed suit a couple years ago.  Unfortunately probably the judge’s ruling came just in the midst of the end game in the appropriations process.  Now there’s going to be an effort, Senator Byrd who is a fairly influential Democrat in West Virginia put a rider on the bill to basically overturn the judge’s decision basically amending the Clean Water Act or changing the Clean Water Act and also the surface mining pro-reformation act SMACA, which basically essentially those two things together are pretty good protection but it hasn’t been enforced in West Virginia.  That’s been the issue so here we go again.  Byrd has been talking to Senator Gorton, who is the champion of this other…and Senator Craig actually who is the champion of these other issues, of these hard rock mining issues.  They’re talking about doing something, kind of cutting a deal basically where the mining industry would get their exemption on both sets of issues.  That’s kind of where it stands, that’s probably why we need the history of it all.</w:t>
      </w:r>
    </w:p>
    <w:p>
      <w:pPr>
        <w:pStyle w:val="Normal"/>
        <w:rPr>
          <w:sz w:val="22"/>
          <w:szCs w:val="22"/>
        </w:rPr>
      </w:pPr>
      <w:r>
        <w:rPr>
          <w:sz w:val="22"/>
          <w:szCs w:val="22"/>
        </w:rPr>
      </w:r>
    </w:p>
    <w:p>
      <w:pPr>
        <w:pStyle w:val="Normal"/>
        <w:numPr>
          <w:ilvl w:val="0"/>
          <w:numId w:val="2"/>
        </w:numPr>
        <w:rPr/>
      </w:pPr>
      <w:r>
        <w:rPr>
          <w:sz w:val="22"/>
          <w:szCs w:val="22"/>
        </w:rPr>
        <w:t xml:space="preserve">The original Senate version of the bill had the rider on it that said all mines are exempted.  What’s coming out of conference is this other version that I was talking about where it says any mine that has an operating plan, that has filed for an operating plan is exempted.  That’s the so-called compromise position…[So, the limit would apply to] anybody who has not filed their plan of operation.  Basically what happens is the plan of operation is basically a signal to the BLM and the Forest Service that we want to put a site on the land…I’ve done my drilling to see if there’s something there.  I say okay it looks like a good deposit.  I’m going to go for it.  I file my plan of operations with the BLM and Forest Service and off I go.  That process can take a year to three or four or five.  If it’s a really controversial mine it can take five years before your mine opens, before you break ground or get approval.  That’s the compromise of sorts.  To date the administration has been relatively strong in saying that they would veto over this and other issues and that they were outright opposed to this rider language.  What we’re seeking to do is push them back to as close as possible to language that would say any mine with an </w:t>
      </w:r>
      <w:r>
        <w:rPr>
          <w:i/>
          <w:sz w:val="22"/>
          <w:szCs w:val="22"/>
        </w:rPr>
        <w:t>approved</w:t>
      </w:r>
      <w:r>
        <w:rPr>
          <w:sz w:val="22"/>
          <w:szCs w:val="22"/>
        </w:rPr>
        <w:t xml:space="preserve"> plan of operations can be exempted…Anything that’s submitted, that’s all it is, a submission.  It doesn’t mean that the government has seen it as a viable deposit or anything.  If you’ve gotten your approval for your plan of operation…and then there’s still a lot of things you have to do.  Once you do that you have to get…depending on the nature of the mine you may have to get a whole series of other federal and state check-offs.  There’s still a lot of work to do but basically what that says is…that plan can go forward assuming all the steps are completed.  Some number of mines went up against Clean Water Act issues, for example so they’ll have to get permits.  There are state regulations so they’ll have to check into that.  That will have to be approved.  That’s basically where it stands today.  As of late last night there were discussions going on but nothing’s been agreed to yet.  They just need to pass a resolution but it probably won’t be until next week.  They were trying to get out before the Veteran’s Day holiday and it’s not going to happen.</w:t>
      </w:r>
    </w:p>
    <w:p>
      <w:pPr>
        <w:pStyle w:val="Normal"/>
        <w:rPr>
          <w:sz w:val="22"/>
          <w:szCs w:val="22"/>
        </w:rPr>
      </w:pPr>
      <w:r>
        <w:rPr>
          <w:sz w:val="22"/>
          <w:szCs w:val="22"/>
        </w:rPr>
      </w:r>
    </w:p>
    <w:p>
      <w:pPr>
        <w:pStyle w:val="Normal"/>
        <w:numPr>
          <w:ilvl w:val="0"/>
          <w:numId w:val="2"/>
        </w:numPr>
        <w:rPr>
          <w:sz w:val="22"/>
          <w:szCs w:val="22"/>
        </w:rPr>
      </w:pPr>
      <w:r>
        <w:rPr>
          <w:sz w:val="22"/>
          <w:szCs w:val="22"/>
        </w:rPr>
        <w:t>What happens is that we’re kind of viewed as the group that takes the lead on issues related to mining.  Really our rule, and our challenges when we need the other groups, is to make sure they’re there.  We’re small.  We have eight people and our budget is $800,000 a year.  We go up against pretty big adversaries and so in this case we were able to draw people in pretty successfully.  I think across the board people kind of came.  Part of it is saying we need you and the other part of it is actually creating…positioning the issue the way to where people want to be there.  They see it as something where hey, this is interesting.  There’s going to be a lot of coverage.  This is going to be controversial.  It’s not just hey we need you now.  It’s kind of we want to create…people want to be on the train without having to go on a train.  We got calls after we dropped the flyer at the metro stops, we got calls from other groups saying this is great.  Let’s go.  It kind of helped.</w:t>
      </w:r>
    </w:p>
    <w:p>
      <w:pPr>
        <w:pStyle w:val="Normal"/>
        <w:rPr>
          <w:sz w:val="22"/>
          <w:szCs w:val="22"/>
        </w:rPr>
      </w:pPr>
      <w:r>
        <w:rPr>
          <w:sz w:val="22"/>
          <w:szCs w:val="22"/>
        </w:rPr>
      </w:r>
    </w:p>
    <w:p>
      <w:pPr>
        <w:pStyle w:val="Normal"/>
        <w:numPr>
          <w:ilvl w:val="0"/>
          <w:numId w:val="2"/>
        </w:numPr>
        <w:rPr>
          <w:sz w:val="22"/>
          <w:szCs w:val="22"/>
        </w:rPr>
      </w:pPr>
      <w:r>
        <w:rPr>
          <w:sz w:val="22"/>
          <w:szCs w:val="22"/>
        </w:rPr>
        <w:t>The solicitor’s action has been a lever for legislative issues.  We need fundamental change to the law because it’s outdated for industry and environmentally too.</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6"/>
        </w:numPr>
        <w:rPr>
          <w:sz w:val="22"/>
          <w:szCs w:val="22"/>
        </w:rPr>
      </w:pPr>
      <w:r>
        <w:rPr>
          <w:sz w:val="22"/>
          <w:szCs w:val="22"/>
        </w:rPr>
        <w:t xml:space="preserve">In fact there was a moment when…let me show you something else here.  This is the kind of stuff we’re dropping on the Hill.  Then we have these.  Probably a good period there for two-weeks we were doing Hill drops every day.  Something was being dropped off.  In some cases it was something like that and in some cases it was…we did a point counterpoint – the industry says this, the fact is this.  That kind of stuff, it was just a mixture of those kinds of things to the point where they…they knew we were there and they felt our presence.  We were filling their inbox with paper and that kind of stuff.  You have to do that kind of basic lifting if you’re going to succeed.  </w:t>
      </w:r>
    </w:p>
    <w:p>
      <w:pPr>
        <w:pStyle w:val="Normal"/>
        <w:rPr>
          <w:sz w:val="22"/>
          <w:szCs w:val="22"/>
        </w:rPr>
      </w:pPr>
      <w:r>
        <w:rPr>
          <w:sz w:val="22"/>
          <w:szCs w:val="22"/>
        </w:rPr>
      </w:r>
    </w:p>
    <w:p>
      <w:pPr>
        <w:pStyle w:val="Normal"/>
        <w:numPr>
          <w:ilvl w:val="0"/>
          <w:numId w:val="5"/>
        </w:numPr>
        <w:rPr/>
      </w:pPr>
      <w:r>
        <w:rPr>
          <w:sz w:val="22"/>
          <w:szCs w:val="22"/>
        </w:rPr>
        <w:t>In the key western states we had very active state activity going on so in Montana and Washington we had demonstrations going on.  We had people writing letters to the editor and getting them placed.  We had a really powerful series of editorials and articles and political cartoons in the Seattle paper.  We even had papers that are often sometimes on the conservative side covering this and actually even agreeing with us sometimes or covering it in a way that we didn’t just take the industry side, especially on the cost of the funding bill.  That was just…that’s the other thing.  It was such a tactical blunder in my estimation to have to try to do that because it gave us a lift we wouldn’t have even had.  Everyone agreed…it was kind of across the board.  There were very few people who said that’s a good idea just put it on there.  You couldn’t make the argument...That demonstrated the ultimate problem with the method that you take something on its own merits and the notion that you had to do it today because of the urgency gets old.  Nobody bought it.  There was no credibility to that.  There was no real urgency to it.  Whether it was six-months ago or today the mine hasn’t opened yet.  I think that was a real tactical blunder on their part to try to do that.  They played right into our hands.  It allowed us to position ourselves in ways that we hadn’t been able to position ourselves before in terms of just being…we literally…I had a couple commentators say I’m not sure this is the right rhetoric to be using…this is anti…this is not…this is unpatriotic, especially for conservative Republicans.  Looking back at it his was a big mistake on their part.</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champions for us on the House side have been Nick Rahall from West Virginia, Jay Inslee from the state of Washington.  His district is around Seattle.  Christopher Shays, he’s been on the…those are the House champions.  On the Senate side it’s been Patty Murray and Dick Durbin and who else?  Those are the main movers.  We had other people speak on our behalf but those are really the folks that did the lifting.  Others are looked to as the liftees.  The interesting thing there of course politically is that Rahall is on the other side of us on the coal issue.  He’s right smack in the middle of mining country in West Virginia.  That’s kind of interesting politics there.  He’s a big champion of mining law reform but with coal it’s really turned into the…people in the state government have ratcheted up the issue of jobs.  The notion being that if the judges ruling stands it’s going to cost some tens of thousands of jobs.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group that has worked most closely with us is U.S. PIRG, the U.S. Public Interest Research Group.  They’re good because they’re well respected.  They’re effective and they also have their state chapters all across the country.  They’re really helpful and Taxpayers for Common Sense…Yea, the Sierra Club came in, that was important.  Friends of the Earth, there were others in there too.  We had letters…what happens is this kind of thing where…when the issue that really needs to get attention you get the CEO’s of the environmental groups to sign it as opposed to the legislative people or program person.  We make sure we have a CEO letter or two a few times.  That included everybody -- from GREEN to the Wilderness Society to Defenders of Wildlife, they were with us as well, GrassRoots and Environmental Effective Network.  </w:t>
      </w:r>
    </w:p>
    <w:p>
      <w:pPr>
        <w:pStyle w:val="Normal"/>
        <w:rPr>
          <w:sz w:val="22"/>
          <w:szCs w:val="22"/>
        </w:rPr>
      </w:pPr>
      <w:r>
        <w:rPr>
          <w:sz w:val="22"/>
          <w:szCs w:val="22"/>
        </w:rPr>
      </w:r>
    </w:p>
    <w:p>
      <w:pPr>
        <w:pStyle w:val="Heading2"/>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Senator Slade Gorton (R-WA)</w:t>
      </w:r>
    </w:p>
    <w:p>
      <w:pPr>
        <w:pStyle w:val="Normal"/>
        <w:numPr>
          <w:ilvl w:val="0"/>
          <w:numId w:val="2"/>
        </w:numPr>
        <w:rPr>
          <w:sz w:val="22"/>
          <w:szCs w:val="22"/>
        </w:rPr>
      </w:pPr>
      <w:r>
        <w:rPr>
          <w:sz w:val="22"/>
          <w:szCs w:val="22"/>
        </w:rPr>
        <w:t>Senator Larry Craig (R-ID)</w:t>
      </w:r>
    </w:p>
    <w:p>
      <w:pPr>
        <w:pStyle w:val="Normal"/>
        <w:numPr>
          <w:ilvl w:val="0"/>
          <w:numId w:val="2"/>
        </w:numPr>
        <w:rPr>
          <w:sz w:val="22"/>
          <w:szCs w:val="22"/>
        </w:rPr>
      </w:pPr>
      <w:r>
        <w:rPr>
          <w:sz w:val="22"/>
          <w:szCs w:val="22"/>
        </w:rPr>
        <w:t>Senator Robert Byrd (D-WV)</w:t>
      </w:r>
    </w:p>
    <w:p>
      <w:pPr>
        <w:pStyle w:val="Normal"/>
        <w:numPr>
          <w:ilvl w:val="0"/>
          <w:numId w:val="2"/>
        </w:numPr>
        <w:rPr/>
      </w:pPr>
      <w:r>
        <w:rPr>
          <w:sz w:val="22"/>
          <w:szCs w:val="22"/>
        </w:rPr>
        <w:t xml:space="preserve">On the industry side you get…there’s a few different sections or factions.  One is there’s the major companies, the big mining companies.  Then there’s the smaller companies.  Those are two very…they have very overlapping but in some cases very different agendas.  There are many issues that the big companies would be willing to give in on but they can’t do it because the smaller companies would just bash them over the head.  It’s happened a few times when they’ve come to an agreement and they’ve had to pull out.  Then there’s the other, the kind of associated industries.  When I go before…when I went before one of the House Resource [Committee] sub-committees, they had somebody from Caterpillar, the big trucks that move the waste and the rock around.  It’s all those kinds of associated industries that…but they don’t play in a central way.  It’s just the two kinds of factions within the industry that really have the most influence.  Then there’s us, the environmental groups.  There are also taxpayer groups, Taxpayers with Common Sense, because of the subsidies involved.  Then increasingly, this is happening on a grassroots basis so far but I think it’s going to kind of shift a bit, you have other you know like you get land owners that don’t want the mine there.  You get other business and commercial interests who have a vested economic stake in not having the mine so that’s starting to shift just a bit.  We have the one interesting issue in Arizona where there’s a retirement community with 500 people where they want to put a massive open-pit mine.  So also you have seniors very mobilized on the issue.  What’s happening as mining is getting bigger and as the West is developing differently, you’re getting these massive mine proposals that are kind of coming out of the woodwork if you will and they’re in places where people are opposing them and it’s not kind of your classic just environmental response.  It’s the environmentalists plus others.  You’re getting the public landowners who just want their ranches.  </w:t>
      </w:r>
    </w:p>
    <w:p>
      <w:pPr>
        <w:pStyle w:val="Normal"/>
        <w:rPr>
          <w:sz w:val="22"/>
          <w:szCs w:val="22"/>
        </w:rPr>
      </w:pPr>
      <w:r>
        <w:rPr>
          <w:sz w:val="22"/>
          <w:szCs w:val="22"/>
        </w:rPr>
      </w:r>
    </w:p>
    <w:p>
      <w:pPr>
        <w:pStyle w:val="Heading2"/>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7"/>
        </w:numPr>
        <w:rPr/>
      </w:pPr>
      <w:r>
        <w:rPr>
          <w:sz w:val="22"/>
          <w:szCs w:val="22"/>
        </w:rPr>
        <w:t xml:space="preserve">The fundamental argument that we’re using kind of depends a little bit on the audience receiving the message.  There are certain arguments that tend to work in certain quarters of course so the arguments that we make when we’re dealing with the legislators are a little bit different than some of the arguments they’re related to.  I’ll explain what I mean.  Some of the arguments that we use in our public messaging, but of course then what you’ll see is that when the senators and the congressmen get up on the floor to talk about the issue they’re not using the arguments that we’re using behind the scenes.  They’re using the ones we’re using with the public.  The main arguments we’ve used publicly are this…first of all we try to create a picture of what we’re talking about.  If what we’re what talking about is massive waste…right now there’s a check.  You can only dump so much waste so the most effective rider would be to take off all limits on mine waste dumping.  If it’s gone it’s gone.  On waste nothing…why waste on public land…I don’t know if you saw this or not.  I’ll get it here.  Then there’s the fairness issue there.  Why do these guys get to dump waste in our public land and who do they get to break the law?  Special favors, the mining industry on public lands.  This is our </w:t>
      </w:r>
      <w:r>
        <w:rPr>
          <w:i/>
          <w:sz w:val="22"/>
          <w:szCs w:val="22"/>
        </w:rPr>
        <w:t>New York Times</w:t>
      </w:r>
      <w:r>
        <w:rPr>
          <w:sz w:val="22"/>
          <w:szCs w:val="22"/>
        </w:rPr>
        <w:t xml:space="preserve"> ad…It just ran in the west coast edition.  The west coast edition you can run an ad for $4,000 and if you run an ad in the national one it costs about $80,000.  So what you do is run it in the west coast and then you send it everywhere…You can keep that if you like…The other two things that we tend to discuss a lot on the public side, there’s a few things that kind of…facts that work in our favor.  The mining industry produces more waste than any other industry in the country.  The mining industry produces more waste than all other industries and municipalities combined.  It’s the most wasteful industry by far.  What they’ll come back and they’ll say is it’s all rocks.  We’re moving rocks out of the ground and we leave them on the ground somewhere else…These are your waste piles.  Here’s the mine so you drive your waste over here, you drive your waste over here.  The other thing is that the reality is that the EPA has said that over 50% of mine waste is hazardous or potentially hazardous.  It’s not accurate to say well let’s kind of dismiss it as just a pile of rocks because you get metals, you get processing chemicals and you get the potential for acidification if you’re dealing with sulfur-bearing rock, which a lot of this rock is.  When you move the sulfur-bearing rock to water and air you generate acid and then what happens is if there’s run-off into streams you get acid mine drainage, which basically kills fish and kills vegetation in the streams.  It runs orange.  You’ll see orange streams.  It’s a growing problem so that’s kind of how we’re able to use a fairly negative imagery around these waste piles because of those facts.  The other thing is the moving of these waste piles…most of the massive mining that’s happening today is for gold.  Most gold operations use cyanide to reach the metal, the microscopic specks of gold out of the ore.  They’re potentially running a cyanide solution through piles of crushed ore.  They’re typically dripping when they recollect on the other side.  The industry, unfortunately, has a history of not being able to manage that process effectively so you have cyanide spills, bird kills, fish kills.  The state of Montana, in fact, two years ago passed…it is more a citizen’s initiative where the citizens of Montana banned all new cyanide processed mines.  You can’t run a new cyanide mine in the state of Montana.  There had been in ten years some fifty or more cyanide spills.  The people were just fed up.  The other thing that’s happening is that because the cyanide allows you to mine very low-grade ore the mine sizes are just becoming immense.  All of a sudden you have this giant landscape packed and people are asking questions like do we really want that here?  Typically you’re getting these mines proposed near places where people…there’s certain wilderness and recreational values that they are coming up against.  That imagery is the other thing we were able to use to show about this cyanide.  Whenever possible we stick in the words acid and cyanide.  Acid streams and lakes and cyanide, pollution is what results.  When we first started trying to build visibility on this we were having a little bit of a…there was some coverage and we still wanted to try to lift it even more so we tried to do it by putting together our own little newspaper.  What we did was we ran all of our arguments and it’s written in kind of a tabloid style but it’s meant to cover all the arguments that we wanted to use.  We were also able in doing it to see which ones people reacted to…One morning we had people who were handing them out at Metro stops.  We sent them to all the Democrats and the environmental groups.  That’s the other thing we want to do.  We want to make sure all the other environmental groups put this at the top of their list so there’s a bit of advocacy that you kind of have to do within a circle of allies.  We were successful because pretty much every press story on the anti-environmental legislation and the appropriations process has mentioned this issue.  I would say 90% of them have and when most of the environmental groups speak about anti-environmental riders, this is one of them.  I think it’s because of the imagery we were able to create.  We talked about massive piles of waste.  This would take…remove all limits, the most wasteful industry in the country.  Those kinds of things.  </w:t>
      </w:r>
    </w:p>
    <w:p>
      <w:pPr>
        <w:pStyle w:val="Normal"/>
        <w:rPr>
          <w:sz w:val="22"/>
          <w:szCs w:val="22"/>
        </w:rPr>
      </w:pPr>
      <w:r>
        <w:rPr>
          <w:sz w:val="22"/>
          <w:szCs w:val="22"/>
        </w:rPr>
      </w:r>
    </w:p>
    <w:p>
      <w:pPr>
        <w:pStyle w:val="Normal"/>
        <w:numPr>
          <w:ilvl w:val="0"/>
          <w:numId w:val="7"/>
        </w:numPr>
        <w:rPr/>
      </w:pPr>
      <w:r>
        <w:rPr>
          <w:sz w:val="22"/>
          <w:szCs w:val="22"/>
        </w:rPr>
        <w:t>With legislators [in private] what worked really well was an argument about fair play:  why do these guys get to amend the mining law with no public debate in 127 years?  Another argument was the potential legacy in terms of environmental cost.  We have some reports that show the clean-up cost could be up to $72 billion for abandoned mines...to just remove the [mine waste] limit is a prescription for more taxpayer clean-up cost.  The industry is arguing that this is ridiculous.  This hasn’t been enforced.  Mines have been permitted with more than five-acre mill sites.  We had to go back to those arguments around the law is the law but also we were able to go back and dig up statements of the American Mining Congress, which is the predecessor of the National Mining Association, where they actually acknowledge that the mill site limit exists...That’s essentially what they say.  The other argument is they said well this is going to shut down the industry.  Our response is oh no it’s not.  There’s nobody at…the Interior Department’s not going to stop mines.  There are other mechanisms as was foreshadowed in this statement by the American Mining Congress.  There are other mechanisms to get your land for waste approved and permitted.  The difference is that the mining law, if you get the mining law there’s very little environmental oversight discretion whereas if you have to go to the BLM for a land exchange or for a special use permit all of a sudden the BLM has much more authority to oversee what you’re doing, to place certain limits on.  It’s a much more rigorous process because the law isn’t under the discretion of the mining law…if the land isn’t under the discretion of the mining law the federal land policy management act coverage is applied.  The BLM has a lot more control and that’s what the industry didn’t want.  When you’re talking behind the doors of Congress you can say wait a second here, this is garbage.  These guys are going to get their mines…it’s not going to shut down the western U.S.  It’s not going to happen.  We all know that.  Here’s how.  What else came up?  We also had to do a fairly…we had to go back to some of the historical record and what does the mining law actually say?  What have various…different rules that have taken place on the issue, kind of created a trail that leads to a decision…There’s more sort of insider kinds of issues that you have to grapple with that don’t have much resonance publicly because they’re just too technical or legalistic.  They’re important because you can’t argue against…if they can say hey they can shut down the mining industry and we can’t come up with an argument then we’re basically sunk.</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3"/>
        </w:numPr>
        <w:rPr>
          <w:sz w:val="22"/>
          <w:szCs w:val="22"/>
        </w:rPr>
      </w:pPr>
      <w:r>
        <w:rPr>
          <w:sz w:val="22"/>
          <w:szCs w:val="22"/>
        </w:rPr>
        <w:t>Mining industry</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ndustry] claim that their interpretation of the mining law is right and ours is wrong but ironically instead of going to court they sought legislative remedy by attaching a rider to the appropriations bill.  </w:t>
      </w:r>
    </w:p>
    <w:p>
      <w:pPr>
        <w:pStyle w:val="Normal"/>
        <w:rPr>
          <w:sz w:val="22"/>
          <w:szCs w:val="22"/>
        </w:rPr>
      </w:pPr>
      <w:r>
        <w:rPr>
          <w:sz w:val="22"/>
          <w:szCs w:val="22"/>
        </w:rPr>
      </w:r>
    </w:p>
    <w:p>
      <w:pPr>
        <w:pStyle w:val="Normal"/>
        <w:numPr>
          <w:ilvl w:val="0"/>
          <w:numId w:val="2"/>
        </w:numPr>
        <w:rPr/>
      </w:pPr>
      <w:r>
        <w:rPr>
          <w:sz w:val="22"/>
          <w:szCs w:val="22"/>
        </w:rPr>
        <w:t xml:space="preserve">They’re [the environmentalists] going to shut down the industry and they’re misinterpreting the law.  The other thing they did that was to be expected is they tried to vilify John Leshy.  He’s been seen…the industry sees him as a bit of a thorn in their side.  He’s a champion of mining law reform.  He’s been very public about it saying this statute…he wrote a book about it.  He’s a professor of natural resource law.  Part of their strategy was to attempt to say this isn’t…who is John Leshy to be changing the law?  John Leshy wants to shut down the mining industry.  What’s interesting is that I didn’t see any real effort from the industry to counter the public…I didn’t see very much of a public campaign.  We were out at the corner by their metro.  Their office is right around the corner, you know.  When we’re handing out our fliers and stuff they’re coming off the metro and we were right there.  We made sure we were kind of visible.  I didn’t see any evidence of any type of public push.  It was all done behind the scenes.  They’re on record saying they were caught off-guard in the house by the vote.  I’ll give you a copy of this article that ran in the </w:t>
      </w:r>
      <w:r>
        <w:rPr>
          <w:i/>
          <w:sz w:val="22"/>
          <w:szCs w:val="22"/>
        </w:rPr>
        <w:t>Congressional Quarterly</w:t>
      </w:r>
      <w:r>
        <w:rPr>
          <w:sz w:val="22"/>
          <w:szCs w:val="22"/>
        </w:rPr>
        <w:t xml:space="preserve">, which quotes them as saying that.  They went…their strategy was to go directly to their allies and start to use these arguments about its jobs.  That’s what they use.  They use the jobs argument.  They use the how critical this sector is to the western economies and how this would basically…how much of an impact it would have.  They just call in their favorites and their champions go to bat for them unabashedly.  It’s one of these industries that has…it’s changing to some extent but when you look at the economic basis for some of the western states, even though it’s a relatively small sector when you actually look at the actual revenue produced by it but the way the politics for the states were, these industries are having a lot of influence in Nevada.  Nevada is mining and gambling.  That’s changed in states like Montana and Washington.  They just don’t have that kind of stronghold.  It’s changed.  That’s part of what’s going on right now.  It’s kind of interesting to watch both Montana and Washington State.  People are just like we don’t need it.  My argument has been the industry is its own worst enemy.  Before it sits down and comes up with a paradigm or methodology in dealing with land use decisions that protect the environment and everybody gets their day in court they’re going to…by fighting that without being willing to sit down at the table they’re basically creating more and more problems for themselves like in Montana and like in Washington State.  This is just going to be one after another.  </w:t>
      </w:r>
    </w:p>
    <w:p>
      <w:pPr>
        <w:pStyle w:val="Normal"/>
        <w:rPr>
          <w:sz w:val="22"/>
          <w:szCs w:val="22"/>
        </w:rPr>
      </w:pPr>
      <w:r>
        <w:rPr>
          <w:sz w:val="22"/>
          <w:szCs w:val="22"/>
        </w:rPr>
        <w:b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rPr>
          <w:sz w:val="22"/>
          <w:szCs w:val="22"/>
        </w:rPr>
      </w:pPr>
      <w:r>
        <w:rPr>
          <w:sz w:val="22"/>
          <w:szCs w:val="22"/>
        </w:rPr>
        <w:t>Department of Interior, Bureau of Land Management</w:t>
      </w:r>
    </w:p>
    <w:p>
      <w:pPr>
        <w:pStyle w:val="Normal"/>
        <w:numPr>
          <w:ilvl w:val="0"/>
          <w:numId w:val="4"/>
        </w:numPr>
        <w:rPr>
          <w:sz w:val="22"/>
          <w:szCs w:val="22"/>
        </w:rPr>
      </w:pPr>
      <w:r>
        <w:rPr>
          <w:sz w:val="22"/>
          <w:szCs w:val="22"/>
        </w:rPr>
        <w:t>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pPr>
      <w:r>
        <w:rPr>
          <w:sz w:val="22"/>
          <w:szCs w:val="22"/>
        </w:rPr>
        <w:t>So basically the deal that happened is after the Kosovo thing a rider was attached…the House bill at first it was clean, it was rider free at least on mining issues.  The Senate passed a bill that included this Craig rider.  The Craig rider basically says any mine that has filed for plant operations is exempted from this decision.  What they’re basically doing is they’re calculating…if they force this decision off into the future, if the push enforcement off into the future they’ll be able to come back at it in a year or so.  Everything that’s happening now will go forward and then in a year, year and a half, two years who knows what this administration is going to be and who’s going to be in certain positions.  The Interior Department may decide in a year and a half to stop enforcing it and go back to the old way of just letting the BLM do what it wants.  The purpose of that rider is to prevent enforcement for the next year and a half probably or so.  There might be some mining companies that…it creates a little bit of pressure because anybody who’s planning to file a plan of operations may wait and see what happens.  It’s in lieu of…it’s not…you don’t look at it and say it’s complete, it’s a complete…you haven’t lost completely.  Interestingly the industry says well you guys have won because you’re going to get your enforcements, it’s just that anybody who’s already got a mine planned is going to be able to step forward and after all isn’t that fair, which is a bit…That’s on the Senate version and on the House version, it was a clean bill and there again we’re able with about ten days to go…in as many ways we’re as surprised as anybody else to put a language into the bill that basically says…not only was it a bad rider, it said we support the Interior Department’s view that this should be enforced.  That’s essentially what it says…It was passed by over 100 votes, which is kind of stunning to us actually.  We thought it would be very, very close.  We tend to be able to do well in the House.  So far we’ve been able to do well in the House.  Then they go to conference.  Actually I misspoke here.  The original Senate version of the bill had the rider on it that said all mines are exempted.  What’s coming out of conference is this other version that I was talking about where it says any mine that has an operating plan, that has filed for an operating plan is exempted.  That’s the so-called compromise posi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They support restricting mill site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pPr>
      <w:r>
        <w:rPr>
          <w:sz w:val="22"/>
          <w:szCs w:val="22"/>
        </w:rPr>
        <w:t>I worked for three years for the New York Public Interest Research Group and then for ten years at Greenpeace.  Three of those, the last three, at Greenpeace International in Amsterdam so a variety of different issues and roles and…I didn’t work much on mining actually.  I’ve made some real progress.  It wasn’t like I was a mining geek or anything.  I knew a bit about mining, but mostly from the broader, kind of looking at things…the impact of mining on developing countries and on parks and areas and those kinds of things.  There were some big controversial mining projects, most of them outside the U.S.  I came here because…the perception was that what was needed on mining issues if we were going to succeed was we had a lot of the technical resources, research, and expertise in place either in house or through organizations.  It’s really been a question of figuring out a way to push the issue up on the agenda and get some changes…first nationally and then internationally.  I’ve become fairly well versed over the last few years on a lot of mine issues.  It’s like everything else, you’re actually better off not to be too…if you get too much…I always thought if you’ve become a mining geek maybe you’ve lost the…you have to be able to speak about the issue in ways that people who aren’t can understand.  What had happened is they had become so…at least in my view, much an insiders issue that it wasn’t achieving as much in terms of policy change because you have to be more willing to play up…there was this interesting debate around cyanide.  At the end of the day there are arguments that are made by the industry that cyanide isn’t…in some cases they’ve used it quite safely.  It’s not “the” biggest environmental problem but I guarantee this is the one the public reacts to.  How you use it, there’s always this kind of feeling that you can’t really make it into a bigger issue than it is.  My approach is well it’s an issue and the public responds to it and it’s one of the bigger issues so we should use it for everything it’s worth so we mention it every time we can.  We use the phrase cyanide because…interestingly in these discussions with the larger mining companies around a number of environmental issues and that kind of thing we had this discussion around both cyanide and sub-marine tailings disposal and what I argued to them is that they come out with their experts and say cyanide can be done safely.  It can be managed safely in a mine.  I have my experts who show that you’ve had fifty cyanide spills in the last ten years in Montana…On submarine tailings I argued with these guys look you can come up with your experts but the fact is even if you make the case that in certain instances you can do it safely there are people who are going to want to just protect that area from waste…If you tell them that you’re going to dump two of these massive piles of waste into that water they’d say no way because it’s a visceral thing.  They’re not going to see any real benefit necessarily.  It’s interesting because this industry tends to argue very much, it makes technical, scientific arguments and it fails.  I’ve been very up front with them saying you guys are just going the wrong way, which is basically…there’s nothing they’re going to be able to say in the next five years that’s going to change the public’s attitude about science.  It’s not going to happen.  That’s a losing game.  That’s kind of how some of the…and there are a few companies that actually are grappling with this, maybe a handful.</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We don’t have a lot of resources.  The other thing is what I’ve found is that with the different kinds of research that we need the reality is that we don’t typically…it’s hard to find and I haven’t yet found one person who can do most of it.  Right now for example these are the research projects that are in the works.  There’s a review of environmental guidelines related to mining, that’s one.  There is an assessment of all the taxpayer subsidies to mining tallied up into one document…that person is outside, that mineral economist is outside, the guidelines paper is being done internally.  There’s a report being done on PCBs in mines.  This is one of those classic things where I wasn’t aware -- someone wrote a paper on it and sent it to me and said would you like to publish this for me?  Most definitely.  We are working on a paper on something that’s called sub-marine tailing disposal, which is a method the industry wants to use more and more, which is to take the tailings and dump it out into the sea.  There’s a paper in the works on that.  That’s being done internally with two other groups.  One in Canada and one in Australia.  There’s a research paper that’s just about finished on gold prices and the questions around government…of government reserves and the decision about whether or not to sell those reserves and what that’s going to mean in terms of impacts on mine projects and how the industry is lobbying to prevent many of those sales.  All of that stuff.  We just finished a paper on financial guarantees for mine clean up.  Typically you’re supposed to have some sort of financial guarantee in place so that there’s money set aside to clean up the mines in case the company goes bankrupt.  In mining there are a lot of bankruptcies because mineral prices are cyclical and there’s a lot of bad operators.  We just finished that.  I’ll give you a copy of that.  We did a paper last year for example on cyanide.  That was done externally.  There was just an issue of…a cyanide spill and we’re seeing longer reaching effects than we expected and we tried to figure out why that was the case.  One of the reasons was that cyanide doesn’t break down as completely as it is said to by the industry.  In talking about it afterwards I was talking with this guy who is a hydrologist and said this is basically the deal and that in most jurisdictions they don’t test for these other cyanide break down compounds.  Most of the research is done…a good part of it is done externally through a combination of we want something done, we find the person to do it.   In some cases it’s people coming to us saying what about this?  In other cases we’re collaborating with other organizations on a hot issue that we need to look a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There is a total of eight staff here.  We have one administrative person and one fund-raising person, and six program staff.  Of the program staff, two are organizers in the field. One legislative person who also does some research, there’s a research person who also focuses a lot on international stuff, and then me.  I do mostly program work.  There’s an open slot for what we’re calling a policy adviser, a policy director but that person actually…I temporarily have someone working it half time in Boulder who’s been working mining issues.  She’d be perfect if she was here.  Right now she’s just filling that spo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y don’t appear to have separate uni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50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12:00Z</dcterms:created>
  <dc:creator>testuser</dc:creator>
  <dc:description/>
  <dc:language>en-US</dc:language>
  <cp:lastModifiedBy>marie</cp:lastModifiedBy>
  <cp:lastPrinted>1999-04-21T20:05:00Z</cp:lastPrinted>
  <dcterms:modified xsi:type="dcterms:W3CDTF">2005-02-02T04:43:00Z</dcterms:modified>
  <cp:revision>9</cp:revision>
  <dc:subject/>
  <dc:title>Design for the Module Summaries</dc:title>
</cp:coreProperties>
</file>