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w:t>
      </w:r>
      <w:r>
        <w:rPr>
          <w:b/>
          <w:bCs/>
          <w:sz w:val="24"/>
        </w:rPr>
        <w:t>Privacy Protections for Personal and Medical Information</w:t>
      </w:r>
    </w:p>
    <w:p>
      <w:pPr>
        <w:pStyle w:val="Normal"/>
        <w:rPr/>
      </w:pPr>
      <w:r>
        <w:rPr>
          <w:b/>
          <w:bCs/>
          <w:sz w:val="24"/>
          <w:szCs w:val="24"/>
        </w:rPr>
        <w:t>Advocate:</w:t>
      </w:r>
      <w:r>
        <w:rPr>
          <w:b/>
          <w:bCs/>
        </w:rPr>
        <w:t xml:space="preserve"> </w:t>
      </w:r>
      <w:r>
        <w:rPr>
          <w:b/>
          <w:bCs/>
          <w:sz w:val="24"/>
        </w:rPr>
        <w:t>National Association of Independent Insurers</w:t>
      </w:r>
      <w:r>
        <w:rPr>
          <w:b/>
          <w:bCs/>
          <w:sz w:val="24"/>
          <w:szCs w:val="24"/>
        </w:rPr>
        <w:t xml:space="preserve">  </w:t>
      </w:r>
    </w:p>
    <w:p>
      <w:pPr>
        <w:pStyle w:val="Normal"/>
        <w:rPr>
          <w:sz w:val="24"/>
          <w:szCs w:val="24"/>
        </w:rPr>
      </w:pPr>
      <w:r>
        <w:rPr>
          <w:b/>
          <w:bCs/>
          <w:sz w:val="24"/>
          <w:szCs w:val="24"/>
        </w:rPr>
        <w:t>Date of Interview:</w:t>
      </w:r>
      <w:r>
        <w:rPr>
          <w:b/>
          <w:bCs/>
        </w:rPr>
        <w:t xml:space="preserve"> </w:t>
      </w:r>
      <w:r>
        <w:rPr>
          <w:b/>
          <w:bCs/>
          <w:sz w:val="24"/>
        </w:rPr>
        <w:t>October 19, 1999</w:t>
      </w:r>
      <w:r>
        <w:rPr>
          <w:b/>
          <w:bCs/>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5"/>
        </w:numPr>
        <w:rPr/>
      </w:pPr>
      <w:r>
        <w:rPr>
          <w:sz w:val="22"/>
        </w:rPr>
        <w:t>“</w:t>
      </w:r>
      <w:r>
        <w:rPr>
          <w:sz w:val="22"/>
        </w:rPr>
        <w:t>One thing that we’re working on right now…it’s a multi-level issue.  I’m working on it in several different issues.  It’s the privacy of personal information.  That’s coming up in three or four different contexts.  Probably the most activity right now is coming up in the terms of financial services and modernization.  The conference committee is meeting right now on legislation to integrate securities, insurance, and banking.  The House bill put in provision that deals with how people are going to be required to protect the privacy of people’s personal information.  Obviously banks and insurance companies and securities have a lot of personal information about individuals.  The House version has put in a provision that said you cannot market that information, you could not sell that information, you could not exchange that information other than in the course of an authorized transaction to third parties without allowing people to opt out.  What you’d have to do is you’d have to very specifically say what your privacy provision is and allow your customer to say you’re not going to sell my information, you’re not going to exchange my information, I opt out.  A lot of the privacy advocates have pushed for an opt in that would say you can’t do it unless the person affirmatively says you may sell my information as opposed to you may not sell my information.  There were also a lot of questions on whether you’re going to be able to exchange with affiliates or third parties.  Affiliates are anybody that’s in your control group, so if you have a parent corporation and it controls a couple of different corporations you can exchange within those for marketing purposes or whatever t.  The way the provision was drafted is you could exchange information if it was in the context of furthering the transaction.  For instance, I’m a security dealer and you call me up and ask me to execute a trade.  I need to exchange a certain amount of personal information, account information with someone in order to execute that trade.  That’s okay.  What I would have not been allowed to do if you said no was to then sell our mailing list and say this is your name and this is your address and they’ve invested so you might want to market</w:t>
      </w:r>
      <w:r>
        <w:rPr/>
        <w:t xml:space="preserve"> </w:t>
      </w:r>
      <w:r>
        <w:rPr>
          <w:sz w:val="22"/>
        </w:rPr>
        <w:t>a new product to them.  That, and we’re fine with that provision in the way that it’s drafted from our standpoint.  We have said that is fine.  The opt in produces a little bit of a problem for us because logistically ever getting information back and things like that it would break down a lot of the synergies of merging in the first place.”</w:t>
      </w:r>
    </w:p>
    <w:p>
      <w:pPr>
        <w:pStyle w:val="Normal"/>
        <w:numPr>
          <w:ilvl w:val="0"/>
          <w:numId w:val="5"/>
        </w:numPr>
        <w:rPr/>
      </w:pPr>
      <w:r>
        <w:rPr>
          <w:sz w:val="22"/>
        </w:rPr>
        <w:t>“</w:t>
      </w:r>
      <w:r>
        <w:rPr>
          <w:sz w:val="22"/>
        </w:rPr>
        <w:t>What Congress is worried about is say you are an insurer through a big conglomerate and you have a bank and a securities and an insurance group over here.  Say the insurance group has life insurance that has medical information, which may be diverse.  What they don’t want is that medical information to transfer up to the bank…A second provision was put into the banking bill that says insurers can’t transfer medical information other than in the course of executing an authorized transaction – paying a claim, underwriting insurance things like that.</w:t>
      </w:r>
      <w:r>
        <w:rPr/>
        <w:t xml:space="preserve">  </w:t>
      </w:r>
      <w:r>
        <w:rPr>
          <w:sz w:val="22"/>
        </w:rPr>
        <w:t>That’s fine because we have to exchange a certain amount of information when a claim comes in to pay it, we have to do a certain amount to underwrite, but we could not, even if you’re in an affiliated group we could not send the information over to the bank or the security company.  We have not had a problem with that but that was a separate area.”</w:t>
      </w:r>
    </w:p>
    <w:p>
      <w:pPr>
        <w:pStyle w:val="Normal"/>
        <w:numPr>
          <w:ilvl w:val="0"/>
          <w:numId w:val="5"/>
        </w:numPr>
        <w:rPr>
          <w:sz w:val="22"/>
        </w:rPr>
      </w:pPr>
      <w:r>
        <w:rPr>
          <w:sz w:val="22"/>
        </w:rPr>
        <w:t>“</w:t>
      </w:r>
      <w:r>
        <w:rPr>
          <w:sz w:val="22"/>
        </w:rPr>
        <w:t>There has also been a second piece that’s going on which is the medical privacy portion, which is the privacy through medical effort.  That came about, is primarily being driven by a 1997 law called HIPAA, which is Health Insurance Portability and Availability Act that said that Congress would by this August adopt privacy laws to protect your medical records and if they didn’t then HHS would write regulations.  HIPAA covers a lot of things.  It covers normal medical insurance.  It does not cover things like workers’ comp and auto medical.  When they were writing the privacy provisions to cover these medical records what we wanted to make sure is they didn’t write them to cover workers’ comp and auto medical.  Those medical records are very different.  We tend not to have the type of medical records that people are very worried about being sensitive to.  They’re not mental health records, they’re not infectious diseases issues.  These tend to be very injury related medical records.  They’re very confined.  That’s the only thing we get.  We don’t get someone’s entire medical history.  When someone has a slip and fall at work and breaks their ankle we don’t get their psychiatric records.  All we get is the record.  Part of the goal of worker’s comp is to be able to get people rehabilitated and back to work.  In the course of that we have to exchange a limited amount of information with the employers.  For instance, we have to be able to tell the employer whether an employee is going to be able to do the main job or whether they’re going to need an accommodation.  They have a job that required them to stand we may say they can come back to work but they’ll have to have a desk job, they’ll have to have more frequent breaks, they’ll have to work a shorter day.  We do things like that.  The other issue with workers’ comp if we were not permitted to share any information with employers would be that the employers pay the bills and workers’ comp is experience rated.  In order to tell them how we have calculated how much they owe us we have to be able to give them some breakdown of what the bills are.  Otherwise we’d be just handing them a bill and saying well trust us. That isn’t going to work.  The other issue is that workers’ comp is often a very adversarial position.  In workers’ comp people are not only getting medical bills paid, they’re getting wage replacement.  They’re getting paid.  There is a fair amount of fraud in workers’ comp so we have to be able to get other medical records to verify that it’s legitimate, that it’s a legitimate claim.  For instance, if we were required to get an authorization each time a person visited a doctor then they could say well I’ll give you the release for Doctor “A” and Doctor “C” but not Doctor “B” because Doctor “B” might have said no there’s nothing wrong or something like that. We’re working on that aspect too.”</w:t>
      </w:r>
    </w:p>
    <w:p>
      <w:pPr>
        <w:pStyle w:val="Normal"/>
        <w:numPr>
          <w:ilvl w:val="0"/>
          <w:numId w:val="5"/>
        </w:numPr>
        <w:rPr>
          <w:sz w:val="22"/>
        </w:rPr>
      </w:pPr>
      <w:r>
        <w:rPr>
          <w:sz w:val="22"/>
        </w:rPr>
        <w:t>“</w:t>
      </w:r>
      <w:r>
        <w:rPr>
          <w:sz w:val="22"/>
        </w:rPr>
        <w:t>When you buy your auto insurance and you have a wreck or whatever there are a lot of times they will pay medical bills.  And it’s the same type of thing.  A lot of times it’s very adversarial.  It’s who caused the wreck?  Who’s policy pays who?  How much injury is there?  Do they really have whiplash?  It all depends on what type of compensation you can get.  To me privacy is a very interesting issue because it does make very strange bedfellows.  You start to see people come out of the woodwork on…and a lot of it relates to what experience they’ve had, you know, when you go to talk to a staffer or whatever if they ever feel like their privacy has been violated they have a very different take than if they don’t feel like they’ve had a problem or whatever.”</w:t>
      </w:r>
    </w:p>
    <w:p>
      <w:pPr>
        <w:pStyle w:val="Normal"/>
        <w:numPr>
          <w:ilvl w:val="0"/>
          <w:numId w:val="5"/>
        </w:numPr>
        <w:rPr>
          <w:sz w:val="22"/>
          <w:szCs w:val="22"/>
        </w:rPr>
      </w:pPr>
      <w:r>
        <w:rPr>
          <w:sz w:val="22"/>
        </w:rPr>
        <w:t>“</w:t>
      </w:r>
      <w:r>
        <w:rPr>
          <w:sz w:val="22"/>
        </w:rPr>
        <w:t>A lot of people now are starting to realize that for instance most people think there’s a doctor/patient privilege.  There’s not.  Medical records can be subpoenaed.  I don’t think most people realize that but people are starting to do that.  One of the real concerns though that has come up in the privacy issue and also the medical records issue is to what extent you’re going to let people have access to their own files.  Most of the privacy opponents want complete access to their own files.  They want to be able to see everything that’s in their file.  They also want to be able to amend their file, which means they feel there’s something that’s incorrect that they would like to look into that.  From a financial standpoint that has not created as much of a concern.  That’s kind of like someone says I paid that bill and someone says you didn’t.  There has been a concern among medical community, though, about patients complete access to their medical records, particularly mental health records.  Some doctors are concerned about what they would feel free to put in a record if they knew that it was going to be turned around and read by the person.  What they’re very worried about is if they’re not free to put what they feel is a very accurate description then the next person doesn’t have the complete information.  Take the extreme – a person is in the emergency room all the time and that person is just a complete hypochondriac.  You might need to say something about this person has hypochondriac tendencies.  Are you going to put that in there if they can see it?  Probably not because you may be sued but yet if the next doctor doesn’t know this and the person comes in again they may put that person through a whole battery of tests that are completely unnecessary.  They’ve been very concerned about the effect that is going to have.  There’s also been some concern about how free doctors would be to write things about possible concerns they have about abuse, particularly in children’s files if parents could get the entire…if there’s some concern and they’re trying to make notes and then the parent gets the file and the doctor never sees the child again they may feel they have lost an opportunity to stop some abuse.  That has become an issue.  One of the big issues is how much access do we accept.”</w:t>
      </w:r>
    </w:p>
    <w:p>
      <w:pPr>
        <w:pStyle w:val="Normal"/>
        <w:numPr>
          <w:ilvl w:val="0"/>
          <w:numId w:val="5"/>
        </w:numPr>
        <w:rPr>
          <w:sz w:val="22"/>
          <w:szCs w:val="22"/>
        </w:rPr>
      </w:pPr>
      <w:r>
        <w:rPr>
          <w:sz w:val="22"/>
        </w:rPr>
        <w:t>“</w:t>
      </w:r>
      <w:r>
        <w:rPr>
          <w:sz w:val="22"/>
        </w:rPr>
        <w:t xml:space="preserve">Congress has historically recognized that workers’ comp is different and have treated it differently.  The tide was turning a little bit because we were headed toward this okay, fine, it was but now we’re going to go to this one size fits all privacy approach.  In fact, when Senator (Bennett? -- cannot hear the tape but she’s probably referring to Robert Bennett, R-UT), who’s a Republican member, introduced his bill he was going to include us all.”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pPr>
      <w:r>
        <w:rPr/>
        <w:t xml:space="preserve">  </w:t>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6"/>
        </w:numPr>
        <w:rPr>
          <w:sz w:val="22"/>
          <w:szCs w:val="22"/>
        </w:rPr>
      </w:pPr>
      <w:r>
        <w:rPr>
          <w:sz w:val="22"/>
        </w:rPr>
        <w:t>“</w:t>
      </w:r>
      <w:r>
        <w:rPr>
          <w:sz w:val="22"/>
        </w:rPr>
        <w:t>We’ve done several things…Obviously one of the first things we do when an issue comes up is…I try to really research the issue and make sure we have all our facts correctly.  One of the things we did was we went back and we researched all the privacy laws to which we’re already subject in the various states and the commonwealth that goes with it.  We looked at what company’s privacy policies were and are.  We also looked to see if we could find any instances in our industry of people filing complaints for privacy violations.  There are some in the health industry but in our industry we have found no report of complaints.  We wanted to make sure we weren’t saying…I mean if I want to say we’re not creating a problem here I want to make sure we’re not creating a problem.  We assure people that there hasn’t been a problem.  Property and casualty is very highly regulated.  It’s regulated at the state level and we’re subject to state laws on privacy, there’s a common law obviously in every state regarding privacy, and another thing is that states require insurance companies go through comprehensive audits every year and one of the things on the audit that they look at is their data security to see that they have adequate protection with their data security, which a lot of industries don’t so it’s another layer of protection with what we have.  The other thing we did then was start to explain what types of information we actually have so the people would know what the information that we’re going to have in our files, what it is we do</w:t>
      </w:r>
      <w:r>
        <w:rPr/>
        <w:t xml:space="preserve"> </w:t>
      </w:r>
      <w:r>
        <w:rPr>
          <w:sz w:val="22"/>
        </w:rPr>
        <w:t>with it and why we need each of those pieces of information.  Someone might say I don’t understand why you need X, Y, or Z piece of information and we explain why we need that, what the underwriting purpose is for doing that, or what the claims purpose is for doing that, what the fraud purpose prevention purpose is for having it.  We want to say this is the information that’s essential for doing our business.  This is the information.  This is how we keep it.  This is what we do with it.  This is strictly where’s it’s kept.  We put a box around it and this is how it’s used.”</w:t>
      </w:r>
    </w:p>
    <w:p>
      <w:pPr>
        <w:pStyle w:val="Normal"/>
        <w:numPr>
          <w:ilvl w:val="0"/>
          <w:numId w:val="5"/>
        </w:numPr>
        <w:rPr>
          <w:sz w:val="22"/>
          <w:szCs w:val="22"/>
        </w:rPr>
      </w:pPr>
      <w:r>
        <w:rPr>
          <w:sz w:val="22"/>
        </w:rPr>
        <w:t>“</w:t>
      </w:r>
      <w:r>
        <w:rPr>
          <w:sz w:val="22"/>
        </w:rPr>
        <w:t>We obviously made a lot of visits on the Hill to talk about our issues, a lot of calls…We started early with an education process.  Before we even went to the members we started with staff to make sure that they were educated on one, what is our industry and what do we do.”</w:t>
      </w:r>
    </w:p>
    <w:p>
      <w:pPr>
        <w:pStyle w:val="Normal"/>
        <w:numPr>
          <w:ilvl w:val="0"/>
          <w:numId w:val="6"/>
        </w:numPr>
        <w:rPr>
          <w:sz w:val="22"/>
          <w:szCs w:val="22"/>
        </w:rPr>
      </w:pPr>
      <w:r>
        <w:rPr>
          <w:sz w:val="22"/>
        </w:rPr>
        <w:t>“</w:t>
      </w:r>
      <w:r>
        <w:rPr>
          <w:sz w:val="22"/>
        </w:rPr>
        <w:t>We also used our grassroots.  Which what we do is we have identified people that are our member companies in all of our congressional…most of all our congressional districts.  We don’t have quite every congressional district covered but we write in every congressional district but we aren’t domiciled in every congressional district.  We try to identify people who are either domiciled or write major, major lines in every congressional district.  We feed them information.  We have set up a fax system and an e-mail system to these people.  What we do is we provide them all the background information on the issue, the status, where it stands, who they need to contact, the timeline which they need to do that, the points they need to make, the contact person here, whether it’s me or someone else.  If you have any questions you don’t understand and things like that.  We ask them to follow back up with us when they have done that.  We’ve obviously done that with this issue</w:t>
      </w:r>
      <w:r>
        <w:rPr/>
        <w:t>.”</w:t>
      </w:r>
    </w:p>
    <w:p>
      <w:pPr>
        <w:pStyle w:val="Normal"/>
        <w:numPr>
          <w:ilvl w:val="0"/>
          <w:numId w:val="6"/>
        </w:numPr>
        <w:rPr>
          <w:sz w:val="22"/>
          <w:szCs w:val="22"/>
        </w:rPr>
      </w:pPr>
      <w:r>
        <w:rPr>
          <w:sz w:val="22"/>
        </w:rPr>
        <w:t>“</w:t>
      </w:r>
      <w:r>
        <w:rPr>
          <w:sz w:val="22"/>
        </w:rPr>
        <w:t>Whenever we do a lobbying visit on that we always have the workers’ comp state agency people, the employer, and then us as the insurer [see Coalition Partners].”</w:t>
      </w:r>
    </w:p>
    <w:p>
      <w:pPr>
        <w:pStyle w:val="Normal"/>
        <w:numPr>
          <w:ilvl w:val="0"/>
          <w:numId w:val="6"/>
        </w:numPr>
        <w:rPr>
          <w:sz w:val="22"/>
          <w:szCs w:val="22"/>
        </w:rPr>
      </w:pPr>
      <w:r>
        <w:rPr>
          <w:sz w:val="22"/>
        </w:rPr>
        <w:t>“</w:t>
      </w:r>
      <w:r>
        <w:rPr>
          <w:sz w:val="22"/>
        </w:rPr>
        <w:t>We’ve also…with this regard because workers’ comp is a state agency program we’ve worked with the governors and had the governors contact…some of the states have worked really, really hard to bring their…I mean their worker’s comp programs were teetering on bankruptcy and they worked really hard to reform them and get them up and going.  Anything that would threaten those reforms and we’ve had really good success working with the governors and having the governors call and become interested because it really is a state level program.  The governors have a little more clout than we do when they call their members.”</w:t>
      </w:r>
    </w:p>
    <w:p>
      <w:pPr>
        <w:pStyle w:val="Normal"/>
        <w:numPr>
          <w:ilvl w:val="0"/>
          <w:numId w:val="6"/>
        </w:numPr>
        <w:rPr/>
      </w:pPr>
      <w:r>
        <w:rPr>
          <w:sz w:val="22"/>
        </w:rPr>
        <w:t>“</w:t>
      </w:r>
      <w:r>
        <w:rPr>
          <w:sz w:val="22"/>
        </w:rPr>
        <w:t>The Financial Services Modernization Bill, which is H.R. 10 is moving through the House (</w:t>
      </w:r>
      <w:r>
        <w:rPr>
          <w:b/>
          <w:bCs/>
          <w:sz w:val="22"/>
        </w:rPr>
        <w:t>note:</w:t>
      </w:r>
      <w:r>
        <w:rPr>
          <w:sz w:val="22"/>
        </w:rPr>
        <w:t xml:space="preserve"> I searched Thomas and this bill number is incorrect).  It has two pieces.  One has the piece that says this personal information, which is everything from your social security number, to your bank account, to your credit history, to your name and address would be subject to what you can’t market.  That would be subject to the opt-out.  There’s also a separate piece that says that medical information can’t be shared, that we can’t share medical information.  What it does say however is that when Congress passes comprehensive medical privacy information that if it’s stronger that it would supersede.  This is a backstop provision but all it says right now is that insurers won’t share.  The medical records privacy portion, which is pending, and this is all Banking Committee issues.  It’s actually in conference committee right now.  It passed the House and it passed the Senate and it’s at the conference committee.  It does come out of the Banking Committee.  The medical piece is working its way through the Senate Health, Labor, and Pensions Committee – the HELP Committee.  In the house it would be through the Commerce Committee.  The Senate side originally had three bills.  They’re trying to put together a single bill, S. 548 I think (</w:t>
      </w:r>
      <w:r>
        <w:rPr>
          <w:b/>
          <w:bCs/>
          <w:sz w:val="22"/>
        </w:rPr>
        <w:t>note</w:t>
      </w:r>
      <w:r>
        <w:rPr>
          <w:sz w:val="22"/>
        </w:rPr>
        <w:t>:  this bill number is not correct).  They’ve run into a couple roadblocks.  It’s one of those pieces where they’ve kind of agreed on about 90% of the bill but they’re at logger heads over civil right of action, whether you can sue or not and over parental access to minors’ medical files.  The work in the HELP Committee has been postponed about four times now.  Mr. Jeffords really wants a bipartisan bill to take onto the floor so he’s really trying to work these issues out.  The Commerce Committee is not very far along at all.  Mr. Greenwood has introduced one bill and the Commerce Committee hasn’t really scheduled any more meetings.  They’re not very far along.  It’s going to be a difficult issue.  That’s designed to be much more comprehensive.  That would affect anybody that handles your medical information.  That would affect doctors, the hospitals, all the care providers, the pharmacies, health agencies, anybody that has any type of personal medical information.”</w:t>
      </w:r>
    </w:p>
    <w:p>
      <w:pPr>
        <w:pStyle w:val="Normal"/>
        <w:numPr>
          <w:ilvl w:val="0"/>
          <w:numId w:val="6"/>
        </w:numPr>
        <w:rPr>
          <w:sz w:val="22"/>
        </w:rPr>
      </w:pPr>
      <w:r>
        <w:rPr>
          <w:sz w:val="22"/>
        </w:rPr>
        <w:t>“</w:t>
      </w:r>
      <w:r>
        <w:rPr>
          <w:sz w:val="22"/>
        </w:rPr>
        <w:t>We decided we needed to reach out and do a coalition of not only insurers but the workers’ comp agencies and the employer groups to say we’re all in this.  None of it functions without the three.  The employers need a system that works because they’re mandated to do this.  The state agency needed a system that works because they have a charge to make this work.  We are the insurers that underwrite.  We have to make this work.  We don’t work without them.  We called a meeting and got everybody together and said what do you think?  We found a lot of okay, it’s great so we said let’s just do this together.  We met collectively probably in the early stages at least once a week if not twice a week to formulate talking points to put together a joint one pager that eventually turned out to be two, my two-page one-pager that explained the issues.  We did a joint letter that we all signed that went to all the members to outline the issues and to go on record.  And then we each obviously started making the visits.  We do joint visits.”</w:t>
      </w:r>
    </w:p>
    <w:p>
      <w:pPr>
        <w:pStyle w:val="Normal"/>
        <w:numPr>
          <w:ilvl w:val="0"/>
          <w:numId w:val="6"/>
        </w:numPr>
        <w:rPr>
          <w:sz w:val="22"/>
        </w:rPr>
      </w:pPr>
      <w:r>
        <w:rPr>
          <w:sz w:val="22"/>
        </w:rPr>
        <w:t>“</w:t>
      </w:r>
      <w:r>
        <w:rPr>
          <w:sz w:val="22"/>
        </w:rPr>
        <w:t>We began to go to our individual members and have them contact members of Congress.  Now most of them obviously aren’t going to fly into to DC to make a meeting but if they would write…because most of the members have some type of relationship with the senator or representative whether they pick up the phone or write a letter or maybe just when the person is home and they see them at the Rotary Club and they say by the way this is a very important issue…When we started going to our individual people [the coalition members] all did it.  We went to our CEO’s, the coordinating group for the workers’ comp went to all the directors, the state directors and the governors.  The employer groups in town started going to the CEO’s of the employers so that we had three different sets of letters coming in and phone calls coming in to Hill offices.”</w:t>
      </w:r>
    </w:p>
    <w:p>
      <w:pPr>
        <w:pStyle w:val="Normal"/>
        <w:numPr>
          <w:ilvl w:val="0"/>
          <w:numId w:val="6"/>
        </w:numPr>
        <w:rPr>
          <w:sz w:val="22"/>
        </w:rPr>
      </w:pPr>
      <w:r>
        <w:rPr>
          <w:sz w:val="22"/>
        </w:rPr>
        <w:t xml:space="preserve">We also went and met with HHS because we didn’t want to leave the Administration out of this.  We talked to them about where our concerns were.  </w:t>
      </w:r>
    </w:p>
    <w:p>
      <w:pPr>
        <w:pStyle w:val="Normal"/>
        <w:numPr>
          <w:ilvl w:val="0"/>
          <w:numId w:val="5"/>
        </w:numPr>
        <w:rPr>
          <w:sz w:val="22"/>
        </w:rPr>
      </w:pPr>
      <w:r>
        <w:rPr>
          <w:sz w:val="22"/>
        </w:rPr>
        <w:t>“</w:t>
      </w:r>
      <w:r>
        <w:rPr>
          <w:sz w:val="22"/>
        </w:rPr>
        <w:t>What we’re also doing is we are also beginning on a second track to work with the NAIC.  The NAIC stands for the National Association of Insurance Commissioners.  The National Association of Insurance Commissioners is an organization that essentially tries to work with all fifty state insurance commissioners to insure sort of uniform, uniformity among the states.  It’s all regulated at the states but they try to get uniformity.  The NAIC is working on their own privacy report so that things get regulated at the state level like workers’ comp and all that.  We’re working with them to insure that privacy is protected and all that.  What we’re not saying is just let us go and do whatever we want to do, even thought what we’re doing is fine now, but we’re saying that there are going to be protections.  Consumers are going to know what their protections are, as they should be able to do now, but we’ll make it more clear what their protections are, how the systems are going to do this, but we’re going to do this through this [state] level where it works better.”</w:t>
      </w:r>
    </w:p>
    <w:p>
      <w:pPr>
        <w:pStyle w:val="Normal"/>
        <w:rPr>
          <w:sz w:val="22"/>
        </w:rPr>
      </w:pPr>
      <w:r>
        <w:rPr>
          <w:sz w:val="22"/>
        </w:rPr>
      </w:r>
    </w:p>
    <w:p>
      <w:pPr>
        <w:pStyle w:val="Heading2"/>
        <w:rPr>
          <w:sz w:val="22"/>
        </w:rPr>
      </w:pPr>
      <w:r>
        <w:rPr>
          <w:sz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6"/>
        </w:numPr>
        <w:rPr>
          <w:sz w:val="22"/>
          <w:szCs w:val="22"/>
        </w:rPr>
      </w:pPr>
      <w:r>
        <w:rPr>
          <w:sz w:val="22"/>
        </w:rPr>
        <w:t>“</w:t>
      </w:r>
      <w:r>
        <w:rPr>
          <w:sz w:val="22"/>
        </w:rPr>
        <w:t>On the senate side Senator Enzi (R-WY) has really taken the lead for us on this issue.  The people that have helped him out are Hagel (R-NE) and Brownback (R-KS).  On the House side the person who has sort of taken the lead is Representative Greenwoo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4"/>
        </w:numPr>
        <w:rPr>
          <w:sz w:val="22"/>
          <w:szCs w:val="22"/>
        </w:rPr>
      </w:pPr>
      <w:r>
        <w:rPr>
          <w:sz w:val="22"/>
        </w:rPr>
        <w:t>“</w:t>
      </w:r>
      <w:r>
        <w:rPr>
          <w:sz w:val="22"/>
        </w:rPr>
        <w:t xml:space="preserve">We obviously started with [targeting] people on the committee because we feel like we have to make our case there first.  If you lose in committee it’s much harder to win on the floor.  You obviously have to work with the people on the committee... Before we even went to the members we started with staff…we went to committee staff because we knew that they were going to have…a lot of times on very technical issues you’ll find that the committee staff are the technical expertise.  They’re whom everybody goes to, all the personal staff members go to for the real technical expertise.”  </w:t>
      </w:r>
    </w:p>
    <w:p>
      <w:pPr>
        <w:pStyle w:val="Normal"/>
        <w:numPr>
          <w:ilvl w:val="0"/>
          <w:numId w:val="4"/>
        </w:numPr>
        <w:rPr>
          <w:sz w:val="22"/>
          <w:szCs w:val="22"/>
        </w:rPr>
      </w:pPr>
      <w:r>
        <w:rPr>
          <w:sz w:val="22"/>
        </w:rPr>
        <w:t>“</w:t>
      </w:r>
      <w:r>
        <w:rPr>
          <w:sz w:val="22"/>
        </w:rPr>
        <w:t>We then began to go to each of the individual staffs to talk to them personally and to meet with members</w:t>
      </w:r>
      <w:r>
        <w:rPr/>
        <w: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3"/>
        </w:numPr>
        <w:rPr>
          <w:sz w:val="22"/>
        </w:rPr>
      </w:pPr>
      <w:r>
        <w:rPr>
          <w:sz w:val="22"/>
        </w:rPr>
        <w:t>“</w:t>
      </w:r>
      <w:r>
        <w:rPr>
          <w:sz w:val="22"/>
        </w:rPr>
        <w:t xml:space="preserve">We also formed together, for instance, our coalitions.  We have worked with…more on the medical privacy side than others but we have put together a coalition of the workers’ comp industry, the business industry and the employer groups, and our industry to try to talk about what workers’ comp is, how it works, why it works, and what our specific needs are.” [See Advocacy Activities Undertaken] </w:t>
      </w:r>
    </w:p>
    <w:p>
      <w:pPr>
        <w:pStyle w:val="Normal"/>
        <w:numPr>
          <w:ilvl w:val="0"/>
          <w:numId w:val="3"/>
        </w:numPr>
        <w:rPr>
          <w:sz w:val="22"/>
        </w:rPr>
      </w:pPr>
      <w:r>
        <w:rPr>
          <w:sz w:val="22"/>
        </w:rPr>
        <w:t>“</w:t>
      </w:r>
      <w:r>
        <w:rPr>
          <w:sz w:val="22"/>
        </w:rPr>
        <w:t xml:space="preserve">We’ve also…with this regard because workers’ comp is a state agency program we’ve worked with the governors.” </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7"/>
        </w:numPr>
        <w:rPr>
          <w:sz w:val="22"/>
        </w:rPr>
      </w:pPr>
      <w:r>
        <w:rPr>
          <w:sz w:val="22"/>
        </w:rPr>
        <w:t>“</w:t>
      </w:r>
      <w:r>
        <w:rPr>
          <w:sz w:val="22"/>
        </w:rPr>
        <w:t>A coalition has sort of formed and it’s an odd coalition on going further with the privacy aspect.  For instance, you have what you saw during this [banking] bill were groups like the American Civil Liberties Union teaming up with Phyllis Schafley, an odd pairing, to support much stronger privacy protections to be included in the bill… what the ACLU and Phyllis Schafley’s group would like to see is that you would have to authorize for any sharing so any time you went to a bank and opened a bank account or something you would have to affirmatively say to the bank yes, you may market me.  Yes you may let others market to me.”</w:t>
      </w:r>
    </w:p>
    <w:p>
      <w:pPr>
        <w:pStyle w:val="Normal"/>
        <w:numPr>
          <w:ilvl w:val="0"/>
          <w:numId w:val="5"/>
        </w:numPr>
        <w:rPr>
          <w:sz w:val="22"/>
          <w:szCs w:val="22"/>
        </w:rPr>
      </w:pPr>
      <w:r>
        <w:rPr>
          <w:sz w:val="22"/>
        </w:rPr>
        <w:t>“</w:t>
      </w:r>
      <w:r>
        <w:rPr>
          <w:sz w:val="22"/>
        </w:rPr>
        <w:t>You have the doctors’ groups, the pharmaceutical groups, all the people that are going to be affected.  Then you have what I call the consumer groups and that’s pretty much the other side.  The consumer groups are represented by everybody from just people with concerns about the release of medical information to the broader groups like Phyllis Schafley, the ACLU, all these people that are just concerned about how prolific a person’s medical records are.”</w:t>
      </w:r>
    </w:p>
    <w:p>
      <w:pPr>
        <w:pStyle w:val="Normal"/>
        <w:numPr>
          <w:ilvl w:val="0"/>
          <w:numId w:val="5"/>
        </w:numPr>
        <w:rPr>
          <w:sz w:val="22"/>
          <w:szCs w:val="22"/>
        </w:rPr>
      </w:pPr>
      <w:r>
        <w:rPr>
          <w:sz w:val="22"/>
        </w:rPr>
        <w:t>Senator Paul Wellstone (D-MN)</w:t>
      </w:r>
    </w:p>
    <w:p>
      <w:pPr>
        <w:pStyle w:val="Normal"/>
        <w:numPr>
          <w:ilvl w:val="0"/>
          <w:numId w:val="5"/>
        </w:numPr>
        <w:rPr>
          <w:sz w:val="22"/>
          <w:szCs w:val="22"/>
        </w:rPr>
      </w:pPr>
      <w:r>
        <w:rPr>
          <w:sz w:val="22"/>
        </w:rPr>
        <w:t>Representative Henry Waxman (D-CA)</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5"/>
        </w:numPr>
        <w:rPr>
          <w:sz w:val="22"/>
          <w:szCs w:val="22"/>
        </w:rPr>
      </w:pPr>
      <w:r>
        <w:rPr>
          <w:sz w:val="22"/>
        </w:rPr>
        <w:t>“</w:t>
      </w:r>
      <w:r>
        <w:rPr>
          <w:sz w:val="22"/>
        </w:rPr>
        <w:t>What our groups have said is we don’t do that, property and casualty insurers don’t market personal information, they don’t sell personal information.  We don’t want to do that.  We do have a need to be able to exchange a certain amount of information in order of course to do our business.”</w:t>
      </w:r>
    </w:p>
    <w:p>
      <w:pPr>
        <w:pStyle w:val="Normal"/>
        <w:numPr>
          <w:ilvl w:val="0"/>
          <w:numId w:val="5"/>
        </w:numPr>
        <w:rPr>
          <w:sz w:val="22"/>
          <w:szCs w:val="22"/>
        </w:rPr>
      </w:pPr>
      <w:r>
        <w:rPr>
          <w:sz w:val="22"/>
        </w:rPr>
        <w:t>“</w:t>
      </w:r>
      <w:r>
        <w:rPr>
          <w:sz w:val="22"/>
        </w:rPr>
        <w:t>We went to committee staff first to try to explain technically to them what all the issues were and how [workers’ compensation] worked.  Why it was different and what the laws were and worked with them and had a good reception…On this issue what we’ve found is that the best way to go about arguing it is to explain that this is not a voyeuristic need for this information.  We only give the information that’s absolutely necessary and that we do a very specific thing and that’s it.  What we’ve had to explain is that all this information does have a purpose.  There’s not really other information that can substitute for it but if we start taking away the personal information for underwriting and things like that what we essentially get to is community rating, which nobody really wants and that it’s absolutely essential that we do that.  That in order to process a claim…we can’t pay a medical claim without personal medical information.  We just can’t.  People I think are very sympathetic to understanding that that’s not really an invasion of personal property.  We’re executing a contract here.  Someone has bought insurance and we are fulfilling our terms and conditions of the contract.  Because we’re regulated at the state level there are also very stringent prompt payment laws which tell us when we get a claim we have X number of days in which to pay that claim or say that we’re not going to pay it.  In some states that’s five days, which means we have to have fairly rapid access to information.  We can’t be calling somebody up and asking them to sign three releases and do all these other things so what we have people do is when they make a claim you’re authorizing people to get whatever information that is necessary.  We don’t get information that’s not necessary.  I mean it doesn’t authorize us to get anything outside of what’s necessary for that claim but it does authorize us to get what’s necessary for that claim.  We explain if we don’t do that then we can’t pay the claim and we certainly can’t pay it within the time limit that’s prescribed.  People really want that.  The prompt payment laws are there for a purpose and they really do serve people well.  Most people want their claims paid as quickly as possible.  You know how frustrating it is when you have something to go in and you’ve either put the money out or you’re waiting for your money back or you’re waiting and the doctor keeps saying your bill is now thirty days late.  People want that paid and they want it done and anything needed to get things moving.  We say one, we need this information, two we need it on a very timely basis.  We don’t market it and we don’t turn around and use it.  We don’t sell it to prescription drug companies.  We don’t turn around and say oh, we paid forty-two claims this month for arthritis, we think we’ll ship it off to the new arthritis drug manufacturer.  We just don’t do that.  We use it only for our purposes.  Normally when we’ve been explaining it to the people on the Hill that’s the purpose they understand, that that’s fine, that we’re not stepping over the bounds…We’re very careful to explain to people what we don’t do.  So having explained to people what we need and what we do with the information it’s been just as important to explain to them what we don’t do with the information.”</w:t>
      </w:r>
      <w:r>
        <w:rPr/>
        <w:t xml:space="preserve">  </w:t>
      </w:r>
    </w:p>
    <w:p>
      <w:pPr>
        <w:pStyle w:val="Normal"/>
        <w:numPr>
          <w:ilvl w:val="0"/>
          <w:numId w:val="5"/>
        </w:numPr>
        <w:rPr>
          <w:sz w:val="22"/>
        </w:rPr>
      </w:pPr>
      <w:r>
        <w:rPr>
          <w:sz w:val="22"/>
        </w:rPr>
        <w:t>[To HHS] “Obviously we explained to them that we’re not opposed to privacy regulations.  In fact we have a very good track record in personal privacy protection, over and beyond.  All of the things that they’re trying to get people not to do we don’t do already…putting them in this overall package wasn’t going to work.  HHS understands that there is a difference between workers’ comp and in fact when Donna Shalala had originally made a recommendation she said workers’ comp is very different.  We need to consider them separately.”</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numPr>
          <w:ilvl w:val="0"/>
          <w:numId w:val="5"/>
        </w:numPr>
        <w:rPr>
          <w:sz w:val="22"/>
          <w:szCs w:val="22"/>
        </w:rPr>
      </w:pPr>
      <w:r>
        <w:rPr>
          <w:sz w:val="22"/>
        </w:rPr>
        <w:t>“</w:t>
      </w:r>
      <w:r>
        <w:rPr>
          <w:sz w:val="22"/>
        </w:rPr>
        <w:t xml:space="preserve">There are some groups that are saying if we have to do any of this privacy breakdown business we can’t do it.”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5"/>
        </w:numPr>
        <w:rPr/>
      </w:pPr>
      <w:r>
        <w:rPr>
          <w:sz w:val="22"/>
          <w:szCs w:val="22"/>
        </w:rPr>
        <w:t>“</w:t>
      </w:r>
      <w:r>
        <w:rPr>
          <w:sz w:val="22"/>
          <w:szCs w:val="22"/>
        </w:rPr>
        <w:t>[When we encounter people that have experience, personally, some sort of privacy violation]</w:t>
      </w:r>
      <w:r>
        <w:rPr>
          <w:sz w:val="22"/>
        </w:rPr>
        <w:t xml:space="preserve"> what we try to talk about is for instance what safeguards do you put in place to make sure that doesn’t happen, how you would handle that if it did happen but how we can try to make sure that doesn’t happen and how the best way to ensure that it doesn’t.”</w:t>
      </w:r>
    </w:p>
    <w:p>
      <w:pPr>
        <w:pStyle w:val="Normal"/>
        <w:rPr>
          <w:sz w:val="22"/>
        </w:rPr>
      </w:pPr>
      <w:r>
        <w:rPr>
          <w:sz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
        </w:numPr>
        <w:rPr>
          <w:sz w:val="22"/>
          <w:szCs w:val="22"/>
        </w:rPr>
      </w:pPr>
      <w:r>
        <w:rPr>
          <w:sz w:val="22"/>
        </w:rPr>
        <w:t>“</w:t>
      </w:r>
      <w:r>
        <w:rPr>
          <w:sz w:val="22"/>
        </w:rPr>
        <w:t>The things that people seem to be very upset about are…and it is.  It’s the things that upset me personally.  You go to the OB/GYN and one-week after a positive pregnancy test you get this, “congratulations, you’re having a baby.  Wouldn’t you like to sign up for…?”  You’re thinking, oh gee, someone sold my name.  I personally had a friend who her husband got it before she told him…Those are the type of things I think obviously Congress is looking to shut down.”</w:t>
      </w:r>
    </w:p>
    <w:p>
      <w:pPr>
        <w:pStyle w:val="TextBody"/>
        <w:numPr>
          <w:ilvl w:val="0"/>
          <w:numId w:val="2"/>
        </w:numPr>
        <w:rPr/>
      </w:pPr>
      <w:r>
        <w:rPr/>
        <w:t>“</w:t>
      </w:r>
      <w:r>
        <w:rPr/>
        <w:t>A lot of Hill people have no idea how all the insurances pieces fit together.  They don’t understand about workers’ comp for instance.  To us if you explain to them that it’s a mandated program and that if you’re an employer you have to participate…well in forty-nine states if you’re an employer you have to participate.  It’s paid for completely by the employer, the employee doesn’t.  It’s not only healthcare it’s wage replacement.  A lot of people just don’t understand how this whole system works.  It works kind of integrated with regular health insurance but also most employers have it integrated with their disability programs.”</w:t>
      </w:r>
    </w:p>
    <w:p>
      <w:pPr>
        <w:pStyle w:val="Normal"/>
        <w:numPr>
          <w:ilvl w:val="0"/>
          <w:numId w:val="5"/>
        </w:numPr>
        <w:rPr>
          <w:sz w:val="22"/>
          <w:szCs w:val="22"/>
        </w:rPr>
      </w:pPr>
      <w:r>
        <w:rPr>
          <w:sz w:val="22"/>
        </w:rPr>
        <w:t>“</w:t>
      </w:r>
      <w:r>
        <w:rPr>
          <w:sz w:val="22"/>
        </w:rPr>
        <w:t>What the [consumer-oriented/pro-protection] groups have done is they’ve adopted a strategy a little bit like HMO reform.  When they’re working on HMO reform what one of the groups did…something called the horror story of the day.  Every morning when Congress would come in on their fax would be the HMO horror story of the day, you know how an HMO messed up and what it did to someone.  On privacy they’ve collected some horror stories and they’ve said see what happened when so and so’s medical information was released?  There have not been as many horror stories but people are just very frightened of what could happen.  Who really has access?  The more it goes computerized the more peoples’ medical records are more open to things like that.”</w:t>
      </w:r>
    </w:p>
    <w:p>
      <w:pPr>
        <w:pStyle w:val="Normal"/>
        <w:numPr>
          <w:ilvl w:val="0"/>
          <w:numId w:val="5"/>
        </w:numPr>
        <w:rPr>
          <w:sz w:val="22"/>
        </w:rPr>
      </w:pPr>
      <w:r>
        <w:rPr>
          <w:sz w:val="22"/>
        </w:rPr>
        <w:t>“</w:t>
      </w:r>
      <w:r>
        <w:rPr>
          <w:sz w:val="22"/>
        </w:rPr>
        <w:t>I think we’ll eventually get [workers’ comp language we like].  I think when we actually go to mark-up…well I can guarantee we’ll see an amendment by Wellstone to put back (either the opt-in or to have the health information exchange pertain to workers’ comp -- the tape and my notes aren’t clear), to say that should apply.  That will fail in committee.  We’ll probably see one more attempt on the floor as a floor amendment.  I think that will fail in the Senate.  The House will be a little more problematic, although I think we’ll still prevail there because it really is…workers’ comp is just so different.  The governors and the state agencies just can’t make this system work under the type of confines that we’re talking about for the other medical arenas, it’s just a different system… if there’s a floor vote we’ll lose…votes in the Senate but we’re at a comfortable margin in the Senate…There will be some opposition. It’s not going to be a slam-dunk but we’re well on the way to securing enough support.  I think we’re going to get support across the aisles.  We have Democrats’ and Republicans’ support in the committee and I think we’ll get Democrats’ and Republicans’ support on the floor.”</w:t>
      </w:r>
    </w:p>
    <w:p>
      <w:pPr>
        <w:pStyle w:val="Normal"/>
        <w:numPr>
          <w:ilvl w:val="0"/>
          <w:numId w:val="5"/>
        </w:numPr>
        <w:rPr>
          <w:sz w:val="22"/>
          <w:szCs w:val="22"/>
        </w:rPr>
      </w:pPr>
      <w:r>
        <w:rPr>
          <w:sz w:val="22"/>
        </w:rPr>
        <w:t>“</w:t>
      </w:r>
      <w:r>
        <w:rPr>
          <w:sz w:val="22"/>
        </w:rPr>
        <w:t>I think everybody has gotten kind of complacent.  They’re all like it’s okay, we’ve always been treated differently, we’ve always been exempted, it’s not that big of a deal.  Then all of a sudden we noticed wait a minute, now people are saying everything has to be protected.  We had kind of swung on the privacy pendulum so this year we really had to start working again.  The other thing about particularly these kind of issues there, the staffers change all the time.  A two-year lag from when we did the HIPAA bill and talked to them about why we didn’t need to be covered under HIPAA until now we had a whole new cast of characters to start working with.  All of a sudden we realized, oh we need to go back.  We have a whole new…the members are the same but the staffs are different.  We need to go back and reeducate a new set of staff to make sure they understand the issues.  We need to work with them.  We need to reenergize the people.  We need to let people know that this is something the governors support whether you’re Democrat or Republican.  This is a bipartisan issue that the governors support.  And we had new governors and had to go back and get their workers’ comp people to go talk to the governors and say this is why we care about this and do a reeducation process.</w:t>
      </w:r>
      <w:r>
        <w:rPr/>
        <w:t>”</w:t>
      </w:r>
    </w:p>
    <w:p>
      <w:pPr>
        <w:pStyle w:val="Normal"/>
        <w:numPr>
          <w:ilvl w:val="0"/>
          <w:numId w:val="5"/>
        </w:numPr>
        <w:rPr>
          <w:sz w:val="22"/>
        </w:rPr>
      </w:pPr>
      <w:r>
        <w:rPr>
          <w:sz w:val="22"/>
        </w:rPr>
        <w:t>“</w:t>
      </w:r>
      <w:r>
        <w:rPr>
          <w:sz w:val="22"/>
        </w:rPr>
        <w:t>When I’m lobbying people and everybody is just very detached and very objective it’s a very easy job because people understand.  If you get one person that ever feels violated by anybody, it doesn’t matter if they feel violated by [exchange of private information] or something else the entire dynamic changes.  I think it’s very…it’s one of those issues where the individual staff or members’ personal experience really colors the reception you’re going to get and how you need to approach them.  It’s always an intangible because you can’t…you’ll look at somebody’s voting record or you can look at the staffer but you’re not going to know that type of thing about them when you go in.  You can be as prepared as possible and then you start and you get the push back…it’s one of those issues that I always…and you’re sensitive when you do.  It’s not like you can come charging at them with the -- I don’t know why you took that so personally -- type of thing.  It is so personal to them.  You wind up apologizing for other peoples’ mistakes.  You have to always be prepared for that and be very sensitive because otherwise it’s just going to blow up in your face.”</w:t>
      </w:r>
    </w:p>
    <w:p>
      <w:pPr>
        <w:pStyle w:val="Normal"/>
        <w:numPr>
          <w:ilvl w:val="0"/>
          <w:numId w:val="5"/>
        </w:numPr>
        <w:rPr>
          <w:sz w:val="22"/>
        </w:rPr>
      </w:pPr>
      <w:r>
        <w:rPr>
          <w:sz w:val="22"/>
        </w:rPr>
        <w:t>“</w:t>
      </w:r>
      <w:r>
        <w:rPr>
          <w:sz w:val="22"/>
        </w:rPr>
        <w:t>From the medical side it’s really…at least on the senate side so far it’s really been Wellstone [who’s a vocal proponent of stringent privacy requirements].  When we get in the House and we really get in the Commerce Committee in the House you’re going to find the Waxman’s of the world are going to be t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5"/>
        </w:numPr>
        <w:rPr>
          <w:sz w:val="22"/>
          <w:szCs w:val="22"/>
        </w:rPr>
      </w:pPr>
      <w:r>
        <w:rPr>
          <w:sz w:val="22"/>
        </w:rPr>
        <w:t>“</w:t>
      </w:r>
      <w:r>
        <w:rPr>
          <w:sz w:val="22"/>
        </w:rPr>
        <w:t>[The groups that want more restrictions on the exchange of information] haven’t targeted [our claims about what we’re doing and why] on the workers’ comp side.  What they have said…the one argument is you should have all the same rights regardless of whether your claim is a workers’ comp claim or a regular medical claim.  All the rights should be equal and all the privacy rights should be equal.  They also say they’re concerned….they don’t want that information being used by employers to make future hiring and promotion decisions…they’re worried that people are going to be perceived [negatively] in a hiring situation.  They also have said that they’re worried that…they want to make sure that no one exchanges information among employers.  They want to make sure that when someone goes to a new job the new employer can’t access a workers’ comp data base and say wow this person has five workers’ comp claims.  I don’t want to hire them.  They don’t do that.  That is more a function of what the state workers’ comp agency realizes and they don’t release that information.  The only time it’s ever used is in fraud.   When there’s a fraud investigation the state workers’ comp agencies will go back and pull all the records to look for fraud patterns.  That is completely within the confines of a fraud investigation.  Anytime there’s an ongoing investigation the appropriate people go back and open up files that are not normally opened.  Just the normal medical records type of thing, the arguments they make are that it’s their record and they ought to be able to see it or it’s their child’s records.  It belongs to them.  It’s their information.  The other thing is they’re very worried about employers having access or lending institutions or any of those people who are making decisions based on the medical record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rPr>
      </w:pPr>
      <w:r>
        <w:rPr>
          <w:sz w:val="22"/>
        </w:rPr>
      </w:r>
    </w:p>
    <w:p>
      <w:pPr>
        <w:pStyle w:val="Normal"/>
        <w:rPr>
          <w:sz w:val="22"/>
        </w:rPr>
      </w:pPr>
      <w:r>
        <w:rPr>
          <w:sz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5"/>
        </w:numPr>
        <w:rPr>
          <w:sz w:val="22"/>
          <w:szCs w:val="22"/>
        </w:rPr>
      </w:pPr>
      <w:r>
        <w:rPr>
          <w:sz w:val="22"/>
          <w:szCs w:val="22"/>
        </w:rPr>
        <w:t>House and Senate Banking Committees</w:t>
      </w:r>
    </w:p>
    <w:p>
      <w:pPr>
        <w:pStyle w:val="Normal"/>
        <w:numPr>
          <w:ilvl w:val="0"/>
          <w:numId w:val="5"/>
        </w:numPr>
        <w:rPr>
          <w:sz w:val="22"/>
          <w:szCs w:val="22"/>
        </w:rPr>
      </w:pPr>
      <w:r>
        <w:rPr>
          <w:sz w:val="22"/>
          <w:szCs w:val="22"/>
        </w:rPr>
        <w:t>House Commerce Committee</w:t>
      </w:r>
    </w:p>
    <w:p>
      <w:pPr>
        <w:pStyle w:val="Normal"/>
        <w:numPr>
          <w:ilvl w:val="0"/>
          <w:numId w:val="5"/>
        </w:numPr>
        <w:rPr>
          <w:sz w:val="22"/>
          <w:szCs w:val="22"/>
        </w:rPr>
      </w:pPr>
      <w:r>
        <w:rPr>
          <w:sz w:val="22"/>
          <w:szCs w:val="22"/>
        </w:rPr>
        <w:t>Senate Health, Education, Labor, and Pensions Committee</w:t>
      </w:r>
    </w:p>
    <w:p>
      <w:pPr>
        <w:pStyle w:val="Normal"/>
        <w:numPr>
          <w:ilvl w:val="0"/>
          <w:numId w:val="5"/>
        </w:numPr>
        <w:rPr>
          <w:sz w:val="22"/>
          <w:szCs w:val="22"/>
        </w:rPr>
      </w:pPr>
      <w:r>
        <w:rPr>
          <w:sz w:val="22"/>
        </w:rPr>
        <w:t>Conference Committee for the Financial Services Modernization Bill</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8"/>
        </w:numPr>
        <w:rPr>
          <w:sz w:val="22"/>
          <w:szCs w:val="22"/>
        </w:rPr>
      </w:pPr>
      <w:r>
        <w:rPr>
          <w:sz w:val="22"/>
        </w:rPr>
        <w:t>By August 1999 Congress was supposed to adopt privacy laws relating to medical records as part of the Health Insurance Portability and Availability Act.  HHS is supposed to write regulations because Congress didn’t act in time.  HIPAA does not pertain to workers’ comp.</w:t>
      </w:r>
    </w:p>
    <w:p>
      <w:pPr>
        <w:pStyle w:val="Normal"/>
        <w:numPr>
          <w:ilvl w:val="0"/>
          <w:numId w:val="8"/>
        </w:numPr>
        <w:rPr>
          <w:sz w:val="22"/>
          <w:szCs w:val="22"/>
        </w:rPr>
      </w:pPr>
      <w:r>
        <w:rPr>
          <w:sz w:val="22"/>
          <w:szCs w:val="22"/>
        </w:rPr>
        <w:t>The House version of the Financial Services Modernization Act bill contains language pertaining to both personal and medical information.  This bill may be in conference.</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5"/>
        </w:numPr>
        <w:rPr>
          <w:sz w:val="22"/>
          <w:szCs w:val="22"/>
        </w:rPr>
      </w:pPr>
      <w:r>
        <w:rPr>
          <w:sz w:val="22"/>
          <w:szCs w:val="22"/>
        </w:rPr>
        <w:t>We approve of the language related to personal information that’s in the financial services bill that’s in conference committee.</w:t>
      </w:r>
    </w:p>
    <w:p>
      <w:pPr>
        <w:pStyle w:val="Normal"/>
        <w:numPr>
          <w:ilvl w:val="0"/>
          <w:numId w:val="5"/>
        </w:numPr>
        <w:rPr>
          <w:sz w:val="22"/>
          <w:szCs w:val="22"/>
        </w:rPr>
      </w:pPr>
      <w:r>
        <w:rPr>
          <w:sz w:val="22"/>
        </w:rPr>
        <w:t>“</w:t>
      </w:r>
      <w:r>
        <w:rPr>
          <w:sz w:val="22"/>
        </w:rPr>
        <w:t>What they have done in the Senate, which is the [health privacy proposal] that’s formed has said that these privacy provisions will apply to all of the benefits that were covered under HIPAA and will not apply to the CEPTA benefits, which are workers’ comp and auto medical and stuff and leave that to the state systems, as it is now, which keeps them all subject to the state privacy laws and state restrictions.  We are very comfortable with that language.”</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5"/>
        </w:numPr>
        <w:rPr>
          <w:sz w:val="22"/>
          <w:szCs w:val="22"/>
        </w:rPr>
      </w:pPr>
      <w:r>
        <w:rPr>
          <w:sz w:val="22"/>
        </w:rPr>
        <w:t>I interviewed the Director of Government Relations.  “I’ve been here three years.  I started out on the Hill.  I was staffer for the Chairman of the Appropriations Subcommittee for eight years.  Then I left and went to a company while I went to grad school.  Then I went to API.  I was there for three years.  I went from there to the U.S. Chamber of Commerce for five years and then I came here.”</w:t>
      </w:r>
    </w:p>
    <w:p>
      <w:pPr>
        <w:pStyle w:val="Normal"/>
        <w:rPr>
          <w:sz w:val="22"/>
          <w:szCs w:val="22"/>
        </w:rPr>
      </w:pPr>
      <w:r>
        <w:rPr>
          <w:sz w:val="22"/>
          <w:szCs w:val="22"/>
        </w:rPr>
      </w:r>
    </w:p>
    <w:p>
      <w:pPr>
        <w:pStyle w:val="Normal"/>
        <w:rPr>
          <w:sz w:val="22"/>
          <w:szCs w:val="22"/>
        </w:rPr>
      </w:pPr>
      <w:r>
        <w:rPr/>
        <w:t xml:space="preserve">  </w:t>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5"/>
        </w:numPr>
        <w:rPr/>
      </w:pPr>
      <w:r>
        <w:rPr>
          <w:sz w:val="22"/>
        </w:rPr>
        <w:t>“</w:t>
      </w:r>
      <w:r>
        <w:rPr>
          <w:sz w:val="22"/>
        </w:rPr>
        <w:t>There are times in which I do research.  For instance, when we were doing the [review of privacy] laws we kind of broke it down…we have people that do state.  We have lawyers assigned to each state in our home office.  When we decided to research state laws what I asked them was for each of them to do their state and then I did all federal.  Then we all compiled them together and said okay what are all the current federal laws on the books, what are the state laws and things like that.  When we need very specific information I’ll pick up my phone and call and say I need to know exactly how you do this.  When we wanted to see how many complaints were filed we researched to see if any lawsuits had been filed and we did database research to see if any lawsuits had been filed.  We also went to the state insurance commissioners to see any complaints had been filed.”</w:t>
      </w:r>
      <w:r>
        <w:rPr>
          <w:sz w:val="22"/>
          <w:szCs w:val="22"/>
        </w:rPr>
        <w:t xml:space="preserve"> </w:t>
      </w:r>
    </w:p>
    <w:p>
      <w:pPr>
        <w:pStyle w:val="Normal"/>
        <w:numPr>
          <w:ilvl w:val="0"/>
          <w:numId w:val="5"/>
        </w:numPr>
        <w:rPr>
          <w:sz w:val="22"/>
        </w:rPr>
      </w:pPr>
      <w:r>
        <w:rPr>
          <w:sz w:val="22"/>
        </w:rPr>
        <w:t>“</w:t>
      </w:r>
      <w:r>
        <w:rPr>
          <w:sz w:val="22"/>
        </w:rPr>
        <w:t>It kind of depends on the issue.  I personally like to have my research because I don’t want somebody quoting a statistic to me if I don’t know what it is or asking me…the worst thing in the world is being across from a member and they say well what about…and I say hmm I’ll have to get back to you.  That’s not a good position to be in.  I think the issues that I work on, the types of information needed for issues I work on are ones that you can put some research behind.  I tend to do things you can put some numbers to.  You can look and you say how many sites were cleaned up and what was the dollar amount, what was the backlog tax?  How many dollars were spent?  How much time did it take?  I can do things like that.  I understand on some of the other issues it’s harder to quantify but on mine I can put numbers and I think it’s important to do that.  For instance when we go in for workers’ comp we can tell them who their state administrator is and where their position is in all of this and how many workers’ comp payments were filed in their state and how many employers are in their state this affects or have there ever been any complaints in their states.”</w:t>
      </w:r>
    </w:p>
    <w:p>
      <w:pPr>
        <w:pStyle w:val="Normal"/>
        <w:rPr>
          <w:sz w:val="22"/>
        </w:rPr>
      </w:pPr>
      <w:r>
        <w:rPr>
          <w:sz w:val="22"/>
        </w:rPr>
      </w:r>
    </w:p>
    <w:p>
      <w:pPr>
        <w:pStyle w:val="Normal"/>
        <w:rPr>
          <w:sz w:val="22"/>
        </w:rPr>
      </w:pPr>
      <w:r>
        <w:rPr>
          <w:sz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Five professional staff in DC, each with specific issue responsibilitie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rPr>
        <w:t>“</w:t>
      </w:r>
      <w:r>
        <w:rPr>
          <w:sz w:val="22"/>
        </w:rPr>
        <w:t>We’re actually headquartered right outside Chicago.  There’s obviously some more of our technical staff there.  The Washington office is fairly small.  There are only ten of us including the support staff, which is a pretty small office.”</w:t>
      </w:r>
    </w:p>
    <w:p>
      <w:pPr>
        <w:pStyle w:val="Normal"/>
        <w:numPr>
          <w:ilvl w:val="0"/>
          <w:numId w:val="5"/>
        </w:numPr>
        <w:rPr>
          <w:sz w:val="22"/>
          <w:szCs w:val="22"/>
        </w:rPr>
      </w:pPr>
      <w:r>
        <w:rPr>
          <w:sz w:val="22"/>
        </w:rPr>
        <w:t>“</w:t>
      </w:r>
      <w:r>
        <w:rPr>
          <w:sz w:val="22"/>
        </w:rPr>
        <w:t>We have people that do state work.  We have lawyers assigned to each state in our home office.”</w:t>
      </w:r>
    </w:p>
    <w:p>
      <w:pPr>
        <w:pStyle w:val="Normal"/>
        <w:rPr>
          <w:sz w:val="22"/>
          <w:szCs w:val="22"/>
        </w:rPr>
      </w:pPr>
      <w:r>
        <w:rPr>
          <w:sz w:val="22"/>
          <w:szCs w:val="22"/>
        </w:rPr>
      </w:r>
    </w:p>
    <w:p>
      <w:pPr>
        <w:pStyle w:val="Normal"/>
        <w:rPr>
          <w:sz w:val="22"/>
          <w:szCs w:val="22"/>
        </w:rPr>
      </w:pPr>
      <w:r>
        <w:rPr>
          <w:sz w:val="22"/>
        </w:rPr>
        <w:t xml:space="preserve">  </w:t>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6"/>
        </w:numPr>
        <w:rPr>
          <w:sz w:val="22"/>
          <w:szCs w:val="22"/>
        </w:rPr>
      </w:pPr>
      <w:r>
        <w:rPr>
          <w:sz w:val="22"/>
        </w:rPr>
        <w:t>“</w:t>
      </w:r>
      <w:r>
        <w:rPr>
          <w:sz w:val="22"/>
        </w:rPr>
        <w:t>The real goal of worker’s comp is obviously to protect people in a time of injury but the other is to have people rehabilitated quickly and back to work.  The goal is not to just have people off continually, but it’s to get them back to work even if it’s in a new job, a reassigned job, a job with modifications made, things like that.  It’s to get them back to work, to do that we have to communicate with the employer.  We have to say Alice can come back but she can’t be on her feet.  You need to move her to a desk job.  Or John can come back but he can only work four hours a day and he needs frequent breaks.  Or someone has to come back but they need a different type of computer monitor.  They have to have a different reconfigured workspace.  Or for instance maybe they can come back but they need to work from home. They need to telecommute.  But we work with them in order to get them back.  Insurance companies have people who have specialists in this that review medical information, that work with the doctors, physicians.  They try to come up with a work plan.  They try to work with the employer to see what they can do to get people back to work.”</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1,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24:00Z</dcterms:created>
  <dc:creator>testuser</dc:creator>
  <dc:description/>
  <dc:language>en-US</dc:language>
  <cp:lastModifiedBy>******</cp:lastModifiedBy>
  <cp:lastPrinted>1999-04-21T20:05:00Z</cp:lastPrinted>
  <dcterms:modified xsi:type="dcterms:W3CDTF">2000-06-22T17:28:00Z</dcterms:modified>
  <cp:revision>7</cp:revision>
  <dc:subject/>
  <dc:title>Design for the Module Summaries</dc:title>
</cp:coreProperties>
</file>