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rPr/>
      </w:pPr>
      <w:r>
        <w:rPr/>
        <w:t>February 15, 2000</w:t>
      </w:r>
    </w:p>
    <w:p>
      <w:pPr>
        <w:pStyle w:val="Normal"/>
        <w:rPr/>
      </w:pPr>
      <w:r>
        <w:rPr/>
      </w:r>
    </w:p>
    <w:p>
      <w:pPr>
        <w:pStyle w:val="Normal"/>
        <w:rPr/>
      </w:pPr>
      <w:r>
        <w:rPr/>
      </w:r>
    </w:p>
    <w:p>
      <w:pPr>
        <w:pStyle w:val="Normal"/>
        <w:rPr/>
      </w:pPr>
      <w:r>
        <w:rPr/>
      </w:r>
    </w:p>
    <w:p>
      <w:pPr>
        <w:pStyle w:val="Normal"/>
        <w:rPr/>
      </w:pPr>
      <w:r>
        <w:rPr/>
        <w:t>Margaret Ann Hamburg</w:t>
      </w:r>
    </w:p>
    <w:p>
      <w:pPr>
        <w:pStyle w:val="Normal"/>
        <w:rPr/>
      </w:pPr>
      <w:r>
        <w:rPr/>
        <w:t>Assistant Secretary for Planning and Evaluation</w:t>
      </w:r>
    </w:p>
    <w:p>
      <w:pPr>
        <w:pStyle w:val="Normal"/>
        <w:rPr/>
      </w:pPr>
      <w:r>
        <w:rPr/>
        <w:t>United States Department of Health and Human Services</w:t>
      </w:r>
    </w:p>
    <w:p>
      <w:pPr>
        <w:pStyle w:val="Normal"/>
        <w:rPr/>
      </w:pPr>
      <w:r>
        <w:rPr/>
        <w:t>Hubert H. Humphrey Building</w:t>
      </w:r>
    </w:p>
    <w:p>
      <w:pPr>
        <w:pStyle w:val="Normal"/>
        <w:rPr/>
      </w:pPr>
      <w:r>
        <w:rPr/>
        <w:t>Room G-322A</w:t>
      </w:r>
    </w:p>
    <w:p>
      <w:pPr>
        <w:pStyle w:val="Normal"/>
        <w:rPr/>
      </w:pPr>
      <w:r>
        <w:rPr/>
        <w:t>200 Independence Avenue, S.W.</w:t>
      </w:r>
    </w:p>
    <w:p>
      <w:pPr>
        <w:pStyle w:val="Normal"/>
        <w:rPr/>
      </w:pPr>
      <w:r>
        <w:rPr/>
        <w:t>Washington, DC 20201</w:t>
      </w:r>
    </w:p>
    <w:p>
      <w:pPr>
        <w:pStyle w:val="Normal"/>
        <w:rPr/>
      </w:pPr>
      <w:r>
        <w:rPr/>
        <w:t xml:space="preserve">Attention: Privacy-P </w:t>
      </w:r>
    </w:p>
    <w:p>
      <w:pPr>
        <w:pStyle w:val="Normal"/>
        <w:rPr/>
      </w:pPr>
      <w:r>
        <w:rPr/>
      </w:r>
    </w:p>
    <w:p>
      <w:pPr>
        <w:pStyle w:val="Normal"/>
        <w:rPr/>
      </w:pPr>
      <w:r>
        <w:rPr/>
        <w:t>Dear Assistant Secretary Hamburg:</w:t>
      </w:r>
    </w:p>
    <w:p>
      <w:pPr>
        <w:pStyle w:val="Normal"/>
        <w:rPr/>
      </w:pPr>
      <w:r>
        <w:rPr/>
      </w:r>
    </w:p>
    <w:p>
      <w:pPr>
        <w:pStyle w:val="Normal"/>
        <w:rPr/>
      </w:pPr>
      <w:r>
        <w:rPr/>
        <w:t xml:space="preserve">On behalf of the National Association of Insurance Commissioners (NAIC) Health Insurance Task Force, I hereby submit these comments on the proposed rules entitled, “Standards for Privacy of Individually Identifiable Health Information,” published in the </w:t>
      </w:r>
      <w:r>
        <w:rPr>
          <w:i/>
        </w:rPr>
        <w:t>Federal Register</w:t>
      </w:r>
      <w:r>
        <w:rPr/>
        <w:t xml:space="preserve"> on November 3, 1999 (64 Fed. Reg. 59918-60065).   </w:t>
      </w:r>
    </w:p>
    <w:p>
      <w:pPr>
        <w:pStyle w:val="Normal"/>
        <w:rPr/>
      </w:pPr>
      <w:r>
        <w:rPr/>
      </w:r>
    </w:p>
    <w:p>
      <w:pPr>
        <w:pStyle w:val="Normal"/>
        <w:rPr/>
      </w:pPr>
      <w:r>
        <w:rPr/>
        <w:t>The NAIC appreciates the Department of Health and Human Services’ (HHS) efforts to establish standards to protect the privacy of individually identifiable health information maintained or transmitted in connection with certain administrative and financial transactions and to provide a basic level of protection to consumers.  We too understand the necessity of protecting individuals' health information, and as such, we have adopted stand-alone model privacy legislation</w:t>
      </w:r>
      <w:r>
        <w:rPr>
          <w:rStyle w:val="FootnoteCharacters"/>
          <w:rStyle w:val="FootnoteAnchor"/>
        </w:rPr>
        <w:footnoteReference w:id="2"/>
      </w:r>
      <w:r>
        <w:rPr/>
        <w:t xml:space="preserve"> and have incorporated privacy protections in other health-related models.  In general, we appreciate the flexibility afforded the states in the HHS proposed regulation. </w:t>
      </w:r>
    </w:p>
    <w:p>
      <w:pPr>
        <w:pStyle w:val="Normal"/>
        <w:rPr/>
      </w:pPr>
      <w:r>
        <w:rPr/>
      </w:r>
    </w:p>
    <w:p>
      <w:pPr>
        <w:pStyle w:val="Normal"/>
        <w:rPr/>
      </w:pPr>
      <w:r>
        <w:rPr/>
        <w:t xml:space="preserve">Drafting standards that protect the privacy rights of individuals with respect to highly personal health information is a difficult task.  Like you, the members of the NAIC sought to write standards that would not cripple the flow of useful information, that would not impose prohibitive costs on entities affected by the legislation, and that would not prove impossible to implement in a world that is rapidly changing from paper to electronic records.  At the same time, the members of the NAIC recognized the need to assure consumers that their health information is used only for the legitimate purposes for which it was obtained, and that this information is not disclosed without the consumer’s consent or knowledge for purposes that are likely to harm or offend the individual. </w:t>
      </w:r>
    </w:p>
    <w:p>
      <w:pPr>
        <w:pStyle w:val="Normal"/>
        <w:rPr/>
      </w:pPr>
      <w:r>
        <w:rPr/>
      </w:r>
    </w:p>
    <w:p>
      <w:pPr>
        <w:pStyle w:val="Normal"/>
        <w:rPr/>
      </w:pPr>
      <w:r>
        <w:rPr/>
        <w:t xml:space="preserve">While there are many similarities between the NAIC Health Information Privacy Model Act and the proposed regulation, the members of the NAIC have serious concerns about the proposed regulation's impact on the ability of state insurance departments to perform their jobs and handle their responsibilities, which include protecting consumers and eliminating fraud.  </w:t>
      </w:r>
    </w:p>
    <w:p>
      <w:pPr>
        <w:pStyle w:val="Normal"/>
        <w:rPr/>
      </w:pPr>
      <w:r>
        <w:rPr/>
      </w:r>
    </w:p>
    <w:p>
      <w:pPr>
        <w:pStyle w:val="Heading1"/>
        <w:jc w:val="left"/>
        <w:rPr/>
      </w:pPr>
      <w:r>
        <w:rPr>
          <w:b/>
          <w:u w:val="none"/>
        </w:rPr>
        <w:t>I.</w:t>
      </w:r>
      <w:r>
        <w:rPr>
          <w:u w:val="none"/>
        </w:rPr>
        <w:tab/>
      </w:r>
      <w:r>
        <w:rPr>
          <w:b/>
        </w:rPr>
        <w:t>NAIC Model in Relation to the Proposed Regulation</w:t>
      </w:r>
    </w:p>
    <w:p>
      <w:pPr>
        <w:pStyle w:val="Normal"/>
        <w:rPr/>
      </w:pPr>
      <w:r>
        <w:rPr/>
      </w:r>
    </w:p>
    <w:p>
      <w:pPr>
        <w:pStyle w:val="Normal"/>
        <w:ind w:firstLine="720"/>
        <w:rPr/>
      </w:pPr>
      <w:r>
        <w:rPr/>
        <w:t>A.</w:t>
        <w:tab/>
      </w:r>
      <w:r>
        <w:rPr>
          <w:u w:val="single"/>
        </w:rPr>
        <w:t>Background</w:t>
      </w:r>
    </w:p>
    <w:p>
      <w:pPr>
        <w:pStyle w:val="Normal"/>
        <w:rPr/>
      </w:pPr>
      <w:r>
        <w:rPr/>
      </w:r>
    </w:p>
    <w:p>
      <w:pPr>
        <w:pStyle w:val="Normal"/>
        <w:rPr/>
      </w:pPr>
      <w:r>
        <w:rPr/>
        <w:t>The NAIC adopted its "Health Information Privacy Model Act" ("NAIC Model Act") in September 1998 (Attachment A). This model has a more narrow focus than the NAIC's "Insurance Information and Privacy Protection Model Act,” which was adopted in 1980.  The model act adopted in 1980 addresses the privacy of all individually identifiable information, whereas the NAIC Model Act adopted in 1998 establishes protections for all health information and for protected health information. The NAIC Model Act was developed with state regulators, representatives of the insurance and managed care industries, and representatives from the provider and consumer communities. Our model was developed to assist the states in drafting uniform standards for ensuring the privacy of health information.</w:t>
      </w:r>
    </w:p>
    <w:p>
      <w:pPr>
        <w:pStyle w:val="Normal"/>
        <w:rPr/>
      </w:pPr>
      <w:r>
        <w:rPr/>
      </w:r>
    </w:p>
    <w:p>
      <w:pPr>
        <w:pStyle w:val="Normal"/>
        <w:ind w:firstLine="720"/>
        <w:rPr/>
      </w:pPr>
      <w:r>
        <w:rPr/>
        <w:t>B.</w:t>
        <w:tab/>
      </w:r>
      <w:r>
        <w:rPr>
          <w:u w:val="single"/>
        </w:rPr>
        <w:t>Similarities</w:t>
      </w:r>
    </w:p>
    <w:p>
      <w:pPr>
        <w:pStyle w:val="Normal"/>
        <w:rPr>
          <w:u w:val="single"/>
        </w:rPr>
      </w:pPr>
      <w:r>
        <w:rPr>
          <w:u w:val="single"/>
        </w:rPr>
      </w:r>
    </w:p>
    <w:p>
      <w:pPr>
        <w:pStyle w:val="Normal"/>
        <w:rPr/>
      </w:pPr>
      <w:r>
        <w:rPr/>
        <w:t>The HHS proposed privacy regulation addresses many of the same issues as the NAIC Model Act.  Both the NAIC Model Act and the proposed regulation establish procedures for the treatment of all health information and additional specific rules for protected health information.  They are similar in their basic structures and the rights conveyed to individuals regarding their health information.</w:t>
      </w:r>
    </w:p>
    <w:p>
      <w:pPr>
        <w:pStyle w:val="Normal"/>
        <w:rPr/>
      </w:pPr>
      <w:r>
        <w:rPr/>
      </w:r>
    </w:p>
    <w:p>
      <w:pPr>
        <w:pStyle w:val="Normal"/>
        <w:rPr/>
      </w:pPr>
      <w:r>
        <w:rPr/>
        <w:t>In terms of structure, the NAIC Model Act and the regulation prohibit entities from using or disclosing health information except as authorized by the patient or as specifically permitted by the Act or regulation. (HHS Proposed Regulation § 164.506(a); NAIC Model Act § 10A).  When protected health information is used or disclosed, both limit the amount of information used or disclosed to that amount which is necessary for the stated purpose. (HHS § 164.506(b)(1); NAIC § 10).  They both establish exceptions to the authorization requirement, and many of the exceptions to the authorization requirement in the NAIC Model Act fall under what the HHS proposed regulation defines as treatment, payment or health care operations. (HHS § 164.510; NAIC § 11).  The NAIC Model Act and the proposed regulation place administrative requirements on their applicable entities (HHS § 164.518, 164.520; NAIC § 5), and both establish civil and criminal penalties for violations (HHS § 164.522; NAIC § 15).</w:t>
      </w:r>
    </w:p>
    <w:p>
      <w:pPr>
        <w:pStyle w:val="Normal"/>
        <w:rPr/>
      </w:pPr>
      <w:r>
        <w:rPr/>
      </w:r>
    </w:p>
    <w:p>
      <w:pPr>
        <w:pStyle w:val="Normal"/>
        <w:rPr/>
      </w:pPr>
      <w:r>
        <w:rPr/>
        <w:t>In terms of individuals' rights regarding their protected health information, the NAIC Model Act and the proposed regulation guarantee similar rights.  These rights include: (1) the right to inspect and copy the individual’s protected health information (HHS § 164.514; NAIC § 7); (2) the right to amend and correct the individual’s protected health information (HHS § 164.516; NAIC § 8); (3) the right to receive notice of an entity's privacy practices (HHS § 164.512; NAIC § 6); (4) the right to receive an accounting of everyone to whom protected health information was disclosed (HHS § 164.515; NAIC § 9); and (5) the right to revoke authorization to use or disclose protected health information (HHS § 164.508(e); NAIC § 10).</w:t>
      </w:r>
    </w:p>
    <w:p>
      <w:pPr>
        <w:pStyle w:val="Normal"/>
        <w:rPr/>
      </w:pPr>
      <w:r>
        <w:rPr/>
      </w:r>
      <w:r>
        <w:br w:type="page"/>
      </w:r>
    </w:p>
    <w:p>
      <w:pPr>
        <w:pStyle w:val="Normal"/>
        <w:ind w:firstLine="720"/>
        <w:rPr/>
      </w:pPr>
      <w:r>
        <w:rPr/>
        <w:t>C.</w:t>
        <w:tab/>
      </w:r>
      <w:r>
        <w:rPr>
          <w:u w:val="single"/>
        </w:rPr>
        <w:t>Differences</w:t>
      </w:r>
    </w:p>
    <w:p>
      <w:pPr>
        <w:pStyle w:val="Normal"/>
        <w:ind w:left="720" w:hanging="0"/>
        <w:rPr/>
      </w:pPr>
      <w:r>
        <w:rPr/>
      </w:r>
    </w:p>
    <w:p>
      <w:pPr>
        <w:pStyle w:val="Normal"/>
        <w:rPr/>
      </w:pPr>
      <w:r>
        <w:rPr/>
        <w:t>Even though the NAIC Model Act and the proposed regulation have quite a few similarities, there are significant differences that concern the state insurance departments and the NAIC.  As we witnessed in the legislative proposals offered by Congress, the smallest details can have a huge impact on how the privacy standards effect consumers and the states.  Key differences are in scope and in the applicable entities impacted by the regulation.</w:t>
      </w:r>
    </w:p>
    <w:p>
      <w:pPr>
        <w:pStyle w:val="Normal"/>
        <w:rPr/>
      </w:pPr>
      <w:r>
        <w:rPr/>
      </w:r>
    </w:p>
    <w:p>
      <w:pPr>
        <w:pStyle w:val="BodyText2"/>
        <w:jc w:val="left"/>
        <w:rPr>
          <w:sz w:val="24"/>
        </w:rPr>
      </w:pPr>
      <w:r>
        <w:rPr>
          <w:sz w:val="24"/>
        </w:rPr>
        <w:t>HHS has expressed concern that because of its limited jurisdiction, the proposed regulation only applies to electronic health information and only applies to certain entities (64 Fed. Reg. 59923).  We too are concerned about the limited reach of the proposed regulation.</w:t>
      </w:r>
    </w:p>
    <w:p>
      <w:pPr>
        <w:pStyle w:val="Normal"/>
        <w:rPr>
          <w:sz w:val="24"/>
        </w:rPr>
      </w:pPr>
      <w:r>
        <w:rPr>
          <w:sz w:val="24"/>
        </w:rPr>
      </w:r>
    </w:p>
    <w:p>
      <w:pPr>
        <w:pStyle w:val="Normal"/>
        <w:numPr>
          <w:ilvl w:val="0"/>
          <w:numId w:val="3"/>
        </w:numPr>
        <w:rPr/>
      </w:pPr>
      <w:r>
        <w:rPr>
          <w:u w:val="single"/>
        </w:rPr>
        <w:t>Scope</w:t>
      </w:r>
      <w:r>
        <w:rPr/>
        <w:t xml:space="preserve">  ("Summary and Purpose")</w:t>
      </w:r>
    </w:p>
    <w:p>
      <w:pPr>
        <w:pStyle w:val="Normal"/>
        <w:rPr/>
      </w:pPr>
      <w:r>
        <w:rPr/>
      </w:r>
    </w:p>
    <w:p>
      <w:pPr>
        <w:pStyle w:val="Normal"/>
        <w:rPr/>
      </w:pPr>
      <w:r>
        <w:rPr/>
        <w:t>Both the NAIC Model Act and the proposed regulation establish standards to protect the privacy of protected health information.  However, the proposed regulation defines protected health information to include only individually identifiable health information that is or has been transmitted electronically (HHS § 164.504). The regulation does not cover paper records.  On the other hand, the NAIC Model Act does not distinguish between health information in paper format and health information that is electronically transmitted and maintained.  The NAIC Model Act protects all forms of individually identifiable health information, both paper and electronic.  We believe the NAIC Model Act's broader scope serves to better protect individuals' health information. (NAIC § 4).</w:t>
      </w:r>
    </w:p>
    <w:p>
      <w:pPr>
        <w:pStyle w:val="Normal"/>
        <w:rPr/>
      </w:pPr>
      <w:r>
        <w:rPr/>
      </w:r>
    </w:p>
    <w:p>
      <w:pPr>
        <w:pStyle w:val="BodyText2"/>
        <w:jc w:val="left"/>
        <w:rPr>
          <w:sz w:val="24"/>
        </w:rPr>
      </w:pPr>
      <w:r>
        <w:rPr>
          <w:sz w:val="24"/>
        </w:rPr>
        <w:t>HHS requested comment on whether it has the authority to extend protections to paper as well as electronic information, although to this point, HHS has limited its regulations to electronic information. (64 Fed. Reg. 59927).  We suggest that since HHS believes it has the authority under HIPAA to extend these regulatory requirements to paper and electronic records, it should do so.  Rather than wait to publish proposed rules that will govern paper records in the near future, we suggest that HHS address paper records in this current proposed regulation. The protections established in the proposed regulation should extend to both paper and electronic information.</w:t>
      </w:r>
    </w:p>
    <w:p>
      <w:pPr>
        <w:pStyle w:val="Normal"/>
        <w:tabs>
          <w:tab w:val="left" w:pos="720" w:leader="none"/>
        </w:tabs>
        <w:rPr>
          <w:sz w:val="24"/>
        </w:rPr>
      </w:pPr>
      <w:r>
        <w:rPr>
          <w:sz w:val="24"/>
        </w:rPr>
      </w:r>
    </w:p>
    <w:p>
      <w:pPr>
        <w:pStyle w:val="Normal"/>
        <w:ind w:left="720" w:firstLine="720"/>
        <w:rPr/>
      </w:pPr>
      <w:r>
        <w:rPr/>
        <w:t>2.</w:t>
        <w:tab/>
      </w:r>
      <w:r>
        <w:rPr>
          <w:u w:val="single"/>
        </w:rPr>
        <w:t>Applicable Entities</w:t>
      </w:r>
      <w:r>
        <w:rPr/>
        <w:t xml:space="preserve">  ("Applicability")</w:t>
      </w:r>
    </w:p>
    <w:p>
      <w:pPr>
        <w:pStyle w:val="Normal"/>
        <w:rPr/>
      </w:pPr>
      <w:r>
        <w:rPr/>
      </w:r>
    </w:p>
    <w:p>
      <w:pPr>
        <w:pStyle w:val="TextBody"/>
        <w:jc w:val="left"/>
        <w:rPr/>
      </w:pPr>
      <w:r>
        <w:rPr/>
        <w:t>One of the most obvious differences between the NAIC Model Act and the proposed regulation is in the scope of the entities to which the respective proposals would apply.  The NAIC Model Act only applies to insurance carriers. The proposed regulation is broader and applies to health plans, health care clearinghouses, and health care providers who transmit health information electronically. (HHS § 160.102).  These entities are referred to in the proposed regulation as "covered entities." (HHS § 160.103).</w:t>
      </w:r>
    </w:p>
    <w:p>
      <w:pPr>
        <w:pStyle w:val="TextBody"/>
        <w:jc w:val="left"/>
        <w:rPr/>
      </w:pPr>
      <w:r>
        <w:rPr/>
      </w:r>
    </w:p>
    <w:p>
      <w:pPr>
        <w:pStyle w:val="Normal"/>
        <w:rPr/>
      </w:pPr>
      <w:r>
        <w:rPr/>
        <w:t>Although the proposed regulation generally applies to a broader range of entities than the NAIC Model Act, we are concerned that "health plan" is defined in the proposed regulation to exclude certain insurers.  The proposed regulation clarifies the definition of "health plan" established under HIPAA to include a health insurance issuer, a health maintenance organization, a Medicare supplement policy, and a long term care policy. (HHS § 160.103)  As such, the proposed regulation would not apply to certain types of insurance entities, even if they provide coverage for health care services or use information found in an individual's medical record (i.e., life insurers, workers’ compensation insurers, automobile insurers, other property-casualty insurers, and insurers offering certain limited benefits) (64 Fed. Reg. 59923, 59932).  The NAIC Model Act applies to all insurers, regardless of the products that they sell.</w:t>
      </w:r>
    </w:p>
    <w:p>
      <w:pPr>
        <w:pStyle w:val="Normal"/>
        <w:rPr/>
      </w:pPr>
      <w:r>
        <w:rPr/>
      </w:r>
    </w:p>
    <w:p>
      <w:pPr>
        <w:pStyle w:val="Normal"/>
        <w:rPr/>
      </w:pPr>
      <w:r>
        <w:rPr/>
        <w:t>While we recognize the limited jurisdiction of HHS under HIPAA with respect to insurers, we recommend the approach of the NAIC Model Act, which applies to all insurance carriers and is not limited to health insurers. (NAIC § 4).  The NAIC had an extensive public discussion about whether the NAIC Model Act should apply only to health insurance carriers, or instead, to all carriers.  Health insurance carriers are not the only types of carriers that use health information to transact their business.  Health information is often essential to life insurers in issuing policies and to property and casualty insurers in settling workers’ compensation claims and automobile claims involving personal injury, for example.  Reinsurers also use protected health information to write reinsurance.  The NAIC concluded that it was illogical to apply one set of rules to health insurance carriers but different rules, or no rules, to other carriers that were using the same type of information.</w:t>
      </w:r>
      <w:r>
        <w:rPr>
          <w:rStyle w:val="FootnoteCharacters"/>
          <w:rStyle w:val="FootnoteAnchor"/>
        </w:rPr>
        <w:footnoteReference w:id="3"/>
      </w:r>
      <w:r>
        <w:rPr/>
        <w:t xml:space="preserve">  Consumers deserve the same protection with respect to their health information, regardless of the entity using it.  Nor is it equitable to subject health insurance carriers to more stringent rules than those applied to other insurers.  Our model applies to all insurance carriers and establishes uniform rules to the greatest extent possible. The NAIC supports privacy protections that apply to individually identifiable health information wherever it resides.  </w:t>
      </w:r>
    </w:p>
    <w:p>
      <w:pPr>
        <w:pStyle w:val="Normal"/>
        <w:spacing w:lineRule="exact" w:line="320"/>
        <w:rPr>
          <w:b/>
          <w:b/>
        </w:rPr>
      </w:pPr>
      <w:r>
        <w:rPr>
          <w:b/>
        </w:rPr>
      </w:r>
    </w:p>
    <w:p>
      <w:pPr>
        <w:pStyle w:val="Normal"/>
        <w:numPr>
          <w:ilvl w:val="0"/>
          <w:numId w:val="2"/>
        </w:numPr>
        <w:spacing w:lineRule="exact" w:line="320"/>
        <w:rPr>
          <w:u w:val="single"/>
        </w:rPr>
      </w:pPr>
      <w:r>
        <w:rPr>
          <w:b/>
          <w:u w:val="single"/>
        </w:rPr>
        <w:t>Comments on Preemption</w:t>
      </w:r>
      <w:r>
        <w:rPr/>
        <w:t xml:space="preserve">  ("Relationship to State Laws")</w:t>
      </w:r>
    </w:p>
    <w:p>
      <w:pPr>
        <w:pStyle w:val="Normal"/>
        <w:spacing w:lineRule="exact" w:line="320"/>
        <w:rPr>
          <w:u w:val="single"/>
        </w:rPr>
      </w:pPr>
      <w:r>
        <w:rPr>
          <w:u w:val="single"/>
        </w:rPr>
      </w:r>
    </w:p>
    <w:p>
      <w:pPr>
        <w:pStyle w:val="Normal"/>
        <w:ind w:firstLine="720"/>
        <w:rPr/>
      </w:pPr>
      <w:r>
        <w:rPr/>
        <w:t>A.</w:t>
        <w:tab/>
      </w:r>
      <w:r>
        <w:rPr>
          <w:u w:val="single"/>
        </w:rPr>
        <w:t>General Comments on Preemption</w:t>
      </w:r>
    </w:p>
    <w:p>
      <w:pPr>
        <w:pStyle w:val="Normal"/>
        <w:ind w:left="720" w:hanging="0"/>
        <w:rPr/>
      </w:pPr>
      <w:r>
        <w:rPr/>
      </w:r>
    </w:p>
    <w:p>
      <w:pPr>
        <w:pStyle w:val="BodyText2"/>
        <w:jc w:val="left"/>
        <w:rPr/>
      </w:pPr>
      <w:r>
        <w:rPr>
          <w:sz w:val="24"/>
        </w:rPr>
        <w:t>Preemption of state law is a key issue for the states and the NAIC membership.  As we stated in our May 4, 1999 letter to Congress (Attachment B) and in Congressional testimony (Attachment C)</w:t>
      </w:r>
      <w:r>
        <w:rPr>
          <w:rStyle w:val="FootnoteCharacters"/>
          <w:rStyle w:val="FootnoteAnchor"/>
          <w:sz w:val="24"/>
        </w:rPr>
        <w:footnoteReference w:id="4"/>
      </w:r>
      <w:r>
        <w:rPr>
          <w:sz w:val="24"/>
        </w:rPr>
        <w:t xml:space="preserve">, the federal government must recognize the impact of any privacy legislation or regulations on existing state laws.  States have enacted many laws designed to protect an individual’s health information in a variety of areas.  These state protections appear in many locations within a state’s statutes and regulations, and many times address programs or uses of health-related information that are unique to a particular state.  In addition, states have carefully considered when to allow use and disclosure of health information without authorization, such as in cases of investigations and audits of health insurers by state insurance departments.  States have enacted legislation and regulations after balancing the individual's right to keep health information confidential against the legitimate purposes for disclosure. </w:t>
      </w:r>
    </w:p>
    <w:p>
      <w:pPr>
        <w:pStyle w:val="Normal"/>
        <w:rPr>
          <w:sz w:val="24"/>
        </w:rPr>
      </w:pPr>
      <w:r>
        <w:rPr>
          <w:sz w:val="24"/>
        </w:rPr>
      </w:r>
    </w:p>
    <w:p>
      <w:pPr>
        <w:pStyle w:val="BodyText2"/>
        <w:jc w:val="left"/>
        <w:rPr>
          <w:sz w:val="24"/>
        </w:rPr>
      </w:pPr>
      <w:r>
        <w:rPr>
          <w:sz w:val="24"/>
        </w:rPr>
        <w:t xml:space="preserve">While we oppose the preemption of state law, we understand the desire to establish a minimum standard in this area due to several factors.  First, the transmission of health information, as opposed to the delivery of health care services, is not always a local activity.  Health information is transmitted across state and national boundaries.  Second, while the NAIC has developed model legislation for the states to enact to protect individuals' health information that is collected, used and disclosed by insurance carriers, the reality is that our jurisdiction is limited to insurance.  Because health information privacy encompasses more issues than insurance and more entities than insurers, we understand the desire for broader regulations. As a result, the members of the NAIC have concluded that the privacy of health information is an area where it may be appropriate for the federal government to set a minimum standard.  </w:t>
      </w:r>
    </w:p>
    <w:p>
      <w:pPr>
        <w:pStyle w:val="Normal"/>
        <w:rPr>
          <w:sz w:val="24"/>
        </w:rPr>
      </w:pPr>
      <w:r>
        <w:rPr>
          <w:sz w:val="24"/>
        </w:rPr>
      </w:r>
    </w:p>
    <w:p>
      <w:pPr>
        <w:pStyle w:val="Normal"/>
        <w:rPr/>
      </w:pPr>
      <w:r>
        <w:rPr/>
        <w:t>However, it should be noted that up until this point there has been no federal standard in place.  Rather, states have been the protector of consumers in this area.  Any federal action must recognize this fact and make allowances for it.  The NAIC supports establishing a minimum federal level of protection for health information, as long as stronger state laws are preserved. We do not want to see health information that currently enjoys a high level of protection under state law end up with less protection under the proposed regulation.</w:t>
      </w:r>
    </w:p>
    <w:p>
      <w:pPr>
        <w:pStyle w:val="Normal"/>
        <w:rPr/>
      </w:pPr>
      <w:r>
        <w:rPr/>
      </w:r>
    </w:p>
    <w:p>
      <w:pPr>
        <w:pStyle w:val="BodyText2"/>
        <w:jc w:val="left"/>
        <w:rPr>
          <w:sz w:val="24"/>
        </w:rPr>
      </w:pPr>
      <w:r>
        <w:rPr>
          <w:sz w:val="24"/>
        </w:rPr>
        <w:t xml:space="preserve">For these reasons, we appreciate HHS' intent to create minimum standards, to preserve stronger state laws, and to protect certain state laws from any preemption.  However, it is critical that the proposed regulation not undermine the progress of the states in implementing legislation that protects health information privacy and not undermine states' abilities to regulate entities over which they have jurisdiction.  It is also critical that the proposed regulation, in its attempt to preserve state privacy laws, not make the process for states to enforce their laws so burdensome that the process only works in theory and not in reality. </w:t>
      </w:r>
    </w:p>
    <w:p>
      <w:pPr>
        <w:pStyle w:val="Normal"/>
        <w:rPr>
          <w:sz w:val="24"/>
        </w:rPr>
      </w:pPr>
      <w:r>
        <w:rPr>
          <w:sz w:val="24"/>
        </w:rPr>
      </w:r>
    </w:p>
    <w:p>
      <w:pPr>
        <w:pStyle w:val="Normal"/>
        <w:ind w:firstLine="720"/>
        <w:rPr/>
      </w:pPr>
      <w:r>
        <w:rPr/>
        <w:t>B.</w:t>
        <w:tab/>
      </w:r>
      <w:r>
        <w:rPr>
          <w:u w:val="single"/>
        </w:rPr>
        <w:t>Preemption Standard in the Proposed Regulation</w:t>
      </w:r>
    </w:p>
    <w:p>
      <w:pPr>
        <w:pStyle w:val="Normal"/>
        <w:rPr>
          <w:u w:val="single"/>
        </w:rPr>
      </w:pPr>
      <w:r>
        <w:rPr>
          <w:u w:val="single"/>
        </w:rPr>
      </w:r>
    </w:p>
    <w:p>
      <w:pPr>
        <w:pStyle w:val="Normal"/>
        <w:rPr/>
      </w:pPr>
      <w:r>
        <w:rPr/>
        <w:t xml:space="preserve">In the Health Insurance Portability and Accountability Act of 1996 (HIPAA), Congress directed HHS to implement privacy regulations if Congress failed to meet the statutory August 21, 1999 deadline to enact legislation.  Congress also directed HHS to implement regulations that would not supercede a contrary provision of state law if the state law is more stringent than the regulation (HIPAA Sec. 264).  While we appreciate the expressed intent of HHS in the preamble to preserve stronger state privacy laws and to protect other specific state privacy laws from preemption (64 Fed. Reg. 59994-59999), we have concerns about the language and structure used in the proposed regulation's general rule and the three categories of exceptions to the general rule.  The preemption analysis used in the regulation is confusing and leaves many questions unanswered.  Although the general rule and the exceptions were established in HIPAA by Congress, not by HHS, we believe HHS needs to make some clarifications in the proposed regulation in order to effectively and efficiently implement these standards. </w:t>
      </w:r>
      <w:r>
        <w:br w:type="page"/>
      </w:r>
    </w:p>
    <w:p>
      <w:pPr>
        <w:pStyle w:val="Normal"/>
        <w:numPr>
          <w:ilvl w:val="0"/>
          <w:numId w:val="4"/>
        </w:numPr>
        <w:rPr>
          <w:u w:val="single"/>
        </w:rPr>
      </w:pPr>
      <w:r>
        <w:rPr>
          <w:u w:val="single"/>
        </w:rPr>
        <w:t>The Proposed Regulation's General Rule and Exceptions (HHS § 160.203, 160.204)</w:t>
      </w:r>
    </w:p>
    <w:p>
      <w:pPr>
        <w:pStyle w:val="Normal"/>
        <w:ind w:left="720" w:hanging="0"/>
        <w:rPr/>
      </w:pPr>
      <w:r>
        <w:rPr/>
      </w:r>
    </w:p>
    <w:p>
      <w:pPr>
        <w:pStyle w:val="Normal"/>
        <w:rPr/>
      </w:pPr>
      <w:r>
        <w:rPr/>
        <w:tab/>
        <w:tab/>
        <w:t>1.</w:t>
        <w:tab/>
      </w:r>
      <w:r>
        <w:rPr>
          <w:u w:val="single"/>
        </w:rPr>
        <w:t>General Rule</w:t>
      </w:r>
    </w:p>
    <w:p>
      <w:pPr>
        <w:pStyle w:val="Normal"/>
        <w:rPr/>
      </w:pPr>
      <w:r>
        <w:rPr/>
        <w:t xml:space="preserve"> </w:t>
      </w:r>
    </w:p>
    <w:p>
      <w:pPr>
        <w:pStyle w:val="Normal"/>
        <w:rPr/>
      </w:pPr>
      <w:r>
        <w:rPr/>
        <w:t xml:space="preserve">The NAIC membership has serious reservations about how the preemption standard used in the proposed regulation is to be implemented. The general rule established in HIPAA Section 262 and used in the current proposed regulation states that provisions of state law are preempted to the extent that they are contrary to the federal statutory and regulatory scheme. "Contrary" is defined in the proposed regulation such that: (1) complying with both state and federal requirements would be impossible; or (2) obeying state law prevents the accomplishment and execution of the full purposes and objectives of the regulation (HHS § 160.202).  HHS has specifically requested comment on how these proposed criteria would be likely to operate with respect to particular state privacy laws (64 Fed. Reg. 59997).  </w:t>
      </w:r>
    </w:p>
    <w:p>
      <w:pPr>
        <w:pStyle w:val="Normal"/>
        <w:rPr/>
      </w:pPr>
      <w:r>
        <w:rPr/>
      </w:r>
    </w:p>
    <w:p>
      <w:pPr>
        <w:pStyle w:val="Normal"/>
        <w:rPr/>
      </w:pPr>
      <w:r>
        <w:rPr/>
        <w:t xml:space="preserve">While we recognize that HHS, in defining contrary, has used the standards developed by the courts for conflict preemption (64 Fed. Reg. 59997), we would note </w:t>
      </w:r>
      <w:r>
        <w:rPr>
          <w:rStyle w:val="CommentReference"/>
          <w:vanish w:val="false"/>
        </w:rPr>
        <w:commentReference w:id="0"/>
      </w:r>
      <w:r>
        <w:rPr/>
        <w:t xml:space="preserve">that in the past we have found similar definitions not to be very helpful in comparing state laws to federal requirements.  We encounter a similar difficulty when conducting a conflict analysis for ERISA preemption using the "relates to" standard.  Using the conflict analysis, a state must examine all its laws relating to health information privacy to determine whether or not its laws are contrary to the requirements in the proposed regulation.  This in and of itself is a major project for states to undertake.  Just identifying all of the laws, let alone comparing them to the federal regulation, is time-consuming and confusing for states.  However, in response to HHS' request for comment, we offer a suggestion to help the operation of and to ease the administrative burden of implementing this standard. </w:t>
      </w:r>
    </w:p>
    <w:p>
      <w:pPr>
        <w:pStyle w:val="Normal"/>
        <w:rPr/>
      </w:pPr>
      <w:r>
        <w:rPr/>
      </w:r>
    </w:p>
    <w:p>
      <w:pPr>
        <w:pStyle w:val="Normal"/>
        <w:rPr/>
      </w:pPr>
      <w:r>
        <w:rPr/>
        <w:t>We believe that how the term "provision" is defined will effect the practical implementation of the general rule.  We propose that the states be given the greatest amount of flexibility in determining what the necessary scope of "provision" is when applying the general rule's contrary standard.</w:t>
      </w:r>
      <w:r>
        <w:rPr>
          <w:rStyle w:val="FootnoteCharacters"/>
          <w:rStyle w:val="FootnoteAnchor"/>
        </w:rPr>
        <w:footnoteReference w:id="5"/>
      </w:r>
      <w:r>
        <w:rPr/>
        <w:t xml:space="preserve">  HHS has recognized that states know their laws best and are best informed about how to apply their laws. (64 Fed. Reg. 59998).  The NAIC membership believes that the definition should preserve to the maximum extent possible state privacy initiatives that extend beyond the covered subject matter of the proposed regulation. </w:t>
      </w:r>
    </w:p>
    <w:p>
      <w:pPr>
        <w:pStyle w:val="Normal"/>
        <w:rPr/>
      </w:pPr>
      <w:r>
        <w:rPr/>
      </w:r>
    </w:p>
    <w:p>
      <w:pPr>
        <w:pStyle w:val="Normal"/>
        <w:rPr/>
      </w:pPr>
      <w:r>
        <w:rPr/>
        <w:t>According to the preamble, when applying the general rule, what will be compared are state and federal requirements that are analogous, i.e., that address the same subject matter.  If there is a state provision and no analogous provision in federal law, there is nothing to compare and no issue of a contrary requirement. (64 Fed. Reg. 59995).  Consequently, if the state law is not contrary, the state law stands.  If the state law is contrary, the state must go to the next step in the analysis to see if a contrary state law can still be saved from preemption by qualifying as one (or more) of the three categories of exemptions. We believe these are important statements and should be included as guidance in the regulation itself, not just in the preamble.</w:t>
      </w:r>
      <w:r>
        <w:br w:type="page"/>
      </w:r>
    </w:p>
    <w:p>
      <w:pPr>
        <w:pStyle w:val="Normal"/>
        <w:ind w:left="1440" w:hanging="0"/>
        <w:rPr/>
      </w:pPr>
      <w:r>
        <w:rPr/>
        <w:t>2.</w:t>
        <w:tab/>
      </w:r>
      <w:r>
        <w:rPr>
          <w:u w:val="single"/>
        </w:rPr>
        <w:t>Exceptions to Preemption of Contrary State Laws</w:t>
      </w:r>
    </w:p>
    <w:p>
      <w:pPr>
        <w:pStyle w:val="Normal"/>
        <w:rPr>
          <w:u w:val="single"/>
        </w:rPr>
      </w:pPr>
      <w:r>
        <w:rPr>
          <w:u w:val="single"/>
        </w:rPr>
      </w:r>
    </w:p>
    <w:p>
      <w:pPr>
        <w:pStyle w:val="Normal"/>
        <w:tabs>
          <w:tab w:val="clear" w:pos="720"/>
          <w:tab w:val="left" w:pos="-810" w:leader="none"/>
        </w:tabs>
        <w:ind w:right="-432" w:hanging="0"/>
        <w:rPr/>
      </w:pPr>
      <w:r>
        <w:rPr/>
        <w:t xml:space="preserve">The exceptions to preemption for state laws that are contrary to the proposed regulation fall into three categories: (1) those state laws that require a determination by the Secretary that they are necessary for certain purposes as set out in HIPAA (HHS § 160.203(a); (2) those state laws that relate to the privacy of individually identifiable health information that are contrary to but more stringent than the federal requirements (HHS § 160.203(b)); and (3) those state laws that are explicitly carved out or exempted from the general rule of preemption (HHS § 160.203 (c), (d)).  </w:t>
      </w:r>
    </w:p>
    <w:p>
      <w:pPr>
        <w:pStyle w:val="Normal"/>
        <w:tabs>
          <w:tab w:val="clear" w:pos="720"/>
          <w:tab w:val="left" w:pos="-810" w:leader="none"/>
        </w:tabs>
        <w:ind w:right="-432" w:hanging="0"/>
        <w:rPr/>
      </w:pPr>
      <w:r>
        <w:rPr/>
      </w:r>
    </w:p>
    <w:p>
      <w:pPr>
        <w:pStyle w:val="Normal"/>
        <w:tabs>
          <w:tab w:val="clear" w:pos="720"/>
          <w:tab w:val="left" w:pos="-810" w:leader="none"/>
        </w:tabs>
        <w:ind w:right="-432" w:hanging="0"/>
        <w:rPr/>
      </w:pPr>
      <w:r>
        <w:rPr/>
        <w:t>These exceptions are established in the HIPAA statute, so we understand that HHS is prevented from adding or deleting any exceptions and is limited in how these exceptions are used.  However, we have comments and concerns regarding each category of exceptions.  Our most serious concerns lie with the exceptions that require a determination by the Secretary.  We also seek clarification regarding how these exceptions work on a practical level if a state law falls into more than one category of exception.</w:t>
      </w:r>
      <w:r>
        <w:rPr>
          <w:b/>
        </w:rPr>
        <w:t xml:space="preserve"> </w:t>
      </w:r>
    </w:p>
    <w:p>
      <w:pPr>
        <w:pStyle w:val="Normal"/>
        <w:rPr>
          <w:b/>
          <w:b/>
          <w:u w:val="single"/>
        </w:rPr>
      </w:pPr>
      <w:r>
        <w:rPr>
          <w:b/>
          <w:u w:val="single"/>
        </w:rPr>
      </w:r>
    </w:p>
    <w:p>
      <w:pPr>
        <w:pStyle w:val="Normal"/>
        <w:ind w:left="2160" w:hanging="0"/>
        <w:rPr/>
      </w:pPr>
      <w:r>
        <w:rPr/>
        <w:t>a.</w:t>
        <w:tab/>
      </w:r>
      <w:r>
        <w:rPr>
          <w:u w:val="single"/>
        </w:rPr>
        <w:t>Exceptions Requiring a Determination by the Secretary</w:t>
      </w:r>
    </w:p>
    <w:p>
      <w:pPr>
        <w:pStyle w:val="Normal"/>
        <w:ind w:left="2160" w:firstLine="720"/>
        <w:rPr>
          <w:u w:val="single"/>
        </w:rPr>
      </w:pPr>
      <w:r>
        <w:rPr>
          <w:u w:val="single"/>
        </w:rPr>
        <w:t>(Category One)</w:t>
      </w:r>
    </w:p>
    <w:p>
      <w:pPr>
        <w:pStyle w:val="Normal"/>
        <w:rPr/>
      </w:pPr>
      <w:r>
        <w:rPr/>
      </w:r>
    </w:p>
    <w:p>
      <w:pPr>
        <w:pStyle w:val="Normal"/>
        <w:rPr/>
      </w:pPr>
      <w:r>
        <w:rPr/>
        <w:t>Under this exception, a state may continue to enforce a contrary provision of state law that falls into one of five categories</w:t>
      </w:r>
      <w:r>
        <w:rPr>
          <w:rStyle w:val="FootnoteCharacters"/>
          <w:rStyle w:val="FootnoteAnchor"/>
        </w:rPr>
        <w:footnoteReference w:id="6"/>
      </w:r>
      <w:r>
        <w:rPr/>
        <w:t>, but only after obtaining a favorable determination from the Secretary of HHS.  As set forth in the proposed regulation, if a state wants to continue to enforce a contrary provision of state law that falls under one of the listed categories, the state must submit a written request with detailed information to the Secretary seeking an exception to the preemption.  Until the Secretary's determination is made, the federal requirement remains in effect.  The Secretary will deny a request if it determines that the federal requirement accomplishes the law's purpose as well as or better than the state law for which the request is made.  If an exception is granted, it is effective for three years or for such lesser time as is specified in the determination granting the request. (HHS § 160.204(a)).</w:t>
      </w:r>
    </w:p>
    <w:p>
      <w:pPr>
        <w:pStyle w:val="Normal"/>
        <w:rPr/>
      </w:pPr>
      <w:r>
        <w:rPr/>
      </w:r>
    </w:p>
    <w:p>
      <w:pPr>
        <w:pStyle w:val="Normal"/>
        <w:rPr/>
      </w:pPr>
      <w:r>
        <w:rPr/>
        <w:t xml:space="preserve">We believe there are several serious flaws with this proposed process.  Our primary concern is that the determination process is overly burdensome for states.  Not only do states have to conduct a "contrary analysis" for all of their laws that protect health information and then submit requests for exceptions to HHS, but they also have to wait for HHS to make a determination in order for the states to enforce their laws.  </w:t>
      </w:r>
    </w:p>
    <w:p>
      <w:pPr>
        <w:pStyle w:val="Normal"/>
        <w:rPr/>
      </w:pPr>
      <w:r>
        <w:rPr/>
      </w:r>
    </w:p>
    <w:p>
      <w:pPr>
        <w:pStyle w:val="Normal"/>
        <w:rPr/>
      </w:pPr>
      <w:r>
        <w:rPr/>
        <w:t xml:space="preserve">We are very concerned about the provision in the proposed regulation that states that the federal standard applies until a determination is made (the statute is silent on this issue) (HHS § 160.204(a)(2)). This provision is unacceptable for insurance departments that are charged with protecting the citizens of the state and enforcing state laws regulating health plans.  Cessation of state regulation in the interim will essentially leave plans unregulated until HHS makes a determination. The NAIC membership does not believe that the states should be hampered in their legal duties by having their laws preempted until they can prove to HHS that their laws are "necessary" for their states. States have passed privacy laws after careful consideration and debate, and they should not have to ask HHS for permission to enforce their own laws. </w:t>
      </w:r>
    </w:p>
    <w:p>
      <w:pPr>
        <w:pStyle w:val="Normal"/>
        <w:rPr/>
      </w:pPr>
      <w:r>
        <w:rPr/>
      </w:r>
    </w:p>
    <w:p>
      <w:pPr>
        <w:pStyle w:val="Normal"/>
        <w:rPr/>
      </w:pPr>
      <w:r>
        <w:rPr/>
        <w:t xml:space="preserve">We offer a simple solution to this problem that would work within the confines of HIPAA and HHS' jurisdiction.  The current assumption in the proposed regulation that the federal standard applies until a determination is made should be reversed.  We believe there is enough latitude in the statute (i.e. the statute is silent) to reverse the presumption, so that a state law stands until and unless HHS has determined otherwise.  The presumption should be in favor of the state’s interpretation of its law. This reversal is necessary to avoid a regulatory vacuum, especially considering that the regulation does not establish a time frame within which the Secretary must make a decision. As a result, we believe state law should stand while HHS is making a determination. </w:t>
      </w:r>
    </w:p>
    <w:p>
      <w:pPr>
        <w:pStyle w:val="Normal"/>
        <w:rPr/>
      </w:pPr>
      <w:r>
        <w:rPr/>
      </w:r>
    </w:p>
    <w:p>
      <w:pPr>
        <w:pStyle w:val="Normal"/>
        <w:rPr/>
      </w:pPr>
      <w:r>
        <w:rPr/>
        <w:t>On a related note, the NAIC membership questions whether HHS is prepared to conduct determinations for all 50 states’ laws.  After states complete their "contrary analysis", they will submit their state laws to HHS to make a determination.  State privacy laws are found in many different areas of a state's statutes and regulations, so the Secretary may receive a number of requests per state.  Without an increase in funding for HHS and the development of HHS' infrastructure, HHS will not be able to handle the volume of preemption determination requests from the states.</w:t>
      </w:r>
    </w:p>
    <w:p>
      <w:pPr>
        <w:pStyle w:val="Normal"/>
        <w:rPr/>
      </w:pPr>
      <w:r>
        <w:rPr/>
      </w:r>
    </w:p>
    <w:p>
      <w:pPr>
        <w:pStyle w:val="Normal"/>
        <w:rPr/>
      </w:pPr>
      <w:r>
        <w:rPr/>
        <w:t>Another problem with the proposed regulation is the lack of details about the determination process.  The proposed regulation does not establish a time frame or deadline by which HHS has to issue a determination.  States could be waiting for years or indefinitely to find out whether HHS will grant an exemption.  Such indecision could have a dampening effect on a state's ability to pass further legitimate legislation.  We suggest that HHS revise its regulation to include a time period by which HHS has to make a determination.  We also suggest that if HHS does not make a determination after a specified amount of time, then a default determination should be issued in favor of the state.</w:t>
      </w:r>
    </w:p>
    <w:p>
      <w:pPr>
        <w:pStyle w:val="Normal"/>
        <w:rPr/>
      </w:pPr>
      <w:r>
        <w:rPr/>
      </w:r>
    </w:p>
    <w:p>
      <w:pPr>
        <w:pStyle w:val="Normal"/>
        <w:rPr/>
      </w:pPr>
      <w:r>
        <w:rPr/>
        <w:t>We also are bothered by the fact that even if states are granted an exemption from preemption through the HHS determination process, there is a time limit on how long a state law is exempt pursuant to this determination (HHS § 160.203(a)(4).  The process is quite burdensome for the states, so we question the provision requiring states to ask for a re-determination on the same laws every three years as a waste of time and resources for the states and for HHS.  HHS should eliminate the three-year limit on how long the exemption is effective.</w:t>
      </w:r>
    </w:p>
    <w:p>
      <w:pPr>
        <w:pStyle w:val="Normal"/>
        <w:rPr/>
      </w:pPr>
      <w:r>
        <w:rPr/>
      </w:r>
    </w:p>
    <w:p>
      <w:pPr>
        <w:pStyle w:val="Normal"/>
        <w:rPr/>
      </w:pPr>
      <w:r>
        <w:rPr/>
        <w:t xml:space="preserve">We are also concerned that there is no requirement in the regulation regarding giving notice to the states and others that HHS has made a determination, other than an annual publication in the </w:t>
      </w:r>
      <w:r>
        <w:rPr>
          <w:i/>
        </w:rPr>
        <w:t>Federal Register</w:t>
      </w:r>
      <w:r>
        <w:rPr/>
        <w:t xml:space="preserve"> of all determinations made by HHS. (HHS § 160.203(a)(8).  More frequent notices, such as quarterly, should be made.  We also suggest that HHS provide more details in the proposed regulation about the factors it will consider in its determination process and if there is a formula HHS will use to decide whether a state will be granted an exemption.</w:t>
      </w:r>
    </w:p>
    <w:p>
      <w:pPr>
        <w:pStyle w:val="Normal"/>
        <w:rPr/>
      </w:pPr>
      <w:r>
        <w:rPr/>
      </w:r>
    </w:p>
    <w:p>
      <w:pPr>
        <w:pStyle w:val="Normal"/>
        <w:ind w:left="2880" w:hanging="720"/>
        <w:rPr/>
      </w:pPr>
      <w:r>
        <w:rPr/>
        <w:t>b.</w:t>
        <w:tab/>
      </w:r>
      <w:r>
        <w:rPr>
          <w:u w:val="single"/>
        </w:rPr>
        <w:t xml:space="preserve">Exception for State Laws that are More Stringent than the Regulation (Category Two) </w:t>
      </w:r>
    </w:p>
    <w:p>
      <w:pPr>
        <w:pStyle w:val="Normal"/>
        <w:ind w:left="2160" w:hanging="0"/>
        <w:rPr/>
      </w:pPr>
      <w:r>
        <w:rPr/>
      </w:r>
    </w:p>
    <w:p>
      <w:pPr>
        <w:pStyle w:val="Normal"/>
        <w:rPr/>
      </w:pPr>
      <w:r>
        <w:rPr/>
        <w:t>The second exception allows a state to continue to enforce a contrary provision of state law that relates to the privacy of health information if it is more stringent than a standard, requirement, or implementation specification adopted under the proposed regulation.  More stringent</w:t>
      </w:r>
      <w:r>
        <w:rPr>
          <w:b/>
        </w:rPr>
        <w:t xml:space="preserve"> </w:t>
      </w:r>
      <w:r>
        <w:rPr/>
        <w:t xml:space="preserve">is broadly defined in the proposed regulation as providing greater privacy protections for the individual.  A state is not required to obtain a determination about whether a provision of its law meets this exception.  However, the Secretary on her own, or at the request of a state, may issue an advisory opinion as to whether a provision of state law meets this exception. (HHS § 160.204(b)). </w:t>
      </w:r>
    </w:p>
    <w:p>
      <w:pPr>
        <w:pStyle w:val="Normal"/>
        <w:rPr/>
      </w:pPr>
      <w:r>
        <w:rPr/>
      </w:r>
    </w:p>
    <w:p>
      <w:pPr>
        <w:pStyle w:val="Normal"/>
        <w:rPr/>
      </w:pPr>
      <w:r>
        <w:rPr/>
        <w:t>In the NAIC's Congressional testimony (see attached), we supported the establishment of minimum standards in the area of health information privacy, and we urged Congress to outline a way in its legislation for the states to measure their laws against any federal standard.  We appreciate that HHS has chosen to establish minimum federal standards and has included guidelines for states to measure their laws against the proposed regulation (i.e., less disclosure to others; greater right of access to health information by the individual; greater penalties; narrower scope of authorization; longer record-keeping requirements and accounting requirements.).  States need to be able to judge whether their state laws are stronger than any federal standard in order to determine whether they need to take further action to revise their laws.  By defining "more stringent" in the proposed regulation, HHS has offered several different examples of what qualifies as more stringent as guidance to the states, with the overriding principle of more protection to the individual whose information is being used or disclosed. (HHS § 160.202).</w:t>
      </w:r>
    </w:p>
    <w:p>
      <w:pPr>
        <w:pStyle w:val="Normal"/>
        <w:rPr/>
      </w:pPr>
      <w:r>
        <w:rPr/>
      </w:r>
    </w:p>
    <w:p>
      <w:pPr>
        <w:pStyle w:val="Normal"/>
        <w:rPr/>
      </w:pPr>
      <w:r>
        <w:rPr/>
        <w:t xml:space="preserve">Additionally, we support HHS' decision to limit the parties who may request advisory opinions to the states and the Secretary of HHS. (HHS § 160.204(b)(1); 64 Fed. Reg. 59998).  We do not believe that insurers should be allowed to request an advisory opinion and open every state law up to challenge and to review by HHS.  </w:t>
      </w:r>
    </w:p>
    <w:p>
      <w:pPr>
        <w:pStyle w:val="Normal"/>
        <w:rPr/>
      </w:pPr>
      <w:r>
        <w:rPr/>
      </w:r>
    </w:p>
    <w:p>
      <w:pPr>
        <w:pStyle w:val="Normal"/>
        <w:rPr/>
      </w:pPr>
      <w:r>
        <w:rPr/>
        <w:t xml:space="preserve">We do have one concern regarding this exception that we believe could be resolved with explicit clarification.  Since the federal regulation only applies to individually identifiable health information that is electronically maintained and transferred and it only applies to health insurers, not all insurers, we would like assurance that the NAIC Model Act and similar state laws, which have a much broader scope (apply to all forms of transmission and to all insurers), would be viewed as more stringent and would be allowed to stand under the proposed regulation.  We believe that these broader state laws would fall under the category of "providing greater privacy protection for the individual", but explicit clarification in the preamble or text or even inclusion in the list of examples would be appreciated.  The regulation should preserve state laws to the maximum extent possible and allow states to enforce their laws as they apply to entities and situations that are beyond the scope of the regulation.  </w:t>
      </w:r>
    </w:p>
    <w:p>
      <w:pPr>
        <w:pStyle w:val="Normal"/>
        <w:rPr>
          <w:rFonts w:ascii="Courier New" w:hAnsi="Courier New" w:cs="Courier New"/>
        </w:rPr>
      </w:pPr>
      <w:r>
        <w:rPr>
          <w:rFonts w:cs="Courier New" w:ascii="Courier New" w:hAnsi="Courier New"/>
        </w:rPr>
      </w:r>
    </w:p>
    <w:p>
      <w:pPr>
        <w:pStyle w:val="Normal"/>
        <w:rPr/>
      </w:pPr>
      <w:r>
        <w:rPr/>
        <w:t xml:space="preserve">Overall, we are supportive of this exception and how HHS has addressed the issue in the regulation.  This federal floor exception will still require the states to analyze their laws regarding whether the laws are contrary and more stringent than the proposed regulation.  However, the states will not have to go through the burdensome process as required by the category one exceptions, and they will not be prevented from enforcing their laws waiting for a determination.  In addition, this exception allows states to enact stronger laws where and when they are needed and to enact laws in the future to address changes in technology and in the use of health information and to address state-specific issues. </w:t>
      </w:r>
    </w:p>
    <w:p>
      <w:pPr>
        <w:pStyle w:val="Normal"/>
        <w:rPr/>
      </w:pPr>
      <w:r>
        <w:rPr/>
      </w:r>
    </w:p>
    <w:p>
      <w:pPr>
        <w:pStyle w:val="Normal"/>
        <w:ind w:left="2880" w:hanging="720"/>
        <w:rPr/>
      </w:pPr>
      <w:r>
        <w:rPr/>
        <w:t>c.</w:t>
        <w:tab/>
      </w:r>
      <w:r>
        <w:rPr>
          <w:u w:val="single"/>
        </w:rPr>
        <w:t>Exceptions that are State Law Carve-Outs (Category Three)</w:t>
      </w:r>
    </w:p>
    <w:p>
      <w:pPr>
        <w:pStyle w:val="Normal"/>
        <w:ind w:left="2160" w:hanging="0"/>
        <w:rPr>
          <w:u w:val="single"/>
        </w:rPr>
      </w:pPr>
      <w:r>
        <w:rPr>
          <w:u w:val="single"/>
        </w:rPr>
      </w:r>
    </w:p>
    <w:p>
      <w:pPr>
        <w:pStyle w:val="Normal"/>
        <w:rPr/>
      </w:pPr>
      <w:r>
        <w:rPr/>
        <w:t xml:space="preserve">Under the third category of exceptions, a state may continue to enforce a contrary provision of state law that the meets one of the two specified exceptions: (1) provisions of state law requiring the reporting of disease or injury, child abuse, birth or death, or for the conduct of public health surveillance, investigation or intervention; and (2) </w:t>
      </w:r>
      <w:r>
        <w:rPr>
          <w:i/>
        </w:rPr>
        <w:t>provisions of state law requiring a health plan to report, or to provide access to, information for the purpose of management audits, financial audits, program monitoring and evaluation, facility licensure or certification, or individual licensure or certification</w:t>
      </w:r>
      <w:r>
        <w:rPr/>
        <w:t xml:space="preserve"> (emphasis added). (HHS § 160.203(c), (d)).  No mechanism is required or available under the proposed regulation for determining whether a state law meets one of these complete carve out exceptions.  It appears to be left up to the discretion of the states, although the NAIC membership requests that HHS affirmatively state this fact.</w:t>
      </w:r>
    </w:p>
    <w:p>
      <w:pPr>
        <w:pStyle w:val="Normal"/>
        <w:rPr/>
      </w:pPr>
      <w:r>
        <w:rPr/>
      </w:r>
    </w:p>
    <w:p>
      <w:pPr>
        <w:pStyle w:val="Normal"/>
        <w:rPr/>
      </w:pPr>
      <w:r>
        <w:rPr/>
        <w:t>The second carve out above is of interest to us.  Although state insurance laws would qualify for this exception, we are concerned with the scope of the exemption regarding oversight of health plans.  We realize this list of activities related to state insurance department oversight is set forth in HIPAA § 262 (Social Security Act § 1178); however, the preamble of the proposed regulation explains that § 1178 carves out an area which the states traditionally have regulated and which the statute intends to preserve for the states (64 Fed. Reg. 59999).  We are concerned because the list has omitted some very important activities that are traditionally regulated by the states in the area of health care, specifically such activities as market conduct examinations, enforcement investigations or consumer complaint handling.  While it is possible that these functions may be included within other categories that are itemized, it is certainly not clear that these functions would fall within the exemption. The NAIC membership thinks that the proposed regulation should recognize that these and other state insurance department activities are covered under this exception. The stated intent is to preserve an area of law traditionally regulated by the states, therefore we request that the regulation clarify, either in the preamble or the text, that a broad scope of state insurance department activities fall within this carve out.</w:t>
      </w:r>
    </w:p>
    <w:p>
      <w:pPr>
        <w:pStyle w:val="Normal"/>
        <w:rPr>
          <w:u w:val="single"/>
        </w:rPr>
      </w:pPr>
      <w:r>
        <w:rPr>
          <w:u w:val="single"/>
        </w:rPr>
      </w:r>
    </w:p>
    <w:p>
      <w:pPr>
        <w:pStyle w:val="Normal"/>
        <w:ind w:left="720" w:firstLine="720"/>
        <w:rPr/>
      </w:pPr>
      <w:r>
        <w:rPr/>
        <w:t>3.</w:t>
        <w:tab/>
      </w:r>
      <w:r>
        <w:rPr>
          <w:u w:val="single"/>
        </w:rPr>
        <w:t>Interaction Among the Three Categories of Exceptions</w:t>
      </w:r>
    </w:p>
    <w:p>
      <w:pPr>
        <w:pStyle w:val="Normal"/>
        <w:ind w:left="2160" w:hanging="0"/>
        <w:rPr/>
      </w:pPr>
      <w:r>
        <w:rPr/>
      </w:r>
    </w:p>
    <w:p>
      <w:pPr>
        <w:pStyle w:val="Normal"/>
        <w:rPr/>
      </w:pPr>
      <w:r>
        <w:rPr/>
        <w:t xml:space="preserve">We request a clarification regarding state laws that are contrary to the proposed regulation but that could fall into more than one category of exception. Clearly the proposed regulation contemplates a state law falling into more than one exception (HHS § 160.203), especially since the three categories of exceptions are drawn broadly.  We believe state insurance laws easily could fall into several categories of exceptions. An example is state laws regulating health insurance plans (category one) that are more stringent than the federal regulation (category two) and require health insurance plans to report information (category 3).  However, this language raises several questions: (1) If a state law falls into more than one exception, do states get to choose which category of exception applies?  (2) Will insurers, consumers or others be allowed to sue state insurance departments if they do not agree with the departments' classifications of the laws?  (3) Will this issue result in litigation in order to resolve which category of exception any particular state law falls into?  We think a simple clarification statement in the regulation will answer these questions.  </w:t>
      </w:r>
    </w:p>
    <w:p>
      <w:pPr>
        <w:pStyle w:val="Normal"/>
        <w:rPr/>
      </w:pPr>
      <w:r>
        <w:rPr/>
      </w:r>
    </w:p>
    <w:p>
      <w:pPr>
        <w:pStyle w:val="Normal"/>
        <w:rPr/>
      </w:pPr>
      <w:r>
        <w:rPr/>
        <w:t xml:space="preserve">We ask HHS to include language in the text of the proposed regulation stating that if a state law falls within several different exceptions, the state chooses which exception shall apply.  Clearly, the states would prefer a category three exception (complete carve-out) over a category two exception (optional advisory opinion), and a category two exception over a category one exception (required prior determination).  The presumption should be that the state has the best knowledge of its laws and it has correctly classified its laws in the appropriate category of exceptions.  HHS even recognized in the preamble that states are the most knowledgeable about their own laws. (64 Fed. Reg. 59998).  We think this simple clarification statement will avert much litigation and prevent state insurance departments from having to defend endless challenges to their classification of their laws. </w:t>
      </w:r>
    </w:p>
    <w:p>
      <w:pPr>
        <w:pStyle w:val="Normal"/>
        <w:rPr>
          <w:b/>
          <w:b/>
        </w:rPr>
      </w:pPr>
      <w:r>
        <w:rPr/>
        <w:t xml:space="preserve">  </w:t>
      </w:r>
    </w:p>
    <w:p>
      <w:pPr>
        <w:pStyle w:val="Normal"/>
        <w:ind w:left="720" w:hanging="720"/>
        <w:rPr/>
      </w:pPr>
      <w:r>
        <w:rPr>
          <w:b/>
        </w:rPr>
        <w:t>III.</w:t>
        <w:tab/>
      </w:r>
      <w:r>
        <w:rPr>
          <w:b/>
          <w:u w:val="single"/>
        </w:rPr>
        <w:t>Comments on Exceptions from the Authorization Requirement for Disclosure to Health Oversight Agencies for Health Oversight Activities (HHS § 164.510(c)); for Disclosure for Law Enforcement Purposes (HHS § 164.510(f)); and for Use and Disclosure for Judicial and Administrative Proceedings (HHS § 164.510(d)).</w:t>
      </w:r>
      <w:r>
        <w:rPr/>
        <w:t xml:space="preserve">  ("Health Oversight," "Law Enforcement," and "Judicial and Administrative Proceedings") </w:t>
      </w:r>
    </w:p>
    <w:p>
      <w:pPr>
        <w:pStyle w:val="Normal"/>
        <w:rPr>
          <w:b/>
          <w:b/>
        </w:rPr>
      </w:pPr>
      <w:r>
        <w:rPr>
          <w:b/>
        </w:rPr>
      </w:r>
    </w:p>
    <w:p>
      <w:pPr>
        <w:pStyle w:val="Normal"/>
        <w:ind w:firstLine="720"/>
        <w:rPr/>
      </w:pPr>
      <w:r>
        <w:rPr/>
        <w:t>A.</w:t>
        <w:tab/>
      </w:r>
      <w:r>
        <w:rPr>
          <w:u w:val="single"/>
        </w:rPr>
        <w:t>Classification of State Insurance Departments</w:t>
      </w:r>
    </w:p>
    <w:p>
      <w:pPr>
        <w:pStyle w:val="Normal"/>
        <w:ind w:left="720" w:hanging="0"/>
        <w:rPr/>
      </w:pPr>
      <w:r>
        <w:rPr/>
      </w:r>
    </w:p>
    <w:p>
      <w:pPr>
        <w:pStyle w:val="Normal"/>
        <w:rPr/>
      </w:pPr>
      <w:r>
        <w:rPr/>
        <w:t xml:space="preserve">Similar to the NAIC Model Act, the proposed regulation establishes a list of exceptions to the authorization requirement, such that protected health information may be used or disclosed without authorization in certain circumstances.  However, under the HHS proposed regulation, the activities of state insurance departments fit under any one or more of the following three exceptions: (1) for disclosure to health oversight agencies for health oversight activities; (2) for disclosure for law enforcement purposes; and (3) for use and disclosure for judicial and administrative proceedings. The regulation is unclear about the role of insurance departments relative to these exceptions.  </w:t>
      </w:r>
    </w:p>
    <w:p>
      <w:pPr>
        <w:pStyle w:val="Normal"/>
        <w:rPr/>
      </w:pPr>
      <w:r>
        <w:rPr/>
      </w:r>
    </w:p>
    <w:p>
      <w:pPr>
        <w:pStyle w:val="Normal"/>
        <w:ind w:left="720" w:firstLine="720"/>
        <w:rPr/>
      </w:pPr>
      <w:r>
        <w:rPr/>
        <w:t>1.</w:t>
        <w:tab/>
      </w:r>
      <w:r>
        <w:rPr>
          <w:u w:val="single"/>
        </w:rPr>
        <w:t>Health Oversight Agencies and Their Activities (HHS § 164.510(c))</w:t>
      </w:r>
    </w:p>
    <w:p>
      <w:pPr>
        <w:pStyle w:val="Normal"/>
        <w:rPr/>
      </w:pPr>
      <w:r>
        <w:rPr/>
        <w:t xml:space="preserve">  </w:t>
      </w:r>
    </w:p>
    <w:p>
      <w:pPr>
        <w:pStyle w:val="Normal"/>
        <w:rPr/>
      </w:pPr>
      <w:r>
        <w:rPr/>
        <w:t>The definition of "health oversight agency"</w:t>
      </w:r>
      <w:r>
        <w:rPr>
          <w:rStyle w:val="FootnoteCharacters"/>
          <w:rStyle w:val="FootnoteAnchor"/>
        </w:rPr>
        <w:footnoteReference w:id="7"/>
      </w:r>
      <w:r>
        <w:rPr/>
        <w:t xml:space="preserve"> most clearly encompasses and applies to state insurance departments.  Although the preamble specifically lists state insurance departments as included in this category, we suggest including this statement in the text of the regulation, not just the preamble (64 Fed. Reg. 59958). </w:t>
      </w:r>
    </w:p>
    <w:p>
      <w:pPr>
        <w:pStyle w:val="Normal"/>
        <w:rPr/>
      </w:pPr>
      <w:r>
        <w:rPr/>
      </w:r>
    </w:p>
    <w:p>
      <w:pPr>
        <w:pStyle w:val="Normal"/>
        <w:rPr/>
      </w:pPr>
      <w:r>
        <w:rPr/>
        <w:t xml:space="preserve">The proposed regulation provides an exception to the authorization requirement for disclosure to health oversight agencies for conducting health oversight activities. According to the proposed regulation, these health oversight activities authorized by law include audits; investigations; inspections; civil, criminal or administrative proceedings or actions; and other activities necessary for appropriate oversight of: i) the health care system; ii) government benefit programs for which health information is relevant to beneficiary eligibility; or iii) government regulatory programs for which health information is necessary for determining compliance with program standards (HHS §164.510(c)(1)).   </w:t>
      </w:r>
    </w:p>
    <w:p>
      <w:pPr>
        <w:pStyle w:val="Normal"/>
        <w:rPr/>
      </w:pPr>
      <w:r>
        <w:rPr/>
      </w:r>
    </w:p>
    <w:p>
      <w:pPr>
        <w:pStyle w:val="Normal"/>
        <w:rPr/>
      </w:pPr>
      <w:r>
        <w:rPr/>
        <w:t>We are particularly concerned about the scope of the exemption in terms of the listed activities that are included for state oversight of health plans. While the list includes a large catch-all category for "other activities necessary for appropriate oversight of the health care system, government benefit programs, or of government regulatory programs", the list fails to include other oversight activities that are of such importance to state insurance departments that they should be specifically listed.  Some of these oversight activities that are traditionally conducted by the states are: market conduct examinations; consumer complaint handling; solvency and financial examinations; rehabilitation and liquidation; investigations; audits; fraud activities;</w:t>
      </w:r>
      <w:r>
        <w:rPr>
          <w:sz w:val="22"/>
        </w:rPr>
        <w:t xml:space="preserve"> </w:t>
      </w:r>
      <w:r>
        <w:rPr/>
        <w:t>establishing and enforcing legal or fiscal standards relating to the regulation of the business of insurance, including claims, underwriting, sales, and managed care; assessments, evaluations, determinations; initiation of administrative, civil or criminal proceedings; compliance and enforcement of laws or regulations.</w:t>
      </w:r>
      <w:r>
        <w:rPr>
          <w:i/>
        </w:rPr>
        <w:t xml:space="preserve"> </w:t>
      </w:r>
    </w:p>
    <w:p>
      <w:pPr>
        <w:pStyle w:val="Normal"/>
        <w:rPr>
          <w:i/>
          <w:i/>
        </w:rPr>
      </w:pPr>
      <w:r>
        <w:rPr>
          <w:i/>
        </w:rPr>
      </w:r>
    </w:p>
    <w:p>
      <w:pPr>
        <w:pStyle w:val="Normal"/>
        <w:rPr/>
      </w:pPr>
      <w:r>
        <w:rPr/>
        <w:t xml:space="preserve">While it could be argued that some of these functions are included within other categories that are itemized, it is certainly not clear that these functions would fall within the exemption. In order to ensure that every insurance department can fulfill its obligations to the citizens in its state, we request that HHS add these additional oversight activities to the list of specific examples. We also request that HHS clarify that the catch-all exemption to the authorization requirement for activities necessary for the appropriate oversight of the health care system is intended to include all legally authorized activities performed by insurance departments.  </w:t>
      </w:r>
    </w:p>
    <w:p>
      <w:pPr>
        <w:pStyle w:val="Normal"/>
        <w:rPr/>
      </w:pPr>
      <w:r>
        <w:rPr/>
      </w:r>
    </w:p>
    <w:p>
      <w:pPr>
        <w:pStyle w:val="Normal"/>
        <w:ind w:left="720" w:firstLine="720"/>
        <w:rPr/>
      </w:pPr>
      <w:r>
        <w:rPr/>
        <w:t>2.</w:t>
        <w:tab/>
      </w:r>
      <w:r>
        <w:rPr>
          <w:u w:val="single"/>
        </w:rPr>
        <w:t>Health Oversight Activities by Two or More Agencies.</w:t>
      </w:r>
      <w:r>
        <w:rPr/>
        <w:t xml:space="preserve"> </w:t>
      </w:r>
    </w:p>
    <w:p>
      <w:pPr>
        <w:pStyle w:val="Normal"/>
        <w:rPr/>
      </w:pPr>
      <w:r>
        <w:rPr/>
      </w:r>
    </w:p>
    <w:p>
      <w:pPr>
        <w:pStyle w:val="Normal"/>
        <w:rPr/>
      </w:pPr>
      <w:r>
        <w:rPr/>
        <w:t xml:space="preserve">On a related note, the preamble states that in cases where health oversight agencies are working in tandem with other agencies overseeing public benefit programs to address compliance, fraud or other integrity issues that could span across programs, the oversight activities of the team would be considered health oversight and disclosure to and among team members would be permitted under the proposed rule to the extent permitted under other law. (64 Fed. Reg. 59958).   We appreciate that state agencies will be able to work together and share protected health information among agencies in order to conduct oversight activities and share information, without being considered as business partners or needing a contract to share information among state agencies.  </w:t>
      </w:r>
    </w:p>
    <w:p>
      <w:pPr>
        <w:pStyle w:val="Normal"/>
        <w:rPr/>
      </w:pPr>
      <w:r>
        <w:rPr/>
      </w:r>
    </w:p>
    <w:p>
      <w:pPr>
        <w:pStyle w:val="Normal"/>
        <w:rPr/>
      </w:pPr>
      <w:r>
        <w:rPr/>
        <w:t xml:space="preserve">However, we would like to see this ability to share information with other agencies for oversight purposes expanded from just overseeing public benefit programs (i.e. Medicaid) to overseeing health programs and activities as a whole. For example, an insurance department may not be the sole agency in a state that regulates health insurers and plans.  In some states, the Department of Health, the Department of Corporations or the Department of Managed Care is responsible for regulating managed care entities.  This results in an overlap in jurisdiction or in delegation of responsibilities among agencies for regulating the health insurance entities.  Sharing of information among agencies for these oversight activities is just as important as oversight of public benefit programs. Consequently, we would like to see the regulation recognize the need for information-sharing among agencies for the oversight of health programs and activities as a whole. </w:t>
      </w:r>
    </w:p>
    <w:p>
      <w:pPr>
        <w:pStyle w:val="Normal"/>
        <w:rPr/>
      </w:pPr>
      <w:r>
        <w:rPr/>
      </w:r>
    </w:p>
    <w:p>
      <w:pPr>
        <w:pStyle w:val="Normal"/>
        <w:ind w:left="2160" w:hanging="720"/>
        <w:rPr/>
      </w:pPr>
      <w:r>
        <w:rPr/>
        <w:t>3.</w:t>
        <w:tab/>
      </w:r>
      <w:r>
        <w:rPr>
          <w:u w:val="single"/>
        </w:rPr>
        <w:t xml:space="preserve">Law Enforcement and Judicial and Administrative Proceedings (HHS § 164.510(f), (d))  </w:t>
      </w:r>
      <w:r>
        <w:rPr/>
        <w:t xml:space="preserve">  </w:t>
      </w:r>
    </w:p>
    <w:p>
      <w:pPr>
        <w:pStyle w:val="Normal"/>
        <w:rPr/>
      </w:pPr>
      <w:r>
        <w:rPr/>
      </w:r>
    </w:p>
    <w:p>
      <w:pPr>
        <w:pStyle w:val="Normal"/>
        <w:rPr/>
      </w:pPr>
      <w:r>
        <w:rPr/>
        <w:t>In addition to falling into the health oversight exception, it could be argued that certain state insurance department activities fall under the law enforcement and judicial and administrative proceeding exceptions.  The definition of "law enforcement official" is very broad and includes an officer of an agency or authority of a state who is empowered by law to conduct: 1) an investigation into a violation of, or failure to comply with any law; or 2) a criminal, civil or administrative proceeding arising from a violation of, or failure to comply with, any law. (HHS § 164.510(f)(1)(ii); 64 Fed. Reg. 59937).  Because of their job responsibilities, state insurance commissioners would fall into this definition. As drafted, state insurance department efforts to combat health care fraud could be considered law enforcement activity.</w:t>
      </w:r>
    </w:p>
    <w:p>
      <w:pPr>
        <w:pStyle w:val="Normal"/>
        <w:rPr/>
      </w:pPr>
      <w:r>
        <w:rPr/>
      </w:r>
    </w:p>
    <w:p>
      <w:pPr>
        <w:pStyle w:val="Normal"/>
        <w:rPr/>
      </w:pPr>
      <w:r>
        <w:rPr/>
        <w:t>Judicial and administrative proceedings are not defined in the proposed regulation but are considered an exception to the authorization requirement.  Under this exception, persons are permitted to disclose information in the course of any judicial or administrative proceeding, but only in response to an order of a court or administrative tribunal, or where the individual is a party to the proceeding and his or her medical condition or history is at issue and the disclosure is pursuant to lawful process or otherwise authorized by law. (HHS § 164.510(d)(1)).  State insurance departments conduct administrative proceedings and are often involved in judicial and administrative proceedings.</w:t>
      </w:r>
    </w:p>
    <w:p>
      <w:pPr>
        <w:pStyle w:val="Normal"/>
        <w:rPr/>
      </w:pPr>
      <w:r>
        <w:rPr/>
      </w:r>
    </w:p>
    <w:p>
      <w:pPr>
        <w:pStyle w:val="Normal"/>
        <w:rPr/>
      </w:pPr>
      <w:r>
        <w:rPr/>
        <w:t xml:space="preserve">Potentially, one single activity could be construed as falling into all three exceptions.  An example could be a joint investigation by an insurance department's investigation team, which is investigating a licensee for purposes of determine if administrative action should be taken against the licensee, and the department's fraud unit, which may prosecute the individual for insurance fraud.  This issue raises procedural questions, especially if one exception requires a court order (judicial and administrative proceedings), one does not (health care oversight), and another exception may require a court order in certain situations (law enforcement, although not for health care fraud). The preamble states that agencies that conduct both oversight and law enforcement activities would be subject to the provision on use and disclosure for health oversight activities when conducting oversight activities (64 Fed. Reg. 59958).  However, what standards apply when conducting other activities.  It is difficult to have several different applicable rules based on the activities the states are performing.  This is especially true if states are conducting activities that fall into more than one category of exception and the activities are not so easily divided into parts that need authorization and those that do not. </w:t>
      </w:r>
    </w:p>
    <w:p>
      <w:pPr>
        <w:pStyle w:val="Normal"/>
        <w:rPr/>
      </w:pPr>
      <w:r>
        <w:rPr/>
      </w:r>
    </w:p>
    <w:p>
      <w:pPr>
        <w:pStyle w:val="Normal"/>
        <w:rPr/>
      </w:pPr>
      <w:r>
        <w:rPr/>
        <w:t xml:space="preserve">The regulation should state that either insurance departments decide which exception applies, or that all insurance department activities are health oversight activities. Otherwise, state insurance departments may face endless litigation over their classifications. We ask HHS to include language in the text of the proposed regulation stating that if a state insurance activity falls within several different exceptions, the state chooses which exception shall apply.  The presumption should be that the state has the best knowledge of its laws and activities and has correctly classified them in the appropriate category of exceptions.  HHS even recognized in the preamble that states are the most knowledgeable about their own laws (64 Fed. Reg. 59998).  We think this simple clarification statement will avert much litigation and prevent a state insurance department from having to defend endless challenges to its classification of the exception that applies. </w:t>
      </w:r>
    </w:p>
    <w:p>
      <w:pPr>
        <w:pStyle w:val="Normal"/>
        <w:rPr/>
      </w:pPr>
      <w:r>
        <w:rPr/>
      </w:r>
    </w:p>
    <w:p>
      <w:pPr>
        <w:pStyle w:val="Normal"/>
        <w:tabs>
          <w:tab w:val="left" w:pos="720" w:leader="none"/>
        </w:tabs>
        <w:ind w:right="-432" w:hanging="0"/>
        <w:rPr/>
      </w:pPr>
      <w:r>
        <w:rPr/>
        <w:tab/>
        <w:t>B.</w:t>
        <w:tab/>
      </w:r>
      <w:r>
        <w:rPr>
          <w:u w:val="single"/>
        </w:rPr>
        <w:t>Permitted Disclosures Versus Required Disclosures to State Insurance Departments</w:t>
      </w:r>
    </w:p>
    <w:p>
      <w:pPr>
        <w:pStyle w:val="Normal"/>
        <w:rPr/>
      </w:pPr>
      <w:r>
        <w:rPr/>
      </w:r>
    </w:p>
    <w:p>
      <w:pPr>
        <w:pStyle w:val="Normal"/>
        <w:rPr/>
      </w:pPr>
      <w:r>
        <w:rPr/>
        <w:t xml:space="preserve">We are concerned that under the proposed regulation covered entities are "permitted" but not "required" to disclose necessary protected health information to health oversight and law enforcement agencies (HHS § 164.510(c), (f); 64 Fed. Reg. 59955).  Under the proposed regulation, disclosure is required in only two instances—to permit an individual to inspect or copy their information, or when required by the Secretary. (HHS § 164.506) </w:t>
      </w:r>
    </w:p>
    <w:p>
      <w:pPr>
        <w:pStyle w:val="Normal"/>
        <w:rPr/>
      </w:pPr>
      <w:r>
        <w:rPr/>
      </w:r>
    </w:p>
    <w:p>
      <w:pPr>
        <w:pStyle w:val="Normal"/>
        <w:rPr/>
      </w:pPr>
      <w:r>
        <w:rPr/>
        <w:t xml:space="preserve">We believe that covered entities under investigation by a state agency should be required to provide that state agency with access to necessary health information when performing its legally mandated duties.  This disclosure should not be optional.  By not requiring insurers to provide state insurance companies with access to records, filings and other documents that may contain individually identifiable information, state insurance departments’ ability and authority to perform their regulatory responsibilities is undermined.  In addition, obtaining authorization from all of an insurer's clients for investigation of an insurer's business practices is not feasible or practical. </w:t>
      </w:r>
    </w:p>
    <w:p>
      <w:pPr>
        <w:pStyle w:val="Normal"/>
        <w:rPr/>
      </w:pPr>
      <w:r>
        <w:rPr/>
      </w:r>
    </w:p>
    <w:p>
      <w:pPr>
        <w:pStyle w:val="Normal"/>
        <w:rPr/>
      </w:pPr>
      <w:r>
        <w:rPr/>
        <w:t xml:space="preserve">The NAIC requests that disclosure be required under the proposed regulation in additional instances, including disclosure to health oversight agencies for health oversight activities consistent with state law.  The NAIC Model Act lists circumstances where an insurer is required to disclose protected health information without an authorization.  Three of these situations are: (1) disclosure to federal, state or local authorities to the extent the carrier is required by law to report protected health information or for fraud reporting purposes; (2) disclosure to a state insurance department performing an examination, investigation, audit; or (3) pursuant to a court order. (NAIC Model Act § 11).  By not requiring insurers to disclose needed records that may contain individually identifiable health information, state insurance departments will be forced to obtain court orders for every request of information needed for a legitimate and lawful purpose.  </w:t>
      </w:r>
    </w:p>
    <w:p>
      <w:pPr>
        <w:pStyle w:val="Normal"/>
        <w:rPr/>
      </w:pPr>
      <w:r>
        <w:rPr/>
      </w:r>
    </w:p>
    <w:p>
      <w:pPr>
        <w:pStyle w:val="Normal"/>
        <w:rPr/>
      </w:pPr>
      <w:r>
        <w:rPr/>
        <w:t>However, even court orders will not remedy the problem, since under the proposed regulation's judicial and administrative proceeding exception, covered entities are permitted to disclose protected health information in a judicial or administrative proceeding if the request for such protected health information is made through or pursuant to an order by the court or administrative tribunal. (HHS § 164.510(d)). This use of "permitted" in the proposed regulation instead of "required" will severely hamper state insurance departments from doing their jobs.</w:t>
      </w:r>
    </w:p>
    <w:p>
      <w:pPr>
        <w:pStyle w:val="Normal"/>
        <w:ind w:right="-432" w:hanging="0"/>
        <w:rPr/>
      </w:pPr>
      <w:r>
        <w:rPr/>
      </w:r>
    </w:p>
    <w:p>
      <w:pPr>
        <w:pStyle w:val="Normal"/>
        <w:rPr/>
      </w:pPr>
      <w:r>
        <w:rPr/>
        <w:t xml:space="preserve">The preamble states that protected health information is often needed as part of an administrative or judicial proceeding, and it even lists examples.  The preamble states that these "uses of health information are clearly necessary to allow the smooth functioning of the legal system." (64 Fed. Reg. 59958-59959).  If the uses are necessary, it logically follows that the language in the text of the proposed regulation should use the word "required" instead of "permitted". </w:t>
      </w:r>
    </w:p>
    <w:p>
      <w:pPr>
        <w:pStyle w:val="Normal"/>
        <w:rPr>
          <w:u w:val="single"/>
        </w:rPr>
      </w:pPr>
      <w:r>
        <w:rPr>
          <w:u w:val="single"/>
        </w:rPr>
      </w:r>
    </w:p>
    <w:p>
      <w:pPr>
        <w:pStyle w:val="Normal"/>
        <w:rPr>
          <w:b/>
          <w:b/>
        </w:rPr>
      </w:pPr>
      <w:r>
        <w:rPr>
          <w:b/>
        </w:rPr>
        <w:t>IV.</w:t>
        <w:tab/>
      </w:r>
      <w:r>
        <w:rPr>
          <w:b/>
          <w:u w:val="single"/>
        </w:rPr>
        <w:t>Comments on Accounting for Disclosures Requirement (HHS § 164.515)</w:t>
      </w:r>
    </w:p>
    <w:p>
      <w:pPr>
        <w:pStyle w:val="Normal"/>
        <w:rPr>
          <w:b/>
          <w:b/>
        </w:rPr>
      </w:pPr>
      <w:r>
        <w:rPr>
          <w:b/>
        </w:rPr>
      </w:r>
    </w:p>
    <w:p>
      <w:pPr>
        <w:pStyle w:val="Normal"/>
        <w:rPr/>
      </w:pPr>
      <w:r>
        <w:rPr/>
        <w:t>Both the proposed regulation and the NAIC Model Act grant individuals the right to an accounting of the disclosures of their protected health information from covered entities (HHS § 164.515; NAIC § 9), and both establish exceptions to this right.  The proposed regulation establishes an exception so that accounting for disclosure to an oversight agency or law enforcement agency is not required to be given to an individual if the agency provides a written request stating that the exclusion is necessary for a specified period of time. (HHS § 164.515(a)(2)).  The NAIC Model Act's exception states that the carrier is not required to include in the accounting any disclosures of protected health information that were compiled in preparation for litigation, law enforcement or fraud investigation.  There is no date-specific deadline on this exception.</w:t>
      </w:r>
    </w:p>
    <w:p>
      <w:pPr>
        <w:pStyle w:val="Normal"/>
        <w:numPr>
          <w:ilvl w:val="0"/>
          <w:numId w:val="0"/>
        </w:numPr>
        <w:spacing w:lineRule="exact" w:line="320"/>
        <w:outlineLvl w:val="0"/>
        <w:rPr>
          <w:u w:val="single"/>
        </w:rPr>
      </w:pPr>
      <w:r>
        <w:rPr>
          <w:u w:val="single"/>
        </w:rPr>
      </w:r>
    </w:p>
    <w:p>
      <w:pPr>
        <w:pStyle w:val="Normal"/>
        <w:rPr/>
      </w:pPr>
      <w:r>
        <w:rPr/>
        <w:t>Both the proposed regulation and the NAIC Model Act create exceptions to the accounting requirement for oversight agencies and law enforcement agencies conducting investigations.  The problem with the proposed regulation is that it is nearly impossible to accurately project the length of an investigation, especially during its early stages.  Rather than designating a specific date or a specific amount of time for no accounting of disclosures to oversight or law enforcement agencies, the NAIC suggests a deadline based on the end of an event, such as conclusion of an investigation.  This ensures that an individual will receive a full accounting of disclosures at a certain point but also allows an oversight or law enforcement agency to complete its investigation without having to set some arbitrary date of disclosure.</w:t>
      </w:r>
    </w:p>
    <w:p>
      <w:pPr>
        <w:pStyle w:val="Normal"/>
        <w:rPr>
          <w:b/>
          <w:b/>
        </w:rPr>
      </w:pPr>
      <w:r>
        <w:rPr>
          <w:b/>
        </w:rPr>
      </w:r>
    </w:p>
    <w:p>
      <w:pPr>
        <w:pStyle w:val="Normal"/>
        <w:ind w:left="720" w:hanging="720"/>
        <w:rPr>
          <w:u w:val="single"/>
        </w:rPr>
      </w:pPr>
      <w:r>
        <w:rPr>
          <w:b/>
        </w:rPr>
        <w:t>V.</w:t>
        <w:tab/>
      </w:r>
      <w:r>
        <w:rPr>
          <w:b/>
          <w:u w:val="single"/>
        </w:rPr>
        <w:t xml:space="preserve">Comments on Banking Activities and Financial Services Modernization (HHS §164.510(i))  </w:t>
      </w:r>
      <w:r>
        <w:rPr>
          <w:u w:val="single"/>
        </w:rPr>
        <w:t>("Banking and Payment Processes")</w:t>
      </w:r>
    </w:p>
    <w:p>
      <w:pPr>
        <w:pStyle w:val="Normal"/>
        <w:rPr>
          <w:b/>
          <w:b/>
          <w:u w:val="single"/>
        </w:rPr>
      </w:pPr>
      <w:r>
        <w:rPr>
          <w:b/>
          <w:u w:val="single"/>
        </w:rPr>
      </w:r>
    </w:p>
    <w:p>
      <w:pPr>
        <w:pStyle w:val="Normal"/>
        <w:rPr/>
      </w:pPr>
      <w:r>
        <w:rPr/>
        <w:t>HHS attempts to address banks and banking activities within the scope of the proposed regulation.  We believe this is a very important issue in light of the passage of financial services modernization legislation, The Gramm-Leach-Bliley Act, Public Law 106-102 (the "GLB Act"), and with the changes in the entities that are considered "payers."  However, we have some concerns about how banks and their activities are handled under the proposed regulation.</w:t>
      </w:r>
    </w:p>
    <w:p>
      <w:pPr>
        <w:pStyle w:val="Normal"/>
        <w:rPr/>
      </w:pPr>
      <w:r>
        <w:rPr/>
      </w:r>
    </w:p>
    <w:p>
      <w:pPr>
        <w:pStyle w:val="Normal"/>
        <w:ind w:firstLine="720"/>
        <w:rPr/>
      </w:pPr>
      <w:r>
        <w:rPr/>
        <w:t>A.</w:t>
        <w:tab/>
      </w:r>
      <w:r>
        <w:rPr>
          <w:u w:val="single"/>
        </w:rPr>
        <w:t>Payment Activities Versus Non-Payment Activities</w:t>
      </w:r>
    </w:p>
    <w:p>
      <w:pPr>
        <w:pStyle w:val="Normal"/>
        <w:rPr>
          <w:u w:val="single"/>
        </w:rPr>
      </w:pPr>
      <w:r>
        <w:rPr>
          <w:u w:val="single"/>
        </w:rPr>
      </w:r>
    </w:p>
    <w:p>
      <w:pPr>
        <w:pStyle w:val="TextBody"/>
        <w:jc w:val="left"/>
        <w:rPr/>
      </w:pPr>
      <w:r>
        <w:rPr/>
        <w:t xml:space="preserve">The first issue concerns the exception for banking and payment processes (HHS §164.510(i)). This exception is confusing because HHS attempts to address two separate issues within the context of this one exception--payment activities and non-payment banking activities.  We believe these two issues should be handled separately.     </w:t>
      </w:r>
    </w:p>
    <w:p>
      <w:pPr>
        <w:pStyle w:val="Normal"/>
        <w:rPr/>
      </w:pPr>
      <w:r>
        <w:rPr/>
      </w:r>
    </w:p>
    <w:p>
      <w:pPr>
        <w:pStyle w:val="Normal"/>
        <w:rPr/>
      </w:pPr>
      <w:r>
        <w:rPr/>
        <w:t>Under the statute (§ 1179 of the Social Security Act / § 262 of HIPAA), banks can use or disclose protected health information for certain listed purposes (all involving payment), and HHS repeats these approved activities in the regulation.</w:t>
      </w:r>
      <w:r>
        <w:rPr>
          <w:rStyle w:val="FootnoteCharacters"/>
          <w:rStyle w:val="FootnoteAnchor"/>
        </w:rPr>
        <w:footnoteReference w:id="8"/>
      </w:r>
      <w:r>
        <w:rPr/>
        <w:t xml:space="preserve">  Under §164.510(i), "disclosure for banking and payment processes", covered entities are allowed to disclose protected health information to financial institutions without an individual's authorization for processing payment for health care and health care premiums, including the processing of checks or credit card transactions as payment for health care services.</w:t>
      </w:r>
      <w:r>
        <w:rPr>
          <w:rStyle w:val="FootnoteCharacters"/>
          <w:rStyle w:val="FootnoteAnchor"/>
        </w:rPr>
        <w:footnoteReference w:id="9"/>
      </w:r>
      <w:r>
        <w:rPr/>
        <w:t xml:space="preserve">  However, covered entities would not be allowed under the proposed regulation to include any diagnostic or treatment information in the data transmitted to financial institutions. (64 Fed. Reg. 59966).  </w:t>
      </w:r>
    </w:p>
    <w:p>
      <w:pPr>
        <w:pStyle w:val="Normal"/>
        <w:rPr/>
      </w:pPr>
      <w:r>
        <w:rPr/>
      </w:r>
    </w:p>
    <w:p>
      <w:pPr>
        <w:pStyle w:val="Normal"/>
        <w:rPr/>
      </w:pPr>
      <w:r>
        <w:rPr/>
        <w:t>We agree with HHS' assessment of a bank's role in payment activities.  We too recognize that a certain amount of information is needed to process payments, but we agree that a bank would not need diagnostic or treatment information in order to process a payment and that in most cases, if not all, only the specified information would be necessary for a bank to conduct payment activities.</w:t>
      </w:r>
      <w:r>
        <w:rPr>
          <w:rStyle w:val="FootnoteCharacters"/>
          <w:rStyle w:val="FootnoteAnchor"/>
        </w:rPr>
        <w:footnoteReference w:id="10"/>
      </w:r>
      <w:r>
        <w:rPr/>
        <w:t xml:space="preserve"> (64 Fed. Reg. 59966).  </w:t>
      </w:r>
    </w:p>
    <w:p>
      <w:pPr>
        <w:pStyle w:val="Normal"/>
        <w:rPr/>
      </w:pPr>
      <w:r>
        <w:rPr/>
      </w:r>
    </w:p>
    <w:p>
      <w:pPr>
        <w:pStyle w:val="Normal"/>
        <w:rPr/>
      </w:pPr>
      <w:r>
        <w:rPr/>
        <w:t xml:space="preserve">HHS also raises the issue of non-payment banking activities in the preamble of this exception (not in the text of the proposed regulation).  HHS theorizes about activities banks may be providing now and in the future for plans and providers, and HHS recognizes that banks, in addition to offering traditional banking services, may be interested in offering additional services to covered entities such as tracking services, and diagnostic and treatment information, claims management and billing support. (64 Fed. Reg. 59966).  With the passage of the GLB Act, this is a very real scenario. </w:t>
      </w:r>
    </w:p>
    <w:p>
      <w:pPr>
        <w:pStyle w:val="Normal"/>
        <w:rPr/>
      </w:pPr>
      <w:r>
        <w:rPr/>
      </w:r>
    </w:p>
    <w:p>
      <w:pPr>
        <w:pStyle w:val="Normal"/>
        <w:rPr/>
      </w:pPr>
      <w:r>
        <w:rPr/>
        <w:t>Currently, banks are not considered covered entities under this proposed regulation.  HHS tries to address its lack of jurisdiction over banks by classifying banks as "business partners" of covered entities when receiving protected health information for non-payment activities.</w:t>
      </w:r>
      <w:r>
        <w:rPr>
          <w:rStyle w:val="FootnoteCharacters"/>
          <w:rStyle w:val="FootnoteAnchor"/>
        </w:rPr>
        <w:footnoteReference w:id="11"/>
      </w:r>
      <w:r>
        <w:rPr/>
        <w:t xml:space="preserve"> (64 Fed. Reg. 59966).  For example, if a bank offers an integrated package of traditional banking services and health claims and billing services, it could do so through a business partner arrangement that meets the proposed requirements. (64 Fed. Reg. 59966-59967).  </w:t>
      </w:r>
    </w:p>
    <w:p>
      <w:pPr>
        <w:pStyle w:val="Normal"/>
        <w:rPr/>
      </w:pPr>
      <w:r>
        <w:rPr/>
      </w:r>
    </w:p>
    <w:p>
      <w:pPr>
        <w:pStyle w:val="Normal"/>
        <w:rPr/>
      </w:pPr>
      <w:r>
        <w:rPr/>
        <w:t>We agree with HHS' assessment that nothing in the regulation would prohibit banks from becoming business partners of covered entities under the conditions established in the proposed regulation (HHS § 164.506(e)), and that any services offered by a bank that are not on the list of exempt services in the statute (Social Security Act § 1179) should be subject to the business partner rule. We also agree that disclosing protected health information to a financial institution for non-payment activities without authorization or without a business partner contract would violate the provisions of the proposed regulation. (64 Fed. Reg. 59966).</w:t>
      </w:r>
    </w:p>
    <w:p>
      <w:pPr>
        <w:pStyle w:val="Normal"/>
        <w:rPr/>
      </w:pPr>
      <w:r>
        <w:rPr/>
      </w:r>
    </w:p>
    <w:p>
      <w:pPr>
        <w:pStyle w:val="Normal"/>
        <w:rPr/>
      </w:pPr>
      <w:r>
        <w:rPr/>
        <w:t>As demonstrated by our comments, our concerns do not involve how HHS has addressed payment activities or non-payment activities of banks, but rather that HHS has addressed these two issues together as if there were no differences in the need for protected health information in these two sets of activities.  We think that bank activities that do not involve processing payments should be handled separately from payment activities.  The exception (HHS § 164.510(i)) should be narrowed to be just "payment processes" and should not be "payment and banking processes" or any other activities outside the scope of payment.  All other non-payment activities should be governed by the business partners rule.</w:t>
      </w:r>
    </w:p>
    <w:p>
      <w:pPr>
        <w:pStyle w:val="Normal"/>
        <w:rPr/>
      </w:pPr>
      <w:r>
        <w:rPr/>
      </w:r>
    </w:p>
    <w:p>
      <w:pPr>
        <w:pStyle w:val="Normal"/>
        <w:rPr/>
      </w:pPr>
      <w:r>
        <w:rPr/>
        <w:t>In addition, there are discrepancies between the preamble and the actual text of the regulation setting forth this exception (HHS § 164.510(i)).  Notwithstanding the discussion on banks as business partners, the intent of the preamble seems fairly focused and is narrower in scope than the actual text.  The text of the regulation as it is currently written is overly broad and could lead to unintended consequences.  The preamble addresses payment processes, but the text of the regulation addresses "routine banking activities or payment." (64 Fed. Reg. 59966; § 164.510(i).  "Routine banking activities" is very broad and could include approving loans and offering mortgages--activities that do not necessitate disclosure of protected health information for payment, but would be allowed under the text of the regulation.  Banks should not have access to individuals' protected health information in deciding whether to offer a loan or mortgage.  We suggest that the text of the regulation be re-drafted to reflect the narrower scope and intent of the preamble.</w:t>
      </w:r>
    </w:p>
    <w:p>
      <w:pPr>
        <w:pStyle w:val="Normal"/>
        <w:rPr/>
      </w:pPr>
      <w:r>
        <w:rPr/>
      </w:r>
    </w:p>
    <w:p>
      <w:pPr>
        <w:pStyle w:val="TextBody"/>
        <w:jc w:val="left"/>
        <w:rPr/>
      </w:pPr>
      <w:r>
        <w:rPr/>
        <w:t>In short, if covered entities disclose protected health information to banks strictly for payment processing, we agree that no authorization is needed, but the information banks receive should be minimal.  If protected health information is used for any other reason, authorization from the individual would be required or a business contract with a covered entity would be required.</w:t>
      </w:r>
      <w:r>
        <w:br w:type="page"/>
      </w:r>
    </w:p>
    <w:p>
      <w:pPr>
        <w:pStyle w:val="TextBody"/>
        <w:ind w:left="720" w:hanging="0"/>
        <w:jc w:val="left"/>
        <w:rPr/>
      </w:pPr>
      <w:r>
        <w:rPr/>
        <w:t>B.</w:t>
        <w:tab/>
      </w:r>
      <w:r>
        <w:rPr>
          <w:u w:val="single"/>
        </w:rPr>
        <w:t>Banks as "Covered Entities"</w:t>
      </w:r>
    </w:p>
    <w:p>
      <w:pPr>
        <w:pStyle w:val="TextBody"/>
        <w:jc w:val="left"/>
        <w:rPr>
          <w:u w:val="single"/>
        </w:rPr>
      </w:pPr>
      <w:r>
        <w:rPr>
          <w:u w:val="single"/>
        </w:rPr>
      </w:r>
    </w:p>
    <w:p>
      <w:pPr>
        <w:pStyle w:val="TextBody"/>
        <w:jc w:val="left"/>
        <w:rPr/>
      </w:pPr>
      <w:r>
        <w:rPr/>
        <w:t>Currently banks are not included under the definition of "covered entities" in the HHS proposed regulation; however, with the enactment of the GLB Act, banks are able to form holding companies that will include insurance companies (covered entities) and their activities.</w:t>
      </w:r>
      <w:r>
        <w:rPr>
          <w:rStyle w:val="FootnoteCharacters"/>
          <w:rStyle w:val="FootnoteAnchor"/>
        </w:rPr>
        <w:footnoteReference w:id="12"/>
      </w:r>
      <w:r>
        <w:rPr/>
        <w:t xml:space="preserve">  As a result, banks may soon have access to protected health information once the GLB Act is implemented and banks start buying insurance companies.  When (not if) this happens, we believe banks should be classified as covered entities under the proposed regulation.  Banks should be held to the requirements of the HHS proposed regulation and should be required to obtain authorization from an individual to conduct non-payment activities.  As listed in the preamble, these activities requiring authorization would include: use for marketing of health and non-health items and services; and use and disclosure to non-health related divisions of the covered entity (e.g., for use in marketing life or casualty insurance or banking services). (64 Fed. Reg. 59941-59942).  HHS should clarify that if financial institutions act as payers, they should be governed by the HHS privacy regulation as covered entities. </w:t>
      </w:r>
    </w:p>
    <w:p>
      <w:pPr>
        <w:pStyle w:val="Normal"/>
        <w:rPr/>
      </w:pPr>
      <w:r>
        <w:rPr/>
      </w:r>
    </w:p>
    <w:p>
      <w:pPr>
        <w:pStyle w:val="Normal"/>
        <w:rPr>
          <w:b/>
          <w:b/>
        </w:rPr>
      </w:pPr>
      <w:r>
        <w:rPr>
          <w:b/>
        </w:rPr>
        <w:t>VI.</w:t>
        <w:tab/>
      </w:r>
      <w:r>
        <w:rPr>
          <w:b/>
          <w:u w:val="single"/>
        </w:rPr>
        <w:t xml:space="preserve">Conclusion </w:t>
      </w:r>
    </w:p>
    <w:p>
      <w:pPr>
        <w:pStyle w:val="Normal"/>
        <w:rPr>
          <w:b/>
          <w:b/>
        </w:rPr>
      </w:pPr>
      <w:r>
        <w:rPr>
          <w:b/>
        </w:rPr>
      </w:r>
    </w:p>
    <w:p>
      <w:pPr>
        <w:pStyle w:val="BodyText2"/>
        <w:jc w:val="left"/>
        <w:rPr>
          <w:sz w:val="24"/>
        </w:rPr>
      </w:pPr>
      <w:r>
        <w:rPr>
          <w:sz w:val="24"/>
        </w:rPr>
        <w:t>In summary, we support HHS' efforts to implement privacy regulations that leave intact as many state laws as possible.  However, we do have serious concerns about the scope, the applicable entities effected by the proposed regulation, the preemption of state law, the determination process for preemption exceptions, and how state insurance departments and the broad scope of activities for which they are responsible are classified.  We believe that the regulation in its current form has the potential to significantly impair the states' ability to regulate the health insurance industry.  We do believe that the proposed regulation may be workable if HHS implements our suggested changes. </w:t>
      </w:r>
    </w:p>
    <w:p>
      <w:pPr>
        <w:pStyle w:val="Normal"/>
        <w:rPr>
          <w:sz w:val="24"/>
        </w:rPr>
      </w:pPr>
      <w:r>
        <w:rPr>
          <w:sz w:val="24"/>
        </w:rPr>
      </w:r>
    </w:p>
    <w:p>
      <w:pPr>
        <w:pStyle w:val="Normal"/>
        <w:rPr/>
      </w:pPr>
      <w:r>
        <w:rPr/>
        <w:t>The NAIC appreciates the opportunity to offer these comments regarding the proposed regulation.  The NAIC intends to continue working closely with HHS on these and other issues.  If HHS has any questions with respect to these comments or any other element of the proposed regulation, it should feel free to contact myself or Mary Beth Senkewicz at (202) 624-7790.</w:t>
      </w:r>
    </w:p>
    <w:p>
      <w:pPr>
        <w:pStyle w:val="Normal"/>
        <w:rPr/>
      </w:pPr>
      <w:r>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tab/>
        <w:tab/>
        <w:tab/>
        <w:tab/>
        <w:tab/>
        <w:tab/>
        <w:t>Kathleen Sebelius</w:t>
      </w:r>
    </w:p>
    <w:p>
      <w:pPr>
        <w:pStyle w:val="Normal"/>
        <w:rPr/>
      </w:pPr>
      <w:r>
        <w:rPr/>
        <w:tab/>
        <w:tab/>
        <w:tab/>
        <w:tab/>
        <w:tab/>
        <w:tab/>
        <w:t>Vice President, NAIC</w:t>
      </w:r>
    </w:p>
    <w:p>
      <w:pPr>
        <w:pStyle w:val="Normal"/>
        <w:rPr/>
      </w:pPr>
      <w:r>
        <w:rPr/>
        <w:tab/>
        <w:tab/>
        <w:tab/>
        <w:tab/>
        <w:tab/>
        <w:tab/>
        <w:t>Chair, NAIC Health Insurance Task Force</w:t>
      </w:r>
    </w:p>
    <w:p>
      <w:pPr>
        <w:pStyle w:val="Normal"/>
        <w:rPr/>
      </w:pPr>
      <w:r>
        <w:rPr/>
        <w:tab/>
        <w:tab/>
        <w:tab/>
        <w:tab/>
        <w:tab/>
        <w:tab/>
        <w:t xml:space="preserve">Commissioner of Insurance, Kansas </w:t>
      </w:r>
    </w:p>
    <w:p>
      <w:pPr>
        <w:pStyle w:val="Normal"/>
        <w:rPr/>
      </w:pPr>
      <w:r>
        <w:rPr/>
      </w:r>
    </w:p>
    <w:p>
      <w:pPr>
        <w:pStyle w:val="Normal"/>
        <w:rPr/>
      </w:pPr>
      <w:r>
        <w:rPr/>
      </w:r>
    </w:p>
    <w:p>
      <w:pPr>
        <w:pStyle w:val="Normal"/>
        <w:rPr/>
      </w:pPr>
      <w:r>
        <w:rPr/>
        <w:t>Attachments</w:t>
      </w:r>
    </w:p>
    <w:p>
      <w:pPr>
        <w:pStyle w:val="Normal"/>
        <w:rPr/>
      </w:pPr>
      <w:r>
        <w:rPr/>
      </w:r>
    </w:p>
    <w:p>
      <w:pPr>
        <w:pStyle w:val="Normal"/>
        <w:rPr/>
      </w:pPr>
      <w:r>
        <w:rPr/>
      </w:r>
    </w:p>
    <w:p>
      <w:pPr>
        <w:pStyle w:val="Normal"/>
        <w:rPr/>
      </w:pPr>
      <w:r>
        <w:rPr/>
      </w:r>
    </w:p>
    <w:p>
      <w:pPr>
        <w:pStyle w:val="Normal"/>
        <w:rPr/>
      </w:pPr>
      <w:r>
        <w:rPr/>
      </w:r>
    </w:p>
    <w:p>
      <w:pPr>
        <w:pStyle w:val="Normal"/>
        <w:rPr/>
      </w:pPr>
      <w:r>
        <w:rPr/>
        <w:t>National Association of Insurance Commissioners</w:t>
      </w:r>
    </w:p>
    <w:p>
      <w:pPr>
        <w:pStyle w:val="Normal"/>
        <w:rPr/>
      </w:pPr>
      <w:r>
        <w:rPr/>
        <w:t>Federal and International Relations Office</w:t>
      </w:r>
    </w:p>
    <w:p>
      <w:pPr>
        <w:pStyle w:val="Normal"/>
        <w:widowControl w:val="false"/>
        <w:rPr/>
      </w:pPr>
      <w:r>
        <w:rPr/>
        <w:t>Hall of the States</w:t>
      </w:r>
    </w:p>
    <w:p>
      <w:pPr>
        <w:pStyle w:val="Normal"/>
        <w:widowControl w:val="false"/>
        <w:rPr/>
      </w:pPr>
      <w:r>
        <w:rPr/>
        <w:t>444 N. Capitol Street, N.W.</w:t>
      </w:r>
    </w:p>
    <w:p>
      <w:pPr>
        <w:pStyle w:val="Normal"/>
        <w:widowControl w:val="false"/>
        <w:rPr/>
      </w:pPr>
      <w:r>
        <w:rPr/>
        <w:t>Suite 701</w:t>
      </w:r>
    </w:p>
    <w:p>
      <w:pPr>
        <w:pStyle w:val="Normal"/>
        <w:widowControl w:val="false"/>
        <w:rPr>
          <w:sz w:val="22"/>
        </w:rPr>
      </w:pPr>
      <w:r>
        <w:rPr/>
        <w:t>Washington, D.C.  20001</w:t>
      </w:r>
    </w:p>
    <w:p>
      <w:pPr>
        <w:pStyle w:val="Normal"/>
        <w:rPr/>
      </w:pPr>
      <w:r>
        <w:rPr/>
        <w:t xml:space="preserve">(202) 624-7790 </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cook" w:date="0-00-00T00:00:00Z" w:initials="jrc">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The "Health Information Privacy Model Act" and the "Insurance Information and Privacy Protection Model Act."</w:t>
      </w:r>
    </w:p>
  </w:footnote>
  <w:footnote w:id="3">
    <w:p>
      <w:pPr>
        <w:pStyle w:val="Normal"/>
        <w:rPr/>
      </w:pPr>
      <w:r>
        <w:rPr>
          <w:rStyle w:val="FootnoteCharacters"/>
        </w:rPr>
        <w:footnoteRef/>
      </w:r>
      <w:r>
        <w:rPr/>
        <w:t xml:space="preserve"> </w:t>
      </w:r>
      <w:r>
        <w:rPr>
          <w:sz w:val="22"/>
        </w:rPr>
        <w:t>The NAIC</w:t>
      </w:r>
      <w:r>
        <w:rPr/>
        <w:t xml:space="preserve"> </w:t>
      </w:r>
      <w:r>
        <w:rPr>
          <w:sz w:val="22"/>
        </w:rPr>
        <w:t>Model Act does allow exceptions from the authorization requirement for certain insurers to conduct certain activities. These include: (a) when the protected health information is necessary to the performance of the carrier’s obligations under any workers’ compensation law or contract; and (b) when collecting protected health information from or disclosing protected health information to a reinsurer, stop loss or excess loss carrier for the purpose of underwriting, claims adjudication and conducting claim file audits.  However, these entities are subject to the rest of the model's provisions.</w:t>
      </w:r>
    </w:p>
    <w:p>
      <w:pPr>
        <w:pStyle w:val="Footnote"/>
        <w:rPr/>
      </w:pPr>
      <w:r>
        <w:rPr/>
      </w:r>
    </w:p>
  </w:footnote>
  <w:footnote w:id="4">
    <w:p>
      <w:pPr>
        <w:pStyle w:val="Footnote"/>
        <w:rPr/>
      </w:pPr>
      <w:r>
        <w:rPr>
          <w:rStyle w:val="FootnoteCharacters"/>
        </w:rPr>
        <w:footnoteRef/>
      </w:r>
      <w:r>
        <w:rPr>
          <w:sz w:val="22"/>
        </w:rPr>
        <w:t xml:space="preserve"> </w:t>
      </w:r>
      <w:r>
        <w:rPr>
          <w:sz w:val="22"/>
        </w:rPr>
        <w:t xml:space="preserve">Latest testimony dated July 20, 1999, before the House Ways and Means Committee, Subcommittee on Health is attached (Attachment C).  The NAIC also testified two other times in 1999 on this issue: May 27, 1999 before the House Commerce Committee, Subcommittee on Health and the Environment; and April 27, 1999 before the Senate Health, Education, Labor and Pensions Committee. </w:t>
      </w:r>
    </w:p>
  </w:footnote>
  <w:footnote w:id="5">
    <w:p>
      <w:pPr>
        <w:pStyle w:val="Footnote"/>
        <w:rPr/>
      </w:pPr>
      <w:r>
        <w:rPr>
          <w:rStyle w:val="FootnoteCharacters"/>
        </w:rPr>
        <w:footnoteRef/>
      </w:r>
      <w:r>
        <w:rPr/>
        <w:t xml:space="preserve"> </w:t>
      </w:r>
      <w:r>
        <w:rPr>
          <w:sz w:val="22"/>
        </w:rPr>
        <w:t>Our suggestion addresses HHS' request for comment on how the term “provision” might be defined (64 Fed. Reg. 59995).</w:t>
      </w:r>
    </w:p>
  </w:footnote>
  <w:footnote w:id="6">
    <w:p>
      <w:pPr>
        <w:pStyle w:val="Normal"/>
        <w:rPr/>
      </w:pPr>
      <w:r>
        <w:rPr>
          <w:rStyle w:val="FootnoteCharacters"/>
        </w:rPr>
        <w:footnoteRef/>
      </w:r>
      <w:r>
        <w:rPr/>
        <w:t xml:space="preserve"> </w:t>
      </w:r>
      <w:r>
        <w:rPr>
          <w:sz w:val="22"/>
        </w:rPr>
        <w:t xml:space="preserve">The five categories are: (1) </w:t>
      </w:r>
      <w:r>
        <w:rPr>
          <w:i/>
          <w:sz w:val="22"/>
        </w:rPr>
        <w:t>the provision of state law is necessary to prevent fraud and abuse</w:t>
      </w:r>
      <w:r>
        <w:rPr>
          <w:sz w:val="22"/>
        </w:rPr>
        <w:t xml:space="preserve"> (emphasis added); (2) </w:t>
      </w:r>
      <w:r>
        <w:rPr>
          <w:i/>
          <w:sz w:val="22"/>
        </w:rPr>
        <w:t xml:space="preserve">the provision of state law is necessary to ensure appropriate state regulation of insurance health plans </w:t>
      </w:r>
      <w:r>
        <w:rPr>
          <w:sz w:val="22"/>
        </w:rPr>
        <w:t xml:space="preserve">(emphasis added); (3) the provision of state law is necessary for state reporting on health care delivery or costs; (4) the provision of state law is necessary for other purposes related to improving the Medicare program, the Medicaid program, or the efficiency and effectiveness of the health care system; and (5) the provision of state law addresses controlled substances.  </w:t>
      </w:r>
      <w:r>
        <w:rPr>
          <w:rStyle w:val="CommentReference"/>
          <w:vanish/>
          <w:sz w:val="22"/>
        </w:rPr>
        <w:t>substan</w:t>
      </w:r>
      <w:r>
        <w:rPr>
          <w:sz w:val="22"/>
        </w:rPr>
        <w:t>The italicized exceptions are of particular interest to the state insurance departments as the regulators of the insurance industry. (HHS § 160.203(a)).</w:t>
      </w:r>
    </w:p>
    <w:p>
      <w:pPr>
        <w:pStyle w:val="Footnote"/>
        <w:rPr>
          <w:sz w:val="22"/>
        </w:rPr>
      </w:pPr>
      <w:r>
        <w:rPr>
          <w:sz w:val="22"/>
        </w:rPr>
      </w:r>
    </w:p>
  </w:footnote>
  <w:footnote w:id="7">
    <w:p>
      <w:pPr>
        <w:pStyle w:val="Footnote"/>
        <w:rPr/>
      </w:pPr>
      <w:r>
        <w:rPr>
          <w:rStyle w:val="FootnoteCharacters"/>
        </w:rPr>
        <w:footnoteRef/>
      </w:r>
      <w:r>
        <w:rPr/>
        <w:t xml:space="preserve"> </w:t>
      </w:r>
      <w:r>
        <w:rPr>
          <w:sz w:val="22"/>
        </w:rPr>
        <w:t xml:space="preserve">"Health oversight agency" is defined as an agency, person or entity, including the employees or agents, that is a public agency (or acting under a grant of authority from or contract with a public agency) and which performs or oversees the performance of any audit; investigation; inspection; licensure or discipline; civil or criminal or administrative proceeding or action; or other activity necessary for appropriate oversight the health care system. </w:t>
      </w:r>
      <w:r>
        <w:rPr/>
        <w:t>(HHS § 164.504).</w:t>
      </w:r>
    </w:p>
  </w:footnote>
  <w:footnote w:id="8">
    <w:p>
      <w:pPr>
        <w:pStyle w:val="Normal"/>
        <w:rPr/>
      </w:pPr>
      <w:r>
        <w:rPr>
          <w:rStyle w:val="FootnoteCharacters"/>
        </w:rPr>
        <w:footnoteRef/>
      </w:r>
      <w:r>
        <w:rPr/>
        <w:t xml:space="preserve"> </w:t>
      </w:r>
      <w:r>
        <w:rPr>
          <w:sz w:val="22"/>
        </w:rPr>
        <w:t>These activities are "authorizing, processing, clearing, settling, billing, transferring, reconciling or collecting payments" for health care or health plan premiums.</w:t>
      </w:r>
      <w:r>
        <w:rPr/>
        <w:t xml:space="preserve">   </w:t>
      </w:r>
    </w:p>
    <w:p>
      <w:pPr>
        <w:pStyle w:val="Footnote"/>
        <w:rPr>
          <w:sz w:val="22"/>
        </w:rPr>
      </w:pPr>
      <w:r>
        <w:rPr>
          <w:sz w:val="22"/>
        </w:rPr>
      </w:r>
    </w:p>
  </w:footnote>
  <w:footnote w:id="9">
    <w:p>
      <w:pPr>
        <w:pStyle w:val="Normal"/>
        <w:rPr/>
      </w:pPr>
      <w:r>
        <w:rPr>
          <w:rStyle w:val="FootnoteCharacters"/>
        </w:rPr>
        <w:footnoteRef/>
      </w:r>
      <w:r>
        <w:rPr/>
        <w:t xml:space="preserve"> </w:t>
      </w:r>
      <w:r>
        <w:rPr>
          <w:sz w:val="22"/>
        </w:rPr>
        <w:t>We question the need for the exception for disclosure for banking and payment processes.  Under the general rule, authorization is not required for payment purposes.  Presumably a covered entity would not need an authorization to disclose protected health information to a bank for payment purposes.  However, one of the additional listed exceptions is for disclosure for banking and payment processes. This exception appears to be duplicative of the general rule, which raises the question of why this is an exception.  It appears HHS wants to limit the amount of information that a bank can receive to process a payment, specifically a check or a credit card transaction.  This is less of an exception to the general rule and more of a clarification of the rule, since the rule already excepts payment activities.</w:t>
      </w:r>
    </w:p>
    <w:p>
      <w:pPr>
        <w:pStyle w:val="Normal"/>
        <w:rPr/>
      </w:pPr>
      <w:r>
        <w:rPr/>
        <w:t xml:space="preserve">   </w:t>
      </w:r>
    </w:p>
  </w:footnote>
  <w:footnote w:id="10">
    <w:p>
      <w:pPr>
        <w:pStyle w:val="Footnote"/>
        <w:rPr/>
      </w:pPr>
      <w:r>
        <w:rPr>
          <w:rStyle w:val="FootnoteCharacters"/>
        </w:rPr>
        <w:footnoteRef/>
      </w:r>
      <w:r>
        <w:rPr/>
        <w:t xml:space="preserve"> </w:t>
      </w:r>
      <w:r>
        <w:rPr>
          <w:sz w:val="22"/>
        </w:rPr>
        <w:t>Limited list would include only: (1) the name and address of the account holder; (2) the name and address of the payer or provider; (3) the amount of the charge for health services; (4) the date on which health services were rendered; (5) the expiration date for the payment mechanism, if applicable (i.e., credit card expiration date); and (6) the individual's signature.</w:t>
      </w:r>
    </w:p>
  </w:footnote>
  <w:footnote w:id="11">
    <w:p>
      <w:pPr>
        <w:pStyle w:val="Normal"/>
        <w:rPr/>
      </w:pPr>
      <w:r>
        <w:rPr>
          <w:rStyle w:val="FootnoteCharacters"/>
        </w:rPr>
        <w:footnoteRef/>
      </w:r>
      <w:r>
        <w:rPr>
          <w:sz w:val="22"/>
        </w:rPr>
        <w:t xml:space="preserve"> </w:t>
      </w:r>
      <w:r>
        <w:rPr>
          <w:sz w:val="22"/>
        </w:rPr>
        <w:t>A covered entity may disclose protected health information to persons it hires to perform functions on its behalf ("business partners"), where such information is needed for that function.  However, a covered entity and its business partners would be required to enter into a contract that establish the permitted and required uses and disclosures of such information by the partners.</w:t>
      </w:r>
    </w:p>
    <w:p>
      <w:pPr>
        <w:pStyle w:val="Footnote"/>
        <w:rPr>
          <w:sz w:val="22"/>
        </w:rPr>
      </w:pPr>
      <w:r>
        <w:rPr>
          <w:sz w:val="22"/>
        </w:rPr>
      </w:r>
    </w:p>
  </w:footnote>
  <w:footnote w:id="12">
    <w:p>
      <w:pPr>
        <w:pStyle w:val="Normal"/>
        <w:rPr/>
      </w:pPr>
      <w:r>
        <w:rPr>
          <w:rStyle w:val="FootnoteCharacters"/>
        </w:rPr>
        <w:footnoteRef/>
      </w:r>
      <w:r>
        <w:rPr/>
        <w:t xml:space="preserve"> </w:t>
      </w:r>
      <w:r>
        <w:rPr>
          <w:sz w:val="22"/>
        </w:rPr>
        <w:t>We are concerned about the relationship between the GLB Act and its proposed privacy regulations and HHS' proposed health information privacy regulation.  Under the GLB Act, a bank holding company has affiliates that may be insurance companies, securities firms, or thrifts.  These affiliates are allowed to exchange personally identifiable financial information with each other and with the bank holding company without authorization from the individual.  The only restrictions on sharing this information under the GLB Act is with non-affiliated third parties.  Under the HHS proposed regulation, an insurance company could not share protected health information with an affiliate without a business partner contract.   Clearly, the GLB Act is less restrictive in the use and disclosure of protected health information and is less protective of individuals' rights than the HHS proposed regulation.</w:t>
      </w:r>
    </w:p>
    <w:p>
      <w:pPr>
        <w:pStyle w:val="Normal"/>
        <w:rPr>
          <w:sz w:val="22"/>
        </w:rPr>
      </w:pPr>
      <w:r>
        <w:rPr>
          <w:sz w:val="22"/>
        </w:rPr>
      </w:r>
    </w:p>
    <w:p>
      <w:pPr>
        <w:pStyle w:val="Footnote"/>
        <w:rPr/>
      </w:pPr>
      <w:r>
        <w:rPr>
          <w:sz w:val="22"/>
        </w:rPr>
        <w:t>Consideration needs to be given to the interaction between the HHS proposed privacy regulation, the financial services modernization legislation and proposed regulations, and state laws.  In addition to the impact on state laws, we are concerned about the interaction and potential conflict between the two federal laws and their regulations. In general, the relationship between the preemption standards of HIPAA and the GLB Act, as they relate to financial institutions, is not clear and is still being analyzed and interpreted by many interested parties including the NAIC. We ask that HHS work with the federal agencies (Federal Reserve, Treasury, Office Thrift Supervision, etc.) that are involved in promulgating regulations to implement the GLB Act to discuss the potential conflicts between the competing privacy regu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u w:val="none"/>
        <w:b/>
      </w:rPr>
    </w:lvl>
  </w:abstractNum>
  <w:abstractNum w:abstractNumId="3">
    <w:lvl w:ilvl="0">
      <w:start w:val="1"/>
      <w:numFmt w:val="decimal"/>
      <w:lvlText w:val="%1."/>
      <w:lvlJc w:val="left"/>
      <w:pPr>
        <w:tabs>
          <w:tab w:val="num" w:pos="2160"/>
        </w:tabs>
        <w:ind w:left="2160" w:hanging="720"/>
      </w:pPr>
      <w:rPr/>
    </w:lvl>
  </w:abstractNum>
  <w:abstractNum w:abstractNumId="4">
    <w:lvl w:ilvl="0">
      <w:start w:val="3"/>
      <w:numFmt w:val="upperLetter"/>
      <w:lvlText w:val="%1."/>
      <w:lvlJc w:val="left"/>
      <w:pPr>
        <w:tabs>
          <w:tab w:val="num" w:pos="1440"/>
        </w:tabs>
        <w:ind w:left="144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u w:val="single"/>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u w:val="none"/>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u w:val="non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0"/>
    </w:pPr>
    <w:rPr/>
  </w:style>
  <w:style w:type="paragraph" w:styleId="BodyTextIndent2">
    <w:name w:val="Body Text Indent 2"/>
    <w:basedOn w:val="Normal"/>
    <w:qFormat/>
    <w:pPr>
      <w:spacing w:lineRule="exact" w:line="320"/>
      <w:ind w:left="1440" w:hanging="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0:29:00Z</dcterms:created>
  <dc:creator>NAIC</dc:creator>
  <dc:description/>
  <dc:language>en-US</dc:language>
  <cp:lastModifiedBy>Political Science Computer Lab</cp:lastModifiedBy>
  <cp:lastPrinted>2000-02-15T10:12:00Z</cp:lastPrinted>
  <dcterms:modified xsi:type="dcterms:W3CDTF">2002-02-22T20:29:00Z</dcterms:modified>
  <cp:revision>2</cp:revision>
  <dc:subject/>
  <dc:title>MEMORANDUM</dc:title>
</cp:coreProperties>
</file>