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w:t>
      </w:r>
      <w:r>
        <w:rPr>
          <w:b/>
          <w:bCs/>
          <w:sz w:val="24"/>
        </w:rPr>
        <w:t>Compulsory Licensing for AIDS-Related Pharmaceuticals in Africa/Tax Credit for AIDS Vaccine Research and Development</w:t>
      </w:r>
    </w:p>
    <w:p>
      <w:pPr>
        <w:pStyle w:val="Normal"/>
        <w:rPr>
          <w:b/>
          <w:b/>
          <w:bCs/>
          <w:sz w:val="24"/>
          <w:szCs w:val="24"/>
        </w:rPr>
      </w:pPr>
      <w:r>
        <w:rPr>
          <w:b/>
          <w:bCs/>
          <w:sz w:val="24"/>
          <w:szCs w:val="24"/>
        </w:rPr>
        <w:t>Advocate:  Jim Jones, Policy Director, Office of Senator John Kerry (D-MA)</w:t>
      </w:r>
    </w:p>
    <w:p>
      <w:pPr>
        <w:pStyle w:val="Normal"/>
        <w:rPr>
          <w:sz w:val="24"/>
          <w:szCs w:val="24"/>
        </w:rPr>
      </w:pPr>
      <w:r>
        <w:rPr>
          <w:b/>
          <w:bCs/>
          <w:sz w:val="24"/>
          <w:szCs w:val="24"/>
        </w:rPr>
        <w:t>Date of Interview: Wednesday, July 5,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rPr/>
      </w:pPr>
      <w:r>
        <w:rPr>
          <w:sz w:val="22"/>
          <w:szCs w:val="22"/>
        </w:rPr>
        <w:t xml:space="preserve">In February 1999, Chris Collins, former aide to Representative Nancy Pelosi came to me and said he had learned that 90 percent of biomedical research is directed to diseases that hit 10 percent of the population.  We talked about how pharmaceutical companies need incentives for research and development for drugs and such for which there is no market.  As we studied the issue we realized there was a huge amount of overlap and consensus among those with an interest in the issue that CEOs in big pharmaceutical companies have reasons not to engage in research for vaccines and drugs that serve these populations.  We talked to a ton of people, mostly academics who are working in this area.  So then we had to think about what </w:t>
      </w:r>
      <w:r>
        <w:rPr>
          <w:i/>
          <w:iCs/>
          <w:sz w:val="22"/>
          <w:szCs w:val="22"/>
        </w:rPr>
        <w:t>could</w:t>
      </w:r>
      <w:r>
        <w:rPr>
          <w:sz w:val="22"/>
          <w:szCs w:val="22"/>
        </w:rPr>
        <w:t xml:space="preserve"> be done legislatively to address this problem.  The idea was a tax credit for research and development expenditures devoted to the development of treatments and vaccines for AIDS, malaria, and tuberculosis.  The scope of the AIDS epidemic in Africa made clear that a vaccine is needed to have an impact on this disease in the less developed world.  Plus, we know that there’s no market for tuberculosis and malaria vaccines in the developed world even though there is in the less developed world.  But there are no incentives to engage in research and development for vaccines for these because CEOs have to show profits and vaccine research isn’t profitable so we focused on creating incentives.  The next issue was how could we provide an incentive?  Well we had no reason to reinvent the wheel so we decided the best approach was to expand the existing research and development.  It’s popular so rather than creating anything new we decided to take what’s on the books and target and expand it.</w:t>
      </w:r>
    </w:p>
    <w:p>
      <w:pPr>
        <w:pStyle w:val="Normal"/>
        <w:numPr>
          <w:ilvl w:val="0"/>
          <w:numId w:val="4"/>
        </w:numPr>
        <w:rPr>
          <w:sz w:val="22"/>
          <w:szCs w:val="22"/>
        </w:rPr>
      </w:pPr>
      <w:r>
        <w:rPr>
          <w:sz w:val="22"/>
          <w:szCs w:val="22"/>
        </w:rPr>
        <w:t xml:space="preserve">[Representative Pelosi] dropped (introduced) the bill in the House immediately but we wanted the bill dropped in with a Republican cosponsor…Early in the fall of ’99 we drop it anyway. </w:t>
      </w:r>
    </w:p>
    <w:p>
      <w:pPr>
        <w:pStyle w:val="Normal"/>
        <w:numPr>
          <w:ilvl w:val="0"/>
          <w:numId w:val="4"/>
        </w:numPr>
        <w:rPr/>
      </w:pPr>
      <w:r>
        <w:rPr>
          <w:sz w:val="22"/>
          <w:szCs w:val="22"/>
        </w:rPr>
        <w:t>[After we introduce the bill] we hear that the Administration is going to unveil its own initiative.  The President announced the Administration vaccine initiative just before the meeting in Davos, Switzerland that would formally launch the Global Alliance for Vaccines and Immunization (GAVI) and where official announcement would be made of the initial grant for a “Global Fund for Children’s Vaccines” from the Bill and Melinda Gates Foundation.  The entire AIDS policy community would be present at Davos -- Jeff Saks and Michael Kremer (Kremer is an academic at Harvard but I’m less sure of where Saks is or of how to spell his name), Peter Piot (head of UNAIDS), and so on.  Then in the State of the Union address, he fleshes the idea out a bit.  He talks about a billion-dollar commitment for a tax credit on vaccine sales, not on research and development.  So whereas we have a push mechanism -- an incentive for vaccine research and development -- they have a pull mechanism -- a credit for sales once they’re made.  Well, I looked at the proposal after the State of the Union and it was enormously complicated.  For one thing, drug companies would have to be crazy not to double the price of the vaccines because it’s a one-for-one tax credit so double price means double credit.  Basically, I could give you a hundred reasons why their plan won’t work but the best reason is that the pharmaceutical industry says it won’t.  I believe them.  Still, in February or March of 2000, they’re still opposed to our plan and they basically did all they could do to kill it…But after the State of the Union address we said, okay, let’s support the President’s plan and bundle our provisions in with theirs along with some other provisions dealing with AIDS in Africa and make this all part of the Africa trade bill.  Bill Frist, Patty Murray, and Senator Leahy signed on to this.  (</w:t>
      </w:r>
      <w:r>
        <w:rPr>
          <w:b/>
          <w:bCs/>
          <w:sz w:val="22"/>
          <w:szCs w:val="22"/>
        </w:rPr>
        <w:t>Note:</w:t>
      </w:r>
      <w:r>
        <w:rPr>
          <w:sz w:val="22"/>
          <w:szCs w:val="22"/>
        </w:rPr>
        <w:t xml:space="preserve">  This is S 3812).    </w:t>
      </w:r>
    </w:p>
    <w:p>
      <w:pPr>
        <w:pStyle w:val="Normal"/>
        <w:numPr>
          <w:ilvl w:val="0"/>
          <w:numId w:val="4"/>
        </w:numPr>
        <w:rPr>
          <w:sz w:val="22"/>
          <w:szCs w:val="22"/>
        </w:rPr>
      </w:pPr>
      <w:r>
        <w:rPr>
          <w:sz w:val="22"/>
          <w:szCs w:val="22"/>
        </w:rPr>
        <w:t>A few pharmaceutical companies lobbied very hard to get the tax credit in [the Africa trade bill]…American Home Products, especially Julie Rabinowitz, worked really hard…The pharmaceutical companies loathed the compulsory licensing provision [in the Africa trade bill] so they went around and said, look, put in the tax credit and take out compulsory licensing.  This way no one can accuse you of not doing something to address the problem.</w:t>
      </w:r>
    </w:p>
    <w:p>
      <w:pPr>
        <w:pStyle w:val="Normal"/>
        <w:numPr>
          <w:ilvl w:val="0"/>
          <w:numId w:val="4"/>
        </w:numPr>
        <w:rPr>
          <w:sz w:val="22"/>
          <w:szCs w:val="22"/>
        </w:rPr>
      </w:pPr>
      <w:r>
        <w:rPr>
          <w:sz w:val="22"/>
          <w:szCs w:val="22"/>
        </w:rPr>
        <w:t>The way I look at this is that we had a trial run with the Africa trade bill.  It allowed us to flesh out how things would unfold if this comes up again, it gave us some support from new corners, and it helped us to flesh out counterarguments.  I heard some concerns raised by [Representative Bill] Archer and the Ways &amp; Means staff.  I now know exactly what the Administration would do so I could say, “this is what you’ll hear from the Administration.”  I’d also ask the Administration not to negotiate behind our back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4"/>
        </w:numPr>
        <w:rPr/>
      </w:pPr>
      <w:r>
        <w:rPr>
          <w:sz w:val="22"/>
          <w:szCs w:val="22"/>
        </w:rPr>
        <w:t>My boss talked to [Senator] Bill Frist but he didn’t want it. I’m not completely sure what happened here because this was done at the member-to-member level, there was no staff involved. (</w:t>
      </w:r>
      <w:r>
        <w:rPr>
          <w:b/>
          <w:bCs/>
          <w:sz w:val="22"/>
          <w:szCs w:val="22"/>
        </w:rPr>
        <w:t>Note:</w:t>
      </w:r>
      <w:r>
        <w:rPr>
          <w:sz w:val="22"/>
          <w:szCs w:val="22"/>
        </w:rPr>
        <w:t xml:space="preserve">  But Frist is on board by the early part of 2000 because he’s a cosponsor of S 3812.)</w:t>
      </w:r>
    </w:p>
    <w:p>
      <w:pPr>
        <w:pStyle w:val="Normal"/>
        <w:numPr>
          <w:ilvl w:val="0"/>
          <w:numId w:val="4"/>
        </w:numPr>
        <w:rPr/>
      </w:pPr>
      <w:r>
        <w:rPr>
          <w:sz w:val="22"/>
          <w:szCs w:val="22"/>
        </w:rPr>
        <w:t>I went to talk to Secretary Shalala and she says she doesn’t like it because it’ll start disease wars, pitting one against another.  I say, whatever.  Although not in writing, it becomes clear that the Administration is opposed.  I go to Treasury and they’re not interested, or they don’t recognize the problem.  Finally we got support from Ken Bernard (</w:t>
      </w:r>
      <w:r>
        <w:rPr>
          <w:b/>
          <w:bCs/>
          <w:sz w:val="22"/>
          <w:szCs w:val="22"/>
        </w:rPr>
        <w:t>Note</w:t>
      </w:r>
      <w:r>
        <w:rPr>
          <w:sz w:val="22"/>
          <w:szCs w:val="22"/>
        </w:rPr>
        <w:t>: not sure of spelling for his name).  He’s in charge of international health issues at the National Security Council.  He was really amazing in pushing this idea.</w:t>
      </w:r>
    </w:p>
    <w:p>
      <w:pPr>
        <w:pStyle w:val="Normal"/>
        <w:numPr>
          <w:ilvl w:val="0"/>
          <w:numId w:val="5"/>
        </w:numPr>
        <w:rPr>
          <w:sz w:val="22"/>
          <w:szCs w:val="22"/>
        </w:rPr>
      </w:pPr>
      <w:r>
        <w:rPr>
          <w:sz w:val="22"/>
          <w:szCs w:val="22"/>
        </w:rPr>
        <w:t>The problem for us was that we needed a tax bill.  Well along comes the Africa trade bill which is perfect -- it’s Africa, it’s a tax bill.  Things worked a little differently on that bill.  Once the House and Senate bills moved out of committee, they conferenced and then the conference agreement would be voted on in each Chamber.  So it’s opposite the way things usually work.  But we talked to the conferees and they supported putting the tax credit in.</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Heading2"/>
        <w:rPr>
          <w:b w:val="false"/>
          <w:b w:val="false"/>
          <w:bCs w:val="false"/>
        </w:rPr>
      </w:pPr>
      <w:r>
        <w:rPr>
          <w:b w:val="false"/>
          <w:bCs w:val="false"/>
        </w:rPr>
        <w:t>Nothing mentioned.</w:t>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Key Congressional Contact(s)/Champions</w:t>
      </w:r>
    </w:p>
    <w:p>
      <w:pPr>
        <w:pStyle w:val="Normal"/>
        <w:rPr>
          <w:sz w:val="22"/>
          <w:szCs w:val="22"/>
        </w:rPr>
      </w:pPr>
      <w:r>
        <w:rPr>
          <w:sz w:val="22"/>
          <w:szCs w:val="22"/>
        </w:rPr>
      </w:r>
    </w:p>
    <w:p>
      <w:pPr>
        <w:pStyle w:val="Normal"/>
        <w:numPr>
          <w:ilvl w:val="0"/>
          <w:numId w:val="5"/>
        </w:numPr>
        <w:rPr>
          <w:sz w:val="22"/>
          <w:szCs w:val="22"/>
        </w:rPr>
      </w:pPr>
      <w:r>
        <w:rPr>
          <w:sz w:val="22"/>
          <w:szCs w:val="22"/>
        </w:rPr>
        <w:t>It’s been Frist (R-CA) working along with Kerry on this.  Frist is a critical player on this.  People look to him.  But most of the contacting has been done member-to-member on this issue.  That’s where it’s been happening.</w:t>
      </w:r>
    </w:p>
    <w:p>
      <w:pPr>
        <w:pStyle w:val="Normal"/>
        <w:numPr>
          <w:ilvl w:val="0"/>
          <w:numId w:val="5"/>
        </w:numPr>
        <w:rPr>
          <w:sz w:val="22"/>
          <w:szCs w:val="22"/>
        </w:rPr>
      </w:pPr>
      <w:r>
        <w:rPr>
          <w:sz w:val="22"/>
          <w:szCs w:val="22"/>
        </w:rPr>
        <w:t>Representative Nancy Pelosi (D-CA) on the House sid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2"/>
        </w:numPr>
        <w:rPr>
          <w:sz w:val="22"/>
          <w:szCs w:val="22"/>
        </w:rPr>
      </w:pPr>
      <w:r>
        <w:rPr>
          <w:sz w:val="22"/>
          <w:szCs w:val="22"/>
        </w:rPr>
        <w:t>The conferees on the Africa trade bill:  Senators Helms, Roth, Grassley, Baucus, and Biden, and Representatives Rangel and Archer.  Now Helms has signed off.  It’s a great mystery how we got his support.  I think he has a minister friend from North Carolina who may have told him how bad things are over there.  His staff has been really easy to work with on this.</w:t>
      </w:r>
    </w:p>
    <w:p>
      <w:pPr>
        <w:pStyle w:val="Normal"/>
        <w:numPr>
          <w:ilvl w:val="0"/>
          <w:numId w:val="2"/>
        </w:numPr>
        <w:rPr>
          <w:sz w:val="22"/>
          <w:szCs w:val="22"/>
        </w:rPr>
      </w:pPr>
      <w:r>
        <w:rPr>
          <w:sz w:val="22"/>
          <w:szCs w:val="22"/>
        </w:rPr>
        <w:t>Senator Patrick Leahy (D-VT)</w:t>
      </w:r>
    </w:p>
    <w:p>
      <w:pPr>
        <w:pStyle w:val="Normal"/>
        <w:numPr>
          <w:ilvl w:val="0"/>
          <w:numId w:val="2"/>
        </w:numPr>
        <w:rPr>
          <w:sz w:val="22"/>
          <w:szCs w:val="22"/>
        </w:rPr>
      </w:pPr>
      <w:r>
        <w:rPr>
          <w:sz w:val="22"/>
          <w:szCs w:val="22"/>
        </w:rPr>
        <w:t>Senator Patty Murray (D-WA)</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AIDS Vaccine Advocacy Coalition (AVAC):  big supporter</w:t>
      </w:r>
    </w:p>
    <w:p>
      <w:pPr>
        <w:pStyle w:val="Normal"/>
        <w:numPr>
          <w:ilvl w:val="0"/>
          <w:numId w:val="2"/>
        </w:numPr>
        <w:rPr>
          <w:sz w:val="22"/>
          <w:szCs w:val="22"/>
        </w:rPr>
      </w:pPr>
      <w:r>
        <w:rPr>
          <w:sz w:val="22"/>
          <w:szCs w:val="22"/>
        </w:rPr>
        <w:t>International AIDS Vaccine Initiative (IAVI): big supporter</w:t>
      </w:r>
    </w:p>
    <w:p>
      <w:pPr>
        <w:pStyle w:val="Normal"/>
        <w:numPr>
          <w:ilvl w:val="0"/>
          <w:numId w:val="2"/>
        </w:numPr>
        <w:rPr>
          <w:sz w:val="22"/>
          <w:szCs w:val="22"/>
        </w:rPr>
      </w:pPr>
      <w:r>
        <w:rPr>
          <w:sz w:val="22"/>
          <w:szCs w:val="22"/>
        </w:rPr>
        <w:t>Global Health Council: didn’t initially but now supports the measure</w:t>
      </w:r>
    </w:p>
    <w:p>
      <w:pPr>
        <w:pStyle w:val="Normal"/>
        <w:numPr>
          <w:ilvl w:val="0"/>
          <w:numId w:val="2"/>
        </w:numPr>
        <w:rPr>
          <w:sz w:val="22"/>
          <w:szCs w:val="22"/>
        </w:rPr>
      </w:pPr>
      <w:r>
        <w:rPr>
          <w:sz w:val="22"/>
          <w:szCs w:val="22"/>
        </w:rPr>
        <w:t>AIDS Action Council: we talked them into it; because they represent AIDS service organizations they don’t typically focus on issues like this but their new director Jamie Fox says that will change in the future.</w:t>
      </w:r>
    </w:p>
    <w:p>
      <w:pPr>
        <w:pStyle w:val="Normal"/>
        <w:numPr>
          <w:ilvl w:val="0"/>
          <w:numId w:val="2"/>
        </w:numPr>
        <w:rPr/>
      </w:pPr>
      <w:r>
        <w:rPr>
          <w:sz w:val="22"/>
          <w:szCs w:val="22"/>
        </w:rPr>
        <w:t xml:space="preserve">Bill Gates and the Bill and Melinda Gates Foundation: He’s given so much money to this effort and that’s given us leverage in political terms because it’s drawn attention through the national press coverage.  People want to see </w:t>
      </w:r>
      <w:r>
        <w:rPr>
          <w:i/>
          <w:iCs/>
          <w:sz w:val="22"/>
          <w:szCs w:val="22"/>
        </w:rPr>
        <w:t>their</w:t>
      </w:r>
      <w:r>
        <w:rPr>
          <w:sz w:val="22"/>
          <w:szCs w:val="22"/>
        </w:rPr>
        <w:t xml:space="preserve"> issues in the press.  They don’t have to see their names but they want to know that they’re working on issues worthy of press coverage.  This is especially true on foreign policy issues. </w:t>
      </w:r>
    </w:p>
    <w:p>
      <w:pPr>
        <w:pStyle w:val="Normal"/>
        <w:numPr>
          <w:ilvl w:val="0"/>
          <w:numId w:val="2"/>
        </w:numPr>
        <w:rPr>
          <w:sz w:val="22"/>
          <w:szCs w:val="22"/>
        </w:rPr>
      </w:pPr>
      <w:r>
        <w:rPr>
          <w:sz w:val="22"/>
          <w:szCs w:val="22"/>
        </w:rPr>
        <w:t>Department of Treasury, Office of Tax Policy, Business Tax Division</w:t>
      </w:r>
    </w:p>
    <w:p>
      <w:pPr>
        <w:pStyle w:val="Normal"/>
        <w:numPr>
          <w:ilvl w:val="0"/>
          <w:numId w:val="2"/>
        </w:numPr>
        <w:rPr>
          <w:sz w:val="22"/>
          <w:szCs w:val="22"/>
        </w:rPr>
      </w:pPr>
      <w:r>
        <w:rPr>
          <w:sz w:val="22"/>
          <w:szCs w:val="22"/>
        </w:rPr>
        <w:t>SmithKline-Beec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4"/>
        </w:numPr>
        <w:rPr>
          <w:sz w:val="22"/>
          <w:szCs w:val="22"/>
        </w:rPr>
      </w:pPr>
      <w:r>
        <w:rPr>
          <w:sz w:val="22"/>
          <w:szCs w:val="22"/>
        </w:rPr>
        <w:t>I explain the scope of the epidemic and I outline the need for a vaccine.  Basically, we can’t rely on prevention efforts to tackle this problem.  Then I talk about why we don’t have a vaccine.  We need a true incentive to deal with the reality of the needed for profit in pharmaceutical companies.  CEOs are responsible to their Boards who are responsible to the shareholders and if something doesn’t show a profit, it’s going to be pretty hard to convince shareholders that this is a problem to undertake.  And vaccine research will not show profits.  It’s a hugely expensive effort and it takes a really long time, and many efforts will fail.  Congress doesn’t want to pass something new so let’s play the hand we’re dealt and take an existing provision (the research and development tax credit) and expand and target it.  Almost all members -- even junior ones -- have voted on the R&amp;D tax credit so we use that as precedent for this proposal.</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4"/>
        </w:numPr>
        <w:rPr>
          <w:sz w:val="22"/>
          <w:szCs w:val="22"/>
        </w:rPr>
      </w:pPr>
      <w:r>
        <w:rPr>
          <w:sz w:val="22"/>
          <w:szCs w:val="22"/>
        </w:rPr>
        <w:t>Suddenly, as we’re talking to the [Africa trade bill] conferees, John Podesta and Charlene Barshetsky start saying that they want the provision in the bill.  Well this is a real weak and half-hearted attempt.  We’d spent a lot of time talking to Republicans and trying to get support and the Administration is apparently following us around talking about different provisions so the Republicans are confused about the bill and what’s in it…Out of frustration, the Republicans decided to take [all the provisions related to pharmaceutical companies -- compulsory licensing and the tax credit] out.</w:t>
      </w:r>
    </w:p>
    <w:p>
      <w:pPr>
        <w:pStyle w:val="Normal"/>
        <w:numPr>
          <w:ilvl w:val="0"/>
          <w:numId w:val="4"/>
        </w:numPr>
        <w:rPr>
          <w:sz w:val="22"/>
          <w:szCs w:val="22"/>
        </w:rPr>
      </w:pPr>
      <w:r>
        <w:rPr>
          <w:sz w:val="22"/>
          <w:szCs w:val="22"/>
        </w:rPr>
        <w:t xml:space="preserve">There are a few issues that stick with the Administration in our proposal.  For instance, they want to give the credit only for clinical research.  We want the credit to cover any type of research because we recognize that the whole stream of the research process is relevant and important so it needs to be covered…I mean NIH does incredible work but they’ve never taken basic science all the way through…I think the Administration just doesn’t want to spend the money on this.  The clinical side of research is incredibly expensive.  So for a vaccine we’re talking about half a billion dollars in clinical R&amp;D…They also don’t like the pass through for companies -- biotech companies -- that don’t have tax liabilities.  They think the administration could be a real problem and be subject to abuse.  But I think it’s really important that we have the pass through because a lot of the R&amp;D being done by biotech firms has been really important in [the vaccine] area.    </w:t>
      </w:r>
    </w:p>
    <w:p>
      <w:pPr>
        <w:pStyle w:val="Normal"/>
        <w:numPr>
          <w:ilvl w:val="0"/>
          <w:numId w:val="4"/>
        </w:numPr>
        <w:rPr>
          <w:sz w:val="22"/>
          <w:szCs w:val="22"/>
        </w:rPr>
      </w:pPr>
      <w:r>
        <w:rPr>
          <w:sz w:val="22"/>
          <w:szCs w:val="22"/>
        </w:rPr>
        <w:t>Jane Silver at the American Foundation for AIDS Research (AmFAR) was personally opposed to giving tax credits to pharmaceutical companies.  But now they support our proposal.</w:t>
      </w:r>
    </w:p>
    <w:p>
      <w:pPr>
        <w:pStyle w:val="Normal"/>
        <w:numPr>
          <w:ilvl w:val="0"/>
          <w:numId w:val="4"/>
        </w:numPr>
        <w:rPr>
          <w:sz w:val="22"/>
          <w:szCs w:val="22"/>
        </w:rPr>
      </w:pPr>
      <w:r>
        <w:rPr>
          <w:sz w:val="22"/>
          <w:szCs w:val="22"/>
        </w:rPr>
        <w:t>There are two primary impediments.  First, we haven’t gotten a good score.  All the estimates we’re getting vary tremendously.  Plus, one provision is not completely done.  It involves a pass through to small biotechnology firms.  There’s concern about how it will work.  It’s for firms that don’t have a tax liability and therefore wouldn’t qualify for the credit.  If there’s a problem in administering the bill, we don’t want it to go to the IRS but we can work to come up with something that works.  The second impediment is the Administration.  They’ve been led kicking and screaming to support this.  They’re clinging to their approach so we really have no support from OMB, CBO, Treasury, and the White House in general.  Cost is not an insurmountable problem but it is a problem internally (in Congress).  The more Republicans that are on board with this, the less they care about where the Administration stands.  In fact, they like to be able to say that Jesse Helms is more forward thinking on this than Bill Clinton.</w:t>
      </w:r>
    </w:p>
    <w:p>
      <w:pPr>
        <w:pStyle w:val="Normal"/>
        <w:numPr>
          <w:ilvl w:val="0"/>
          <w:numId w:val="4"/>
        </w:numPr>
        <w:rPr>
          <w:sz w:val="22"/>
          <w:szCs w:val="22"/>
        </w:rPr>
      </w:pPr>
      <w:r>
        <w:rPr>
          <w:sz w:val="22"/>
          <w:szCs w:val="22"/>
        </w:rPr>
        <w:t xml:space="preserve">We want the proposal on something that’ll pass or move.  But we don’t want it on something the Republicans want the President to sign that he wouldn’t otherwise sign.  We don’t want to be involved in that. </w:t>
      </w:r>
    </w:p>
    <w:p>
      <w:pPr>
        <w:pStyle w:val="Normal"/>
        <w:numPr>
          <w:ilvl w:val="0"/>
          <w:numId w:val="4"/>
        </w:numPr>
        <w:rPr>
          <w:sz w:val="22"/>
          <w:szCs w:val="22"/>
        </w:rPr>
      </w:pPr>
      <w:r>
        <w:rPr>
          <w:sz w:val="22"/>
          <w:szCs w:val="22"/>
        </w:rPr>
        <w:t>One pharmaceutical company -- American Home Products -- believes the cost of the proposal is inflated by the inclusion of microbicides in addition to vaccines.</w:t>
      </w:r>
    </w:p>
    <w:p>
      <w:pPr>
        <w:pStyle w:val="Normal"/>
        <w:numPr>
          <w:ilvl w:val="0"/>
          <w:numId w:val="4"/>
        </w:numPr>
        <w:rPr/>
      </w:pPr>
      <w:r>
        <w:rPr>
          <w:sz w:val="22"/>
          <w:szCs w:val="22"/>
        </w:rPr>
        <w:t>There’s a bit of a chicken and egg problem.  The Senate and House bill are slightly different and we did that on purpose.  We left them different to see what would fly but that’s not a good idea so we need to resolve the difference.  We need one product that we can shop around and we’ve decided to go with the House approach.  I’ve been gone for the past two weeks and that was supposed to happen.  Originally, our bill, the Senate bill, was an incremental tax credit.  The existing R&amp;D credit is 20 percent and we offered a 50 percent rate on R&amp;D expenditures that were incrementally higher than in the past.  The House bill is non-incremental.  The rate is 30 percent on R&amp;D expenditures.  Treasury likes the incremental approach but industry likes the flat rate.  The best way, then, as far as I’m concerned, is to pick what industry likes.  (</w:t>
      </w:r>
      <w:r>
        <w:rPr>
          <w:b/>
          <w:bCs/>
          <w:sz w:val="22"/>
          <w:szCs w:val="22"/>
        </w:rPr>
        <w:t>Note:</w:t>
      </w:r>
      <w:r>
        <w:rPr>
          <w:sz w:val="22"/>
          <w:szCs w:val="22"/>
        </w:rPr>
        <w:t xml:space="preserve"> I’m not sure on the details of the rates and how they are applied under the flat and incremental approache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3"/>
        </w:numPr>
        <w:rPr>
          <w:sz w:val="22"/>
          <w:szCs w:val="22"/>
        </w:rPr>
      </w:pPr>
      <w:r>
        <w:rPr>
          <w:sz w:val="22"/>
          <w:szCs w:val="22"/>
        </w:rPr>
        <w:t>You’re giving tax breaks to pharmaceutical companie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3"/>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3"/>
        </w:numPr>
        <w:rPr>
          <w:sz w:val="22"/>
          <w:szCs w:val="22"/>
        </w:rPr>
      </w:pPr>
      <w:r>
        <w:rPr>
          <w:sz w:val="22"/>
          <w:szCs w:val="22"/>
        </w:rPr>
        <w:t>Senate Foreign Relations Committee</w:t>
      </w:r>
    </w:p>
    <w:p>
      <w:pPr>
        <w:pStyle w:val="Normal"/>
        <w:numPr>
          <w:ilvl w:val="0"/>
          <w:numId w:val="3"/>
        </w:numPr>
        <w:rPr>
          <w:sz w:val="22"/>
          <w:szCs w:val="22"/>
        </w:rPr>
      </w:pPr>
      <w:r>
        <w:rPr>
          <w:sz w:val="22"/>
          <w:szCs w:val="22"/>
        </w:rPr>
        <w:t>House Ways and Means Committee</w:t>
      </w:r>
    </w:p>
    <w:p>
      <w:pPr>
        <w:pStyle w:val="Normal"/>
        <w:numPr>
          <w:ilvl w:val="0"/>
          <w:numId w:val="3"/>
        </w:numPr>
        <w:rPr>
          <w:sz w:val="22"/>
          <w:szCs w:val="22"/>
        </w:rPr>
      </w:pPr>
      <w:r>
        <w:rPr>
          <w:sz w:val="22"/>
          <w:szCs w:val="22"/>
        </w:rPr>
        <w:t>House International Relations Committee</w:t>
      </w:r>
    </w:p>
    <w:p>
      <w:pPr>
        <w:pStyle w:val="Normal"/>
        <w:numPr>
          <w:ilvl w:val="0"/>
          <w:numId w:val="3"/>
        </w:numPr>
        <w:rPr>
          <w:sz w:val="22"/>
          <w:szCs w:val="22"/>
        </w:rPr>
      </w:pPr>
      <w:r>
        <w:rPr>
          <w:sz w:val="22"/>
          <w:szCs w:val="22"/>
        </w:rPr>
        <w:t>House Commerce Committee Subcommittee on Health and Environment</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Vaccines for the New Millennium Act was introduced in the House (HR 3812) and the Senate (S 2132) early in 2000.  I’m pretty sure these are somewhat different versions of the bills that were introduced in 1999.  The purpose of these bills is to create incentives for private sector research related to the development of vaccines against diseases and to ensure that the vaccines are affordable and widely distributed.  </w:t>
      </w:r>
    </w:p>
    <w:p>
      <w:pPr>
        <w:pStyle w:val="Heading2"/>
        <w:rPr>
          <w:sz w:val="22"/>
          <w:szCs w:val="22"/>
        </w:rPr>
      </w:pPr>
      <w:r>
        <w:rPr>
          <w:sz w:val="22"/>
          <w:szCs w:val="22"/>
        </w:rPr>
      </w:r>
    </w:p>
    <w:p>
      <w:pPr>
        <w:pStyle w:val="Normal"/>
        <w:rPr/>
      </w:pPr>
      <w:r>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4"/>
        </w:numPr>
        <w:rPr>
          <w:sz w:val="22"/>
          <w:szCs w:val="22"/>
        </w:rPr>
      </w:pPr>
      <w:r>
        <w:rPr>
          <w:sz w:val="22"/>
          <w:szCs w:val="22"/>
        </w:rPr>
        <w:t>The goal is to pass the tax credit proposal which would expand the existing R&amp;D tax credit for vaccine research.  Receipt of the tax credit requires a plan to make the vaccines available and affordabl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4"/>
        </w:numPr>
        <w:rPr>
          <w:b/>
          <w:b/>
          <w:bCs/>
          <w:sz w:val="22"/>
          <w:szCs w:val="22"/>
        </w:rPr>
      </w:pPr>
      <w:r>
        <w:rPr>
          <w:sz w:val="22"/>
          <w:szCs w:val="22"/>
        </w:rPr>
        <w:t>I interviewed Jim Jones, Policy Director.  I’ve been on the Hill for 12 years.  After graduate school I worked on the Dukakis campaign.  After the campaign I worked in the House for four years and I’ve spent the rest of the time in the Sen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4"/>
        </w:numPr>
        <w:rPr/>
      </w:pPr>
      <w:r>
        <w:rPr>
          <w:sz w:val="22"/>
          <w:szCs w:val="22"/>
        </w:rPr>
        <w:t>Jones suggested several people that I should talk to on this issue:  Julie Rabinowitz at American Home Products; Eleanor Kerr or Tony LaKavage at SmithKline-Beecham (Tony is out of the country); Scott Boul in Representative Pelosi’s office but he doesn’t know as much about this issue as did Chris Collins who used to work for her; Rose McCullough at the AIDS Vaccine Advocacy Coalition; and Jane Silver at AmFAR.  Sandy Thurman, the Director of AIDS Policy for the Administration is really a minor player since they don’t seem to formulate policy.  Ken Bernhard at the NSC is important (I can’t locate him within the NSC).  I should also speak with Gerri Gerardi or Doug Elmindorf at Treasury (Gerri Gerardi, Director, Business Tax Division, Office of Tax Policy, Room 4221, Department of Treasury, 1500 Pennsylvania Avenue, NW, Washington, DC 20220, 622.1782).  There’s also Michael Miller in Frist’s office but we tell him what to do on this issue, they aren’t leading.  Also, there’s Jeff Saks and Michael Kremer who’ve done the lion’s share of academic work on this.  Kremer is from Harvard but may be at Brookings this year.  (</w:t>
      </w:r>
      <w:r>
        <w:rPr>
          <w:b/>
          <w:bCs/>
          <w:sz w:val="22"/>
          <w:szCs w:val="22"/>
        </w:rPr>
        <w:t>Note</w:t>
      </w:r>
      <w:r>
        <w:rPr>
          <w:sz w:val="22"/>
          <w:szCs w:val="22"/>
        </w:rPr>
        <w:t>: I can’t locate Saks.)</w:t>
      </w:r>
    </w:p>
    <w:p>
      <w:pPr>
        <w:pStyle w:val="Normal"/>
        <w:numPr>
          <w:ilvl w:val="0"/>
          <w:numId w:val="4"/>
        </w:numPr>
        <w:rPr>
          <w:sz w:val="22"/>
          <w:szCs w:val="22"/>
        </w:rPr>
      </w:pPr>
      <w:r>
        <w:rPr>
          <w:sz w:val="22"/>
          <w:szCs w:val="22"/>
        </w:rPr>
        <w:t>We started off talking about floor voting and Jones offered several observations.  This Congress hasn’t been about doing very much and what has gotten done in the Senate has been done by unanimous consent.  That’s what is moving things through.  The floor is a mess this year partly because Lott is a lousy floor manager.  This year the class of ’94 -- eleven new Republican members -- is up for reelection.  And they’re in trouble many of them.  So you have the hard core breaking away so Lott has problems generating support and he won’t bring a measure up for a floor vote or floor time if he doesn’t have the votes.</w:t>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6,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2:05:00Z</dcterms:created>
  <dc:creator>testuser</dc:creator>
  <dc:description/>
  <dc:language>en-US</dc:language>
  <cp:lastModifiedBy>Pennsylvania State University</cp:lastModifiedBy>
  <cp:lastPrinted>1999-04-21T20:05:00Z</cp:lastPrinted>
  <dcterms:modified xsi:type="dcterms:W3CDTF">2000-10-24T00:36:00Z</dcterms:modified>
  <cp:revision>12</cp:revision>
  <dc:subject/>
  <dc:title>Design for the Module Summaries</dc:title>
</cp:coreProperties>
</file>