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ostal Services Modernization/Reform</w:t>
      </w:r>
    </w:p>
    <w:p>
      <w:pPr>
        <w:pStyle w:val="Normal"/>
        <w:rPr>
          <w:b/>
          <w:b/>
          <w:bCs/>
          <w:sz w:val="24"/>
          <w:szCs w:val="24"/>
        </w:rPr>
      </w:pPr>
      <w:r>
        <w:rPr>
          <w:b/>
          <w:bCs/>
          <w:sz w:val="24"/>
          <w:szCs w:val="24"/>
        </w:rPr>
        <w:t>Advocate:  Robert Taub, Chief of Staff, Office of Representative John McHugh</w:t>
      </w:r>
    </w:p>
    <w:p>
      <w:pPr>
        <w:pStyle w:val="Normal"/>
        <w:rPr>
          <w:sz w:val="24"/>
          <w:szCs w:val="24"/>
        </w:rPr>
      </w:pPr>
      <w:r>
        <w:rPr>
          <w:b/>
          <w:bCs/>
          <w:sz w:val="24"/>
          <w:szCs w:val="24"/>
        </w:rPr>
        <w:t>Date of Interview: Monday, July 3,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4"/>
        </w:numPr>
        <w:rPr>
          <w:sz w:val="22"/>
          <w:szCs w:val="22"/>
        </w:rPr>
      </w:pPr>
      <w:r>
        <w:rPr>
          <w:sz w:val="22"/>
          <w:szCs w:val="22"/>
        </w:rPr>
        <w:t>When McHugh became Chair of the Postal Subcommittee [of the House Government Reform and Oversight Committee] in January of 1995, things didn’t look good for the Postal Service.  The Republicans were taking over Congress and so there was some talk of privatizing the Postal Service.  As McHugh would say, he didn’t know anything about the Postal Service other than licking a stamp.</w:t>
      </w:r>
    </w:p>
    <w:p>
      <w:pPr>
        <w:pStyle w:val="Normal"/>
        <w:numPr>
          <w:ilvl w:val="0"/>
          <w:numId w:val="4"/>
        </w:numPr>
        <w:rPr>
          <w:sz w:val="22"/>
          <w:szCs w:val="22"/>
        </w:rPr>
      </w:pPr>
      <w:r>
        <w:rPr>
          <w:sz w:val="22"/>
          <w:szCs w:val="22"/>
        </w:rPr>
        <w:t xml:space="preserve">I would liken this proposal for the Postal Service to deregulation of the telecomm industry, aviation, and trucking.  Making clear that these are big stakes has helped to raise the level of debate.   </w:t>
      </w:r>
    </w:p>
    <w:p>
      <w:pPr>
        <w:pStyle w:val="Normal"/>
        <w:numPr>
          <w:ilvl w:val="0"/>
          <w:numId w:val="4"/>
        </w:numPr>
        <w:rPr>
          <w:sz w:val="22"/>
          <w:szCs w:val="22"/>
        </w:rPr>
      </w:pPr>
      <w:r>
        <w:rPr>
          <w:sz w:val="22"/>
          <w:szCs w:val="22"/>
        </w:rPr>
        <w:t>Postal Service reform is inevitable.  GAO recently testified saying the trend lines make clear that first class mail will decline by an average of 2 percent over the next few years.  Some people have said that there should be an increase expected from e-commerce purchases but the Postal Service can’t compete as well on parcel services  -- for instance offering bulk discounts on parcels.  They recently lost their deal with Amazon -- UPS offered them something better.</w:t>
      </w:r>
    </w:p>
    <w:p>
      <w:pPr>
        <w:pStyle w:val="Normal"/>
        <w:numPr>
          <w:ilvl w:val="0"/>
          <w:numId w:val="4"/>
        </w:numPr>
        <w:rPr>
          <w:sz w:val="22"/>
          <w:szCs w:val="22"/>
        </w:rPr>
      </w:pPr>
      <w:r>
        <w:rPr>
          <w:sz w:val="22"/>
          <w:szCs w:val="22"/>
        </w:rPr>
        <w:t>When Taub talks about the “captive customer” he’s referring to both the individual and business customer who uses what deregulation people call “not dominant” or “non-competitive” services such as mailing letters, bills, statements, advertising, and periodicals.  They are competitive customers because of the Postal Services statutory monopoly or because there is not other effective alternative.  These non-competitive services represent 90 percent of the Postal Service’s revenues and volume.  The competitive services -- priority mail, bulk parcels, express mail -- represent 10 percent of the Postal Service’s revenues and volume.</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For one and a half years [after McHugh was appointed Subcommittee chair] we held hearings and we got input from everybody -- from the captive customers (this refers to individual and business mailers who use the Postal Service for letters, bills, statements, periodicals, advertisements, and the like who have no real alternative to the Postal Service), mailers, competitors, and so on.  All of this is on the web page for the committee -- even the old stuff is there.  We wanted to know what to do in terms of the scope of the statutory monopoly, introducing new products, and so on.  Some people thought the Postal Service should be relegated to letter mail only.  Relative to countries like Australia and New Zealand, the U.S. has been a laggard in terms of Postal Service reform and modernization.  By June of 1996, we held more hearings.  </w:t>
      </w:r>
    </w:p>
    <w:p>
      <w:pPr>
        <w:pStyle w:val="Normal"/>
        <w:numPr>
          <w:ilvl w:val="0"/>
          <w:numId w:val="4"/>
        </w:numPr>
        <w:rPr/>
      </w:pPr>
      <w:r>
        <w:rPr>
          <w:sz w:val="22"/>
          <w:szCs w:val="22"/>
        </w:rPr>
        <w:t>A bill that resembles H.R. 22 was introduced in the 105</w:t>
      </w:r>
      <w:r>
        <w:rPr>
          <w:sz w:val="22"/>
          <w:szCs w:val="22"/>
          <w:vertAlign w:val="superscript"/>
        </w:rPr>
        <w:t>th</w:t>
      </w:r>
      <w:r>
        <w:rPr>
          <w:sz w:val="22"/>
          <w:szCs w:val="22"/>
        </w:rPr>
        <w:t xml:space="preserve"> Congress.  That bill was revised in 1997 and we asked for comments from everybody on that bill.  The bill was modified again and we had a mark-up in the subcommittee in 1998.</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Advocacy Activities Undertaken</w:t>
      </w:r>
    </w:p>
    <w:p>
      <w:pPr>
        <w:pStyle w:val="Normal"/>
        <w:rPr>
          <w:sz w:val="22"/>
          <w:szCs w:val="22"/>
        </w:rPr>
      </w:pPr>
      <w:r>
        <w:rPr>
          <w:sz w:val="22"/>
          <w:szCs w:val="22"/>
        </w:rPr>
      </w:r>
    </w:p>
    <w:p>
      <w:pPr>
        <w:pStyle w:val="Normal"/>
        <w:numPr>
          <w:ilvl w:val="0"/>
          <w:numId w:val="2"/>
        </w:numPr>
        <w:rPr>
          <w:sz w:val="22"/>
          <w:szCs w:val="22"/>
        </w:rPr>
      </w:pPr>
      <w:r>
        <w:rPr>
          <w:sz w:val="22"/>
          <w:szCs w:val="22"/>
        </w:rPr>
        <w:t>In January of 1999 we reintroduced the bill that is now H.R. 22 and it passed out of subcommittee in April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2"/>
        </w:numPr>
        <w:rPr>
          <w:sz w:val="22"/>
          <w:szCs w:val="22"/>
        </w:rPr>
      </w:pPr>
      <w:r>
        <w:rPr>
          <w:sz w:val="22"/>
          <w:szCs w:val="22"/>
        </w:rPr>
        <w:t>[Representative] Dan Burton was an original cosponsor and he’s tried to work with McHugh to get this bill through [committee].  He gave support at the member level and the [House Government Reform and Oversight Committee] staff level.</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2"/>
        </w:numPr>
        <w:rPr>
          <w:sz w:val="22"/>
          <w:szCs w:val="22"/>
        </w:rPr>
      </w:pPr>
      <w:r>
        <w:rPr>
          <w:sz w:val="22"/>
          <w:szCs w:val="22"/>
        </w:rPr>
        <w:t>The supportive coalition that we’ve assembled over time includes the Postal Service, Federal Express, the mailers (the nonprofits, large mailers), Pitney Bowes, small newspapers as represented by the National Newspaper Associ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primary opposition has come from UPS and the large newspaper association (the Newspaper Association of America, NAA).  The NAA put together a coalition called the Main Street Coalition for Postal Fairness. It includes some greeting card companies, the National Rural Electric Cooperative, the National Consumers Union.  This is one of those instances where somebody on the Board of Directors [at NAA] knows someone on the Board at these groups and they get them to sign on.  None of these groups are active though.  </w:t>
      </w:r>
    </w:p>
    <w:p>
      <w:pPr>
        <w:pStyle w:val="Normal"/>
        <w:numPr>
          <w:ilvl w:val="0"/>
          <w:numId w:val="2"/>
        </w:numPr>
        <w:rPr>
          <w:sz w:val="22"/>
          <w:szCs w:val="22"/>
        </w:rPr>
      </w:pPr>
      <w:r>
        <w:rPr>
          <w:sz w:val="22"/>
          <w:szCs w:val="22"/>
        </w:rPr>
        <w:t>Representative Henry Waxman (D-CA)</w:t>
      </w:r>
    </w:p>
    <w:p>
      <w:pPr>
        <w:pStyle w:val="Normal"/>
        <w:numPr>
          <w:ilvl w:val="0"/>
          <w:numId w:val="2"/>
        </w:numPr>
        <w:rPr>
          <w:sz w:val="22"/>
          <w:szCs w:val="22"/>
        </w:rPr>
      </w:pPr>
      <w:r>
        <w:rPr>
          <w:sz w:val="22"/>
          <w:szCs w:val="22"/>
        </w:rPr>
        <w:t>Representative Steve LaTourette (R-OH)</w:t>
      </w:r>
    </w:p>
    <w:p>
      <w:pPr>
        <w:pStyle w:val="Normal"/>
        <w:numPr>
          <w:ilvl w:val="0"/>
          <w:numId w:val="2"/>
        </w:numPr>
        <w:rPr>
          <w:sz w:val="22"/>
          <w:szCs w:val="22"/>
        </w:rPr>
      </w:pPr>
      <w:r>
        <w:rPr>
          <w:sz w:val="22"/>
          <w:szCs w:val="22"/>
        </w:rPr>
        <w:t>The National Federation of Non-Profits support H.R. 22.</w:t>
      </w:r>
    </w:p>
    <w:p>
      <w:pPr>
        <w:pStyle w:val="Normal"/>
        <w:numPr>
          <w:ilvl w:val="0"/>
          <w:numId w:val="2"/>
        </w:numPr>
        <w:rPr>
          <w:sz w:val="22"/>
          <w:szCs w:val="22"/>
        </w:rPr>
      </w:pPr>
      <w:r>
        <w:rPr>
          <w:sz w:val="22"/>
          <w:szCs w:val="22"/>
        </w:rPr>
        <w:t xml:space="preserve">There are seven relevant employee organizations -- three management associations and four unions.  Six of the seven support or are neutral toward H.R. 22 [see Nature of the Opposition].  </w:t>
      </w:r>
    </w:p>
    <w:p>
      <w:pPr>
        <w:pStyle w:val="Normal"/>
        <w:numPr>
          <w:ilvl w:val="0"/>
          <w:numId w:val="2"/>
        </w:numPr>
        <w:rPr>
          <w:sz w:val="22"/>
          <w:szCs w:val="22"/>
        </w:rPr>
      </w:pPr>
      <w:r>
        <w:rPr>
          <w:sz w:val="22"/>
          <w:szCs w:val="22"/>
        </w:rPr>
        <w:t>Teamsters (they’ve been spurred into action by UPS)</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8"/>
        </w:numPr>
        <w:rPr>
          <w:sz w:val="22"/>
          <w:szCs w:val="22"/>
        </w:rPr>
      </w:pPr>
      <w:r>
        <w:rPr>
          <w:sz w:val="22"/>
          <w:szCs w:val="22"/>
        </w:rPr>
        <w:t>Our key point is that the trend lines are clear.  First class mail volume is going down and at the same time you have the Postal Service raising rates beyond the rate of inflation.  That kind of behavior leads to a death spiral.  The provision of universal mail coverage is at risk is we don’t act now, before the crisis happens.</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8"/>
        </w:numPr>
        <w:rPr>
          <w:sz w:val="22"/>
          <w:szCs w:val="22"/>
        </w:rPr>
      </w:pPr>
      <w:r>
        <w:rPr>
          <w:sz w:val="22"/>
          <w:szCs w:val="22"/>
        </w:rPr>
        <w:t>[In response to UPS’s argument about the government being an unfair competitor and to those who are with UPS]:  If we don’t give the Postal Service the tools to make themselves competitive today we’re putting a bullet in their heads.  UPS is making money -- they’re doing quite well under the status quo.  When the 1970 legislation passed the Postal Service had 65 percent of the parcel service, today they have between 10 and 12 percent…We try to explain why their arguments are false [see Ubiquitous Argument(s) and Evidence Articulated by the Opposition]…I mean, FedEx supports H.R. 22.  They think we need to level the playing field and they’re willing to compete…UPS says that H.R. 22 gives the Postal Service an advantage but if we don’t do something soon the captive customer can say goodbye to predictability and control as far as services and rates are concerned because H.R. 22 caps the rate increases and says what services and products the Postal Service can expand into.  Currently there’s little protection against rate increases and there’s precedent for the Postal Service to expand their services as they want.</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sz w:val="22"/>
          <w:szCs w:val="22"/>
        </w:rPr>
      </w:pPr>
      <w:r>
        <w:rPr>
          <w:sz w:val="22"/>
          <w:szCs w:val="22"/>
        </w:rPr>
        <w:t>After [H.R. 22] passed out of subcommittee in April 1999 it became clear that UPS was outright opposed to certain aspects of the bill… The primary opposition has come from UPS and the large newspaper association (the Newspaper Association of America).  They are very politically active…UPS has been lobbying to peel off support for the bill.  With only a 24-20 margin in Committee, we can’t schedule a mark-up.  You know, we’re not going to do that unless we have the votes…To their credit, at least they’ve put their opposition in writing -- it took a while -- in the form of a legislative alternative…[Representative] Steve LaTourette [R-OH] will offer the UPS amendment if H.R. 22 comes to [full] committee…UPS fired up the teamsters and its customers to write letters and contact their members [of Congress]…Supporters haven’t been energized but UPS has been energized…UPS has funded coalitions and groups, including Internet groups to say that the Postal Service will have an unfair advantage under H.R. 22.</w:t>
      </w:r>
    </w:p>
    <w:p>
      <w:pPr>
        <w:pStyle w:val="Normal"/>
        <w:numPr>
          <w:ilvl w:val="0"/>
          <w:numId w:val="2"/>
        </w:numPr>
        <w:rPr>
          <w:sz w:val="22"/>
          <w:szCs w:val="22"/>
        </w:rPr>
      </w:pPr>
      <w:r>
        <w:rPr>
          <w:sz w:val="22"/>
          <w:szCs w:val="22"/>
        </w:rPr>
        <w:t>The Newspaper Association of America flat out opposes H.R. 22 and any effort to reform the Postal Service…They’ve had editorials against this in their papers.</w:t>
      </w:r>
    </w:p>
    <w:p>
      <w:pPr>
        <w:pStyle w:val="Normal"/>
        <w:numPr>
          <w:ilvl w:val="0"/>
          <w:numId w:val="2"/>
        </w:numPr>
        <w:rPr>
          <w:sz w:val="22"/>
          <w:szCs w:val="22"/>
        </w:rPr>
      </w:pPr>
      <w:r>
        <w:rPr>
          <w:sz w:val="22"/>
          <w:szCs w:val="22"/>
        </w:rPr>
        <w:t xml:space="preserve">There are seven relevant employee organizations -- three management associations and four unions.  Six of the seven support or are neutral toward H.R. 22.  The National Postal Workers Union opposes H.R. 22.  They are opposed to price caps and incentive requirements in H.R. 22.  They see price caps equivalent to wage caps and think [the bill] is a killer for rank and file. Of course two letter carrier unions (and whatever the other union is) reached a different conclusion.  Moe Biller is still president of it.  His approach to collective bargaining and unions comes from the time of the New Deal.  He left the process early on.  </w:t>
      </w:r>
    </w:p>
    <w:p>
      <w:pPr>
        <w:pStyle w:val="Normal"/>
        <w:numPr>
          <w:ilvl w:val="0"/>
          <w:numId w:val="6"/>
        </w:numPr>
        <w:rPr>
          <w:sz w:val="22"/>
          <w:szCs w:val="22"/>
        </w:rPr>
      </w:pPr>
      <w:r>
        <w:rPr>
          <w:sz w:val="22"/>
          <w:szCs w:val="22"/>
        </w:rPr>
        <w:t xml:space="preserve">We’ve heard that [Representative] Waxman thinks that postal reform is fine so long as it doesn’t happen while Dan Burton is the Chair of the Committee.  Other Democrats have fallen in line with him.  </w:t>
      </w:r>
    </w:p>
    <w:p>
      <w:pPr>
        <w:pStyle w:val="Normal"/>
        <w:numPr>
          <w:ilvl w:val="0"/>
          <w:numId w:val="2"/>
        </w:numPr>
        <w:rPr>
          <w:sz w:val="22"/>
          <w:szCs w:val="22"/>
        </w:rPr>
      </w:pPr>
      <w:r>
        <w:rPr>
          <w:sz w:val="22"/>
          <w:szCs w:val="22"/>
        </w:rPr>
        <w:t>This is McHugh’s last year as subcommittee chair.  Other deregulation efforts have taken five or six years -- we’re just coming up on that but the issue might not be picked up in the same way after his term ends (McHugh loses his chair of the subcommittee because of the term limits the Republicans instituted when they took over Congress in 1994)…There’s never been a Postal [Subcommittee] chair like McHugh.  My concern when he departs is that we go back to benign neglect or to the way the Democrats dealt with it (not sure what this means exactly)…McHugh has really been out there on his own on this.  All members look to him as the postal person…[Senator Tom] Daschle spoke before the National Newspaper Association and said that the House should pass H.R. 22 so that the Senate can take it up.  But most members [of Congress] aren’t talking about this issue.</w:t>
      </w:r>
    </w:p>
    <w:p>
      <w:pPr>
        <w:pStyle w:val="Normal"/>
        <w:numPr>
          <w:ilvl w:val="0"/>
          <w:numId w:val="2"/>
        </w:numPr>
        <w:rPr>
          <w:sz w:val="22"/>
          <w:szCs w:val="22"/>
        </w:rPr>
      </w:pPr>
      <w:r>
        <w:rPr>
          <w:sz w:val="22"/>
          <w:szCs w:val="22"/>
        </w:rPr>
        <w:t>The other challenge we face is that unlike aviation, telecomm, trucking who had helpful administrative agencies spurring on deregulation, in the postal sector there is no independent regulator -- probably a flaw of the legislation from the 1970s -- speaking in the executive branch on behalf of reform and modernization.  There’s the Postal Rate Commission but that’s not the same sort of thing.  So, when the Administration is asked about the issue they refer to the Postal Service.  As a result there’s no postal policy beyond what the Postal Service would suggest.</w:t>
      </w:r>
    </w:p>
    <w:p>
      <w:pPr>
        <w:pStyle w:val="Normal"/>
        <w:numPr>
          <w:ilvl w:val="0"/>
          <w:numId w:val="2"/>
        </w:numPr>
        <w:rPr>
          <w:sz w:val="22"/>
          <w:szCs w:val="22"/>
        </w:rPr>
      </w:pPr>
      <w:r>
        <w:rPr>
          <w:sz w:val="22"/>
          <w:szCs w:val="22"/>
        </w:rPr>
        <w:t xml:space="preserve">In the Senate this issue is so subsumed.  The Committee there -- Government Affairs -- has a subcommittee, something like International Security, Proliferation and Federal Services.  There’s a staffer who works on postal in his spare time I think.   </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UPS says that it’s unacceptable to have a government agency compete.  They believe the government has unfair advantages and they complain about the flexible pricing provisions and entry into new services and products [in H.R. 22].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6"/>
        </w:numPr>
        <w:rPr>
          <w:sz w:val="22"/>
          <w:szCs w:val="22"/>
        </w:rPr>
      </w:pPr>
      <w:r>
        <w:rPr>
          <w:sz w:val="22"/>
          <w:szCs w:val="22"/>
        </w:rPr>
        <w:t>This was a bipartisan effort in committee.  But Waxman, the ranking member on the [Government Reform and Oversight] Committee decided to attend his first subcommittee meeting when we passed H.R. 22 and made clear that he thought it was too complex and that it needed a lot of work.</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6"/>
        </w:numPr>
        <w:rPr>
          <w:sz w:val="22"/>
          <w:szCs w:val="22"/>
        </w:rPr>
      </w:pPr>
      <w:r>
        <w:rPr>
          <w:sz w:val="22"/>
          <w:szCs w:val="22"/>
        </w:rPr>
        <w:t>House Government Reform and Oversight Committee</w:t>
      </w:r>
    </w:p>
    <w:p>
      <w:pPr>
        <w:pStyle w:val="Normal"/>
        <w:numPr>
          <w:ilvl w:val="0"/>
          <w:numId w:val="6"/>
        </w:numPr>
        <w:rPr>
          <w:sz w:val="22"/>
          <w:szCs w:val="22"/>
        </w:rPr>
      </w:pPr>
      <w:r>
        <w:rPr>
          <w:sz w:val="22"/>
          <w:szCs w:val="22"/>
        </w:rPr>
        <w:t>House Government Reform and Oversight Committee, Postal Sub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7"/>
        </w:numPr>
        <w:rPr>
          <w:sz w:val="22"/>
          <w:szCs w:val="22"/>
        </w:rPr>
      </w:pPr>
      <w:r>
        <w:rPr>
          <w:sz w:val="22"/>
          <w:szCs w:val="22"/>
        </w:rPr>
        <w:t>H.R. 22 was sponsored by McHugh.  It passed out of the subcommittee but is unlikely to pass out of the full committee because there isn’t sufficient support.</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5"/>
        </w:numPr>
        <w:rPr>
          <w:sz w:val="22"/>
          <w:szCs w:val="22"/>
        </w:rPr>
      </w:pPr>
      <w:r>
        <w:rPr>
          <w:sz w:val="22"/>
          <w:szCs w:val="22"/>
        </w:rPr>
        <w:t>We have a two-fold objective.  First, we want to preserve the public service mission of the Postal Service -- universal mail service.  McHugh is from a rural district -- rural as far as congressional districts go -- and this type of issue is important there.  We have to make sure the public interest is protected from unfair competition.  Second, we need the Postal Service to remain viable.  We need to give the Postal Service the tools to adapt and compete and deal with problems.  FedEx, the Internet, and so on didn’t exist 30 years ago when the last effort was made to revamp the Postal Service.  The Kapple Commission, which was the commission that was responsible for suggesting the changes that were made in the 1970s, wanted to make the Postal Service less political.  The commercial and competition aspects weren’t even considered thirty years ago.</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 interviewed Robert Taub, Representative John McHugh’s Chief of Staff and Director of the Postal Subcommittee staff.  Taub has an undergraduate and a Masters degree in political science from American University (B.A. in 1986; M.A. in 1987).  He came to DC from upstate New York in 1982.  From the time he came to DC he worked on Hill as an intern and in other ways.  After graduate school he worked as a policy analyst at GAO.  Then he worked for a while at a lobbying firm, he went back to GAO and then moved to California (he spent a total of eight years at GAO).  In 1995 he was contacted by someone in McHugh’s office -- McHugh kept a lot of the staff of the member McHugh replaced -- to work in the office.  He accepted and has done a variety of things, most recently being appointed Chief of Staff.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Number of Individuals Involved in Advocacy</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Units in Organization Involved in Public Affairs/Policy</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5"/>
        </w:numPr>
        <w:rPr>
          <w:sz w:val="22"/>
          <w:szCs w:val="22"/>
        </w:rPr>
      </w:pPr>
      <w:r>
        <w:rPr>
          <w:sz w:val="22"/>
          <w:szCs w:val="22"/>
        </w:rPr>
        <w:t>Taub suggested I look at Jim Campbell’s website (or contact him).  He really knows the issue and the players.  His web page is a repository for postal delivery information.  He had been an outside consultant to FedEx.  His web site is www.jcampbell.com.  His address is 8610 Hidden Hill Lane Potomac, MD 20854.  His mobile phone is 240.988.6188.</w:t>
      </w:r>
    </w:p>
    <w:p>
      <w:pPr>
        <w:pStyle w:val="Normal"/>
        <w:numPr>
          <w:ilvl w:val="0"/>
          <w:numId w:val="5"/>
        </w:numPr>
        <w:rPr>
          <w:sz w:val="22"/>
          <w:szCs w:val="22"/>
        </w:rPr>
      </w:pPr>
      <w:r>
        <w:rPr>
          <w:sz w:val="22"/>
          <w:szCs w:val="22"/>
        </w:rPr>
        <w:t xml:space="preserve">Check www.house.gov/reform/postal.  This subcommittee page will have information going back to 1998.  If I need hard copies of reports I can contact him.  </w:t>
      </w:r>
    </w:p>
    <w:p>
      <w:pPr>
        <w:pStyle w:val="Normal"/>
        <w:numPr>
          <w:ilvl w:val="0"/>
          <w:numId w:val="5"/>
        </w:numPr>
        <w:rPr>
          <w:sz w:val="22"/>
          <w:szCs w:val="22"/>
        </w:rPr>
      </w:pPr>
      <w:r>
        <w:rPr>
          <w:sz w:val="22"/>
          <w:szCs w:val="22"/>
        </w:rPr>
        <w:t>I did not request a follow-up intervie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9:02:00Z</dcterms:created>
  <dc:creator>testuser</dc:creator>
  <dc:description/>
  <dc:language>en-US</dc:language>
  <cp:lastModifiedBy>marie hojnacki</cp:lastModifiedBy>
  <cp:lastPrinted>1999-04-21T20:05:00Z</cp:lastPrinted>
  <dcterms:modified xsi:type="dcterms:W3CDTF">2001-07-07T03:28:00Z</dcterms:modified>
  <cp:revision>5</cp:revision>
  <dc:subject/>
  <dc:title>Design for the Module Summaries</dc:title>
</cp:coreProperties>
</file>