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House—10/25/02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odlatte Continues Aggressive Oversight of FQPA Implementation</w:t>
      </w:r>
    </w:p>
    <w:p>
      <w:pPr>
        <w:pStyle w:val="CommentText"/>
        <w:rPr/>
      </w:pPr>
      <w:r>
        <w:rPr/>
        <w:t>H_Goodlatte_042299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s.house.gov/search97cgi/s97_cgi?action=View&amp;VdkVgwKey=http%3A%2F%2Fagriculture%2Ehouse%2Egov%2F106%2Fpr990422%2Ehtml&amp;DocOffset=28&amp;DocsFound=45&amp;QueryZip=FQPA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ahood Bill Ensures Fair Implementation of Pesticide Law</w:t>
      </w:r>
    </w:p>
    <w:p>
      <w:pPr>
        <w:pStyle w:val="CommentText"/>
        <w:rPr/>
      </w:pPr>
      <w:r>
        <w:rPr/>
        <w:t>EPA Should Use Sound Science with Food Quality</w:t>
      </w:r>
    </w:p>
    <w:p>
      <w:pPr>
        <w:pStyle w:val="CommentText"/>
        <w:rPr/>
      </w:pPr>
      <w:r>
        <w:rPr/>
        <w:t>H_Lahood_032299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s.house.gov/search97cgi/s97_cgi?action=View&amp;VdkVgwKey=http%3A%2F%2Fwww%2Ehouse%2Egov%2Flahood%2F99Arch%2Ehtml&amp;DocOffset=7&amp;DocsFound=143&amp;QueryZip=food+quality+protection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tenholm Honored by American Farm Bureau</w:t>
      </w:r>
    </w:p>
    <w:p>
      <w:pPr>
        <w:pStyle w:val="CommentText"/>
        <w:rPr/>
      </w:pPr>
      <w:r>
        <w:rPr/>
        <w:t>H_Stenholm_011900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s.house.gov/search97cgi/s97_cgi?action=View&amp;VdkVgwKey=http%3A%2F%2Fwww%2Ehouse%2Egov%2Fstenholm%2Fnews%2Fpr20000119fb%2Ehtm&amp;DocOffset=1&amp;DocsFound=26&amp;QueryZip=stenholm+and+farm+bureau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ubcommittee Addresses Public Health Issues arising from EPA´s Questionable Implementation of FQPA</w:t>
      </w:r>
    </w:p>
    <w:p>
      <w:pPr>
        <w:pStyle w:val="CommentText"/>
        <w:rPr/>
      </w:pPr>
      <w:r>
        <w:rPr/>
        <w:t>H_Goodlatte_080399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s.house.gov/search97cgi/s97_cgi?action=View&amp;VdkVgwKey=http%3A%2F%2Fagriculture%2Ehouse%2Egov%2F106%2Fpr990803b%2Ehtml&amp;DocOffset=32&amp;DocsFound=45&amp;QueryZip=FQPA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emarks of the Honorable John D. Dingell before Members of the National Food Processors Association</w:t>
      </w:r>
    </w:p>
    <w:p>
      <w:pPr>
        <w:pStyle w:val="CommentText"/>
        <w:rPr/>
      </w:pPr>
      <w:r>
        <w:rPr/>
        <w:t>H_Dingell_093099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Boyd Report</w:t>
      </w:r>
    </w:p>
    <w:p>
      <w:pPr>
        <w:pStyle w:val="CommentText"/>
        <w:rPr/>
      </w:pPr>
      <w:r>
        <w:rPr/>
        <w:t>H_Boyd_042999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s.house.gov/search97cgi/s97_cgi?action=View&amp;VdkVgwKey=http%3A%2F%2Fwww%2Ehouse%2Egov%2Fboyd%2Frpt%5F990429%2Ehtm&amp;DocOffset=39&amp;DocsFound=45&amp;QueryZip=FQPA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Chuck Hagel—10/7/2002</w:t>
      </w:r>
    </w:p>
    <w:p>
      <w:pPr>
        <w:pStyle w:val="Normal"/>
        <w:rPr>
          <w:szCs w:val="24"/>
        </w:rPr>
      </w:pPr>
      <w:hyperlink r:id="rId8">
        <w:r>
          <w:rPr>
            <w:rStyle w:val="InternetLink"/>
            <w:szCs w:val="24"/>
          </w:rPr>
          <w:t>http://hagel.senate.gov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agel Bill to Protect Farmeres from Unnecessary Regulation</w:t>
      </w:r>
    </w:p>
    <w:p>
      <w:pPr>
        <w:pStyle w:val="Normal"/>
        <w:rPr>
          <w:szCs w:val="24"/>
        </w:rPr>
      </w:pPr>
      <w:r>
        <w:rPr>
          <w:szCs w:val="24"/>
        </w:rPr>
        <w:t>Sen_Hagel_Bill_Protect_Farmers</w:t>
      </w:r>
    </w:p>
    <w:p>
      <w:pPr>
        <w:pStyle w:val="Normal"/>
        <w:rPr>
          <w:szCs w:val="24"/>
        </w:rPr>
      </w:pPr>
      <w:hyperlink r:id="rId9">
        <w:r>
          <w:rPr>
            <w:rStyle w:val="InternetLink"/>
            <w:szCs w:val="24"/>
          </w:rPr>
          <w:t>http://hagel.senate.gov/Press/pressapp/releases/record.cfm?id=176716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enator Blanche Lincoln—10/7/2002</w:t>
      </w:r>
    </w:p>
    <w:p>
      <w:pPr>
        <w:pStyle w:val="Normal"/>
        <w:rPr>
          <w:szCs w:val="24"/>
        </w:rPr>
      </w:pPr>
      <w:hyperlink r:id="rId10">
        <w:r>
          <w:rPr>
            <w:rStyle w:val="InternetLink"/>
            <w:szCs w:val="24"/>
          </w:rPr>
          <w:t>http://lincoln.senate.gov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s.house.gov/search97cgi/s97_cgi?action=View&amp;VdkVgwKey=http%3A%2F%2Fagriculture.house.gov%2F106%2Fpr990422.html&amp;DocOffset=28&amp;DocsFound=45&amp;QueryZip=FQPA&amp;SourceQueryZip=&amp;Collection=comms&amp;Collection=members&amp;Collection=other&amp;Collection=coxreport&amp;ViewTemplate=memberview.hts&amp;" TargetMode="External"/><Relationship Id="rId4" Type="http://schemas.openxmlformats.org/officeDocument/2006/relationships/hyperlink" Target="http://wwws.house.gov/search97cgi/s97_cgi?action=View&amp;VdkVgwKey=http%3A%2F%2Fwww.house.gov%2Flahood%2F99Arch.html&amp;DocOffset=7&amp;DocsFound=143&amp;QueryZip=food+quality+protection&amp;SourceQueryZip=&amp;Collection=comms&amp;Collection=members&amp;Collection=other&amp;Collection=coxreport&amp;ViewTemplate=memberview.hts&amp;" TargetMode="External"/><Relationship Id="rId5" Type="http://schemas.openxmlformats.org/officeDocument/2006/relationships/hyperlink" Target="http://wwws.house.gov/search97cgi/s97_cgi?action=View&amp;VdkVgwKey=http%3A%2F%2Fwww.house.gov%2Fstenholm%2Fnews%2Fpr20000119fb.htm&amp;DocOffset=1&amp;DocsFound=26&amp;QueryZip=stenholm+and+farm+bureau&amp;SourceQueryZip=&amp;Collection=comms&amp;Collection=members&amp;Collection=other&amp;Collection=coxreport&amp;ViewTemplate=memberview.hts&amp;" TargetMode="External"/><Relationship Id="rId6" Type="http://schemas.openxmlformats.org/officeDocument/2006/relationships/hyperlink" Target="http://wwws.house.gov/search97cgi/s97_cgi?action=View&amp;VdkVgwKey=http%3A%2F%2Fagriculture.house.gov%2F106%2Fpr990803b.html&amp;DocOffset=32&amp;DocsFound=45&amp;QueryZip=FQPA&amp;SourceQueryZip=&amp;Collection=comms&amp;Collection=members&amp;Collection=other&amp;Collection=coxreport&amp;ViewTemplate=memberview.hts&amp;" TargetMode="External"/><Relationship Id="rId7" Type="http://schemas.openxmlformats.org/officeDocument/2006/relationships/hyperlink" Target="http://wwws.house.gov/search97cgi/s97_cgi?action=View&amp;VdkVgwKey=http%3A%2F%2Fwww.house.gov%2Fboyd%2Frpt_990429.htm&amp;DocOffset=39&amp;DocsFound=45&amp;QueryZip=FQPA&amp;SourceQueryZip=&amp;Collection=comms&amp;Collection=members&amp;Collection=other&amp;Collection=coxreport&amp;ViewTemplate=memberview.hts&amp;" TargetMode="External"/><Relationship Id="rId8" Type="http://schemas.openxmlformats.org/officeDocument/2006/relationships/hyperlink" Target="http://hagel.senate.gov/" TargetMode="External"/><Relationship Id="rId9" Type="http://schemas.openxmlformats.org/officeDocument/2006/relationships/hyperlink" Target="http://hagel.senate.gov/Press/pressapp/releases/record.cfm?id=176716" TargetMode="External"/><Relationship Id="rId10" Type="http://schemas.openxmlformats.org/officeDocument/2006/relationships/hyperlink" Target="http://lincoln.senate.gov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2-11-18T15:58:00Z</dcterms:modified>
  <cp:revision>11</cp:revision>
  <dc:subject/>
  <dc:title>Line 1 = Indicate whether you searched either the House or the Senate-- Date the website was searched                         </dc:title>
</cp:coreProperties>
</file>