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 xml:space="preserve">Issue: CAFE Standards for Light Trucks and Vans </w:t>
      </w:r>
    </w:p>
    <w:p>
      <w:pPr>
        <w:pStyle w:val="Normal"/>
        <w:rPr>
          <w:b/>
          <w:b/>
          <w:bCs/>
          <w:sz w:val="24"/>
          <w:szCs w:val="24"/>
        </w:rPr>
      </w:pPr>
      <w:r>
        <w:rPr>
          <w:b/>
          <w:bCs/>
          <w:sz w:val="24"/>
          <w:szCs w:val="24"/>
        </w:rPr>
        <w:t>Advocate:  American Iron and Steel Institute</w:t>
      </w:r>
    </w:p>
    <w:p>
      <w:pPr>
        <w:pStyle w:val="Normal"/>
        <w:rPr>
          <w:sz w:val="24"/>
          <w:szCs w:val="24"/>
        </w:rPr>
      </w:pPr>
      <w:r>
        <w:rPr>
          <w:b/>
          <w:bCs/>
          <w:sz w:val="24"/>
          <w:szCs w:val="24"/>
        </w:rPr>
        <w:t>Date of Interview: Wednesday, July 26,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8"/>
        </w:numPr>
        <w:rPr/>
      </w:pPr>
      <w:r>
        <w:rPr>
          <w:sz w:val="22"/>
          <w:szCs w:val="22"/>
        </w:rPr>
        <w:t xml:space="preserve">There are standards for passenger cars and light trucks and vans.  When the standards were first instituted, the Department of Transportation had control over any changes that would be made to the standards for light trucks and vans.  Congress held tighter control over passenger cars.  Given the Clinton administration’s efforts to raise the standards for light trucks and vans to what they are for passenger cars, the Republican controlled Congress intervened in 1995 and prohibited the Department of Transportation from promulgating increased standards.  </w:t>
      </w:r>
    </w:p>
    <w:p>
      <w:pPr>
        <w:pStyle w:val="Normal"/>
        <w:numPr>
          <w:ilvl w:val="0"/>
          <w:numId w:val="8"/>
        </w:numPr>
        <w:rPr/>
      </w:pPr>
      <w:r>
        <w:rPr>
          <w:sz w:val="22"/>
          <w:szCs w:val="22"/>
        </w:rPr>
        <w:t>We thought we’d get a vote to eliminate the moratorium language in the House this year (Note that there is presently legislative language that prohibits the DoT from raising standards).</w:t>
      </w:r>
    </w:p>
    <w:p>
      <w:pPr>
        <w:pStyle w:val="Normal"/>
        <w:numPr>
          <w:ilvl w:val="0"/>
          <w:numId w:val="8"/>
        </w:numPr>
        <w:rPr>
          <w:sz w:val="22"/>
          <w:szCs w:val="22"/>
        </w:rPr>
      </w:pPr>
      <w:r>
        <w:rPr>
          <w:sz w:val="22"/>
          <w:szCs w:val="22"/>
        </w:rPr>
        <w:t>Companies have to meet the CAFE standards or pay fines.  They can bank credits when they exceed standards.</w:t>
      </w:r>
    </w:p>
    <w:p>
      <w:pPr>
        <w:pStyle w:val="Normal"/>
        <w:numPr>
          <w:ilvl w:val="0"/>
          <w:numId w:val="8"/>
        </w:numPr>
        <w:rPr/>
      </w:pPr>
      <w:r>
        <w:rPr>
          <w:sz w:val="22"/>
          <w:szCs w:val="22"/>
        </w:rPr>
        <w:t>The effort to remove the language this time came when Representatives Sherwood Boehlert (R-NY), Jim Greenwood (R-PA) and Henry Waxman (D-CA) and others send a letter to President Clinton.  [I’m not sure what’s in this letter but Miller describes them asking Clinton to move on this so that when and if it hits the floor, they can show their support.]  We saw about 90 signatures on the Boehlert letter.  Nothing happened in the subcommittees or full committees.  But when the bill hit the floor, labor unions (Teamsters, auto workers, not so much steel workers) got to minority leader [Dick] Gephardt (D-MO) and he intervened with Mr. Obey [Representative David Obey (D-WI)] and convinced him not to pursue [something, not sure what, could be that Obey would be involved in trying to strip the moratorium language].  Plus, there’s a commitment on the part of Republicans not to remove this.</w:t>
      </w:r>
    </w:p>
    <w:p>
      <w:pPr>
        <w:pStyle w:val="Normal"/>
        <w:numPr>
          <w:ilvl w:val="0"/>
          <w:numId w:val="12"/>
        </w:numPr>
        <w:rPr>
          <w:sz w:val="22"/>
          <w:szCs w:val="22"/>
        </w:rPr>
      </w:pPr>
      <w:r>
        <w:rPr>
          <w:sz w:val="22"/>
          <w:szCs w:val="22"/>
        </w:rPr>
        <w:t xml:space="preserve">In the Senate, they took the House bill and then substituted their own bill.  We expected [Senator Slade] Gorton (R-WA) to put in an amendment to make clear that the Department of Transportation will promulgate new standards.  But instead after the bill is adopted he stands on the floor to instruct conferees.  The Senate proponents of raising standards have “been pounding on the fact that DoT can’t even study the impact of raising standards.”  So the compromise has been to keep the moratorium but have the National Academy of Sciences do a study that the DoT has to consider.  After the NAS does their study, the DoT can’t promulgate new rules for light trucks and vans without a resolution of Congress. </w:t>
      </w:r>
    </w:p>
    <w:p>
      <w:pPr>
        <w:pStyle w:val="Normal"/>
        <w:numPr>
          <w:ilvl w:val="0"/>
          <w:numId w:val="12"/>
        </w:numPr>
        <w:rPr>
          <w:sz w:val="22"/>
          <w:szCs w:val="22"/>
        </w:rPr>
      </w:pPr>
      <w:r>
        <w:rPr>
          <w:sz w:val="22"/>
          <w:szCs w:val="22"/>
        </w:rPr>
        <w:t xml:space="preserve">Note that this does not appear to be an argument that is used:  “The kicker from the free market perspective is that if you increase CAFE standards for autos, the industry downsizes.  But the public prefers larger, more powerful vehicles.  A mandate to increase standards won’t make customers buy a certain type of car.  Automobile people say you have to discount the small cars to sell them.”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9"/>
        </w:numPr>
        <w:rPr>
          <w:sz w:val="22"/>
          <w:szCs w:val="22"/>
        </w:rPr>
      </w:pPr>
      <w:r>
        <w:rPr>
          <w:sz w:val="22"/>
          <w:szCs w:val="22"/>
        </w:rPr>
        <w:t>Directly lobbying members of Congress [see Targets of Direct Lobbying]</w:t>
      </w:r>
    </w:p>
    <w:p>
      <w:pPr>
        <w:pStyle w:val="Normal"/>
        <w:numPr>
          <w:ilvl w:val="0"/>
          <w:numId w:val="9"/>
        </w:numPr>
        <w:rPr>
          <w:sz w:val="22"/>
          <w:szCs w:val="22"/>
        </w:rPr>
      </w:pPr>
      <w:r>
        <w:rPr>
          <w:sz w:val="22"/>
          <w:szCs w:val="22"/>
        </w:rPr>
        <w:t xml:space="preserve">We did a little grassroots lobbying through our member companies [see Targets of Grassroots Lobbying].  </w:t>
      </w:r>
    </w:p>
    <w:p>
      <w:pPr>
        <w:pStyle w:val="Normal"/>
        <w:numPr>
          <w:ilvl w:val="0"/>
          <w:numId w:val="9"/>
        </w:numPr>
        <w:rPr>
          <w:sz w:val="22"/>
          <w:szCs w:val="22"/>
        </w:rPr>
      </w:pPr>
      <w:r>
        <w:rPr>
          <w:sz w:val="22"/>
          <w:szCs w:val="22"/>
        </w:rPr>
        <w:t>We did a Steel Caucus staff briefing.  We brought in company representatives, we presented our research on lightweight steel, I gave a presentation, and we had the major proponents from both the House and the Senate there.</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10"/>
        </w:numPr>
        <w:rPr/>
      </w:pPr>
      <w:r>
        <w:rPr>
          <w:sz w:val="22"/>
          <w:szCs w:val="22"/>
        </w:rPr>
        <w:t>The primary supporters of the moratorium on raising CAFE standards in the House are Frank Wolfe (R-VA) from Northern Virginia, the Michigan delegation, and anyone with the auto or steel industry in their districts.  In the Senate our primary supporters are [Carl] Levin (D-MI) and [Spencer] Abraham (R-MI) from Michigan and [John] Ashcroft (R-MO) from Missouri.</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7"/>
        </w:numPr>
        <w:rPr>
          <w:sz w:val="22"/>
          <w:szCs w:val="22"/>
        </w:rPr>
      </w:pPr>
      <w:r>
        <w:rPr>
          <w:sz w:val="22"/>
          <w:szCs w:val="22"/>
        </w:rPr>
        <w:t>Initially we contacted the members of the Steel Caucus.  These are members that have steel making facilities, suppliers to the steel industry, auto companies, corporate headquarters and the like in their districts.  There are about 35 members in the Senate Caucus and about 100 members in the House.</w:t>
      </w:r>
    </w:p>
    <w:p>
      <w:pPr>
        <w:pStyle w:val="Normal"/>
        <w:numPr>
          <w:ilvl w:val="0"/>
          <w:numId w:val="7"/>
        </w:numPr>
        <w:rPr>
          <w:sz w:val="22"/>
          <w:szCs w:val="22"/>
        </w:rPr>
      </w:pPr>
      <w:r>
        <w:rPr>
          <w:sz w:val="22"/>
          <w:szCs w:val="22"/>
        </w:rPr>
        <w:t>Working with the groups in the coalition [see Coalition Partners: Names/Participants] we put together a list of all the members of Congress and divided it up according to who had contacts or a business in the district or something.  We -- that includes not just us but our member companies and the contract lobbyists we hired -- took responsibility for the delegations from ten states:  Alabama, Arkansas, Indiana, Illinois, Maryland, New Jersey, Ohio, Pennsylvania, Utah, and Wyoming.  There weren’t just steel companies in these districts but fabricators, and so on.  We took Wyoming because one of our lobbyists used to work for [former Senator] Alan Simpson.  We would send over particular delegations -- groups of company representatives and such -- depending on the member or staff we were seeing.</w:t>
      </w:r>
    </w:p>
    <w:p>
      <w:pPr>
        <w:pStyle w:val="Normal"/>
        <w:numPr>
          <w:ilvl w:val="0"/>
          <w:numId w:val="7"/>
        </w:numPr>
        <w:rPr>
          <w:sz w:val="22"/>
          <w:szCs w:val="22"/>
        </w:rPr>
      </w:pPr>
      <w:r>
        <w:rPr>
          <w:sz w:val="22"/>
          <w:szCs w:val="22"/>
        </w:rPr>
        <w:t xml:space="preserve">We also took assignments for Appropriations Committee Transportation Subcommittee members, and for the full [Appropriations] Committee.  </w:t>
      </w:r>
    </w:p>
    <w:p>
      <w:pPr>
        <w:pStyle w:val="Normal"/>
        <w:numPr>
          <w:ilvl w:val="0"/>
          <w:numId w:val="7"/>
        </w:numPr>
        <w:rPr>
          <w:sz w:val="22"/>
          <w:szCs w:val="22"/>
        </w:rPr>
      </w:pPr>
      <w:r>
        <w:rPr>
          <w:sz w:val="22"/>
          <w:szCs w:val="22"/>
        </w:rPr>
        <w:t>Rockefeller (D-WV) was key because last year he voted with Gorton (R-WA).  He’s Vice President of the Steel Caucus in the Senate.  We talked with him and we had [the steel company located in West Virginia] contact him before we went in to see him and I think we got him over to our side.</w:t>
      </w:r>
    </w:p>
    <w:p>
      <w:pPr>
        <w:pStyle w:val="Normal"/>
        <w:numPr>
          <w:ilvl w:val="0"/>
          <w:numId w:val="7"/>
        </w:numPr>
        <w:rPr>
          <w:sz w:val="22"/>
          <w:szCs w:val="22"/>
        </w:rPr>
      </w:pPr>
      <w:r>
        <w:rPr>
          <w:sz w:val="22"/>
          <w:szCs w:val="22"/>
        </w:rPr>
        <w:t xml:space="preserve">On the Senate side we had last year’s vote [on whether to lift the moratorium] so we worked to make sure we didn’t lose supporters [see list of supporters on last year’s vote].  In the House it was harder because there hadn’t been a vote in years so we didn’t know where people fell.  </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pPr>
      <w:r>
        <w:rPr/>
      </w:r>
    </w:p>
    <w:p>
      <w:pPr>
        <w:pStyle w:val="Normal"/>
        <w:numPr>
          <w:ilvl w:val="0"/>
          <w:numId w:val="9"/>
        </w:numPr>
        <w:rPr>
          <w:sz w:val="22"/>
          <w:szCs w:val="22"/>
        </w:rPr>
      </w:pPr>
      <w:r>
        <w:rPr>
          <w:sz w:val="22"/>
          <w:szCs w:val="22"/>
        </w:rPr>
        <w:t>We did a little grassroots lobbying through our member companies.  This was mostly done just in Ohio because that delegation was important.  LTV Steel had their management and workers send letters to the Members.</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4"/>
        </w:numPr>
        <w:rPr>
          <w:sz w:val="22"/>
          <w:szCs w:val="22"/>
        </w:rPr>
      </w:pPr>
      <w:r>
        <w:rPr>
          <w:sz w:val="22"/>
          <w:szCs w:val="22"/>
        </w:rPr>
        <w:t>The coalition they were part of was “quarterbacked” by Mike Stanton of the Alliance of Automobile Manufacturers.  There were about thirty groups in the coalition including TRW, Textron (and other suppliers to the steel industry and component manufacturers), automobile dealer associations, National Alliance of Manufacturers, Goodyear, and the steel industry.</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4"/>
        </w:numPr>
        <w:rPr>
          <w:sz w:val="22"/>
          <w:szCs w:val="22"/>
        </w:rPr>
      </w:pPr>
      <w:r>
        <w:rPr>
          <w:sz w:val="22"/>
          <w:szCs w:val="22"/>
        </w:rPr>
        <w:t xml:space="preserve">Senators Feinstein (D-CA), Slade Gorton (R-WA) and Ed Bryant (R-TN) are the main proponents of lifting the moratorium on raising CAFE standards.  Gorton was under big pressure from the Sierra Club to raise standards.  </w:t>
      </w:r>
    </w:p>
    <w:p>
      <w:pPr>
        <w:pStyle w:val="Normal"/>
        <w:numPr>
          <w:ilvl w:val="0"/>
          <w:numId w:val="4"/>
        </w:numPr>
        <w:rPr>
          <w:sz w:val="22"/>
          <w:szCs w:val="22"/>
        </w:rPr>
      </w:pPr>
      <w:r>
        <w:rPr>
          <w:sz w:val="22"/>
          <w:szCs w:val="22"/>
        </w:rPr>
        <w:t>Sierra Club (they’ve been the most visible on this)</w:t>
      </w:r>
    </w:p>
    <w:p>
      <w:pPr>
        <w:pStyle w:val="Normal"/>
        <w:numPr>
          <w:ilvl w:val="0"/>
          <w:numId w:val="4"/>
        </w:numPr>
        <w:rPr>
          <w:sz w:val="22"/>
          <w:szCs w:val="22"/>
        </w:rPr>
      </w:pPr>
      <w:r>
        <w:rPr>
          <w:sz w:val="22"/>
          <w:szCs w:val="22"/>
        </w:rPr>
        <w:t>Union of Concerned Scientists</w:t>
      </w:r>
    </w:p>
    <w:p>
      <w:pPr>
        <w:pStyle w:val="Normal"/>
        <w:numPr>
          <w:ilvl w:val="0"/>
          <w:numId w:val="4"/>
        </w:numPr>
        <w:rPr>
          <w:sz w:val="22"/>
          <w:szCs w:val="22"/>
        </w:rPr>
      </w:pPr>
      <w:r>
        <w:rPr>
          <w:sz w:val="22"/>
          <w:szCs w:val="22"/>
        </w:rPr>
        <w:t>American Council for an Energy Efficient Economy</w:t>
      </w:r>
    </w:p>
    <w:p>
      <w:pPr>
        <w:pStyle w:val="Normal"/>
        <w:numPr>
          <w:ilvl w:val="0"/>
          <w:numId w:val="4"/>
        </w:numPr>
        <w:rPr>
          <w:sz w:val="22"/>
          <w:szCs w:val="22"/>
        </w:rPr>
      </w:pPr>
      <w:r>
        <w:rPr>
          <w:sz w:val="22"/>
          <w:szCs w:val="22"/>
        </w:rPr>
        <w:t xml:space="preserve">Coalition for Vehicle Choice (an adjunct to the auto industry).  </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4"/>
        </w:numPr>
        <w:rPr>
          <w:sz w:val="22"/>
          <w:szCs w:val="22"/>
        </w:rPr>
      </w:pPr>
      <w:r>
        <w:rPr>
          <w:sz w:val="22"/>
          <w:szCs w:val="22"/>
        </w:rPr>
        <w:t>We have a market development concern.  To really improve fuel economy you need to lightweight the vehicles.  That means you either use some product other than steel, or lightweighted steel.  This is why lightweighting methods are so important.  Reductions in body weight have been achieved by using products like plastic and aluminum to make cars.  But we’ve also been able to achieve those same weight reductions with lightweighted steel.  The moratorium is what allowed us to do this.  Plus steel is more safe -- or at least as safe as using other products, it’s cheaper, and it’s easier to use.  For instance, there may not be places to have body work done, at present at least, if your car isn’t made from steel.  Aluminum also is not recyclable (at present) but steel is.  We get into the other issues like safety and efficiency after we talk about our market development concerns.</w:t>
      </w:r>
    </w:p>
    <w:p>
      <w:pPr>
        <w:pStyle w:val="Normal"/>
        <w:numPr>
          <w:ilvl w:val="0"/>
          <w:numId w:val="4"/>
        </w:numPr>
        <w:rPr>
          <w:sz w:val="22"/>
          <w:szCs w:val="22"/>
        </w:rPr>
      </w:pPr>
      <w:r>
        <w:rPr>
          <w:sz w:val="22"/>
          <w:szCs w:val="22"/>
        </w:rPr>
        <w:t>We’ve been using the moratorium for developing light weighing steel.  We need a four or five year horizon to incorporate.  We need the moratorium to get into the marketplace and get consumer demand for this.  If the moratorium is lifted, resources will be diverted to meeting the new standards.  If DoT promulgates a new standard, an eighteen month period is required.  We’d have to retool to comply.</w:t>
      </w:r>
    </w:p>
    <w:p>
      <w:pPr>
        <w:pStyle w:val="Normal"/>
        <w:numPr>
          <w:ilvl w:val="0"/>
          <w:numId w:val="4"/>
        </w:numPr>
        <w:rPr>
          <w:sz w:val="22"/>
          <w:szCs w:val="22"/>
        </w:rPr>
      </w:pPr>
      <w:r>
        <w:rPr>
          <w:sz w:val="22"/>
          <w:szCs w:val="22"/>
        </w:rPr>
        <w:t>If you go to smaller cars, there will be more injuries and fatalities.  There will be more highway deaths.</w:t>
      </w:r>
    </w:p>
    <w:p>
      <w:pPr>
        <w:pStyle w:val="Normal"/>
        <w:numPr>
          <w:ilvl w:val="0"/>
          <w:numId w:val="4"/>
        </w:numPr>
        <w:rPr>
          <w:sz w:val="22"/>
          <w:szCs w:val="22"/>
        </w:rPr>
      </w:pPr>
      <w:r>
        <w:rPr>
          <w:sz w:val="22"/>
          <w:szCs w:val="22"/>
        </w:rPr>
        <w:t xml:space="preserve">We’d say consumers are not buying small vehicles.  They’d say that it’s Congress’ responsibility to make them (I wouldn’t consider this latter bit an argument that anyone actually makes).  This doesn’t fly well. </w:t>
      </w:r>
    </w:p>
    <w:p>
      <w:pPr>
        <w:pStyle w:val="Heading2"/>
        <w:rPr>
          <w:sz w:val="22"/>
          <w:szCs w:val="22"/>
        </w:rPr>
      </w:pPr>
      <w:r>
        <w:rPr>
          <w:sz w:val="22"/>
          <w:szCs w:val="22"/>
        </w:rPr>
      </w:r>
    </w:p>
    <w:p>
      <w:pPr>
        <w:pStyle w:val="Normal"/>
        <w:rPr/>
      </w:pPr>
      <w:r>
        <w:rPr/>
      </w:r>
    </w:p>
    <w:p>
      <w:pPr>
        <w:pStyle w:val="Heading2"/>
        <w:rPr/>
      </w:pPr>
      <w:r>
        <w:rPr/>
        <w:t>Secondary Argument(s) and Evidence</w:t>
      </w:r>
    </w:p>
    <w:p>
      <w:pPr>
        <w:pStyle w:val="Normal"/>
        <w:rPr/>
      </w:pPr>
      <w:r>
        <w:rPr/>
      </w:r>
    </w:p>
    <w:p>
      <w:pPr>
        <w:pStyle w:val="Normal"/>
        <w:numPr>
          <w:ilvl w:val="0"/>
          <w:numId w:val="8"/>
        </w:numPr>
        <w:rPr>
          <w:sz w:val="22"/>
          <w:szCs w:val="22"/>
        </w:rPr>
      </w:pPr>
      <w:r>
        <w:rPr>
          <w:sz w:val="22"/>
          <w:szCs w:val="22"/>
        </w:rPr>
        <w:t>We’re not anti-improved fuel economy but we think there’s a better way [to get to that goal].</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8"/>
        </w:numPr>
        <w:rPr>
          <w:sz w:val="22"/>
          <w:szCs w:val="22"/>
        </w:rPr>
      </w:pPr>
      <w:r>
        <w:rPr>
          <w:sz w:val="22"/>
          <w:szCs w:val="22"/>
        </w:rPr>
        <w:t>In response to the argument about how CAFE will reduce dependence on foreign oil (see below): Dependence hasn’t lessened since the standards were rais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4"/>
        </w:numPr>
        <w:rPr>
          <w:sz w:val="22"/>
          <w:szCs w:val="22"/>
        </w:rPr>
      </w:pPr>
      <w:r>
        <w:rPr>
          <w:sz w:val="22"/>
          <w:szCs w:val="22"/>
        </w:rPr>
        <w:t>In the House it was harder [than the Senate] because there hadn’t been a vote in years so we didn’t know where [House] Members fell.</w:t>
      </w:r>
    </w:p>
    <w:p>
      <w:pPr>
        <w:pStyle w:val="Normal"/>
        <w:numPr>
          <w:ilvl w:val="0"/>
          <w:numId w:val="4"/>
        </w:numPr>
        <w:rPr>
          <w:sz w:val="22"/>
          <w:szCs w:val="22"/>
        </w:rPr>
      </w:pPr>
      <w:r>
        <w:rPr>
          <w:sz w:val="22"/>
          <w:szCs w:val="22"/>
        </w:rPr>
        <w:t>The League of Conservation Voters scores this vote so some Members-- if there was going to be a vote -- wouldn’t support keeping the moratorium because they didn’t want to hurt their LCV score.</w:t>
      </w:r>
    </w:p>
    <w:p>
      <w:pPr>
        <w:pStyle w:val="Normal"/>
        <w:numPr>
          <w:ilvl w:val="0"/>
          <w:numId w:val="4"/>
        </w:numPr>
        <w:rPr>
          <w:sz w:val="22"/>
          <w:szCs w:val="22"/>
        </w:rPr>
      </w:pPr>
      <w:r>
        <w:rPr>
          <w:sz w:val="22"/>
          <w:szCs w:val="22"/>
        </w:rPr>
        <w:t>Those who support raising CAFE standards have tried to demonstrate for the president that they have a veto proof block in the House and Senate.</w:t>
      </w:r>
    </w:p>
    <w:p>
      <w:pPr>
        <w:pStyle w:val="Normal"/>
        <w:numPr>
          <w:ilvl w:val="0"/>
          <w:numId w:val="4"/>
        </w:numPr>
        <w:rPr>
          <w:sz w:val="22"/>
          <w:szCs w:val="22"/>
        </w:rPr>
      </w:pPr>
      <w:r>
        <w:rPr>
          <w:sz w:val="22"/>
          <w:szCs w:val="22"/>
        </w:rPr>
        <w:t xml:space="preserve">Part of the dynamic here is that the interests that helped get CAFE passed are very invested in these [fuel economy standards] approaches.  So it’s very hard to sit down with them and rethink the issue.  We can’t talk with them about new research. </w:t>
      </w:r>
    </w:p>
    <w:p>
      <w:pPr>
        <w:pStyle w:val="Normal"/>
        <w:numPr>
          <w:ilvl w:val="0"/>
          <w:numId w:val="4"/>
        </w:numPr>
        <w:rPr/>
      </w:pPr>
      <w:r>
        <w:rPr>
          <w:sz w:val="22"/>
          <w:szCs w:val="22"/>
        </w:rPr>
        <w:t>The Coalition for Vehicle Choice (an adjunct to the auto industry) wanted to bring the consumer forth to say we want large and safe vehicles (not clear that they actually did articulate this point).  But high gas prices had us worried that all of our arguments would now be trumped by consumers saying “now we want smaller cars.”</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12"/>
        </w:numPr>
        <w:rPr>
          <w:sz w:val="22"/>
          <w:szCs w:val="22"/>
        </w:rPr>
      </w:pPr>
      <w:r>
        <w:rPr>
          <w:sz w:val="22"/>
          <w:szCs w:val="22"/>
        </w:rPr>
        <w:t>The Senate proponents of raising standards have “been pounding on the fact that DoT can’t even study the impact of raising standards.”</w:t>
      </w:r>
    </w:p>
    <w:p>
      <w:pPr>
        <w:pStyle w:val="Normal"/>
        <w:numPr>
          <w:ilvl w:val="0"/>
          <w:numId w:val="12"/>
        </w:numPr>
        <w:rPr>
          <w:sz w:val="22"/>
          <w:szCs w:val="22"/>
        </w:rPr>
      </w:pPr>
      <w:r>
        <w:rPr>
          <w:sz w:val="22"/>
          <w:szCs w:val="22"/>
        </w:rPr>
        <w:t>Democrats would say: “We’re getting constituent letters (probably generated by the Sierra Club and the American Lung Association) saying Congress has to so something to reduce the dependence on foreign oil and reduce greenhouse gases.  One way to do this is to raise the CAFE standard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8"/>
        </w:numPr>
        <w:rPr>
          <w:sz w:val="22"/>
          <w:szCs w:val="22"/>
        </w:rPr>
      </w:pPr>
      <w:r>
        <w:rPr>
          <w:sz w:val="22"/>
          <w:szCs w:val="22"/>
        </w:rPr>
        <w:t>House Appropriations Committee</w:t>
      </w:r>
    </w:p>
    <w:p>
      <w:pPr>
        <w:pStyle w:val="Normal"/>
        <w:numPr>
          <w:ilvl w:val="0"/>
          <w:numId w:val="8"/>
        </w:numPr>
        <w:rPr>
          <w:sz w:val="22"/>
          <w:szCs w:val="22"/>
        </w:rPr>
      </w:pPr>
      <w:r>
        <w:rPr>
          <w:sz w:val="22"/>
          <w:szCs w:val="22"/>
        </w:rPr>
        <w:t>Senate Appropriations Committee</w:t>
      </w:r>
    </w:p>
    <w:p>
      <w:pPr>
        <w:pStyle w:val="Normal"/>
        <w:numPr>
          <w:ilvl w:val="0"/>
          <w:numId w:val="8"/>
        </w:numPr>
        <w:rPr>
          <w:sz w:val="22"/>
          <w:szCs w:val="22"/>
        </w:rPr>
      </w:pPr>
      <w:r>
        <w:rPr>
          <w:sz w:val="22"/>
          <w:szCs w:val="22"/>
        </w:rPr>
        <w:t>Conference committee for Department of Transportation appropriations bill</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The Senate recently passed the Department of Transportation appropriations bill.  In past years it included language indicating that when Senate and House conferees meet, the Senate conferees should push for an increase in the standard.  Last year a vote was taken indicating that it was the sense of the Senate that conferees should push for an increase in the standard.  This year the “Gorton exception” says:  “The conferees are instructed to accept Sec. 318 pf the House-passed bill, which prohibits funds from being used to promulgate new CAFE standards, provided that DOT and the National Academy of Sciences perform a joint study which considers not technological feasibility and economic practicability (as required in 49 U.S.C. sec. 32902), but also the impact of new CAFE standards on vehicle safety and any disparate impact on US automotive sector and related employment.  This joint DOT/NAS study is due to be submitted no later than July 1, 2001.”  </w:t>
      </w:r>
    </w:p>
    <w:p>
      <w:pPr>
        <w:pStyle w:val="Normal"/>
        <w:numPr>
          <w:ilvl w:val="0"/>
          <w:numId w:val="11"/>
        </w:numPr>
        <w:rPr>
          <w:sz w:val="22"/>
          <w:szCs w:val="22"/>
        </w:rPr>
      </w:pPr>
      <w:r>
        <w:rPr>
          <w:sz w:val="22"/>
          <w:szCs w:val="22"/>
        </w:rPr>
        <w:t>In the past few years in the House, there has been no language related to raising CAFE standards.  There is at present a moratorium in place.</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3"/>
        </w:numPr>
        <w:rPr>
          <w:sz w:val="22"/>
          <w:szCs w:val="22"/>
        </w:rPr>
      </w:pPr>
      <w:r>
        <w:rPr>
          <w:sz w:val="22"/>
          <w:szCs w:val="22"/>
        </w:rPr>
        <w:t>They support the status quo which is a moratorium on raising CAFE standards.</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5"/>
        </w:numPr>
        <w:rPr>
          <w:sz w:val="22"/>
          <w:szCs w:val="22"/>
        </w:rPr>
      </w:pPr>
      <w:r>
        <w:rPr>
          <w:sz w:val="22"/>
          <w:szCs w:val="22"/>
        </w:rPr>
        <w:t>I interviewed Edgar Miller, Manager of Government Relations and Market Development.  He has only worked at AISI for four months.  He’s responsible for addressing policy issues that have a market development angle or that will protect and grow the market for steel (what issues are relevant to them/can they act on that will enhance the market for steel?).  For the past 10 years he worked as the Director of Policy for the National Recycling Coalition.  That organization is much smaller than AISI and there was less legislative advocacy because recycling mandates weren’t very popular.  He mostly did grant management and program implementation.  Before coming to DC he worked in North Carolina state governme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Market development has become a big part of this organization’s mission.  We have several committees that are staffed by our member companies.  One of those committees is in Detroit -- the Automotive Applications Committee.  They’ve been the primary organizers of the effort to study ultra-light steel and there is now an Auto-Steel Partnership.  The Detroit committee deals with the technology of steel uses and market development.  There are also committees in the Washington office that do research on the steel manufacturing process.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There are seven lobbyists.  Three Managers in Government Relations, three Vice Presidents divided by policy area, and one Senior Vice President that works in all policy areas.  They also hire contract lobbyist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The Board of Directors (members of which are representatives of their member companies) sets policy.  There is also a subset of the Board called the Policy Planning Committee and a unit called CUSP -- Council of U.S. Producers.  CUSP is comprised of the government affairs representatives from the member companies.  They are somewhat preoccupied by trade issues.  Then there is the government relations unit.  That unit handles trade issues, tax issues, employee relations, environmental matters, and all interactions with the Hill and the Administration.  Then there are the market development and manufacturing-oriented committees within the organization that do research.</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Their members are steel manufacturing companies.  They also have associate members (I’m not sure of the exact term) that work with steel products or play some role in steel production.  They have members from the U.S., Canada, and Mexico.</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Miller spoke a lot about the “association politics” that sometimes impact upon the positions they take.  For instance, the staff of AISI wanted to push a big alternative to the CAFE standard measure.  The measure (introduced in both the House and the Senate) would provide a tax credit to consumers who buy hybrid (electric and gasoline) cars.  The measure is material-neutral, it depends solely on the car being a hybrid.  This is a measure Gore is behind.  This is where the big bang will be in terms of improving efficiency, not in making slightly lighter cars.  But we couldn’t get behind this because one of our member companies owns an oil company.  </w:t>
      </w:r>
    </w:p>
    <w:p>
      <w:pPr>
        <w:pStyle w:val="Normal"/>
        <w:numPr>
          <w:ilvl w:val="0"/>
          <w:numId w:val="2"/>
        </w:numPr>
        <w:rPr>
          <w:sz w:val="22"/>
          <w:szCs w:val="22"/>
        </w:rPr>
      </w:pPr>
      <w:r>
        <w:rPr>
          <w:sz w:val="22"/>
          <w:szCs w:val="22"/>
        </w:rPr>
        <w:t>Miller also talked about the industry’s need to be proactive.  We can’t keep saying no to things and at the same time promote an image that we’re green, progressive, and moderate.  We need to work with the auto companies and talk about what we’re doing to improve fuel efficiency, and I want us to meet with the Sierra Club and have a dialogue with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7:21:00Z</dcterms:created>
  <dc:creator>testuser</dc:creator>
  <dc:description/>
  <dc:language>en-US</dc:language>
  <cp:lastModifiedBy>mhojnack</cp:lastModifiedBy>
  <cp:lastPrinted>1999-04-21T20:05:00Z</cp:lastPrinted>
  <dcterms:modified xsi:type="dcterms:W3CDTF">2002-10-30T20:31:00Z</dcterms:modified>
  <cp:revision>7</cp:revision>
  <dc:subject/>
  <dc:title>Design for the Module Summaries</dc:title>
</cp:coreProperties>
</file>