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b/>
          <w:b/>
          <w:bCs/>
          <w:sz w:val="24"/>
          <w:szCs w:val="24"/>
        </w:rPr>
      </w:pPr>
      <w:r>
        <w:rPr>
          <w:b/>
          <w:bCs/>
          <w:sz w:val="24"/>
          <w:szCs w:val="24"/>
        </w:rPr>
        <w:t>Issue:  Standards for Low Sulfur Gasoline</w:t>
      </w:r>
    </w:p>
    <w:p>
      <w:pPr>
        <w:pStyle w:val="Normal"/>
        <w:rPr>
          <w:b/>
          <w:b/>
          <w:bCs/>
          <w:sz w:val="24"/>
          <w:szCs w:val="24"/>
        </w:rPr>
      </w:pPr>
      <w:r>
        <w:rPr>
          <w:b/>
          <w:bCs/>
          <w:sz w:val="24"/>
          <w:szCs w:val="24"/>
        </w:rPr>
        <w:t>Advocate:  W.R. Grace &amp; Co.</w:t>
      </w:r>
    </w:p>
    <w:p>
      <w:pPr>
        <w:pStyle w:val="Heading3"/>
        <w:rPr/>
      </w:pPr>
      <w:r>
        <w:rPr/>
        <w:t>Date of Interview: Monday, June 19, 2000 and Wednesday, July 12, 2000</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2"/>
        </w:numPr>
        <w:rPr/>
      </w:pPr>
      <w:r>
        <w:rPr>
          <w:sz w:val="22"/>
          <w:szCs w:val="22"/>
        </w:rPr>
        <w:t>Either as part of or just after the Clean Air Act of 1990, the EPA focused on reducing carbon monoxide emissions in gasoline.  Then the EPA turns its attention to sulfur.  Sulfur is a precursor of acid rain, it produces large molecules in the air that trigger asthma, and it reduces visibility.  All crude oil has sulfur in it and sulfur hurts catalytic converters… In 1990 the first effort was to get sulfur out of coal.  Gasoline was next.  Now it’s diesel fuel.  (</w:t>
      </w:r>
      <w:r>
        <w:rPr>
          <w:b/>
          <w:bCs/>
          <w:sz w:val="22"/>
          <w:szCs w:val="22"/>
        </w:rPr>
        <w:t xml:space="preserve">Note: </w:t>
      </w:r>
      <w:r>
        <w:rPr>
          <w:sz w:val="22"/>
          <w:szCs w:val="22"/>
        </w:rPr>
        <w:t>The project issue is sulfur reduction in gasoline not diesel.)… Sulfur occurs (in varying degrees) naturally in gasoline.  If you’re a refiner and you’re breaking petroleum up and combining it with other things to make it high quality you try to channel sulfur into products for which its presence doesn’t matter – for instance, oil for lubrication.  But if you have to take it out period you use a hydrogenation process…When sulfur is removed from gasoline it reduces octane.  Hydrogen can be added to increase octane but this process is capital-intensive and expensive to run.  You need a source of hydrogen gas along with pressure and heat, you need a hydrogenating catalyst, and so on.  While all refineries have some hydrogenation capabilities, the use of this technology for all gasoline input would have a severe impact on the product price…hydrogenation is very expensive.</w:t>
      </w:r>
    </w:p>
    <w:p>
      <w:pPr>
        <w:pStyle w:val="Normal"/>
        <w:numPr>
          <w:ilvl w:val="0"/>
          <w:numId w:val="2"/>
        </w:numPr>
        <w:rPr>
          <w:sz w:val="22"/>
          <w:szCs w:val="22"/>
        </w:rPr>
      </w:pPr>
      <w:r>
        <w:rPr>
          <w:sz w:val="22"/>
          <w:szCs w:val="22"/>
        </w:rPr>
        <w:t xml:space="preserve">W.R. Grace makes catalysts for the refining industry.  These are fluid cracking catalysts (FCC) and we make the majority of these cracking units (we have more than 60 percent of the market).  All of our major competitors are in Europe.  The “cracker” is used by oil refineries to take the sulfur out of crude.  In doing research on the FCC we discovered that sometimes it did crack the sulfur whereas in other cases it didn’t.  There’s considerable variability in how many parts per million (ppm) it can reduce the level of sulfur.  The Grace technology involves the addition of a solvent to what is already being done to reduce sulfur levels so the refiner doesn’t have to invest in as much capital to reduce the sulfur…The dirty little secret is that we aren’t exactly sure why it works and why it sometimes takes out a lot and why it sometimes takes out a little.  But more than half of the refiners get a sulfur reduction. </w:t>
      </w:r>
    </w:p>
    <w:p>
      <w:pPr>
        <w:pStyle w:val="Normal"/>
        <w:numPr>
          <w:ilvl w:val="0"/>
          <w:numId w:val="2"/>
        </w:numPr>
        <w:rPr>
          <w:sz w:val="22"/>
          <w:szCs w:val="22"/>
        </w:rPr>
      </w:pPr>
      <w:r>
        <w:rPr>
          <w:sz w:val="22"/>
          <w:szCs w:val="22"/>
        </w:rPr>
        <w:t>In early 1997, the EPA circulates to the states, the petroleum industry and others a staff paper on sulfur reduction in gasoline.  By July of 1997, the Western states are “staffing” the issue from both an air quality perspective and a small Western interior refinery perspective.</w:t>
      </w:r>
    </w:p>
    <w:p>
      <w:pPr>
        <w:pStyle w:val="Normal"/>
        <w:numPr>
          <w:ilvl w:val="0"/>
          <w:numId w:val="2"/>
        </w:numPr>
        <w:rPr>
          <w:sz w:val="22"/>
          <w:szCs w:val="22"/>
        </w:rPr>
      </w:pPr>
      <w:r>
        <w:rPr>
          <w:sz w:val="22"/>
          <w:szCs w:val="22"/>
        </w:rPr>
        <w:t>A year later, the EPA submits a Tier 2 Report to Congress (Tier 2 refers to national standards for cleaner gasoline) which is a compilation of data relevant to the technological feasibility of refining low sulfur gasoline and which suggests possible standards.  The national average amount of sulfur in gasoline is 340 ppm with a range from 200 to 600 ppm.  The EPA was proposing to reduce sulfur levels to 30 ppm by 2004.  The studies presented in the report identify the Grace desulfurization technology but makes clear the EPA thinks the process is pretty unimportant in that it really makes marginal reductions after some other process has been applied.  Specifically, the EPA relates it to a finishing operation that’s useful when gasoline feedstock is in the 60 ppm range.  But this method of desulfurization doesn’t require new technology, it just requires the addition of a fluid.</w:t>
      </w:r>
    </w:p>
    <w:p>
      <w:pPr>
        <w:pStyle w:val="Normal"/>
        <w:numPr>
          <w:ilvl w:val="0"/>
          <w:numId w:val="2"/>
        </w:numPr>
        <w:rPr>
          <w:sz w:val="22"/>
          <w:szCs w:val="22"/>
        </w:rPr>
      </w:pPr>
      <w:r>
        <w:rPr>
          <w:sz w:val="22"/>
          <w:szCs w:val="22"/>
        </w:rPr>
        <w:t>At the end of 1998, the American Petroleum Institute, the National Petroleum Refiners Association and industry consultants respond with their own studies which show severe price increases and supply interruptions and shortage if low sulfur standards are imposed.</w:t>
      </w:r>
    </w:p>
    <w:p>
      <w:pPr>
        <w:pStyle w:val="Normal"/>
        <w:numPr>
          <w:ilvl w:val="0"/>
          <w:numId w:val="2"/>
        </w:numPr>
        <w:rPr>
          <w:sz w:val="22"/>
          <w:szCs w:val="22"/>
        </w:rPr>
      </w:pPr>
      <w:r>
        <w:rPr>
          <w:sz w:val="22"/>
          <w:szCs w:val="22"/>
        </w:rPr>
        <w:t>The Western/Rocky Mountain interests (he seems to be referring to the energy boards for the region and the refiners) say sulfur gas isn’t an issue out here (Crane says that it is of course since it affects visibility.)  Small refiners need more time to get the capital investment in place to reduce sulfur.  If we get more time and the limits for us are increased, the gas is only used here.  As time passes the rest of the country can blend in our high sulfur stuff.</w:t>
      </w:r>
    </w:p>
    <w:p>
      <w:pPr>
        <w:pStyle w:val="Normal"/>
        <w:numPr>
          <w:ilvl w:val="0"/>
          <w:numId w:val="2"/>
        </w:numPr>
        <w:rPr>
          <w:sz w:val="22"/>
          <w:szCs w:val="22"/>
        </w:rPr>
      </w:pPr>
      <w:r>
        <w:rPr>
          <w:sz w:val="22"/>
          <w:szCs w:val="22"/>
        </w:rPr>
        <w:t>Throughout the first few months of 1999, the Western Interstate Energy Board (WIEB) staff talked with the EPA staff.  The WIEB determined that the EPA wanted a workable “banking and trading” program (this is a market-oriented approach to sulfur reduction) which recognizes the potential for all gas desulfurization technology.  There are only about 170 refineries so the perception is that “banking and trading” would be very limited.  The original EPA proposal would not allow “banking and trading” credits to accrue until refiners attained a sulfur threshold of 150 ppm.  In the final rule they said take your 1998 average run sulfur and subtract 10 percent.  That gives you your baseline for the future.  “Banking and trading” credits kick in when you get to 10 percent below that level.  This is where the Grace technology comes in right away.</w:t>
      </w:r>
    </w:p>
    <w:p>
      <w:pPr>
        <w:pStyle w:val="Normal"/>
        <w:numPr>
          <w:ilvl w:val="0"/>
          <w:numId w:val="2"/>
        </w:numPr>
        <w:rPr>
          <w:sz w:val="22"/>
          <w:szCs w:val="22"/>
        </w:rPr>
      </w:pPr>
      <w:r>
        <w:rPr>
          <w:sz w:val="22"/>
          <w:szCs w:val="22"/>
        </w:rPr>
        <w:t xml:space="preserve">In May of 1999, the EPA issues a proposed rule for Tier 2 vehicle emission standards and gasoline sulfur control requirements, retroactive to December 1999.  </w:t>
      </w:r>
    </w:p>
    <w:p>
      <w:pPr>
        <w:pStyle w:val="Normal"/>
        <w:numPr>
          <w:ilvl w:val="0"/>
          <w:numId w:val="2"/>
        </w:numPr>
        <w:rPr>
          <w:sz w:val="22"/>
          <w:szCs w:val="22"/>
        </w:rPr>
      </w:pPr>
      <w:r>
        <w:rPr>
          <w:sz w:val="22"/>
          <w:szCs w:val="22"/>
        </w:rPr>
        <w:t xml:space="preserve">We thought the EPA might tinker with permitting but they didn’t.  Permitting is a big issue that arises when new standards are issued because it pertains to alternations that are made to refineries.  Issues like this are always in the background when government changes rules on emissions from the old manufacturing days.  If the facility is new, it must avail itself of the cleanest technology or BAT (Best Available Technology) or LEAR (something to do with lowest emission standards).  If you’re an existing facility you must get a permit for any capital changes you make but you can’t make any major modifications.  The capital investment needed to put in the hydrogenation units that you use to take out sulfur trigger a new source review.  Therefore, companies are tempted to leave the country because of higher regulatory costs here but things also are more stable here -- for instance there isn’t a threat of government takeover and the like.  But the EPA made no changes to permitting when they issued the new sulfur rules.  So refineries want to know how they meet the low sulfur gas standards and not trigger a new source review.  The Grace additive will help them out…But we didn’t talk about permitting in our comments to the EPA.  </w:t>
      </w:r>
    </w:p>
    <w:p>
      <w:pPr>
        <w:pStyle w:val="Normal"/>
        <w:numPr>
          <w:ilvl w:val="0"/>
          <w:numId w:val="2"/>
        </w:numPr>
        <w:rPr>
          <w:sz w:val="22"/>
          <w:szCs w:val="22"/>
        </w:rPr>
      </w:pPr>
      <w:r>
        <w:rPr>
          <w:sz w:val="22"/>
          <w:szCs w:val="22"/>
        </w:rPr>
        <w:t>Environmentalists won because the standard is still 30 ppm and “banking and trading” worked.  But they also lost because small refiners got an extension on reduction.</w:t>
      </w:r>
    </w:p>
    <w:p>
      <w:pPr>
        <w:pStyle w:val="Normal"/>
        <w:numPr>
          <w:ilvl w:val="0"/>
          <w:numId w:val="2"/>
        </w:numPr>
        <w:rPr>
          <w:sz w:val="22"/>
          <w:szCs w:val="22"/>
        </w:rPr>
      </w:pPr>
      <w:r>
        <w:rPr>
          <w:sz w:val="22"/>
          <w:szCs w:val="22"/>
        </w:rPr>
        <w:t>The interesting thing with regard to sulfur reduction in diesel is that Western governors refused to pass a resolution opposing sulfur reduction in diesel or to call for smaller reductions for small refineries.  They realized sulfur in gas is a big factor in visibility.  This (that is, on diesel) is the first time the governors took a walk.</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Prior Activity on the Issue </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2"/>
        </w:numPr>
        <w:rPr>
          <w:sz w:val="22"/>
          <w:szCs w:val="22"/>
        </w:rPr>
      </w:pPr>
      <w:r>
        <w:rPr>
          <w:sz w:val="22"/>
          <w:szCs w:val="22"/>
        </w:rPr>
        <w:t>In January of 1999, we contacted the Western Interstate Energy Board (these are state executives who are concerned with energy production and use) to determine the position of the western states and what their concerns were with regard to small refiner impacts.  They want a break for small refiners.  This is a big issue in the Western states as the governors want to extend the life of inner-mountain refiners.  [See Basic Background about the WIEB’s conversations with EPA.]</w:t>
      </w:r>
    </w:p>
    <w:p>
      <w:pPr>
        <w:pStyle w:val="Normal"/>
        <w:numPr>
          <w:ilvl w:val="0"/>
          <w:numId w:val="2"/>
        </w:numPr>
        <w:rPr>
          <w:sz w:val="22"/>
          <w:szCs w:val="22"/>
        </w:rPr>
      </w:pPr>
      <w:r>
        <w:rPr>
          <w:sz w:val="22"/>
          <w:szCs w:val="22"/>
        </w:rPr>
        <w:t>On July 30, 1999 we submit comments to the EPA docket on the Tier 2 proposal.</w:t>
      </w:r>
    </w:p>
    <w:p>
      <w:pPr>
        <w:pStyle w:val="Normal"/>
        <w:rPr>
          <w:sz w:val="22"/>
          <w:szCs w:val="22"/>
        </w:rPr>
      </w:pPr>
      <w:r>
        <w:rPr>
          <w:sz w:val="22"/>
          <w:szCs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ne mentioned.  The office in DC will be closed out in the next few months.</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Direct Lobbying</w:t>
      </w:r>
    </w:p>
    <w:p>
      <w:pPr>
        <w:pStyle w:val="Normal"/>
        <w:rPr>
          <w:sz w:val="22"/>
          <w:szCs w:val="22"/>
        </w:rPr>
      </w:pPr>
      <w:r>
        <w:rPr>
          <w:sz w:val="22"/>
          <w:szCs w:val="22"/>
        </w:rPr>
      </w:r>
    </w:p>
    <w:p>
      <w:pPr>
        <w:pStyle w:val="Normal"/>
        <w:numPr>
          <w:ilvl w:val="0"/>
          <w:numId w:val="4"/>
        </w:numPr>
        <w:rPr>
          <w:sz w:val="22"/>
          <w:szCs w:val="22"/>
        </w:rPr>
      </w:pPr>
      <w:r>
        <w:rPr>
          <w:sz w:val="22"/>
          <w:szCs w:val="22"/>
        </w:rPr>
        <w:t>EPA</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numPr>
          <w:ilvl w:val="0"/>
          <w:numId w:val="4"/>
        </w:numPr>
        <w:rPr>
          <w:sz w:val="22"/>
          <w:szCs w:val="22"/>
        </w:rPr>
      </w:pPr>
      <w:r>
        <w:rPr>
          <w:sz w:val="22"/>
          <w:szCs w:val="22"/>
        </w:rPr>
        <w:t>None.  They had discussions with the Western Interstate Energy Board and were pleased to have them make arguments Grace agreed with but they weren’t working in coalition.</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4"/>
        </w:numPr>
        <w:rPr>
          <w:sz w:val="22"/>
          <w:szCs w:val="22"/>
        </w:rPr>
      </w:pPr>
      <w:r>
        <w:rPr>
          <w:sz w:val="22"/>
          <w:szCs w:val="22"/>
        </w:rPr>
        <w:t>American Petroleum Institute</w:t>
      </w:r>
    </w:p>
    <w:p>
      <w:pPr>
        <w:pStyle w:val="Normal"/>
        <w:numPr>
          <w:ilvl w:val="0"/>
          <w:numId w:val="4"/>
        </w:numPr>
        <w:rPr>
          <w:sz w:val="22"/>
          <w:szCs w:val="22"/>
        </w:rPr>
      </w:pPr>
      <w:r>
        <w:rPr>
          <w:sz w:val="22"/>
          <w:szCs w:val="22"/>
        </w:rPr>
        <w:t>National Petroleum Refiners Association</w:t>
      </w:r>
    </w:p>
    <w:p>
      <w:pPr>
        <w:pStyle w:val="Normal"/>
        <w:numPr>
          <w:ilvl w:val="0"/>
          <w:numId w:val="4"/>
        </w:numPr>
        <w:rPr>
          <w:sz w:val="22"/>
          <w:szCs w:val="22"/>
        </w:rPr>
      </w:pPr>
      <w:r>
        <w:rPr>
          <w:sz w:val="22"/>
          <w:szCs w:val="22"/>
        </w:rPr>
        <w:t>Western Interstate Energy Board:  They are involved because the small Rocky Mountain refineries were getting hit especially hard by the lowered sulfur standards.</w:t>
      </w:r>
    </w:p>
    <w:p>
      <w:pPr>
        <w:pStyle w:val="Normal"/>
        <w:numPr>
          <w:ilvl w:val="0"/>
          <w:numId w:val="4"/>
        </w:numPr>
        <w:rPr>
          <w:sz w:val="22"/>
          <w:szCs w:val="22"/>
        </w:rPr>
      </w:pPr>
      <w:r>
        <w:rPr>
          <w:sz w:val="22"/>
          <w:szCs w:val="22"/>
        </w:rPr>
        <w:t>Engine Manufacturers of America</w:t>
      </w:r>
    </w:p>
    <w:p>
      <w:pPr>
        <w:pStyle w:val="Normal"/>
        <w:numPr>
          <w:ilvl w:val="0"/>
          <w:numId w:val="4"/>
        </w:numPr>
        <w:rPr>
          <w:sz w:val="22"/>
          <w:szCs w:val="22"/>
        </w:rPr>
      </w:pPr>
      <w:r>
        <w:rPr>
          <w:sz w:val="22"/>
          <w:szCs w:val="22"/>
        </w:rPr>
        <w:t>Western Governors Association:  Like the Western Interstate Energy Board they got involved because the small Rocky Mountain refineries were getting hit the hardest.</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2"/>
        </w:numPr>
        <w:rPr/>
      </w:pPr>
      <w:r>
        <w:rPr>
          <w:sz w:val="22"/>
          <w:szCs w:val="22"/>
        </w:rPr>
        <w:t>Our comments to EPA focused on two aspects of the rule.  First, the EPA had recognized [the sulfur reduction] technology but dismissed it because it didn’t fix the whole problem.  The EPA is looking for one big fix because if they get one big fix then sulfur can also be taken out of diesel fuel.  But the big fix is hugely costly and it affects the permitting side of refiners’ operations [see Basic Background].  We say that incremental reductions in sulfur that are be achieved incrementally should be pursued via “banking and trading.”  This gets refiners into a framework of reward for incremental reduction.  It gets them engaged in the process rather than stiff-arming them.  Plus, it cleans the air. (</w:t>
      </w:r>
      <w:r>
        <w:rPr>
          <w:b/>
          <w:bCs/>
          <w:sz w:val="22"/>
          <w:szCs w:val="22"/>
        </w:rPr>
        <w:t>Note:</w:t>
      </w:r>
      <w:r>
        <w:rPr>
          <w:sz w:val="22"/>
          <w:szCs w:val="22"/>
        </w:rPr>
        <w:t xml:space="preserve">  I don’t know what the second aspect of the comments pertained to.  Crane promised to send me the comments they submitted to the EPA.  These comments also could be obtained through the EPA.)</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3"/>
        </w:numPr>
        <w:rPr>
          <w:sz w:val="22"/>
          <w:szCs w:val="22"/>
          <w:highlight w:val="red"/>
        </w:rPr>
      </w:pPr>
      <w:r>
        <w:rPr>
          <w:sz w:val="22"/>
          <w:szCs w:val="22"/>
        </w:rPr>
        <w:t xml:space="preserve">We don’t have a large national voice.  However, we supply to the petroleum industry.  But the petroleum industry has other things to do and other issues to deal with. </w:t>
      </w:r>
      <w:r>
        <w:rPr>
          <w:sz w:val="22"/>
          <w:szCs w:val="22"/>
          <w:highlight w:val="red"/>
        </w:rPr>
        <w:t>A170?</w:t>
      </w:r>
    </w:p>
    <w:p>
      <w:pPr>
        <w:pStyle w:val="Normal"/>
        <w:numPr>
          <w:ilvl w:val="0"/>
          <w:numId w:val="3"/>
        </w:numPr>
        <w:rPr>
          <w:sz w:val="22"/>
          <w:szCs w:val="22"/>
        </w:rPr>
      </w:pPr>
      <w:r>
        <w:rPr>
          <w:sz w:val="22"/>
          <w:szCs w:val="22"/>
        </w:rPr>
        <w:t xml:space="preserve">The regulatory community, environmentalists and the Engine Manufacturers of America supported the 30 ppm sulfur standard.  The Engine Manufacturers say that we have to keep making engines cleaner but we have to use dreck from the refineries.  (Crane says that any improvements that have been made to engines also bring about improvements that people want in terms of efficiency and durability.)  </w:t>
      </w:r>
    </w:p>
    <w:p>
      <w:pPr>
        <w:pStyle w:val="Normal"/>
        <w:numPr>
          <w:ilvl w:val="0"/>
          <w:numId w:val="3"/>
        </w:numPr>
        <w:rPr>
          <w:sz w:val="22"/>
          <w:szCs w:val="22"/>
        </w:rPr>
      </w:pPr>
      <w:r>
        <w:rPr>
          <w:sz w:val="22"/>
          <w:szCs w:val="22"/>
        </w:rPr>
        <w:t>Small refineries in the Rocky Mountain West produce primarily for their local markets.  These refineries were built when there was sufficient oil being generated to keep them going.  Some of these are independent refineries but others are part of large corporations.  When the low sulfur rule comes along, corporations find their local supply is sulfur heavy.  For instance, in Los Angeles Chevron has made the capital investment so that hydrogenation is really pulling out sulfur.  They can pipeline it to where the small refiner with the sulfur heavy gas is.  The irony is that small Rocky Mountain refiners are arguing with the EPA about the timeline for these rules and about allowing them more time to get the sulfur reduced.  The large companies are saying take it all out because it gives us an edge over our other competitors…Actually, big refiners were not saying go ahead but big companies don’t care much if smaller companies disappear.  And these small companies are so small that there would be no noticeable shift in price and availability.  As a point of reference, about a month ago there was a fire at a refinery in Kuwait.  That refinery accounted for 24 percent of the product output in Kuwait.  This has been a factor in the recent gas price increases we’ve seen here.  Then look at the small refineries in the West.  There’s no impact if they disappear, even for distributors.</w:t>
      </w:r>
    </w:p>
    <w:p>
      <w:pPr>
        <w:pStyle w:val="Normal"/>
        <w:numPr>
          <w:ilvl w:val="0"/>
          <w:numId w:val="3"/>
        </w:numPr>
        <w:rPr>
          <w:sz w:val="22"/>
          <w:szCs w:val="22"/>
        </w:rPr>
      </w:pPr>
      <w:r>
        <w:rPr>
          <w:sz w:val="22"/>
          <w:szCs w:val="22"/>
        </w:rPr>
        <w:t>Environmentalists want pure, clean fuel.</w:t>
      </w:r>
    </w:p>
    <w:p>
      <w:pPr>
        <w:pStyle w:val="Normal"/>
        <w:rPr>
          <w:sz w:val="22"/>
          <w:szCs w:val="22"/>
        </w:rPr>
      </w:pPr>
      <w:r>
        <w:rPr>
          <w:sz w:val="22"/>
          <w:szCs w:val="22"/>
        </w:rPr>
      </w:r>
    </w:p>
    <w:p>
      <w:pPr>
        <w:pStyle w:val="Normal"/>
        <w:rPr>
          <w:sz w:val="22"/>
          <w:szCs w:val="22"/>
        </w:rPr>
      </w:pPr>
      <w:r>
        <w:rPr>
          <w:sz w:val="22"/>
          <w:szCs w:val="22"/>
        </w:rPr>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5"/>
        </w:numPr>
        <w:rPr>
          <w:sz w:val="22"/>
          <w:szCs w:val="22"/>
        </w:rPr>
      </w:pPr>
      <w:r>
        <w:rPr>
          <w:sz w:val="22"/>
          <w:szCs w:val="22"/>
        </w:rPr>
        <w:t>The EPA wants to lower sulfur levels in gasoline because sulfur needs to be reduced if you want to reduce other emissions.  In addition, sulfur molecules are large and reactive in sunlight and they are the biggest factor in the degradation of the environment.  Plus, sulfur is a big part of Acid rain.</w:t>
      </w:r>
    </w:p>
    <w:p>
      <w:pPr>
        <w:pStyle w:val="Normal"/>
        <w:numPr>
          <w:ilvl w:val="0"/>
          <w:numId w:val="5"/>
        </w:numPr>
        <w:rPr>
          <w:sz w:val="22"/>
          <w:szCs w:val="22"/>
        </w:rPr>
      </w:pPr>
      <w:r>
        <w:rPr>
          <w:sz w:val="22"/>
          <w:szCs w:val="22"/>
        </w:rPr>
        <w:t>The Engine Manufacturers said we can’t make the engines make emissions any cleaner without cleaner fuel.  (Crane points out that this is true.  In the early 1990s fuel is dirty so it was time to take a swipe at it.)</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5"/>
        </w:numPr>
        <w:rPr>
          <w:sz w:val="22"/>
          <w:szCs w:val="22"/>
        </w:rPr>
      </w:pPr>
      <w:r>
        <w:rPr>
          <w:sz w:val="22"/>
          <w:szCs w:val="22"/>
        </w:rPr>
        <w:t>No.</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5"/>
        </w:numPr>
        <w:rPr>
          <w:sz w:val="22"/>
          <w:szCs w:val="22"/>
        </w:rPr>
      </w:pPr>
      <w:r>
        <w:rPr>
          <w:sz w:val="22"/>
          <w:szCs w:val="22"/>
        </w:rPr>
        <w:t>EPA</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In February 2000, the EPA issued a final rule for Tier 2 vehicle emission standards and gasoline sulfur control requirements retroactive to December 1999.  The “banking and trading” program in the rule is revised so that small incremental changes in sulfur reduction upfront create credits.  The original EPA proposal would not allow “banking and trading” credits to accrue until refiners attained a sulfur threshold of 150 ppm.  In the final rule they said take your 1998 average run sulfur and subtract 10 percent.  That gives you your baseline for the future.  “Banking and trading” credits kick in when you get to 10 percent below that level.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szCs w:val="22"/>
        </w:rPr>
      </w:pPr>
      <w:r>
        <w:rPr>
          <w:sz w:val="22"/>
          <w:szCs w:val="22"/>
        </w:rPr>
      </w:r>
    </w:p>
    <w:p>
      <w:pPr>
        <w:pStyle w:val="Normal"/>
        <w:numPr>
          <w:ilvl w:val="0"/>
          <w:numId w:val="2"/>
        </w:numPr>
        <w:rPr>
          <w:sz w:val="22"/>
          <w:szCs w:val="22"/>
        </w:rPr>
      </w:pPr>
      <w:r>
        <w:rPr>
          <w:sz w:val="22"/>
          <w:szCs w:val="22"/>
        </w:rPr>
        <w:t>Grace isn’t necessarily interested in lowing sulfur levels but they have developed technology (the addition of a solvent) that can be used along with their fluid cracking catalyst (FCC) to reduce sulfur in petroleum.  If sulfur levels are reduced, there’s a greater need for their technology.</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2"/>
        </w:numPr>
        <w:rPr>
          <w:sz w:val="22"/>
          <w:szCs w:val="22"/>
        </w:rPr>
      </w:pPr>
      <w:r>
        <w:rPr>
          <w:sz w:val="22"/>
          <w:szCs w:val="22"/>
        </w:rPr>
        <w:t>I interviewed Donald Crane, Director of Government Relations.  I interviewed him twice for a total of about three hours and still barely made it through the questions I wanted to ask.  I never made it to his experienc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One and one half.  The half is a lawyer who deals exclusively with regulatory or legal matter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2"/>
        </w:numPr>
        <w:rPr>
          <w:sz w:val="22"/>
          <w:szCs w:val="22"/>
        </w:rPr>
      </w:pPr>
      <w:r>
        <w:rPr>
          <w:sz w:val="22"/>
          <w:szCs w:val="22"/>
        </w:rPr>
        <w:t>There are no separate unit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 a corporate interes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Not relevant.</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We try to keep an eye on what the government wants and is doing so we can stay one step ahead of what the market needs.  We try not to get out in front on an issue but, at the same time, if we’re not out in front, we have a disadvantage vis-à-vis other suppliers.  So, if I can get someone else to say “the policy should be x” then we’re covered in terms of our customers.  They can’t say we’re pushing things they don’t want (such as sulfur reduction).  And we can make arguments that the policy is good for the “common wheel” not just u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ly 19, 20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23:55:00Z</dcterms:created>
  <dc:creator>testuser</dc:creator>
  <dc:description/>
  <dc:language>en-US</dc:language>
  <cp:lastModifiedBy>aboydstun</cp:lastModifiedBy>
  <cp:lastPrinted>2000-07-19T18:23:00Z</cp:lastPrinted>
  <dcterms:modified xsi:type="dcterms:W3CDTF">2004-02-18T21:13:00Z</dcterms:modified>
  <cp:revision>3</cp:revision>
  <dc:subject/>
  <dc:title>Design for the Module Summaries</dc:title>
</cp:coreProperties>
</file>