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Distribution of Low Power FM Radio Licenses</w:t>
      </w:r>
    </w:p>
    <w:p>
      <w:pPr>
        <w:pStyle w:val="Normal"/>
        <w:rPr>
          <w:b/>
          <w:b/>
          <w:bCs/>
          <w:sz w:val="24"/>
          <w:szCs w:val="24"/>
        </w:rPr>
      </w:pPr>
      <w:r>
        <w:rPr>
          <w:b/>
          <w:bCs/>
          <w:sz w:val="24"/>
          <w:szCs w:val="24"/>
        </w:rPr>
        <w:t>Advocate:  Bob Foster, Office of Representative Mike Oxley</w:t>
      </w:r>
    </w:p>
    <w:p>
      <w:pPr>
        <w:pStyle w:val="Normal"/>
        <w:rPr>
          <w:sz w:val="24"/>
          <w:szCs w:val="24"/>
        </w:rPr>
      </w:pPr>
      <w:r>
        <w:rPr>
          <w:b/>
          <w:bCs/>
          <w:sz w:val="24"/>
          <w:szCs w:val="24"/>
        </w:rPr>
        <w:t>Date of Interview: Thursday, July 13,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re were two distinct stages to this bill.  In the first stage it’s a “hero bill,” a way to satisy some constituents.  About three or four radio station general managers from the district contacted us to say that they were concerned about some action the FCC was going to take with regard to low power FM [LPFM] radio stations.  They’re probably NAB members but I don’t know that for sure.  I do know that Mr. Oxley had no particular interest in the issue and it wasn’t something we were following closely but they know Mr. Oxley and so we listened to what they had to say.  It struck us that they was an opportunity for Mr. Oxley to be responsive to his constituents on telecommunications issues through his place on the Commerce Committee Telecommunications Subcommittee.  These station managers were terrified at the thought of seeing the value of their radio stations plummet.  The stated concern they had was that they had spent a lot of years and a lot of money building up their stations – all but one of the four had independent stations, the one remaining was managing a network station.  While I haven’t checked their books, their claim was that they we just barely getting by and so they couldn’t afford to lose customers to interference.  The unstated point I think was that they couldn’t stand to lose customers to competitive forces that they weren’t expecting to deal with when they began.  [The FCC] changed the rules on us…I drafted the bill.  In doing so the point was to appease some constituents and to take a stand.  We decided that we wanted a Democratic original cosponsor so we went to Ralph Hall of Texas.  He and my boss have a good relationship and they often agree on things.  Hall and his staff went to the Texas Association of Broadcasters to ask what they thought about the bill.  The Texas Association of Broadcasters contacted the NAB and that led to the NAB contacting me and saying “hey, why haven’t we heard about this?”  I told them that I didn’t have to check with them before introducing a bill.  Anyway, they were supportive.  The second stage is about this being a real bill now that there’s more than four constituents who are interested in it.  We were prepared to introduce the bill in the autumn of 1999 but we held off because the FCC decided to wait on the LPFM rules because they wanted to get public comment on the digital conversion aspects of it.  To their credit they were saying some concerns have been raised, lets allow for comments.  Well then the session starts winding down and so we have to introduce the bill or wait until after the holiday recess – sometime at the end of January.  So now NAB knows about the bill and we go ahead and introduce it…we dropped it just before the close of the session.   </w:t>
      </w:r>
    </w:p>
    <w:p>
      <w:pPr>
        <w:pStyle w:val="Normal"/>
        <w:numPr>
          <w:ilvl w:val="0"/>
          <w:numId w:val="2"/>
        </w:numPr>
        <w:rPr>
          <w:sz w:val="22"/>
          <w:szCs w:val="22"/>
        </w:rPr>
      </w:pPr>
      <w:r>
        <w:rPr>
          <w:sz w:val="22"/>
          <w:szCs w:val="22"/>
        </w:rPr>
        <w:t xml:space="preserve">After the bill was introduced the NAB really got moving getting their members to contacts their representatives.  They got us Pallone – we didn’t even have [Ralph] Hall yet.  Pallone has been our strongest and most consistent supporter.  He’s the chief Democratic cosponsor…The NAB got us cosponsors but they didn’t have a hand in drafting the bill…People say that the NAB is powerful because they give money to lots of members of Congress.  But the truth is that their strength is their ability to get radio and television station general managers to contact their representatives.  And more often than not, these are people the Member of Congress knows anyway.  </w:t>
      </w:r>
    </w:p>
    <w:p>
      <w:pPr>
        <w:pStyle w:val="Normal"/>
        <w:numPr>
          <w:ilvl w:val="0"/>
          <w:numId w:val="2"/>
        </w:numPr>
        <w:rPr>
          <w:sz w:val="22"/>
          <w:szCs w:val="22"/>
        </w:rPr>
      </w:pPr>
      <w:r>
        <w:rPr>
          <w:sz w:val="22"/>
          <w:szCs w:val="22"/>
        </w:rPr>
        <w:t xml:space="preserve">The bill we introduced would kill LPFM.  We did this because we wanted to appease the constituents who contacted us and this is what they wanted.  We never had any plan it would be signed into law.  We’re not opposed to the idea of LPFM, we’re concerned only about interference so we knew we’d need to compromise.  </w:t>
      </w:r>
    </w:p>
    <w:p>
      <w:pPr>
        <w:pStyle w:val="Normal"/>
        <w:numPr>
          <w:ilvl w:val="0"/>
          <w:numId w:val="2"/>
        </w:numPr>
        <w:rPr>
          <w:sz w:val="22"/>
          <w:szCs w:val="22"/>
        </w:rPr>
      </w:pPr>
      <w:r>
        <w:rPr>
          <w:sz w:val="22"/>
          <w:szCs w:val="22"/>
        </w:rPr>
        <w:t>When your goal is a hero bill (i.e., a bill to please a set of constituents), as ours was in the first stage, you want original cosponsors.  It’s routine to go after people who tend to agree with you, people I knew would be interested, members whose staff I knew, and [relevant] subcommittee members…If you’re a Democrat and you’re contacted about a bill, if you look and see a bunch of ultra-conservative Republicans, you’re not going to support it.  But if you see bipartisan support, then you’re more inclined to support it.</w:t>
      </w:r>
    </w:p>
    <w:p>
      <w:pPr>
        <w:pStyle w:val="Normal"/>
        <w:numPr>
          <w:ilvl w:val="0"/>
          <w:numId w:val="2"/>
        </w:numPr>
        <w:rPr>
          <w:sz w:val="22"/>
          <w:szCs w:val="22"/>
        </w:rPr>
      </w:pPr>
      <w:r>
        <w:rPr>
          <w:sz w:val="22"/>
          <w:szCs w:val="22"/>
        </w:rPr>
        <w:t>For Members of Congress on the subcommittee what they probably knew about the bill is that the general managers from the radio stations in their districts had called them.  If things in other offices were as they were in ours, they probably didn’t hear too much from people who were big proponents of the FCC rule.  But if they heard from both sides they’d have to make a political call because very few Members of Congress are qualified to judge whose data is correct – the NAB or the FCC.  The FCC says one thing, the NAB says something else.  Most Members of Congress say “I don’t know who’s right but before we harm our constituents and undercut the economic value of the radio licenses that have been distributed, we have to know what we’re doing.  It probably helped us that the FCC has really minimal credibility on the Hill.  So, like us, Members are going to give the benefit of the doubt to existing broadcaster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e made a point of getting original cosponsors, especially Democrats…We got Republicans on the Commerce Committee to support this.  </w:t>
      </w:r>
    </w:p>
    <w:p>
      <w:pPr>
        <w:pStyle w:val="Normal"/>
        <w:numPr>
          <w:ilvl w:val="0"/>
          <w:numId w:val="2"/>
        </w:numPr>
        <w:rPr>
          <w:sz w:val="22"/>
          <w:szCs w:val="22"/>
        </w:rPr>
      </w:pPr>
      <w:r>
        <w:rPr>
          <w:sz w:val="22"/>
          <w:szCs w:val="22"/>
        </w:rPr>
        <w:t xml:space="preserve">Both Wilson and Dingell serve on the [Telecommunications] subcommittee and they were predisposed to support us but at the same time we identified them as looking for a moderate solution because they had some concerns.  They’re both good to work with.  Heather Wilson being from New Mexico which has American Indian reservations and a large Hispanic population had concerns about their access to radio broadcasts.  Dingell has had concerns about the internal operations of the FCC.  So trilaterally we worked on a compromise with them. </w:t>
      </w:r>
    </w:p>
    <w:p>
      <w:pPr>
        <w:pStyle w:val="Normal"/>
        <w:numPr>
          <w:ilvl w:val="0"/>
          <w:numId w:val="2"/>
        </w:numPr>
        <w:rPr>
          <w:sz w:val="22"/>
          <w:szCs w:val="22"/>
        </w:rPr>
      </w:pPr>
      <w:r>
        <w:rPr>
          <w:sz w:val="22"/>
          <w:szCs w:val="22"/>
        </w:rPr>
        <w:t>Letter sent to FCC Chairmen William Kennard questioning the LPFM proposal on April 13, 1999 (coauthored with Representative Cliff Sterns (R-FL) -- see Oxley’s web site).</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2"/>
        </w:numPr>
        <w:rPr>
          <w:sz w:val="22"/>
          <w:szCs w:val="22"/>
        </w:rPr>
      </w:pPr>
      <w:r>
        <w:rPr>
          <w:sz w:val="22"/>
          <w:szCs w:val="22"/>
        </w:rPr>
        <w:t>Representative Ralph Hall (D-TX)</w:t>
      </w:r>
    </w:p>
    <w:p>
      <w:pPr>
        <w:pStyle w:val="Normal"/>
        <w:numPr>
          <w:ilvl w:val="0"/>
          <w:numId w:val="2"/>
        </w:numPr>
        <w:rPr>
          <w:sz w:val="22"/>
          <w:szCs w:val="22"/>
        </w:rPr>
      </w:pPr>
      <w:r>
        <w:rPr>
          <w:sz w:val="22"/>
          <w:szCs w:val="22"/>
        </w:rPr>
        <w:t>Representative Frank Pallone (D-NJ)</w:t>
      </w:r>
    </w:p>
    <w:p>
      <w:pPr>
        <w:pStyle w:val="Normal"/>
        <w:numPr>
          <w:ilvl w:val="0"/>
          <w:numId w:val="2"/>
        </w:numPr>
        <w:rPr>
          <w:sz w:val="22"/>
          <w:szCs w:val="22"/>
        </w:rPr>
      </w:pPr>
      <w:r>
        <w:rPr>
          <w:sz w:val="22"/>
          <w:szCs w:val="22"/>
        </w:rPr>
        <w:t>Representative Barbara Cubin (R-WY)</w:t>
      </w:r>
    </w:p>
    <w:p>
      <w:pPr>
        <w:pStyle w:val="Normal"/>
        <w:numPr>
          <w:ilvl w:val="0"/>
          <w:numId w:val="2"/>
        </w:numPr>
        <w:rPr>
          <w:sz w:val="22"/>
          <w:szCs w:val="22"/>
        </w:rPr>
      </w:pPr>
      <w:r>
        <w:rPr>
          <w:sz w:val="22"/>
          <w:szCs w:val="22"/>
        </w:rPr>
        <w:t>Members who tend to agree with Mr. Oxley and whose staff I know</w:t>
      </w:r>
    </w:p>
    <w:p>
      <w:pPr>
        <w:pStyle w:val="Normal"/>
        <w:numPr>
          <w:ilvl w:val="0"/>
          <w:numId w:val="2"/>
        </w:numPr>
        <w:rPr>
          <w:sz w:val="22"/>
          <w:szCs w:val="22"/>
        </w:rPr>
      </w:pPr>
      <w:r>
        <w:rPr>
          <w:sz w:val="22"/>
          <w:szCs w:val="22"/>
        </w:rPr>
        <w:t>Members of the Telecommunications Subcommittee of the House Commerce Commite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4"/>
        </w:numPr>
        <w:rPr>
          <w:sz w:val="22"/>
          <w:szCs w:val="22"/>
        </w:rPr>
      </w:pPr>
      <w:r>
        <w:rPr>
          <w:sz w:val="22"/>
          <w:szCs w:val="22"/>
        </w:rPr>
        <w:t>Representative Heather Wilson (R-NM)</w:t>
      </w:r>
    </w:p>
    <w:p>
      <w:pPr>
        <w:pStyle w:val="Normal"/>
        <w:numPr>
          <w:ilvl w:val="0"/>
          <w:numId w:val="4"/>
        </w:numPr>
        <w:rPr>
          <w:sz w:val="22"/>
          <w:szCs w:val="22"/>
        </w:rPr>
      </w:pPr>
      <w:r>
        <w:rPr>
          <w:sz w:val="22"/>
          <w:szCs w:val="22"/>
        </w:rPr>
        <w:t>Representative John Dingell (D-MI)</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support we got from NPR was important both in terms of timing and in getting bipartisan support.  It was good to be able to go to Democrats and say that we had support from NPR.  </w:t>
      </w:r>
    </w:p>
    <w:p>
      <w:pPr>
        <w:pStyle w:val="Normal"/>
        <w:numPr>
          <w:ilvl w:val="0"/>
          <w:numId w:val="2"/>
        </w:numPr>
        <w:rPr>
          <w:sz w:val="22"/>
          <w:szCs w:val="22"/>
        </w:rPr>
      </w:pPr>
      <w:r>
        <w:rPr>
          <w:sz w:val="22"/>
          <w:szCs w:val="22"/>
        </w:rPr>
        <w:t>The fact that the Consumer Electronics Manufacturers were concerned about the FCC rule also was good because it showed that manufacturers supported us.</w:t>
      </w:r>
    </w:p>
    <w:p>
      <w:pPr>
        <w:pStyle w:val="Normal"/>
        <w:numPr>
          <w:ilvl w:val="0"/>
          <w:numId w:val="2"/>
        </w:numPr>
        <w:rPr>
          <w:sz w:val="22"/>
          <w:szCs w:val="22"/>
        </w:rPr>
      </w:pPr>
      <w:r>
        <w:rPr>
          <w:sz w:val="22"/>
          <w:szCs w:val="22"/>
        </w:rPr>
        <w:t>The National Religious Broadcasters opposed the FCC’s rule because of concern over potential interference with their existing stations.</w:t>
      </w:r>
    </w:p>
    <w:p>
      <w:pPr>
        <w:pStyle w:val="Normal"/>
        <w:numPr>
          <w:ilvl w:val="0"/>
          <w:numId w:val="2"/>
        </w:numPr>
        <w:rPr>
          <w:sz w:val="22"/>
          <w:szCs w:val="22"/>
        </w:rPr>
      </w:pPr>
      <w:r>
        <w:rPr>
          <w:sz w:val="22"/>
          <w:szCs w:val="22"/>
        </w:rPr>
        <w:t>The FCC</w:t>
      </w:r>
    </w:p>
    <w:p>
      <w:pPr>
        <w:pStyle w:val="Normal"/>
        <w:numPr>
          <w:ilvl w:val="0"/>
          <w:numId w:val="2"/>
        </w:numPr>
        <w:rPr>
          <w:sz w:val="22"/>
          <w:szCs w:val="22"/>
        </w:rPr>
      </w:pPr>
      <w:r>
        <w:rPr>
          <w:sz w:val="22"/>
          <w:szCs w:val="22"/>
        </w:rPr>
        <w:t>Representative David Boinor (D-MI)</w:t>
      </w:r>
    </w:p>
    <w:p>
      <w:pPr>
        <w:pStyle w:val="Normal"/>
        <w:numPr>
          <w:ilvl w:val="0"/>
          <w:numId w:val="2"/>
        </w:numPr>
        <w:rPr>
          <w:sz w:val="22"/>
          <w:szCs w:val="22"/>
        </w:rPr>
      </w:pPr>
      <w:r>
        <w:rPr>
          <w:sz w:val="22"/>
          <w:szCs w:val="22"/>
        </w:rPr>
        <w:t>Senator Judd Gregg (R-NH)</w:t>
      </w:r>
    </w:p>
    <w:p>
      <w:pPr>
        <w:pStyle w:val="Normal"/>
        <w:numPr>
          <w:ilvl w:val="0"/>
          <w:numId w:val="2"/>
        </w:numPr>
        <w:rPr>
          <w:sz w:val="22"/>
          <w:szCs w:val="22"/>
        </w:rPr>
      </w:pPr>
      <w:r>
        <w:rPr>
          <w:sz w:val="22"/>
          <w:szCs w:val="22"/>
        </w:rPr>
        <w:t>Senator John McCain (R-AZ)</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Foster referred me to Oxley’s web page for statements, press releases, and talking points on the issue.  The following excerpts are from the documents I found on the site.  </w:t>
      </w:r>
    </w:p>
    <w:p>
      <w:pPr>
        <w:pStyle w:val="Normal"/>
        <w:numPr>
          <w:ilvl w:val="0"/>
          <w:numId w:val="3"/>
        </w:numPr>
        <w:rPr>
          <w:sz w:val="22"/>
          <w:szCs w:val="22"/>
        </w:rPr>
      </w:pPr>
      <w:r>
        <w:rPr>
          <w:sz w:val="22"/>
          <w:szCs w:val="22"/>
        </w:rPr>
        <w:t>“</w:t>
      </w:r>
      <w:r>
        <w:rPr>
          <w:sz w:val="22"/>
          <w:szCs w:val="22"/>
        </w:rPr>
        <w:t>The FCC issued rules to create a new class of low power radio stations which it intends to add to the already congested FM radio dial.  In so doing, the Commission compromised its interference standards by weakening adjacent-channel protections.  The record of public commentary and technical analysis suggests that LPFM will cause significant interference with existing FM stations.  Inexpensive and older radios are particularly vulnerable to interference, meaning the proposal would disproportionately impact low income and older individuals, denying many such listeners clear reception of their favorite stations.  Furthermore, LPFM threatens the operation of radio-reading services for the blind, as outlined in [a] February 22</w:t>
      </w:r>
      <w:r>
        <w:rPr>
          <w:sz w:val="22"/>
          <w:szCs w:val="22"/>
          <w:vertAlign w:val="superscript"/>
        </w:rPr>
        <w:t>nd</w:t>
      </w:r>
      <w:r>
        <w:rPr>
          <w:sz w:val="22"/>
          <w:szCs w:val="22"/>
        </w:rPr>
        <w:t xml:space="preserve"> </w:t>
      </w:r>
      <w:r>
        <w:rPr>
          <w:i/>
          <w:iCs/>
          <w:sz w:val="22"/>
          <w:szCs w:val="22"/>
        </w:rPr>
        <w:t>Wall Street Journal</w:t>
      </w:r>
      <w:r>
        <w:rPr>
          <w:sz w:val="22"/>
          <w:szCs w:val="22"/>
        </w:rPr>
        <w:t xml:space="preserve"> article…These services are particularly vulnerable to adjacent- channel interference, which will proliferate with the establishment of LPFM stations.” </w:t>
      </w:r>
      <w:r>
        <w:rPr>
          <w:b/>
          <w:bCs/>
          <w:sz w:val="22"/>
          <w:szCs w:val="22"/>
        </w:rPr>
        <w:t>(“Dear Colleague” letter from Oxley and Cubin, dated February 29, 2000)</w:t>
      </w:r>
    </w:p>
    <w:p>
      <w:pPr>
        <w:pStyle w:val="Normal"/>
        <w:numPr>
          <w:ilvl w:val="0"/>
          <w:numId w:val="3"/>
        </w:numPr>
        <w:rPr>
          <w:sz w:val="22"/>
          <w:szCs w:val="22"/>
        </w:rPr>
      </w:pPr>
      <w:r>
        <w:rPr>
          <w:sz w:val="22"/>
          <w:szCs w:val="22"/>
        </w:rPr>
        <w:t>“</w:t>
      </w:r>
      <w:r>
        <w:rPr>
          <w:sz w:val="22"/>
          <w:szCs w:val="22"/>
        </w:rPr>
        <w:t xml:space="preserve">Establishing a low power radio service would require the Commission to dramatically weaken current interference standards, resulting in increased interference with existing radio services and devaluing the investment of current license holders. Eliminating adjacent channel safeguards to make room for low power stations would lead to increased interference, much like what exists on today's AM band.  Inexpensive and older radio receivers are particularly vulnerable to increased reception problems, meaning the proposal could have the adverse effect of denying low income and elderly listeners clear reception of their favorite stations.  Broadcasters are also concerned that the proposal jeopardizes the conversion to digital radio.  At a minimum, adding a large number of low power stations to the already congested FM radio band would make the transition to digital broadcasting much more problematic. In addition, the FCC lacks the resources necessary to properly regulate these new broadcasters and manage the inevitable conflicts that will arise between services. As the low power radio proposal is inconsistent with sound spectrum management, the Radio Broadcasting Preservation Act of 1999 is being introduced to prevent the FCC from creating the proposed low power radio service…While the desire to provide a public forum for community groups is laudable, a multitude of alternatives already exists.  Groups may obtain existing commercial or noncommercial licenses, use public access cable, purchase broadcast or cable air time, publish periodicals, and utilize Internet websites and e-mail, among many other options.  The proposed low power service is ill-advised and unnecessary.” </w:t>
      </w:r>
      <w:r>
        <w:rPr>
          <w:b/>
          <w:bCs/>
          <w:sz w:val="22"/>
          <w:szCs w:val="22"/>
        </w:rPr>
        <w:t>(Oxley’s statement introducing the Radio Broadcasting Preservation Act of 1999 on November 17, 1999)</w:t>
      </w:r>
    </w:p>
    <w:p>
      <w:pPr>
        <w:pStyle w:val="Normal"/>
        <w:numPr>
          <w:ilvl w:val="0"/>
          <w:numId w:val="3"/>
        </w:numPr>
        <w:rPr/>
      </w:pPr>
      <w:r>
        <w:rPr>
          <w:sz w:val="22"/>
          <w:szCs w:val="22"/>
        </w:rPr>
        <w:t>“…</w:t>
      </w:r>
      <w:r>
        <w:rPr>
          <w:sz w:val="22"/>
          <w:szCs w:val="22"/>
        </w:rPr>
        <w:t xml:space="preserve">I believe the FCC's decision to establish a new low power FM radio service raised more questions than it answered, so I am pleased that we will be hearing from experts on both sides of the issue. Certainly, the foremost question in my mind is the interference question.  The record of public comment and technical analysis suggests to me that low power FM will cause significant interference with existing services, to the detriment of broadcasters and listeners alike.  I expect that we will hear conflicting testimony on that point this morning, so I suggest that Members pay close attention to the standards used in determining what constitutes "unacceptable" interference…When I introduced H.R. 3439, I did so in response to grave concerns expressed to me by radio station managers in my congressional district.  I had previously written to the Commission twice with my colleague, the gentleman from Florida (Mr. Stearns), to express apprehension about low power radio and the interference it would cause.  By introducing the bill, I wanted to send the additional message that there were Members who were prepared to act legislatively if the Commission's final rules did not adequately address the interference question. While I will closely review this morning's testimony, after scrutinizing the Commission's action, my initial conclusion is that the new rules do not offer adequate protection against harmful interference.  I was disappointed that the Commission chose to weaken its interference safeguards to make room for low power FM.  This decision will undoubtedly lead to increased interference with existing stations, thereby harming loyal listeners and undercutting the value of the investments of current license holders.  To the Commission's assertion that there will not be a meaningful increase in interference, I ask:  why did you have to weaken your standards? I am concerned, as well, that the rules jeopardize the conversion to digital radio.  Unlike television broadcasters, who are being given additional free spectrum to broadcast in digital format, radio broadcasters must use their current spectrum allocations to transmit both digital and analog signals -- making adjacent channel safeguards all the more important.  And I must object to the provisions making former unlicensed pirate radio operators eligible for low power licenses, thus re-enforcing their unlawful behavior and encouraging new unauthorized broadcasts.  It is my hope, and frankly my expectation, that the Subcommittee will soon be marking up H.R. 3439.  I have yet to hear an adequate reason why we should not.” </w:t>
      </w:r>
      <w:r>
        <w:rPr>
          <w:b/>
          <w:bCs/>
          <w:sz w:val="22"/>
          <w:szCs w:val="22"/>
        </w:rPr>
        <w:t>(Oxley statement before the Subcommittee on Telecommunications, Trade, and Consumer Protection, February 17, 2000)</w:t>
      </w:r>
      <w:r>
        <w:rPr>
          <w:sz w:val="22"/>
          <w:szCs w:val="22"/>
        </w:rPr>
        <w:t xml:space="preserve">  </w:t>
      </w:r>
    </w:p>
    <w:p>
      <w:pPr>
        <w:pStyle w:val="Normal"/>
        <w:numPr>
          <w:ilvl w:val="0"/>
          <w:numId w:val="3"/>
        </w:numPr>
        <w:rPr/>
      </w:pPr>
      <w:r>
        <w:rPr>
          <w:sz w:val="22"/>
          <w:szCs w:val="22"/>
        </w:rPr>
        <w:t>“…</w:t>
      </w:r>
      <w:r>
        <w:rPr>
          <w:sz w:val="22"/>
          <w:szCs w:val="22"/>
        </w:rPr>
        <w:t xml:space="preserve">In its rules creating low-power FM service, the FCC relaxed interference standards, indicating that it expects interference.  Private sector studies challenge the FCC's conclusions about acceptable levels of interference.  Additionally, inexpensive and older radios are particularly vulnerable…Today, local and community groups have more opportunities to communicate than ever before, including noncommercial licenses, public access cable, and the Internet…” </w:t>
      </w:r>
      <w:r>
        <w:rPr>
          <w:b/>
          <w:bCs/>
          <w:sz w:val="22"/>
          <w:szCs w:val="22"/>
        </w:rPr>
        <w:t xml:space="preserve">(Oxley press release, March 23, 2000)  </w:t>
      </w:r>
    </w:p>
    <w:p>
      <w:pPr>
        <w:pStyle w:val="Normal"/>
        <w:numPr>
          <w:ilvl w:val="0"/>
          <w:numId w:val="3"/>
        </w:numPr>
        <w:rPr>
          <w:sz w:val="22"/>
          <w:szCs w:val="22"/>
        </w:rPr>
      </w:pPr>
      <w:r>
        <w:rPr>
          <w:sz w:val="22"/>
          <w:szCs w:val="22"/>
        </w:rPr>
        <w:t xml:space="preserve"> “…</w:t>
      </w:r>
      <w:r>
        <w:rPr>
          <w:sz w:val="22"/>
          <w:szCs w:val="22"/>
        </w:rPr>
        <w:t xml:space="preserve">The bill will protect radio listeners and radio broadcasters from signal interference from these new stations, and that is the most important thing…Additionally, it allows the FCC to proceed with the low-power FM program in a more responsible way.” The bill approved in committee is a modified version of H.R. 3439 in that the bill “…reinstates channel protections that ensure clear reception of existing radio stations, which previously were threatened by the new FCC program.  Also, it requires the FCC to conduct a pilot study in order to assess the impact of the program on radio broadcasters and radio listeners.  The FCC can begin to implement low-power radio in areas where the third-channel protections can remain in place.  However, the FCC will not be permitted to weaken interference safeguards now or in the future.”  </w:t>
      </w:r>
      <w:r>
        <w:rPr>
          <w:b/>
          <w:bCs/>
          <w:sz w:val="22"/>
          <w:szCs w:val="22"/>
        </w:rPr>
        <w:t>(Oxley press release after the House Commerce Committee approved the bill, March 29, 2000)</w:t>
      </w:r>
    </w:p>
    <w:p>
      <w:pPr>
        <w:pStyle w:val="Normal"/>
        <w:numPr>
          <w:ilvl w:val="0"/>
          <w:numId w:val="3"/>
        </w:numPr>
        <w:rPr>
          <w:sz w:val="22"/>
          <w:szCs w:val="22"/>
        </w:rPr>
      </w:pPr>
      <w:r>
        <w:rPr>
          <w:sz w:val="22"/>
          <w:szCs w:val="22"/>
        </w:rPr>
        <w:t>“…</w:t>
      </w:r>
      <w:r>
        <w:rPr>
          <w:sz w:val="22"/>
          <w:szCs w:val="22"/>
        </w:rPr>
        <w:t xml:space="preserve">[The Oxley-sponsored legislation] aims to protect existing radio broadcasts and signals from interference that would likely be created by new, low-power stations.  We are seeking to add choices for the radio listener, not subtract them.  If the FCC proceeds at its current scale and pace, it's likely that the quality of radio signals will be damaged all across this country.  Private studies indicate significant interference would occur, particularly on smaller or inexpensive radios.  National Public Radio has raised concerns about interference with its stations, as well as with its reading services for the blind.  The Oxley bill insists that the FCC allow enough room between channels to prevent signals from bleeding into one another.  It requires the FCC to test low-power stations in nine areas around the country, and it mandates that the Commission study the impact on radio broadcasters and radio listeners…”  </w:t>
      </w:r>
      <w:r>
        <w:rPr>
          <w:b/>
          <w:bCs/>
          <w:sz w:val="22"/>
          <w:szCs w:val="22"/>
        </w:rPr>
        <w:t>(Oxley press release after the legislation passes the House, April 13, 2000)</w:t>
      </w:r>
    </w:p>
    <w:p>
      <w:pPr>
        <w:pStyle w:val="Normal"/>
        <w:numPr>
          <w:ilvl w:val="0"/>
          <w:numId w:val="3"/>
        </w:numPr>
        <w:rPr/>
      </w:pPr>
      <w:r>
        <w:rPr>
          <w:sz w:val="22"/>
          <w:szCs w:val="22"/>
        </w:rPr>
        <w:t>“…</w:t>
      </w:r>
      <w:r>
        <w:rPr>
          <w:sz w:val="22"/>
          <w:szCs w:val="22"/>
        </w:rPr>
        <w:t xml:space="preserve">Mr. Chairman, when we teach our children about good behavior, we teach them not to interfere with what other people are doing.  We teach them not to step on other people's toes.  There's a lesson there for us today as we consider the direction of the low-power FM program.  The Chairman of the FCC, Mr. Kennard, says he created this new, low-power FM licensing program to add new voices to radio.  Well, that is great.  And I will enjoy the option of having more choices in radio.  And, clearly, many of us on the Committee supported the advent of low-power television.  It has been a huge success.  But what he doesn't say is that, in order to do so, he wants to infringe, literally, on the voices that happen already to be there.  We also have to consider what happens to the incumbent stations, those people who have made an investment, many times their life savings, in a small radio station and what happens when those new stations that may be developed impinge on their signal.  And so we have this policy choice in radio:  do we damage what is already there in order to make room for the new?  Should the FCC favor these new voices at the expense of the established ones?  I say the correct answer is no.  First, to address the so-called diversity issue.  Have my colleagues ever heard such a wonderful cacophony of voice as you hear in this democracy?  Have we ever had more information, more kinds of media, or more outlets for our views?  Anyone who takes an objective look must conclude that our country is rich in information and rich in public debate, as it should be.  Anyone would conclude that ours is the most open and productive democracy in the history of the world.  As our telecommunications become more sophisticated, and as our airwaves become more crowded, we need to take great care not to detract from what is already there.  We are looking to add choices, not subtract them.  As I have said many times, if low-power FM can be accomplished without interfering with other, existing services, then I'm all for it.  I have long been a proponent of competition in all sectors, and this is no different.  But it's got to be done in a fair and equitable manner.  Let's address the interference question for a moment.  Chairman Kennard assures us that no significant interference will occur.  Why then, does the FCC specifically weaken the current standard of a signal on every fourth channel?  Logic would dictate that there had to be a reason why the FCC took this action, and the reason must be that the Commission expects interference and is taking steps to allow for it.  The step, of course, is just to declare that the standards will be compromised and lowered and radio listeners must accept the consequences.  Private engineering studies reach a completely different conclusion than the FCC's personnel.  So we have conflicting opinions from credible sources, and it's the job of Congress to set a reasonable course.  Clearly, there's enough evidence against the FCC's actions to be concerned.  And yet they have resisted every step of the way.  You know, people are very attached to their radio stations.  As a boy growing up in northwest Ohio, I lived for every Detroit Tigers game.  I think that every person has a right to listen to that particular broadcast without fear of being overrun by another signal.  We have to take great care with the radio broadcasting system in this country.  It's easy for the FCC to show us a community group and say that the big, bad Congress is going to deny this group a radio license.  But let's remember what is at stake here.  The FCC risks doing serious damage to broadcasting as we know it if they move too far too fast.  Who would be harmed?  Let's take a look at who would be harmed.  I was initially contacted about this issue by several locally-owned radio stations in my district.  One in particular, WDOH in Delphos, Ohio, is an independent, locally-owned station proudly serving the needs of the Delphos community.  Yet these are the kinds of stations that Bill Kennard says he wants to encourage, and they would be clearly vulnerable to interference.  National Public Radio is concerned about its member stations and says that crowding leaves them vulnerable to interference.  Kevin Klose said yesterday in a letter to the editor that reading services for the sight-impaired are threatened.  This, of course, would be the case for thousands and thousands of radio stations across the country.  So I think we have to be very careful as to how we proceed.  H.R. 3439 is a reasonable way to proceed.  It allows the FCC to proceed with the low-power program.  It insists that the Commission reinstate the third-channel protections that are so important for current broadcasters and listening services.  It requires the FCC to conduct a pilot study in order to assess the impact of the program on radio broadcasters and radio listeners.  It directs the FCC to place low-power radio in areas where there is plenty of room on the FM dial.  It makes sense to proceed with caution on this program…” </w:t>
      </w:r>
      <w:r>
        <w:rPr>
          <w:b/>
          <w:bCs/>
          <w:sz w:val="22"/>
          <w:szCs w:val="22"/>
        </w:rPr>
        <w:t>(Oxley floor statement the day after H.R. 3439 passed the House, April 14, 200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numPr>
          <w:ilvl w:val="0"/>
          <w:numId w:val="6"/>
        </w:numPr>
        <w:rPr/>
      </w:pPr>
      <w:r>
        <w:rPr>
          <w:sz w:val="22"/>
          <w:szCs w:val="22"/>
        </w:rPr>
        <w:t xml:space="preserve">Congressional proponents of H.R. 3439, including Oxley, took issue with the actions taken by the FCC on this issue.  The following floor statement made by Oxley after the bill passed the House is about the FCC’s actions.  I include it because the image of the FCC, especially in Congress, is important in the debate over LPFM.  “I want to join the distinguished gentleman from Louisiana, the chairman of the Subcommittee on Telecommunications, Trade, and Consumer Protection, in expressing my concern also for some of the overt lobbying that is going on from the FCC regarding this issue.  Virtually every Member of Congress has received this information from the FCC, which says, "Ten Reasons to Support Low Power FM Radio Service and to Oppose H.R. 3439, the Radio Broadcasting Preservation Act of 2000."  This, basically, is lobbying no matter how we paint it -- and it is clearly, as the gentleman from Louisiana pointed out, against the law.  This is something very, very serious when an independent agency can try to influence and ask for opposition to a particular piece of legislation.  But not only did they talk about the ten reasons to oppose my bill, but then they added a letter from a labor union, the American Federation of Labor and Congress of Industrial Organizations Legislative Alert, saying, "Oppose the Legislation.  Oppose the Oxley Bill."  I do not think I can see any time in the twenty years I have been here a more blatant attempt to lobby this body by a so-called independent agency.  It is an absolute outrage.  I support the Chairman for what he is trying to do in his referral to the Department of Justice…” </w:t>
      </w:r>
      <w:r>
        <w:rPr>
          <w:b/>
          <w:bCs/>
          <w:sz w:val="22"/>
          <w:szCs w:val="22"/>
        </w:rPr>
        <w:t>(Oxley floor statement the day after H.R. 3439 passed the House, April 14, 200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5"/>
        </w:numPr>
        <w:rPr>
          <w:sz w:val="22"/>
          <w:szCs w:val="22"/>
        </w:rPr>
      </w:pPr>
      <w:r>
        <w:rPr>
          <w:sz w:val="22"/>
          <w:szCs w:val="22"/>
        </w:rPr>
        <w:t>We haven’t heard much in the way of constituent support for LPFM.  Maybe some people who’ve been to an Indigo Girls concert but certainly nothing organized.</w:t>
      </w:r>
    </w:p>
    <w:p>
      <w:pPr>
        <w:pStyle w:val="Normal"/>
        <w:numPr>
          <w:ilvl w:val="0"/>
          <w:numId w:val="5"/>
        </w:numPr>
        <w:rPr>
          <w:sz w:val="22"/>
          <w:szCs w:val="22"/>
        </w:rPr>
      </w:pPr>
      <w:r>
        <w:rPr>
          <w:sz w:val="22"/>
          <w:szCs w:val="22"/>
        </w:rPr>
        <w:t>I guess it was the hobbyists, disgruntled broadcasters looking for a venue, and some other private radio types who told the FCC that more access was needed…The FCC was eventually able to convince some people that this is an ideological issue worth pursuing.  But they’re really been behind the curve on this in terms of mobilizing stakeholders and grassroots support.  I think they managed to get the Indigo Girls and Bonnie Raitt and maybe some community groups to support them.  By the time the bill came to the floor, [Representative] Bonior from Michigan was the leading proponent and they had a decent coalition of supporters but nowhere near a majority.</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ommissioner Kennard seems to believe that this is a good public policy move to counteract the consolidation and homogeneity of the radio industry.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5"/>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5"/>
        </w:numPr>
        <w:rPr>
          <w:sz w:val="22"/>
          <w:szCs w:val="22"/>
        </w:rPr>
      </w:pPr>
      <w:r>
        <w:rPr>
          <w:sz w:val="22"/>
          <w:szCs w:val="22"/>
        </w:rPr>
        <w:t>House Commerce Committee Subcommittee on Telecommunications</w:t>
      </w:r>
    </w:p>
    <w:p>
      <w:pPr>
        <w:pStyle w:val="Normal"/>
        <w:numPr>
          <w:ilvl w:val="0"/>
          <w:numId w:val="5"/>
        </w:numPr>
        <w:rPr>
          <w:sz w:val="22"/>
          <w:szCs w:val="22"/>
        </w:rPr>
      </w:pPr>
      <w:r>
        <w:rPr>
          <w:sz w:val="22"/>
          <w:szCs w:val="22"/>
        </w:rPr>
        <w:t>House Commerce Committee</w:t>
      </w:r>
    </w:p>
    <w:p>
      <w:pPr>
        <w:pStyle w:val="Normal"/>
        <w:numPr>
          <w:ilvl w:val="0"/>
          <w:numId w:val="5"/>
        </w:numPr>
        <w:rPr>
          <w:sz w:val="22"/>
          <w:szCs w:val="22"/>
        </w:rPr>
      </w:pPr>
      <w:r>
        <w:rPr>
          <w:sz w:val="22"/>
          <w:szCs w:val="22"/>
        </w:rPr>
        <w:t>FCC</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FCC issued rules allowing for the distribution of LPFM stations in January 2000.  The rules had been delayed for a few months because the FCC decided they should get public comment on the digital conversion concerns that were being raised.  In anticipation of the rules, Representative Oxley introduced H.R. 3439, the Radio Broadcasting Preservation Act in November (the introduction of the bill also was delayed because of the comment period – we felt it was best to wait until they actually issued rules on this).  When we took up the bill it passed out of the [Telecommunications] subcommittee as it was introduced (the unamended H.R. 3439 would repeal the FCC’s rule about granting LPFM licenses and it would require taking back whatever licenses were already granted) but in [the full Commerce] committee it was amended.  The amended version is the version that passed the House in April 2000 – still the same bill number as when it was introduced.  The amendment was offered by Heather Wilson of New Mexico and John Dingell of Michigan.  It says that the FCC can go ahead and grant licenses for LPFM stations when they are not infringing existing stations, including those on the third adjacent channel.  Mr. Oxley was a party to that amendment [see Advocacy Activities Undertaken].   </w:t>
      </w:r>
    </w:p>
    <w:p>
      <w:pPr>
        <w:pStyle w:val="Normal"/>
        <w:numPr>
          <w:ilvl w:val="0"/>
          <w:numId w:val="2"/>
        </w:numPr>
        <w:rPr>
          <w:sz w:val="22"/>
          <w:szCs w:val="22"/>
        </w:rPr>
      </w:pPr>
      <w:r>
        <w:rPr>
          <w:sz w:val="22"/>
          <w:szCs w:val="22"/>
        </w:rPr>
        <w:t>There’s not been much movement in the Senate.  The NAB has a good relationship with [Senator] Judd Gregg who’s on the Appropriations Committee Subcommittee that oversees the FCC.  Gregg introduced our bill over in the Senate but he’s not on the Senate Commerce Committee.  [Senator] McCain chairs that committee and he’s come out against us on this.  I guess we shouldn’t be surprised since he’s a maverick and all, a civil libertarian that believes that anyone with a transmitter should have a license.  He decided, I guess for ideological reasons, that LPFM was a good idea.  He’s always slamming the broadcasters and Hollywood so some say this is payback for NAB.</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
        </w:numPr>
        <w:rPr>
          <w:sz w:val="22"/>
          <w:szCs w:val="22"/>
        </w:rPr>
      </w:pPr>
      <w:r>
        <w:rPr>
          <w:sz w:val="22"/>
          <w:szCs w:val="22"/>
        </w:rPr>
        <w:t>Oxley introduced the bill that would repeal the FCC rule on LPFM and the compromise measure would prevent the FCC from granting licenses that infringe on the third adjacent channel.  So they support the status quo that existed prior to the FCC’s rule.</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rPr>
          <w:sz w:val="22"/>
          <w:szCs w:val="22"/>
        </w:rPr>
      </w:pPr>
      <w:r>
        <w:rPr>
          <w:sz w:val="22"/>
          <w:szCs w:val="22"/>
        </w:rPr>
        <w:t>I interviewed Bob Foster, Legislative Director for Representative Mike Oxley.  He was working as a construction worker in 1988 and then began with Representative Oxley as a volunteer intern.  He has an economics degree from Virginia Tech.  He’s been with Oxley for almost 12 year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t>Nothing else mentioned.</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1:36:00Z</dcterms:created>
  <dc:creator>testuser</dc:creator>
  <dc:description/>
  <dc:language>en-US</dc:language>
  <cp:lastModifiedBy>******</cp:lastModifiedBy>
  <cp:lastPrinted>1999-04-21T20:05:00Z</cp:lastPrinted>
  <dcterms:modified xsi:type="dcterms:W3CDTF">2000-07-20T15:18:00Z</dcterms:modified>
  <cp:revision>8</cp:revision>
  <dc:subject/>
  <dc:title>Design for the Module Summaries</dc:title>
</cp:coreProperties>
</file>