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Distribution of Low Power FM Radio Licenses  </w:t>
      </w:r>
    </w:p>
    <w:p>
      <w:pPr>
        <w:pStyle w:val="Normal"/>
        <w:rPr>
          <w:b/>
          <w:b/>
          <w:bCs/>
          <w:sz w:val="24"/>
          <w:szCs w:val="24"/>
        </w:rPr>
      </w:pPr>
      <w:r>
        <w:rPr>
          <w:b/>
          <w:bCs/>
          <w:sz w:val="24"/>
          <w:szCs w:val="24"/>
        </w:rPr>
        <w:t>Advocate: Media Access Project</w:t>
      </w:r>
    </w:p>
    <w:p>
      <w:pPr>
        <w:pStyle w:val="Normal"/>
        <w:rPr>
          <w:sz w:val="24"/>
          <w:szCs w:val="24"/>
        </w:rPr>
      </w:pPr>
      <w:r>
        <w:rPr>
          <w:b/>
          <w:bCs/>
          <w:sz w:val="24"/>
          <w:szCs w:val="24"/>
        </w:rPr>
        <w:t>Date of Interview: August 8,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8"/>
        </w:numPr>
        <w:rPr>
          <w:sz w:val="22"/>
          <w:szCs w:val="22"/>
        </w:rPr>
      </w:pPr>
      <w:r>
        <w:rPr>
          <w:sz w:val="22"/>
          <w:szCs w:val="22"/>
        </w:rPr>
        <w:t>The Media Access Project is a non-profit law firm that works to increase diversity on the radio airwaves.  Our viewpoint is that the airwaves are supposed to serve the public interest even though they are licensed to private parties.  In a democracy you need to hear many voices – and not just many voices that happen to be owned by one person.  The LPFM issue is just one that we pursue that is consistent with our viewpoint.</w:t>
      </w:r>
    </w:p>
    <w:p>
      <w:pPr>
        <w:pStyle w:val="Normal"/>
        <w:numPr>
          <w:ilvl w:val="0"/>
          <w:numId w:val="8"/>
        </w:numPr>
        <w:rPr>
          <w:sz w:val="22"/>
          <w:szCs w:val="22"/>
        </w:rPr>
      </w:pPr>
      <w:r>
        <w:rPr>
          <w:sz w:val="22"/>
          <w:szCs w:val="22"/>
        </w:rPr>
        <w:t>Initially this issue was all about pirate radio and having pirates get low power licenses.  But we realized that low power had a lot to offer to a lot of people…we got involved because we wanted a fair and responsible participant in the debate who supported low power.</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8"/>
        </w:numPr>
        <w:rPr>
          <w:sz w:val="22"/>
          <w:szCs w:val="22"/>
        </w:rPr>
      </w:pPr>
      <w:r>
        <w:rPr>
          <w:sz w:val="22"/>
          <w:szCs w:val="22"/>
        </w:rPr>
        <w:t xml:space="preserve">We supported the FCC proposal and we filed comments...We are very active at the FCC but we weren’t thrilled with everything they proposed.  For instance they have a provision saying that ten or so low power stations can be owned by the same person.  That’s not really doing much to increase diversity but it’s okay. </w:t>
      </w:r>
    </w:p>
    <w:p>
      <w:pPr>
        <w:pStyle w:val="Normal"/>
        <w:numPr>
          <w:ilvl w:val="0"/>
          <w:numId w:val="8"/>
        </w:numPr>
        <w:rPr>
          <w:sz w:val="22"/>
          <w:szCs w:val="22"/>
        </w:rPr>
      </w:pPr>
      <w:r>
        <w:rPr>
          <w:sz w:val="22"/>
          <w:szCs w:val="22"/>
        </w:rPr>
        <w:t xml:space="preserve">We hired an engineer to analyze what the NAB and the Consumer Electronics Association were proposing and submitting to the FCC and Congress. </w:t>
      </w:r>
    </w:p>
    <w:p>
      <w:pPr>
        <w:pStyle w:val="Normal"/>
        <w:numPr>
          <w:ilvl w:val="0"/>
          <w:numId w:val="8"/>
        </w:numPr>
        <w:rPr>
          <w:sz w:val="22"/>
          <w:szCs w:val="22"/>
        </w:rPr>
      </w:pPr>
      <w:r>
        <w:rPr>
          <w:sz w:val="22"/>
          <w:szCs w:val="22"/>
        </w:rPr>
        <w:t>The United Church of Christ received a grant from the Ford Foundation so we worked with them to get the word out to those people who we thought would benefit from access to low power stations.</w:t>
      </w:r>
    </w:p>
    <w:p>
      <w:pPr>
        <w:pStyle w:val="Normal"/>
        <w:numPr>
          <w:ilvl w:val="0"/>
          <w:numId w:val="8"/>
        </w:numPr>
        <w:rPr>
          <w:sz w:val="22"/>
          <w:szCs w:val="22"/>
        </w:rPr>
      </w:pPr>
      <w:r>
        <w:rPr>
          <w:sz w:val="22"/>
          <w:szCs w:val="22"/>
        </w:rPr>
        <w:t>We don’t do much work on the Hill but we are trying to educate members of Congress to both sides of the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2"/>
        </w:numPr>
        <w:rPr>
          <w:sz w:val="22"/>
          <w:szCs w:val="22"/>
        </w:rPr>
      </w:pPr>
      <w:r>
        <w:rPr>
          <w:sz w:val="22"/>
          <w:szCs w:val="22"/>
        </w:rPr>
        <w:t>David Bonior (D-MI)and his aide, Art Fueler are the key proponents in the House.  Bob Kerrey (D-NE) in the Senate is the key propone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8"/>
        </w:numPr>
        <w:rPr>
          <w:sz w:val="22"/>
          <w:szCs w:val="22"/>
        </w:rPr>
      </w:pPr>
      <w:r>
        <w:rPr>
          <w:sz w:val="22"/>
          <w:szCs w:val="22"/>
        </w:rPr>
        <w:t xml:space="preserve">As a law firm we represent clients.  Our clients are the Consumers Union and a set of mainline churches – the National Council of Churches, United Church of Christ, the Lutherans, the Methodists.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8"/>
        </w:numPr>
        <w:rPr>
          <w:sz w:val="22"/>
          <w:szCs w:val="22"/>
        </w:rPr>
      </w:pPr>
      <w:r>
        <w:rPr>
          <w:sz w:val="22"/>
          <w:szCs w:val="22"/>
        </w:rPr>
        <w:t>Representative Ed Markey (D-MA) and Henry Waxman (D-CA) are proponents.  Senator McCain has also been supportive.</w:t>
      </w:r>
    </w:p>
    <w:p>
      <w:pPr>
        <w:pStyle w:val="Normal"/>
        <w:numPr>
          <w:ilvl w:val="0"/>
          <w:numId w:val="8"/>
        </w:numPr>
        <w:rPr>
          <w:sz w:val="22"/>
          <w:szCs w:val="22"/>
        </w:rPr>
      </w:pPr>
      <w:r>
        <w:rPr>
          <w:sz w:val="22"/>
          <w:szCs w:val="22"/>
        </w:rPr>
        <w:t>The National Association of Braodcasters</w:t>
      </w:r>
    </w:p>
    <w:p>
      <w:pPr>
        <w:pStyle w:val="Normal"/>
        <w:numPr>
          <w:ilvl w:val="0"/>
          <w:numId w:val="8"/>
        </w:numPr>
        <w:rPr>
          <w:sz w:val="22"/>
          <w:szCs w:val="22"/>
        </w:rPr>
      </w:pPr>
      <w:r>
        <w:rPr>
          <w:sz w:val="22"/>
          <w:szCs w:val="22"/>
        </w:rPr>
        <w:t>National Public Radio.  They’re almost worse than NAB because they claim to be for LPFM but then they work behind the scenes against it.</w:t>
      </w:r>
    </w:p>
    <w:p>
      <w:pPr>
        <w:pStyle w:val="Normal"/>
        <w:numPr>
          <w:ilvl w:val="0"/>
          <w:numId w:val="8"/>
        </w:numPr>
        <w:rPr>
          <w:sz w:val="22"/>
          <w:szCs w:val="22"/>
        </w:rPr>
      </w:pPr>
      <w:r>
        <w:rPr>
          <w:sz w:val="22"/>
          <w:szCs w:val="22"/>
        </w:rPr>
        <w:t>Virtually anyone with a broadcast license.</w:t>
      </w:r>
    </w:p>
    <w:p>
      <w:pPr>
        <w:pStyle w:val="Normal"/>
        <w:numPr>
          <w:ilvl w:val="0"/>
          <w:numId w:val="8"/>
        </w:numPr>
        <w:rPr>
          <w:sz w:val="22"/>
          <w:szCs w:val="22"/>
        </w:rPr>
      </w:pPr>
      <w:r>
        <w:rPr>
          <w:sz w:val="22"/>
          <w:szCs w:val="22"/>
        </w:rPr>
        <w:t>Low Power Radio Coalition.  Mike Bracey is the contact (202.783.5588).  The coalition consists of local governments and musicians.  Bonnie Raitt and Indigo Girls are very supportive of low power.</w:t>
      </w:r>
    </w:p>
    <w:p>
      <w:pPr>
        <w:pStyle w:val="Normal"/>
        <w:numPr>
          <w:ilvl w:val="0"/>
          <w:numId w:val="8"/>
        </w:numPr>
        <w:rPr>
          <w:sz w:val="22"/>
          <w:szCs w:val="22"/>
        </w:rPr>
      </w:pPr>
      <w:r>
        <w:rPr>
          <w:sz w:val="22"/>
          <w:szCs w:val="22"/>
        </w:rPr>
        <w:t>The National Lawyers Guild has established a special committee on LPFM (support LPFM)</w:t>
      </w:r>
    </w:p>
    <w:p>
      <w:pPr>
        <w:pStyle w:val="Normal"/>
        <w:numPr>
          <w:ilvl w:val="0"/>
          <w:numId w:val="8"/>
        </w:numPr>
        <w:rPr>
          <w:sz w:val="22"/>
          <w:szCs w:val="22"/>
        </w:rPr>
      </w:pPr>
      <w:r>
        <w:rPr>
          <w:sz w:val="22"/>
          <w:szCs w:val="22"/>
        </w:rPr>
        <w:t>Prometheus Radio Project (support LPFM)</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3"/>
        </w:numPr>
        <w:rPr>
          <w:sz w:val="22"/>
          <w:szCs w:val="22"/>
        </w:rPr>
      </w:pPr>
      <w:r>
        <w:rPr>
          <w:sz w:val="22"/>
          <w:szCs w:val="22"/>
        </w:rPr>
        <w:t>In short, radio has become increasingly divorced from the people and LPFM is a small thing to give back.  According to their web site, we need LPFM for the following reasons:  “Over the last decade, a handful of large corporations, each owning hundreds of stations, have transformed radio from our most local medium, substituting national management for local decision-making, eliminating newscasts, and imposing bland cookie-cutter program formats. The media consolidation sweeping the country in all areas of communication increases the importance of independent radio outlets. Media consolidation weakens our democracy. Without locally owned and programmed outlets, citizens cannot learn about important issues in their communities, they do not know what questions are being discussed in their city council meetings, or being debated by the members of their local school boards. Without that basic information, citizens are unable to participate in civic life, and their views go unheeded by our elected leaders.  Media consolidation harms equal opportunity for all. Concentrated ownership reinforces the economic barriers keeping women and minorities from entering the broadcast industry, both as professionals and as owners.  Corporate consolidation also marginalizes certain Americans in other ways.  Commercial radio is dependent on advertisers, who have been known to assume, as the FCC has recently demonstrated, that Hispanic and African-American viewers and listeners are undesirable audiences.  Because they cannot obtain advertising revenue for serving certain demographic groups, commercial stations frequently overlook these audiences. Corporate consolidation magnifies this problem because absentee owners are less likely to know the community they serve and thus are less likely to see beyond simplifying stereotypes when making programming decisions. Consequently, a listener will be lucky to find, in an entire week in any given city, more than a few hours of blues and jazz music, poetry rooted in a religious tradition, or foreign-language news.  Media consolidation weakens local communities. As media becomes divorced from its local surroundings, the American people become more disenfranchised from our government and from our communities. Although the current community radio broadcasters are making tremendous and important efforts all across America, they cannot bring all the voices who wish to speak on the air, and, in many communities, no such stations have been established.”</w:t>
      </w:r>
    </w:p>
    <w:p>
      <w:pPr>
        <w:pStyle w:val="Normal"/>
        <w:numPr>
          <w:ilvl w:val="0"/>
          <w:numId w:val="3"/>
        </w:numPr>
        <w:rPr>
          <w:sz w:val="22"/>
          <w:szCs w:val="22"/>
        </w:rPr>
      </w:pPr>
      <w:r>
        <w:rPr>
          <w:sz w:val="22"/>
          <w:szCs w:val="22"/>
        </w:rPr>
        <w:t xml:space="preserve">This is a technical issue.  If Congress intervenes here they’re opening themselves up to constantly second guess the FCC and they’ll have to make technical decisions in the future.  </w:t>
      </w:r>
    </w:p>
    <w:p>
      <w:pPr>
        <w:pStyle w:val="Normal"/>
        <w:numPr>
          <w:ilvl w:val="0"/>
          <w:numId w:val="5"/>
        </w:numPr>
        <w:rPr>
          <w:sz w:val="22"/>
          <w:szCs w:val="22"/>
        </w:rPr>
      </w:pPr>
      <w:r>
        <w:rPr>
          <w:sz w:val="22"/>
          <w:szCs w:val="22"/>
        </w:rPr>
        <w:t>The claims made by opponents about interference and loss of listeners are “… misplaced. First, the FCC has adopted an extremely conservative, safe proposal. According to a technical study submitted to the FCC by Media Access Project, less than 1.6% of listeners who receive the new service will experience interference. Those listeners may be able to resolve any problems by retuning their radios. Second, low power radio will serve the listeners the current broadcasters have ignored. In areas where broadcasters provide a truly local service, it is likely that the demand for low power radio stations will be small. Moreover, the current coterie of community broadcasters can find new sources of support and patronage by furnishing expertise and assistance to new low power radio broadcasters.”  {www.mediaaccess.org}</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5"/>
        </w:numPr>
        <w:rPr>
          <w:sz w:val="22"/>
          <w:szCs w:val="22"/>
        </w:rPr>
      </w:pPr>
      <w:r>
        <w:rPr>
          <w:sz w:val="22"/>
          <w:szCs w:val="22"/>
        </w:rPr>
        <w:t>Members of Congress want to satisfy broadcasters because they cover elections and they are often a very vocal part of their constituency.</w:t>
      </w:r>
    </w:p>
    <w:p>
      <w:pPr>
        <w:pStyle w:val="Normal"/>
        <w:numPr>
          <w:ilvl w:val="0"/>
          <w:numId w:val="5"/>
        </w:numPr>
        <w:rPr>
          <w:sz w:val="22"/>
          <w:szCs w:val="22"/>
        </w:rPr>
      </w:pPr>
      <w:r>
        <w:rPr>
          <w:sz w:val="22"/>
          <w:szCs w:val="22"/>
        </w:rPr>
        <w:t>Almost everyone who has an FCC radio license now is opposed.</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rPr>
          <w:sz w:val="22"/>
          <w:szCs w:val="22"/>
        </w:rPr>
      </w:pPr>
      <w:r>
        <w:rPr>
          <w:sz w:val="22"/>
          <w:szCs w:val="22"/>
        </w:rPr>
        <w:t>From the web site: “Besides arguing that the current system does serve the needs of the American public, opponents claim that low power will interfere with current licensees and steal their listener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 in the interview or on the web si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 in the interview or on the web site.</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5"/>
        </w:numPr>
        <w:rPr>
          <w:sz w:val="22"/>
          <w:szCs w:val="22"/>
        </w:rPr>
      </w:pPr>
      <w:r>
        <w:rPr>
          <w:sz w:val="22"/>
          <w:szCs w:val="22"/>
        </w:rPr>
        <w:t>House</w:t>
      </w:r>
    </w:p>
    <w:p>
      <w:pPr>
        <w:pStyle w:val="Normal"/>
        <w:numPr>
          <w:ilvl w:val="0"/>
          <w:numId w:val="5"/>
        </w:numPr>
        <w:rPr>
          <w:sz w:val="22"/>
          <w:szCs w:val="22"/>
        </w:rPr>
      </w:pPr>
      <w:r>
        <w:rPr>
          <w:sz w:val="22"/>
          <w:szCs w:val="22"/>
        </w:rPr>
        <w:t>Senate</w:t>
      </w:r>
    </w:p>
    <w:p>
      <w:pPr>
        <w:pStyle w:val="Normal"/>
        <w:numPr>
          <w:ilvl w:val="0"/>
          <w:numId w:val="5"/>
        </w:numPr>
        <w:rPr>
          <w:sz w:val="22"/>
          <w:szCs w:val="22"/>
        </w:rPr>
      </w:pPr>
      <w:r>
        <w:rPr>
          <w:sz w:val="22"/>
          <w:szCs w:val="22"/>
        </w:rPr>
        <w:t>The courts.  The National Association of Broadcasters has taken the FCC to court over this.  Media Access Project is somehow a party to the suit on behalf of the churches they represent.</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7"/>
        </w:numPr>
        <w:rPr>
          <w:sz w:val="22"/>
          <w:szCs w:val="22"/>
        </w:rPr>
      </w:pPr>
      <w:r>
        <w:rPr>
          <w:sz w:val="22"/>
          <w:szCs w:val="22"/>
        </w:rPr>
        <w:t>The House passed H.R. 3439 in April.  That bill would scale back plans to distribute the LPFM licenses (Leanza said that the final bill is called a compromise because of the Dingell-Wilson amendment but in fact no compromise was made with people who support LPFM so that the measure isn’t a true compromise).</w:t>
      </w:r>
    </w:p>
    <w:p>
      <w:pPr>
        <w:pStyle w:val="Normal"/>
        <w:numPr>
          <w:ilvl w:val="0"/>
          <w:numId w:val="7"/>
        </w:numPr>
        <w:rPr>
          <w:sz w:val="22"/>
          <w:szCs w:val="22"/>
        </w:rPr>
      </w:pPr>
      <w:r>
        <w:rPr>
          <w:sz w:val="22"/>
          <w:szCs w:val="22"/>
        </w:rPr>
        <w:t>There are three bills in the Senate.  One has been introduced by Judd Gregg (R-NH).  That measure would prevent LPFM licenses from being issued.  Another bill was introduced by McCain, and a third by Bob Kerrey (Kerrey’s bill was introduced in July just as the session was ending).  The two latter measures are supportive of LPFM and suggest a compromise that does no harm to FM broadcasts.  There will be attempts to attach the bill as a rider to an appropriations measure because that’s what the Senate will be focused on when they return from recess and try to get back home to campaign.</w:t>
      </w:r>
    </w:p>
    <w:p>
      <w:pPr>
        <w:pStyle w:val="Normal"/>
        <w:numPr>
          <w:ilvl w:val="0"/>
          <w:numId w:val="7"/>
        </w:numPr>
        <w:rPr>
          <w:sz w:val="22"/>
          <w:szCs w:val="22"/>
        </w:rPr>
      </w:pPr>
      <w:r>
        <w:rPr>
          <w:sz w:val="22"/>
          <w:szCs w:val="22"/>
        </w:rPr>
        <w:t xml:space="preserve">There is a pending court case.  The NAB has filed suit against the FCC (this is something they can do in lieu of a “petition for reconsideration” because of the level at which this was handled at the FCC (I think).  NPR and the Radio Reading Service filed a petition for reconsideration at the FCC.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P supports the FCCs efforts to distribute LPFM licenses and opposes legislative efforts to restrict access.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3"/>
        </w:numPr>
        <w:rPr>
          <w:sz w:val="22"/>
          <w:szCs w:val="22"/>
        </w:rPr>
      </w:pPr>
      <w:r>
        <w:rPr>
          <w:sz w:val="22"/>
          <w:szCs w:val="22"/>
        </w:rPr>
        <w:t>I interviewed Cheryl Leanza, the Media Access Project's Deputy Director. She has worked half-time to full-time on this issue for the past one and a half years.  From their web site:  “She joined AP after more than two years at the Federal Communications Comission working on common carrier issues. While at the Commission she worked on implementation of the 1996 Telecommunications Act, including BOC entry into long distance and universal service. She graduated cum laude from the University of Michigan Law School and simultaneously earned a Masters of Public Policy from Michigan's Institute of Public Policy Studies. Ms. Leanza has taken leadership roles in the area of low power radio and cable broadband open Internet access. She has been widely quoted in the trade and mainstream press on these issues. She has also focused on the implementation of the Direct Broadcast Satellite (DBS) noncommercial set-aside, noncommercial radio license allocation, and public disclosure of long distance rates after the FCC detariffed those services.  Ms. Leanza was promoted to Deputy Director after less than a year with Media Access Project and has undertaken significant responsibilities in the day-to-day administrative operations. Ms. Leanza is admitted to practice in the District of Columbia and New York, and is a very active member in the Federal Communications Bar Association (FCBA) and the D.C. Affairs Section of the D.C. Bar. She coordinates volunteers from the FCBA's Young Lawyers Committee at the DC Bar's clinic for low income people and volunteered on the FCBA's charity auction committee. She is the CLE Coordinator for the DC Affairs Section of the DC Bar and has volunteered with the Washington DC Clinic for the Homeles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We hired an engineer to analyze what the NAB and the Consumer Electronics Association were proposing and submitting to the FCC and Congress.  We wanted a technical analysis of what was being considered.  We have hired economists in the past as well…On this issue FCC regulation and precedent was extensive.  In other contexts we hire exper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re are three attorney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re are no distinctive unit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 group is a non-profit law firm so there is no membership.</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 firm has been around since 1972.</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6"/>
        </w:numPr>
        <w:rPr/>
      </w:pPr>
      <w:r>
        <w:rPr>
          <w:sz w:val="22"/>
          <w:szCs w:val="22"/>
        </w:rPr>
        <w:t xml:space="preserve">When you call the Media Access Project a recording says that if you want information about low power FM radio or information and help about how applying to the FCC for a low power license, you should contact the Micro Radio Implementation Project at 877.468.8884, or access the Media Access Project’s web site at </w:t>
      </w:r>
      <w:hyperlink r:id="rId2">
        <w:r>
          <w:rPr>
            <w:rStyle w:val="InternetLink"/>
            <w:sz w:val="22"/>
            <w:szCs w:val="22"/>
          </w:rPr>
          <w:t>www.medaiaccess.org</w:t>
        </w:r>
      </w:hyperlink>
      <w:r>
        <w:rPr>
          <w:sz w:val="22"/>
          <w:szCs w:val="22"/>
        </w:rPr>
        <w:t xml:space="preserve">.  The web site has a ton of information about LPFM, as well as MAP’s press releases and submissions to the FCC.  That site should be searched for information about what MAP is doing on the issue and what their key arguments are.  Leanza suggested I look at the site for information about arguments and their filings to the FCC.  </w:t>
      </w:r>
    </w:p>
    <w:p>
      <w:pPr>
        <w:pStyle w:val="Normal"/>
        <w:numPr>
          <w:ilvl w:val="0"/>
          <w:numId w:val="6"/>
        </w:numPr>
        <w:rPr>
          <w:sz w:val="22"/>
          <w:szCs w:val="22"/>
        </w:rPr>
      </w:pPr>
      <w:r>
        <w:rPr>
          <w:sz w:val="22"/>
          <w:szCs w:val="22"/>
        </w:rPr>
        <w:t>Andrea Vargas heads up the Micro Radio Implementation Project.  This project is sponsored by the United Church of Christ via their grant from the Ford Found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8,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iacces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8:50:00Z</dcterms:created>
  <dc:creator>testuser</dc:creator>
  <dc:description/>
  <dc:language>en-US</dc:language>
  <cp:lastModifiedBy>Pennsylvania State University</cp:lastModifiedBy>
  <cp:lastPrinted>1999-04-21T20:05:00Z</cp:lastPrinted>
  <dcterms:modified xsi:type="dcterms:W3CDTF">2000-08-09T16:17:00Z</dcterms:modified>
  <cp:revision>5</cp:revision>
  <dc:subject/>
  <dc:title>Design for the Module Summaries</dc:title>
</cp:coreProperties>
</file>