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tate tax repeal</w:t>
      </w:r>
    </w:p>
    <w:p>
      <w:pPr>
        <w:pStyle w:val="Normal"/>
        <w:numPr>
          <w:ilvl w:val="0"/>
          <w:numId w:val="5"/>
        </w:numPr>
        <w:rPr/>
      </w:pPr>
      <w:r>
        <w:rPr/>
        <w:t>death tax rep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IP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of Cong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. Neil Abercrombie (D-H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. Brian Baird (D-W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. John Bonior (D-M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. Chris Cox (R-C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. Jennifer Dunn (R-W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. Wayne Gilchrest (R-M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p. John Tanner (D-T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n. John Kyl (R-AZ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n. Bob Kerrey (D-N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n. Charles Schumer (D-NY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n. Patrick Moynihan (D-NY) – ret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s Against Unfair Family Taxation (this is a coalition whose membership has some overlap with the Family Business Estate Tax Coalition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Federation of State, County, and Municipal Employe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nter for the Study of Tax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mily Business Estate Tax Coalitio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60 Plu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ir Conditioning Contractors of Americ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Farm Bureau Feder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International Automobile Dealer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Small Busines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Supply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merican Vintner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ociated Builders and Contracto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ociated Equipment Distributo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ociated General Contracto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ociation for Manufacturing Technolog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unicating for Agricultur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od Marketing Institut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est Industries Council on Tax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uest &amp; Associates, LLC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ependent Community Bankers of Americ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ependent Forest Product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dependent Insurance Agents of Americ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national Council of Shopping Cente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ke States Lumber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ine Retailers Association of Americ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Association of Home Builde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Association of Manufacture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Association of Plumbing-Heating-Cooling Contracto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Association of Women Business Owne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Automobile Dealer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Beer Wholesaler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Black Chamber of Commerc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Cattlemen’s Beef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Cotton Council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Electrical Contractor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Federation of Independent Busines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Grang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Indian Busines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Newspaper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Roofing Contractor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Telephone Cooperative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ional Tooling and Machining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spaper Association of Americ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rthwest Woodland Owners Council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all Business Legislative Council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ciety of American Florist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nrise Research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xtile Rental Services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re Association of North Americ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ited Fresh Fruit &amp; Vegetable Associ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ited States Business and Industry Council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.S. Chamber of Commerc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ne Institu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.S. Hispanic Chamber of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ment Agenc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partment of Treas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us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ys &amp; Means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7:15:00Z</dcterms:created>
  <dc:creator>Pennsylvania State University</dc:creator>
  <dc:description/>
  <dc:language>en-US</dc:language>
  <cp:lastModifiedBy>nsemanko</cp:lastModifiedBy>
  <dcterms:modified xsi:type="dcterms:W3CDTF">2002-07-09T19:15:00Z</dcterms:modified>
  <cp:revision>34</cp:revision>
  <dc:subject/>
  <dc:title>PARTICIPANTS</dc:title>
</cp:coreProperties>
</file>