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Providing Mandatory and Permanent Funding for Conservation Programs Through the Conservation and Reinvestment Act and Related Legislation</w:t>
      </w:r>
    </w:p>
    <w:p>
      <w:pPr>
        <w:pStyle w:val="Normal"/>
        <w:rPr>
          <w:b/>
          <w:b/>
          <w:bCs/>
          <w:sz w:val="24"/>
          <w:szCs w:val="24"/>
        </w:rPr>
      </w:pPr>
      <w:r>
        <w:rPr>
          <w:b/>
          <w:bCs/>
          <w:sz w:val="24"/>
          <w:szCs w:val="24"/>
        </w:rPr>
        <w:t>Advocate:  M. John Berry, Assistant Secretary of the Interior for Policy, Management and Budget</w:t>
      </w:r>
    </w:p>
    <w:p>
      <w:pPr>
        <w:pStyle w:val="Normal"/>
        <w:rPr>
          <w:sz w:val="24"/>
          <w:szCs w:val="24"/>
        </w:rPr>
      </w:pPr>
      <w:r>
        <w:rPr>
          <w:b/>
          <w:bCs/>
          <w:sz w:val="24"/>
          <w:szCs w:val="24"/>
        </w:rPr>
        <w:t>Date of Interview: Thursday, July 20,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5"/>
        </w:numPr>
        <w:rPr/>
      </w:pPr>
      <w:r>
        <w:rPr>
          <w:sz w:val="22"/>
          <w:szCs w:val="22"/>
        </w:rPr>
        <w:t xml:space="preserve">When I arrived in October 1997 the Department was going through some bad times.  We had a loss of [a huge number of] FTEs and our budgets had been cut for the previous five years.  I hadn’t worked within the environmental area before but when I took this job I told the Secretary that I wanted to be an advocate for and supportive of the programs within the Department.  So I set about to increase our agency’s budgets.  Two years ago we experienced the largest percentage increase ever for the Department and last year was our second biggest increase.  Anyway, because I wasn’t part of the environmental community I went around the Department and the organizational community to meet and talk with people.  What I learned was that full funding of the Land and Water Conservation Act was the holy grail for the conservation groups.  It was their highest priority.  The budget was already set for the first year I was here but when we had a chance to submit a budget I asked OMB for full funding.  No big surprise but I had no luck.  </w:t>
      </w:r>
    </w:p>
    <w:p>
      <w:pPr>
        <w:pStyle w:val="Normal"/>
        <w:numPr>
          <w:ilvl w:val="0"/>
          <w:numId w:val="5"/>
        </w:numPr>
        <w:rPr>
          <w:sz w:val="22"/>
          <w:szCs w:val="22"/>
        </w:rPr>
      </w:pPr>
      <w:r>
        <w:rPr>
          <w:sz w:val="22"/>
          <w:szCs w:val="22"/>
        </w:rPr>
        <w:t>[After the first attempt with OMB] I decided that we needed to create a coalition to pressure OMB and the White House into taking more of a leadership role and to convince the conservation organizations that the time was right to act and mobilize on this.  So we created PAR -- Partnership for America’s Resources.  We asked for $3 billion which is what I thought we needed to get for full funding of the Land and Water Conservation Act -- the bill being considered in the Senate today is very similar to this and it costs $2.99 billion.  Then I went outside the Administration and did what someone in my position isn’t supposed to do.  I started to meet with environmental bigwigs and I showed them what I wanted to do with PAR and told them they needed to be vocal and active on this…I also met with Members of Congress…This was a huge campaign.  We even had PAR t-shirts made up.</w:t>
      </w:r>
    </w:p>
    <w:p>
      <w:pPr>
        <w:pStyle w:val="Normal"/>
        <w:numPr>
          <w:ilvl w:val="0"/>
          <w:numId w:val="5"/>
        </w:numPr>
        <w:rPr/>
      </w:pPr>
      <w:r>
        <w:rPr>
          <w:sz w:val="22"/>
          <w:szCs w:val="22"/>
        </w:rPr>
        <w:t>[After the meetings with the environmental bigwigs in which Partnership for America’s Resources (PAR )was introduced] the pressure on the White House grew.  But they end up watering PAR down into something called the Lands Legacy Initiative at a cost of $1 billion.  Normally my efforts to get back to PAR would never stand a snowball’s chance but two key things happened.  First, OMB played games -- as they do.  They say the Land and Water Conservation Fund is set up to be a 50 percent federal and 50 percent state program so they request $450 billion federal dollars with another $450 billion coming from the states for a total of $900 billion (</w:t>
      </w:r>
      <w:r>
        <w:rPr>
          <w:b/>
          <w:bCs/>
          <w:sz w:val="22"/>
          <w:szCs w:val="22"/>
        </w:rPr>
        <w:t>Note:</w:t>
      </w:r>
      <w:r>
        <w:rPr>
          <w:sz w:val="22"/>
          <w:szCs w:val="22"/>
        </w:rPr>
        <w:t xml:space="preserve">  I think he means to say $450 million each for a total of $900 million since that is closer to the administration’s $1 billion price for the Lands Legacy Project which is what they’re requesting money for.)  This money is for a bunch of programs and not just for the Land and Water Conservation Act.  Even though it’s bogus the President says that it’s about getting us full funding for the Land and Water Conservation Act.  Second, I get the President to say -- well, actually, I get John Podesta to write this into a speech the President will give at the National Arboretum to announce the Initiative -- that full funding of the Land and Water Conservation Act is a key part of this Initiative.  This is not what OMB wants to hear…So, lame as it was, the original Lands Legacy Initiative becomes a benchmark.  </w:t>
      </w:r>
    </w:p>
    <w:p>
      <w:pPr>
        <w:pStyle w:val="Normal"/>
        <w:numPr>
          <w:ilvl w:val="0"/>
          <w:numId w:val="5"/>
        </w:numPr>
        <w:rPr/>
      </w:pPr>
      <w:r>
        <w:rPr>
          <w:sz w:val="22"/>
          <w:szCs w:val="22"/>
        </w:rPr>
        <w:t xml:space="preserve">[Representative] Miller and [his staff member on Resources] John Lawrence know all about PAR from the meetings we’ve had and their version of CARA is like PAR except there’s more money in it for coastal states.  But we knew that we would have to go in there to broaden support.  And all the groups are doing their pressuring and lobbying.  </w:t>
      </w:r>
    </w:p>
    <w:p>
      <w:pPr>
        <w:pStyle w:val="Normal"/>
        <w:numPr>
          <w:ilvl w:val="0"/>
          <w:numId w:val="5"/>
        </w:numPr>
        <w:rPr/>
      </w:pPr>
      <w:r>
        <w:rPr>
          <w:sz w:val="22"/>
          <w:szCs w:val="22"/>
        </w:rPr>
        <w:t>I told the Secretary early on that we needed to position ourselves for the surplus years.  If we can spend hundreds of billions of dollars on concrete for highways, airports and the like, surely we can spend a fraction of this on green space.</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5"/>
        </w:numPr>
        <w:rPr>
          <w:sz w:val="22"/>
          <w:szCs w:val="22"/>
        </w:rPr>
      </w:pPr>
      <w:r>
        <w:rPr>
          <w:sz w:val="22"/>
          <w:szCs w:val="22"/>
        </w:rPr>
        <w:t>[After the first attempt with OMB] I decided that we needed to create a coalition to pressure OMB and the White House into taking more of a leadership role and to convince the conservation organizations that the time was right to act and mobilize on this.  So we created PAR -- Partnership for America’s Resources.  We asked for $3 billion which is what I thought we needed to get for full funding of the Land and Water Conservation Act -- the bill being considered in the Senate today is very similar to this and it costs $2.99 billion.  Then I went outside the Administration and did what someone in my position isn’t supposed to do.  I started to meet with environmental bigwigs and I showed them what I wanted to do with PAR and told them they needed to be vocal and active on this…I also met with Members of Congress…This was a huge campaign.  We even had PAR t-shirts made up.</w:t>
      </w:r>
    </w:p>
    <w:p>
      <w:pPr>
        <w:pStyle w:val="Normal"/>
        <w:numPr>
          <w:ilvl w:val="0"/>
          <w:numId w:val="5"/>
        </w:numPr>
        <w:rPr>
          <w:sz w:val="22"/>
          <w:szCs w:val="22"/>
        </w:rPr>
      </w:pPr>
      <w:r>
        <w:rPr>
          <w:sz w:val="22"/>
          <w:szCs w:val="22"/>
        </w:rPr>
        <w:t xml:space="preserve">I get John Podesta to write into a speech the President will give at the National Arboretum to announce the Lands Legacy Initiative that full funding of the Land and Water Conservation Act is a key part of this Initiative.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4"/>
        </w:numPr>
        <w:rPr>
          <w:sz w:val="22"/>
          <w:szCs w:val="22"/>
        </w:rPr>
      </w:pPr>
      <w:r>
        <w:rPr>
          <w:sz w:val="22"/>
          <w:szCs w:val="22"/>
        </w:rPr>
        <w:t>[After the President’s speech announcing the Lands Legacy Initiative] I went to work with Congress to get the legislative version of this drafted.  I had been meeting with Members as part of my PAR campaign.  I got the Secretary excited about it, I talked to anyone I could at the White House.  John Podesta was the Deputy Chief of Staff at the time.  I talked to him.  I also talked to [the Domestic Policy Director at the White House].</w:t>
      </w:r>
    </w:p>
    <w:p>
      <w:pPr>
        <w:pStyle w:val="Normal"/>
        <w:numPr>
          <w:ilvl w:val="0"/>
          <w:numId w:val="4"/>
        </w:numPr>
        <w:rPr>
          <w:sz w:val="22"/>
          <w:szCs w:val="22"/>
        </w:rPr>
      </w:pPr>
      <w:r>
        <w:rPr>
          <w:sz w:val="22"/>
          <w:szCs w:val="22"/>
        </w:rPr>
        <w:t xml:space="preserve">I kept up the coalition I put together on PAR.  The coalition consisted of people who normally hate one another.  The “hook and bullet” crowd (he means sportsmen and hunters and the sports and recreation industry more generally) with the environmentalists.  We’d meet just to keep everyone talking and to keep the optimism up.  </w:t>
      </w:r>
    </w:p>
    <w:p>
      <w:pPr>
        <w:pStyle w:val="Normal"/>
        <w:numPr>
          <w:ilvl w:val="0"/>
          <w:numId w:val="4"/>
        </w:numPr>
        <w:rPr>
          <w:sz w:val="22"/>
          <w:szCs w:val="22"/>
        </w:rPr>
      </w:pPr>
      <w:r>
        <w:rPr>
          <w:sz w:val="22"/>
          <w:szCs w:val="22"/>
        </w:rPr>
        <w:t>For this year’s budget, the President is all on board.  This is part of his legacy now.  So, I circle back and we press Lands Legacy to $1.4 billion.  And we got OMB to create -- and this is pretty unusual -- a permanent separate budget cap for the next 10 years to pay for the Land and Water Conservation Act.  So even if the legislative proposal falls apart, we have a more strong and realistic budget proposal than we did the first time in our third try on Lands Legacy.  This is the 2001 budget request.</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4"/>
        </w:numPr>
        <w:rPr>
          <w:sz w:val="22"/>
          <w:szCs w:val="22"/>
        </w:rPr>
      </w:pPr>
      <w:r>
        <w:rPr>
          <w:sz w:val="22"/>
          <w:szCs w:val="22"/>
        </w:rPr>
        <w:t>[Representative] George Miller and [his Minority Staff Director on the Resources Committee] John Lawrence start working on CARA [the Conservation and Reinvestment Act], the legislative version of Lands Legacy.</w:t>
      </w:r>
    </w:p>
    <w:p>
      <w:pPr>
        <w:pStyle w:val="Normal"/>
        <w:numPr>
          <w:ilvl w:val="0"/>
          <w:numId w:val="4"/>
        </w:numPr>
        <w:rPr>
          <w:sz w:val="22"/>
          <w:szCs w:val="22"/>
        </w:rPr>
      </w:pPr>
      <w:r>
        <w:rPr>
          <w:sz w:val="22"/>
          <w:szCs w:val="22"/>
        </w:rPr>
        <w:t xml:space="preserve">Senators Bingaman, Murkowski and Landrieu in have been key in the Senate.  Landrieu was really pushing this but she would have blown the bill apart.  There was an obscene amount of money in it for Louisiana.  The other 98 senators were not going to let all that money go to Louisiana.  Bingaman, who’s the ranking member on the Senate Energy and Natural Resources Committee, and Murlowski ended up taking the lead and putting the compromise together.  It’s a really good bill.  The President would sign it as it is. </w:t>
      </w:r>
      <w:r>
        <w:rPr>
          <w:b/>
          <w:bCs/>
          <w:sz w:val="22"/>
          <w:szCs w:val="22"/>
        </w:rPr>
        <w:t>(Note:  The Senate is currently marking up the House passed bill, H.R. 701.  However, there was a separate Senate bill at some point.  Presumably Berry likes the House version since he knew the mark up was happening.)</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4"/>
        </w:numPr>
        <w:rPr>
          <w:sz w:val="22"/>
          <w:szCs w:val="22"/>
        </w:rPr>
      </w:pPr>
      <w:r>
        <w:rPr>
          <w:sz w:val="22"/>
          <w:szCs w:val="22"/>
        </w:rPr>
        <w:t>There were a lot of important organizations -- the environmentalists, industry, then we went to get support from the teachers, police, sports organizations, people in Hollywood.  We have Bette Midler helping us out on this.  Wherever I can find an ally, I grab them so the coalition is as big and broad as possible.  That’s what you have to do for something big like this.  I grab them wherever I can…I was willing to talk to anyone about this…I would talk at the annual meetings for a lot of organizations.  I gave one talk in Annapolis to the Americans for Heritage and Recreation.  I’ve heard it’s famous now.  All the speakers were really boring so I decided to give a “fire in the belly” speech -- I really got people fired up and motivated on this issu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4"/>
        </w:numPr>
        <w:rPr/>
      </w:pPr>
      <w:r>
        <w:rPr>
          <w:sz w:val="22"/>
          <w:szCs w:val="22"/>
        </w:rPr>
        <w:t xml:space="preserve">Conservation and environmental organizations (especially Jane Danovich at the Americans for Heritage and Recreation, and Leslie Kane at TPO -- </w:t>
      </w:r>
      <w:r>
        <w:rPr>
          <w:b/>
          <w:bCs/>
          <w:sz w:val="22"/>
          <w:szCs w:val="22"/>
        </w:rPr>
        <w:t>I don’t know what TPO stands for and I cannot locate it on the Internet</w:t>
      </w:r>
      <w:r>
        <w:rPr>
          <w:sz w:val="22"/>
          <w:szCs w:val="22"/>
        </w:rPr>
        <w:t>), sports and hunting organizations (Max Peterson from the “hooks and bullets” crowd).</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4"/>
        </w:numPr>
        <w:rPr>
          <w:sz w:val="22"/>
          <w:szCs w:val="22"/>
        </w:rPr>
      </w:pPr>
      <w:r>
        <w:rPr>
          <w:sz w:val="22"/>
          <w:szCs w:val="22"/>
        </w:rPr>
        <w:t>When Erksine Bowles left and Podesta became Chief of Staff, he’s the one who decided we would do it (i.e., the Lands Legacy Initiative with full funding for the Land and Water Conservation Act).</w:t>
      </w:r>
    </w:p>
    <w:p>
      <w:pPr>
        <w:pStyle w:val="Normal"/>
        <w:numPr>
          <w:ilvl w:val="0"/>
          <w:numId w:val="4"/>
        </w:numPr>
        <w:rPr/>
      </w:pPr>
      <w:r>
        <w:rPr>
          <w:sz w:val="22"/>
          <w:szCs w:val="22"/>
        </w:rPr>
        <w:t xml:space="preserve">David Brooks and Kelly </w:t>
      </w:r>
      <w:r>
        <w:rPr>
          <w:b/>
          <w:bCs/>
          <w:sz w:val="22"/>
          <w:szCs w:val="22"/>
        </w:rPr>
        <w:t>(not sure if Kelly is the first name or last name of a Senate staffer)</w:t>
      </w:r>
      <w:r>
        <w:rPr>
          <w:sz w:val="22"/>
          <w:szCs w:val="22"/>
        </w:rPr>
        <w:t xml:space="preserve"> -- they’re the ones who put the legislation together in the Senate.</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2"/>
        </w:numPr>
        <w:rPr>
          <w:sz w:val="22"/>
          <w:szCs w:val="22"/>
        </w:rPr>
      </w:pPr>
      <w:r>
        <w:rPr>
          <w:sz w:val="22"/>
          <w:szCs w:val="22"/>
        </w:rPr>
        <w:t>When I went to talk to these groups I said “do you want this or not?  You told me this was the holy grail.  If you want it, this is the most likely way you’re going to get it…If you don’t get engaged to lobby and get out there on this, don’t come whining to me about what you don’t have.”</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2"/>
        </w:numPr>
        <w:rPr/>
      </w:pPr>
      <w:r>
        <w:rPr>
          <w:sz w:val="22"/>
          <w:szCs w:val="22"/>
        </w:rPr>
        <w:t>[To the Western legislators and/or private property rights advocates]:  We’re asking for $3 billion dollars, only $450 million of which is for land acquisition.  We already get about $300 million through the normal appropriations process.  This isn’t much above what we’re already getting…The opportunities for where the federal government wants to buy land isn’t in the West.  It’s in the desert area of southern California, it’s in the forests of New England, the Florida Everglades where land is so expensive, and in the Mississippi bay delta region.  If you tally these up there’s no money to be buying land in Wyoming or Montana.</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impediments are threefold.  First, there are the private property rights people.  Second, there are the budget weenies -- they’re the ones who want no federal government other than defense and not one penny for anything else.  These are also the people who just want tax cuts.  Third, there’s what I call the “War of the Roses.”  This is the 100 plus year old war between the appropriators and the authorizers.  The appropriators see a threat to their turf in the permanent authorization of anything.  We tried to walk that tightrope by creating the 10 year cap.  It’s a mandatory spending line but it leaves dollars in the appropriators’ accounts so they can spend it but they have to spend it on [the Land and Water Conservation] programs.  This provision will likely be in whatever the final proposal is….Luckily for us the “budget weenies” and private property folk overlap.  The Western guys don’t want this.  </w:t>
      </w:r>
    </w:p>
    <w:p>
      <w:pPr>
        <w:pStyle w:val="Normal"/>
        <w:numPr>
          <w:ilvl w:val="0"/>
          <w:numId w:val="2"/>
        </w:numPr>
        <w:rPr>
          <w:sz w:val="22"/>
          <w:szCs w:val="22"/>
        </w:rPr>
      </w:pPr>
      <w:r>
        <w:rPr>
          <w:sz w:val="22"/>
          <w:szCs w:val="22"/>
        </w:rPr>
        <w:t>Berry also made plain that when he first approached the conservation groups about PAR they weren’t optimistic that they could make any progress on this issue.</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2"/>
        </w:numPr>
        <w:rPr>
          <w:sz w:val="22"/>
          <w:szCs w:val="22"/>
        </w:rPr>
      </w:pPr>
      <w:r>
        <w:rPr>
          <w:sz w:val="22"/>
          <w:szCs w:val="22"/>
        </w:rPr>
        <w:t>The programs and funding for land acquisition will mean more federal land taking in the Western state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2"/>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2"/>
        </w:numPr>
        <w:rPr>
          <w:sz w:val="22"/>
          <w:szCs w:val="22"/>
        </w:rPr>
      </w:pPr>
      <w:r>
        <w:rPr>
          <w:sz w:val="22"/>
          <w:szCs w:val="22"/>
        </w:rPr>
        <w:t>OMB (President’s budget requests for 1999, 2000, and 2001)</w:t>
      </w:r>
    </w:p>
    <w:p>
      <w:pPr>
        <w:pStyle w:val="Normal"/>
        <w:numPr>
          <w:ilvl w:val="0"/>
          <w:numId w:val="2"/>
        </w:numPr>
        <w:rPr>
          <w:sz w:val="22"/>
          <w:szCs w:val="22"/>
        </w:rPr>
      </w:pPr>
      <w:r>
        <w:rPr>
          <w:sz w:val="22"/>
          <w:szCs w:val="22"/>
        </w:rPr>
        <w:t>White House</w:t>
      </w:r>
    </w:p>
    <w:p>
      <w:pPr>
        <w:pStyle w:val="Normal"/>
        <w:numPr>
          <w:ilvl w:val="0"/>
          <w:numId w:val="2"/>
        </w:numPr>
        <w:rPr>
          <w:sz w:val="22"/>
          <w:szCs w:val="22"/>
        </w:rPr>
      </w:pPr>
      <w:r>
        <w:rPr>
          <w:sz w:val="22"/>
          <w:szCs w:val="22"/>
        </w:rPr>
        <w:t>Department of Interior</w:t>
      </w:r>
    </w:p>
    <w:p>
      <w:pPr>
        <w:pStyle w:val="Normal"/>
        <w:numPr>
          <w:ilvl w:val="0"/>
          <w:numId w:val="2"/>
        </w:numPr>
        <w:rPr>
          <w:sz w:val="22"/>
          <w:szCs w:val="22"/>
        </w:rPr>
      </w:pPr>
      <w:r>
        <w:rPr>
          <w:sz w:val="22"/>
          <w:szCs w:val="22"/>
        </w:rPr>
        <w:t>Senate Energy and Natural Resources Committee (mark up on H.R. 701 on July 20, 2000)</w:t>
      </w:r>
    </w:p>
    <w:p>
      <w:pPr>
        <w:pStyle w:val="Normal"/>
        <w:numPr>
          <w:ilvl w:val="0"/>
          <w:numId w:val="2"/>
        </w:numPr>
        <w:rPr>
          <w:sz w:val="22"/>
          <w:szCs w:val="22"/>
        </w:rPr>
      </w:pPr>
      <w:r>
        <w:rPr>
          <w:sz w:val="22"/>
          <w:szCs w:val="22"/>
        </w:rPr>
        <w:t>House Committee on Resources</w:t>
      </w:r>
    </w:p>
    <w:p>
      <w:pPr>
        <w:pStyle w:val="Normal"/>
        <w:numPr>
          <w:ilvl w:val="0"/>
          <w:numId w:val="2"/>
        </w:numPr>
        <w:rPr>
          <w:sz w:val="22"/>
          <w:szCs w:val="22"/>
        </w:rPr>
      </w:pPr>
      <w:r>
        <w:rPr>
          <w:sz w:val="22"/>
          <w:szCs w:val="22"/>
        </w:rPr>
        <w:t>House (H.R. 701, the Conservation and Reinvestment Act, was passed on May 11,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3"/>
        </w:numPr>
        <w:rPr>
          <w:sz w:val="22"/>
          <w:szCs w:val="22"/>
        </w:rPr>
      </w:pPr>
      <w:r>
        <w:rPr>
          <w:sz w:val="22"/>
          <w:szCs w:val="22"/>
        </w:rPr>
        <w:t>The President’s Lands Legacy Initiative is similar in scope and cost to the House and Senate Conservation and Reinvestment Acts.  The House bill (H.R. 701) passed on May 11, 2000 and the Senate is marking up the House bill in the Energy and Natural Resources Committee today (July 20, 2000).  According to John Berry there are three ways that this proposal could actually go through.  First, it could pass as a stand alone measure.  A long shot with a probability of about 30 percent.  Second, it could get stuffed into something like a tax package at the end where the President demands its inclusion in order to sign something else.  This is a medium shot, probability 60 percent.  Third, it could get tacked on as a rider to an appropriations bill.  This is also a long shot, probability 45 percent.</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Department of Interior supports legislation that would provide permanent and mandatory funding for the Land and Water Conservation Act.  Berry likes the Senate bill.  In a press release issued the day the House passed H.R. 701, Secretary Babbitt was supportive of the legislation and said it complemented the Lands Legacy Program.  However, he also said that the Department would be “…watching the progress of the legislation closely to make sure that the final product addresses several serious concerns.  First, we believe the final legislation must not impose unnecessary restrictions on federal authority to acquire and protect critical lands.  Second, it should ensure that new funding be devoted to environmental purposes.  Third, in order to avoid “train wrecks” under the Endangered Species Act, it should target wildlife funds primarily to non-game species to help prevent them from becoming endangered in the first place.  Finally, it is critical that any new funding stream be fully paid for within the context of a balanced budget, as is the case with the President’s Lands Legacy initiative.” </w:t>
      </w:r>
      <w:r>
        <w:rPr>
          <w:b/>
          <w:bCs/>
          <w:sz w:val="22"/>
          <w:szCs w:val="22"/>
        </w:rPr>
        <w:t>(U.S. Department of the Interior, Office of the Secretary press release, May 11,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3"/>
        </w:numPr>
        <w:rPr>
          <w:sz w:val="22"/>
          <w:szCs w:val="22"/>
        </w:rPr>
      </w:pPr>
      <w:r>
        <w:rPr>
          <w:sz w:val="22"/>
          <w:szCs w:val="22"/>
        </w:rPr>
        <w:t>Berry became the Assistant Secretary for Policy, Management and Budget in October 1997 when the previous Assistant Secretary stepped down.  He had been the Director of Government Relations at the Smithsonian for the two and a half preceding years.  Ralph Regula (R-OH) recommended him to Secretary Babbitt for the job (Regula oversees appropriations for the Smithsonian and Interior).  Before the Smithsonian Berry was an Assistant Secretary for Law Enforcement at Judiciary, and before that he served for 10 years as Legislative Director for Representative Sandy Horton (D-MD).  Berry points out that Horton is one of five Democrats who didn’t vote for H.R. 701.  He’s an appropriator and believes there shouldn’t be mandatory spending caps for anything because Congress should be called upon to make the tough choices.  Horton didn’t support the highway bill either.</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3"/>
        </w:numPr>
        <w:rPr>
          <w:sz w:val="22"/>
          <w:szCs w:val="22"/>
        </w:rPr>
      </w:pPr>
      <w:r>
        <w:rPr>
          <w:sz w:val="22"/>
          <w:szCs w:val="22"/>
        </w:rPr>
        <w:t>Berry suggested I speak with Jane Danovich at Americans for Heritage and Recreation, Leslie Kane at TPO, Max Peterson from the “hooks and bullets” crowd, John Lawrence who’s Miller’s staff person on Resources, and David Brooks and someone with a first or last name of Kelly in the Senate.  These people are mentioned above as coalition members or other particip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0:19:00Z</dcterms:created>
  <dc:creator>testuser</dc:creator>
  <dc:description/>
  <dc:language>en-US</dc:language>
  <cp:lastModifiedBy>mhojnack</cp:lastModifiedBy>
  <cp:lastPrinted>1999-04-21T20:05:00Z</cp:lastPrinted>
  <dcterms:modified xsi:type="dcterms:W3CDTF">2004-06-16T17:46:00Z</dcterms:modified>
  <cp:revision>7</cp:revision>
  <dc:subject/>
  <dc:title>Design for the Module Summaries</dc:title>
</cp:coreProperties>
</file>