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Note: Do Not Post – this is a draft from Jeff – Beth is working on a revision that doesn’t divulge her sources.</w:t>
      </w:r>
    </w:p>
    <w:p>
      <w:pPr>
        <w:pStyle w:val="Heading"/>
        <w:rPr>
          <w:sz w:val="22"/>
          <w:szCs w:val="22"/>
        </w:rPr>
      </w:pPr>
      <w:r>
        <w:rPr>
          <w:sz w:val="22"/>
          <w:szCs w:val="22"/>
        </w:rPr>
      </w:r>
    </w:p>
    <w:p>
      <w:pPr>
        <w:pStyle w:val="Heading"/>
        <w:rPr/>
      </w:pPr>
      <w:r>
        <w:rPr/>
        <w:t>SH2G Helicopters</w:t>
      </w:r>
    </w:p>
    <w:p>
      <w:pPr>
        <w:pStyle w:val="Normal"/>
        <w:rPr/>
      </w:pPr>
      <w:r>
        <w:rPr/>
      </w:r>
    </w:p>
    <w:p>
      <w:pPr>
        <w:pStyle w:val="TextBody"/>
        <w:jc w:val="left"/>
        <w:rPr/>
      </w:pPr>
      <w:r>
        <w:rPr/>
        <w:tab/>
        <w:t>The Defense Department budget is an unwieldy Leviathan, composed of countless line items, each specifying funds for a facility, personnel, a weapons system, or some other discrete expenditure. Not among the thousands of line items in the budget presented to Congress in 2000 was continued funding for the SH2G helicopter. This aircraft was flown off a certain kind of ship used by a number of Naval Reserve units. It was not used by the Navy for any other purposes and, thus, when the Navy decided to stop using the SH2G, it was a substantial blow to its manufacturer, the Kaman Corporation.</w:t>
      </w:r>
    </w:p>
    <w:p>
      <w:pPr>
        <w:pStyle w:val="TextBody"/>
        <w:jc w:val="left"/>
        <w:rPr/>
      </w:pPr>
      <w:r>
        <w:rPr/>
        <w:tab/>
        <w:t>Kaman, a defense contractor located in Connecticut, began a lobbying effort to try to rescue the helicopter and get it put back on those ships. The Navy’s plan was a serious blow to Kaman, which markets the helicopter overseas. Defense departments in foreign countries regard usage of a weapon system or vehicle by the American military as an endorsement of that unit’s battle worthiness. There’s no marketing campaign that can substitute effectively for actual use by the U.S. military.</w:t>
      </w:r>
    </w:p>
    <w:p>
      <w:pPr>
        <w:pStyle w:val="TextBody"/>
        <w:jc w:val="left"/>
        <w:rPr/>
      </w:pPr>
      <w:r>
        <w:rPr/>
        <w:tab/>
        <w:t xml:space="preserve">The Navy decided to cut the SH2G for cost reasons. Since the aircraft was only used on ships by the Naval Reserve, it was not a high profile item in the Defense Department’s budget. When a weapons system or base is to be terminated, there is always a counterattack by the affected company or town. There are usually two basic approaches that can be used: lobbying the Pentagon or lobbying the Congress. Kaman tried both and its argument focused on the fact that the ships which previously used the SH2G, would be much less useful without their helicopter units. (The ships were not to be equipped with another helicopter; other Navy helicopters were incompatible with the design of these ships.) As one observer summarized the argument for keeping the SH2G, </w:t>
      </w:r>
    </w:p>
    <w:p>
      <w:pPr>
        <w:pStyle w:val="TextBody"/>
        <w:jc w:val="left"/>
        <w:rPr/>
      </w:pPr>
      <w:r>
        <w:rPr/>
      </w:r>
    </w:p>
    <w:p>
      <w:pPr>
        <w:pStyle w:val="TextBody"/>
        <w:ind w:left="720" w:right="720" w:hanging="0"/>
        <w:jc w:val="left"/>
        <w:rPr/>
      </w:pPr>
      <w:r>
        <w:rPr/>
        <w:t>The helicopters are important because they provide us with a seeing eye, farther out into the ocean from the ship. We can intercept, go fast, after boats. They give us an opportunity to work at night.</w:t>
      </w:r>
    </w:p>
    <w:p>
      <w:pPr>
        <w:pStyle w:val="TextBody"/>
        <w:ind w:left="720" w:right="720" w:hanging="0"/>
        <w:jc w:val="left"/>
        <w:rPr/>
      </w:pPr>
      <w:r>
        <w:rPr/>
      </w:r>
    </w:p>
    <w:p>
      <w:pPr>
        <w:pStyle w:val="TextBody"/>
        <w:jc w:val="left"/>
        <w:rPr/>
      </w:pPr>
      <w:r>
        <w:rPr/>
        <w:t>Aligned with this argument is that the helicopters are particularly important for drug interdiction. Kaman reminded policymakers that the helicopters are an important tool in the fight against drug smuggling.</w:t>
      </w:r>
    </w:p>
    <w:p>
      <w:pPr>
        <w:pStyle w:val="TextBody"/>
        <w:jc w:val="left"/>
        <w:rPr/>
      </w:pPr>
      <w:r>
        <w:rPr/>
        <w:tab/>
        <w:t>Lobbyists from Kaman quickly gave up on trying to change the Pentagon’s mind and focused on legislators who represent the districts where the SH2G’s were based as well as on Connecticut legislators. The strategy was to try to get the House Armed Services Appropriations Subcommittee to insert language forcing the Pentagon to keep the helicopter in service. This is difficult to do as there is a predisposition by Congress todefer to the judgment of the military leaders. Given that this was a relatively small weapons system to begin with, it was not surprising that Kaman’s efforts were unsuccessful.</w:t>
      </w:r>
    </w:p>
    <w:p>
      <w:pPr>
        <w:pStyle w:val="TextBody"/>
        <w:jc w:val="left"/>
        <w:rPr/>
      </w:pPr>
      <w:r>
        <w:rPr/>
        <w:tab/>
      </w:r>
    </w:p>
    <w:p>
      <w:pPr>
        <w:pStyle w:val="TextBody"/>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17:00Z</dcterms:created>
  <dc:creator>Jeffrey M. Berry</dc:creator>
  <dc:description/>
  <dc:language>en-US</dc:language>
  <cp:lastModifiedBy>cmahoney</cp:lastModifiedBy>
  <cp:lastPrinted>2002-12-03T15:33:00Z</cp:lastPrinted>
  <dcterms:modified xsi:type="dcterms:W3CDTF">2003-03-25T18:18:00Z</dcterms:modified>
  <cp:revision>3</cp:revision>
  <dc:subject/>
  <dc:title>SHEG Helicopters</dc:title>
</cp:coreProperties>
</file>