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Federal Communications Commission—2/20/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www.fcc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“FCC word search tool” with keywords: telephone tax and telecommunications tax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peech by Commissioner Harold Furchtgott-Roth Regulation and the FCC, April 20, 2000</w:t>
      </w:r>
    </w:p>
    <w:p>
      <w:pPr>
        <w:pStyle w:val="CommentText"/>
        <w:ind w:left="748" w:hanging="748"/>
        <w:rPr/>
      </w:pPr>
      <w:r>
        <w:rPr/>
        <w:t>FCC_Speech_by_Commissioner_Harold_Furchtgott-Roth_Regulation_and_the_FCC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fcc.gov/Speeches/Furchtgott_Roth/2000/sphfr009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peech by Commissioner Harold Furchtgott-Roth Federalist Society of Silicon Valley December 7, 1999</w:t>
      </w:r>
    </w:p>
    <w:p>
      <w:pPr>
        <w:pStyle w:val="Normal"/>
        <w:ind w:left="748" w:hanging="748"/>
        <w:rPr/>
      </w:pPr>
      <w:r>
        <w:rPr/>
        <w:t>FCC_Speech_by_Commissioner_Harold_Furchtgott-Roth_Federalist_Society_of_Silicon_Valley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fcc.gov/Speeches/Furchtgott_Roth/sphfr909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c.gov/" TargetMode="External"/><Relationship Id="rId3" Type="http://schemas.openxmlformats.org/officeDocument/2006/relationships/hyperlink" Target="http://www.fcc.gov/Speeches/Furchtgott_Roth/2000/sphfr009.html" TargetMode="External"/><Relationship Id="rId4" Type="http://schemas.openxmlformats.org/officeDocument/2006/relationships/hyperlink" Target="http://www.fcc.gov/Speeches/Furchtgott_Roth/sphfr909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Pennsylvania State University</cp:lastModifiedBy>
  <dcterms:modified xsi:type="dcterms:W3CDTF">2001-07-29T23:04:00Z</dcterms:modified>
  <cp:revision>6</cp:revision>
  <dc:subject/>
  <dc:title>Agency Name—Date (website was searched)(Line 1)</dc:title>
</cp:coreProperties>
</file>