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rPr>
      </w:pPr>
      <w:r>
        <w:rPr>
          <w:b/>
          <w:bCs/>
          <w:sz w:val="24"/>
        </w:rPr>
        <w:t xml:space="preserve">Issue:  </w:t>
      </w:r>
      <w:r>
        <w:rPr>
          <w:sz w:val="24"/>
        </w:rPr>
        <w:t>Credit union membership rules</w:t>
      </w:r>
    </w:p>
    <w:p>
      <w:pPr>
        <w:pStyle w:val="Normal"/>
        <w:rPr>
          <w:b/>
          <w:b/>
          <w:bCs/>
          <w:sz w:val="24"/>
        </w:rPr>
      </w:pPr>
      <w:r>
        <w:rPr>
          <w:b/>
          <w:bCs/>
          <w:sz w:val="24"/>
        </w:rPr>
        <w:t xml:space="preserve">Advocate:  </w:t>
      </w:r>
      <w:r>
        <w:rPr>
          <w:sz w:val="24"/>
        </w:rPr>
        <w:t>Bob Loftus, Director of Public Affairs,</w:t>
      </w:r>
    </w:p>
    <w:p>
      <w:pPr>
        <w:pStyle w:val="Normal"/>
        <w:rPr>
          <w:sz w:val="24"/>
        </w:rPr>
      </w:pPr>
      <w:r>
        <w:rPr>
          <w:sz w:val="24"/>
        </w:rPr>
        <w:t>Federal Credit Union Administration</w:t>
      </w:r>
    </w:p>
    <w:p>
      <w:pPr>
        <w:pStyle w:val="Normal"/>
        <w:rPr>
          <w:b/>
          <w:b/>
          <w:bCs/>
          <w:sz w:val="24"/>
        </w:rPr>
      </w:pPr>
      <w:r>
        <w:rPr>
          <w:b/>
          <w:bCs/>
          <w:sz w:val="24"/>
        </w:rPr>
        <w:t xml:space="preserve">Date of Interview: </w:t>
      </w:r>
      <w:r>
        <w:rPr>
          <w:sz w:val="24"/>
        </w:rPr>
        <w:t>June 13, 2000</w:t>
      </w:r>
    </w:p>
    <w:p>
      <w:pPr>
        <w:pStyle w:val="Normal"/>
        <w:rPr>
          <w:b/>
          <w:b/>
          <w:bCs/>
          <w:sz w:val="22"/>
          <w:szCs w:val="22"/>
        </w:rPr>
      </w:pPr>
      <w:r>
        <w:rPr>
          <w:b/>
          <w:bCs/>
          <w:sz w:val="22"/>
          <w:szCs w:val="22"/>
        </w:rPr>
      </w:r>
    </w:p>
    <w:p>
      <w:pPr>
        <w:pStyle w:val="Normal"/>
        <w:rPr>
          <w:sz w:val="22"/>
          <w:szCs w:val="22"/>
        </w:rPr>
      </w:pPr>
      <w:r>
        <w:rPr>
          <w:sz w:val="22"/>
          <w:szCs w:val="22"/>
        </w:rPr>
      </w:r>
    </w:p>
    <w:p>
      <w:pPr>
        <w:pStyle w:val="Heading2"/>
        <w:rPr/>
      </w:pPr>
      <w:r>
        <w:rPr/>
        <w:t>Basic Background</w:t>
      </w:r>
    </w:p>
    <w:p>
      <w:pPr>
        <w:pStyle w:val="Normal"/>
        <w:rPr>
          <w:sz w:val="24"/>
        </w:rPr>
      </w:pPr>
      <w:r>
        <w:rPr>
          <w:sz w:val="24"/>
        </w:rPr>
        <w:t xml:space="preserve">This issue has to do with how broadly or narrowly to define the “field of membership” for credit unions.  The credit unions would like it to be as broad as possible, the banking industry would like it to be as narrow as possible.  Field of membership refers to the group of people who may legally join a given credit union.  This traditionally meant just a single business, but sometimes has meant a given profession in an area (the Brazos Valley Teachers Credit Union).  Credit unions have been trying to be more and more creative about how to expand these definitions, because it means more potential customers for their credit union, giving them economies of scale.  Credit unions usually are more economical for consumers because they are not-for-profit entities, and having tax-free entities competing with them bothers the banks.  </w:t>
      </w:r>
    </w:p>
    <w:p>
      <w:pPr>
        <w:pStyle w:val="Normal"/>
        <w:rPr>
          <w:sz w:val="24"/>
        </w:rPr>
      </w:pPr>
      <w:r>
        <w:rPr>
          <w:sz w:val="24"/>
        </w:rPr>
      </w:r>
    </w:p>
    <w:p>
      <w:pPr>
        <w:pStyle w:val="Normal"/>
        <w:rPr>
          <w:sz w:val="24"/>
        </w:rPr>
      </w:pPr>
      <w:r>
        <w:rPr>
          <w:sz w:val="24"/>
        </w:rPr>
        <w:t>This issue has a long history in the courts and in Congress.</w:t>
      </w:r>
    </w:p>
    <w:p>
      <w:pPr>
        <w:pStyle w:val="Normal"/>
        <w:rPr>
          <w:sz w:val="24"/>
        </w:rPr>
      </w:pPr>
      <w:r>
        <w:rPr>
          <w:sz w:val="24"/>
        </w:rPr>
      </w:r>
    </w:p>
    <w:p>
      <w:pPr>
        <w:pStyle w:val="Normal"/>
        <w:rPr/>
      </w:pPr>
      <w:r>
        <w:rPr>
          <w:sz w:val="24"/>
        </w:rPr>
        <w:t>“</w:t>
      </w:r>
      <w:r>
        <w:rPr>
          <w:sz w:val="24"/>
        </w:rPr>
        <w:t>That has been an issue forever with credit unions.  Literally, going back to the beginning of the century, and as I’ve learned more about credit unions throughout the world, I find this an issue in other countries as well.”</w:t>
      </w:r>
    </w:p>
    <w:p>
      <w:pPr>
        <w:pStyle w:val="Normal"/>
        <w:rPr>
          <w:sz w:val="24"/>
        </w:rPr>
      </w:pPr>
      <w:r>
        <w:rPr>
          <w:sz w:val="24"/>
        </w:rPr>
      </w:r>
    </w:p>
    <w:p>
      <w:pPr>
        <w:pStyle w:val="Normal"/>
        <w:rPr/>
      </w:pPr>
      <w:r>
        <w:rPr>
          <w:sz w:val="24"/>
        </w:rPr>
        <w:t>For the National Credit Union Administration, which is a federal agency charged with overseeing federally chartered credit unions, the issue at stake at the moment is whether to issue a new Interim Regulatory Procedure Statement, or IRPS.  These IRPS do not require full notice and comment procedures and are issued as clarifications of existing regulations and how the regulatory agency will interpret them.  The current statement of how the FCUA (Federal Credit Union Act) defines field of membership for credit unions is called IRPS 99-1 because it was the first one issued in 1999.  The NCUA at the time of the interview was considering whether to issue IRPS 00-1.</w:t>
      </w:r>
    </w:p>
    <w:p>
      <w:pPr>
        <w:pStyle w:val="Normal"/>
        <w:rPr>
          <w:sz w:val="24"/>
        </w:rPr>
      </w:pPr>
      <w:r>
        <w:rPr>
          <w:sz w:val="24"/>
        </w:rPr>
      </w:r>
    </w:p>
    <w:p>
      <w:pPr>
        <w:pStyle w:val="Normal"/>
        <w:rPr>
          <w:sz w:val="24"/>
        </w:rPr>
      </w:pPr>
      <w:r>
        <w:rPr>
          <w:sz w:val="24"/>
        </w:rPr>
        <w:t>The NCUA is motivated to do this because as a regulatory agency, they are losing many of the credit unions they are supposed to regulate because those credit unions are converting to state charters or other options.  The NCUA very much sees its role as “protecting” federal credit unions – you can see that below when Loftus refers to “we won” then correcting himself to say that the credit unions won.</w:t>
      </w:r>
    </w:p>
    <w:p>
      <w:pPr>
        <w:pStyle w:val="Normal"/>
        <w:rPr>
          <w:sz w:val="24"/>
        </w:rPr>
      </w:pPr>
      <w:r>
        <w:rPr>
          <w:sz w:val="24"/>
        </w:rPr>
      </w:r>
    </w:p>
    <w:p>
      <w:pPr>
        <w:pStyle w:val="Normal"/>
        <w:rPr>
          <w:sz w:val="24"/>
        </w:rPr>
      </w:pPr>
      <w:r>
        <w:rPr>
          <w:sz w:val="24"/>
        </w:rPr>
        <w:t>“</w:t>
      </w:r>
      <w:r>
        <w:rPr>
          <w:sz w:val="24"/>
        </w:rPr>
        <w:t xml:space="preserve">I don’t think it’s that much of a switch (from one IRPS to the other).  I think that the one is going to be very similar to the other.  I would say, 80 to 90% will be identical.  I think it’s more – I don’t want to say fine tuning – it’s a little more than fine tuning, but it’s not a complete overhaul of the IRPS.  When we adopted 99-1, we set up a task force, led by one of our regional directors.  This would be somebody you might want to talk with – Len Skiels – because he’s the most knowledgeable person on earth on field of membership.  He’s in charge of our region 5 office which is headquartered in Texas.  Covers about 12 states in the Midwest and the Southwest.  He presented his findings and his recommendations on new IRPS at our last board meeting, week before last.  The major changes were aimed at streamlining the process.  Speeding up the process.  Setting more strict time parameters for approval of the addition of groups and the conversion of credit unions to other types of charters, notably community charters.  Aside from that, there weren’t a lot of changes per se.  They were mostly technical changes and substantive changes were aimed at speeding up the process.  </w:t>
      </w:r>
    </w:p>
    <w:p>
      <w:pPr>
        <w:pStyle w:val="Normal"/>
        <w:rPr>
          <w:sz w:val="24"/>
        </w:rPr>
      </w:pPr>
      <w:r>
        <w:rPr>
          <w:sz w:val="24"/>
        </w:rPr>
      </w:r>
    </w:p>
    <w:p>
      <w:pPr>
        <w:pStyle w:val="Normal"/>
        <w:rPr/>
      </w:pPr>
      <w:r>
        <w:rPr>
          <w:sz w:val="24"/>
        </w:rPr>
        <w:t>“</w:t>
      </w:r>
      <w:r>
        <w:rPr>
          <w:sz w:val="24"/>
        </w:rPr>
        <w:t>The dynamic here is that we are finding more and more credit unions converting to state-chartered.  That has accelerated in the last two or three years and it’s continuing to grow – the conversion of credit unions to become state-chartered from federal-chartered and in some cases the conversion of credit unions to private insurance who are already state-chartered where they can convert to private insurance, which is not permitted in about half the states and the conversion of some credit unions to mutual savings banks, which is another whole ball game and I think involves a high degree of personal interest and greed on the part of credit union managers and insiders.”</w:t>
      </w:r>
    </w:p>
    <w:p>
      <w:pPr>
        <w:pStyle w:val="Normal"/>
        <w:rPr>
          <w:sz w:val="24"/>
        </w:rPr>
      </w:pPr>
      <w:r>
        <w:rPr>
          <w:sz w:val="24"/>
        </w:rPr>
      </w:r>
    </w:p>
    <w:p>
      <w:pPr>
        <w:pStyle w:val="Normal"/>
        <w:rPr>
          <w:sz w:val="24"/>
        </w:rPr>
      </w:pPr>
      <w:r>
        <w:rPr>
          <w:sz w:val="24"/>
        </w:rPr>
        <w:t>The reason they make these changes is to avoid the more burdensome federal regulations.</w:t>
      </w:r>
    </w:p>
    <w:p>
      <w:pPr>
        <w:pStyle w:val="Normal"/>
        <w:rPr>
          <w:sz w:val="24"/>
        </w:rPr>
      </w:pPr>
      <w:r>
        <w:rPr>
          <w:sz w:val="24"/>
        </w:rPr>
      </w:r>
    </w:p>
    <w:p>
      <w:pPr>
        <w:pStyle w:val="Normal"/>
        <w:rPr/>
      </w:pPr>
      <w:r>
        <w:rPr>
          <w:sz w:val="24"/>
        </w:rPr>
        <w:t>Mutual savings banks are not tax-free “but they’re able to pay directors.  They’re able, eventually – this has happened in two or three cases – to convert to stock institutions and make a great deal of money from the process.  This is an important dynamic.  When the court ruled against NCUA’s interpretation of the federal credit union act and the ability to add groups – separate groups – to a credit union, it become a major battle on Capitol Hill</w:t>
      </w:r>
      <w:r>
        <w:rPr>
          <w:b/>
          <w:sz w:val="24"/>
        </w:rPr>
        <w:t xml:space="preserve"> which we won, or, credit unions, I should say, thought they won</w:t>
      </w:r>
      <w:r>
        <w:rPr>
          <w:sz w:val="24"/>
        </w:rPr>
        <w:t>.  But the more they examined what came out of HR 1151, the more they realized that there are all sorts of provisions in that bill which they don’t like over and above field of membership.  There were restrictions on business lending, there was prompt corrective action which they didn’t think was necessary for credit unions.  It’s a system whereby we intervene in the credit union with more and more harsh measures as the credit unions’ capital falls.  That had applied only to banks since 1991.  It was added for credit unions in HR 1151.  But in the field of membership issue in particular, while federal credit unions are obviously now free to add segue groups, there are some restrictions in the new law, namely, related to proximity, contiguousness, and local – the word “local” is used a lot – which are more restrictive than many states allow and no matter what we do to liberalize and speed up the process and make it more user-friendly for credit unions, we can probably never achieve the sorts of liberalizations of field of membership that exist in states like California, Texas and others where credit unions can get virtually anything they want from their state regulator.”</w:t>
      </w:r>
    </w:p>
    <w:p>
      <w:pPr>
        <w:pStyle w:val="Normal"/>
        <w:rPr>
          <w:sz w:val="24"/>
        </w:rPr>
      </w:pPr>
      <w:r>
        <w:rPr>
          <w:sz w:val="24"/>
        </w:rPr>
      </w:r>
    </w:p>
    <w:p>
      <w:pPr>
        <w:pStyle w:val="Normal"/>
        <w:rPr>
          <w:sz w:val="24"/>
        </w:rPr>
      </w:pPr>
      <w:r>
        <w:rPr>
          <w:sz w:val="24"/>
        </w:rPr>
        <w:t xml:space="preserve">And this is a problem for NCUA as an agency “because I can see history repeating itself in terms of what happened with the S&amp;L’s.  If you look back at that situation, you will find that a good part of the problem was related to liberalization of the federal law in terms of investments, but even further liberalization of state laws, particularly in Texas and California, where state powers were accorded to S&amp;L’s that went beyond the federal powers and yet the federal government was left to pick up the bag.  We have the same situation.  We insure virtually all credit unions in the country; over 98% of assets, probably over 95% of credit unions.  And yet, almost 40% are state-chartered.  Therefore their primary regulator is the state.  Problem being that state can conceivably accord these credit unions all sorts of powers and authorities and field of membership which are well beyond the federal law and if a problem develops as a result, we pick up the tab.  What I see developing out of this, and because of the field of membership restrictions that do still exist at the state level, is an effort, eventually, in Congress to reign in the autonomy of state regulators and the ability of states to extend greater authorities and powers to credit unions that are chartered by the state. </w:t>
      </w:r>
    </w:p>
    <w:p>
      <w:pPr>
        <w:pStyle w:val="Normal"/>
        <w:rPr>
          <w:sz w:val="24"/>
        </w:rPr>
      </w:pPr>
      <w:r>
        <w:rPr>
          <w:sz w:val="24"/>
        </w:rPr>
      </w:r>
    </w:p>
    <w:p>
      <w:pPr>
        <w:pStyle w:val="Normal"/>
        <w:rPr/>
      </w:pPr>
      <w:r>
        <w:rPr>
          <w:sz w:val="24"/>
        </w:rPr>
        <w:t>“</w:t>
      </w:r>
      <w:r>
        <w:rPr>
          <w:sz w:val="24"/>
        </w:rPr>
        <w:t xml:space="preserve">In the meantime, we have the trade associations, who are saying, “Well, look at this. All these credit unions are converting to state charter.  If we want to improve the federal charter, what we ought to do is have the federal government do what states are doing.”  And then you have what Senator Proxmire used to call a “competition in laxity.”  There’s a feeling that they’re converting primarily because of field of membership but also because, in many cases, the state regulator is more friendly, more pliable than the federal regulator.  Our answer to that is to make the state regulator tougher.  Their answer is to make the federal regulator more pliable.”  </w:t>
      </w:r>
    </w:p>
    <w:p>
      <w:pPr>
        <w:pStyle w:val="Normal"/>
        <w:rPr>
          <w:sz w:val="24"/>
        </w:rPr>
      </w:pPr>
      <w:r>
        <w:rPr>
          <w:sz w:val="24"/>
        </w:rPr>
      </w:r>
    </w:p>
    <w:p>
      <w:pPr>
        <w:pStyle w:val="Normal"/>
        <w:rPr>
          <w:sz w:val="24"/>
        </w:rPr>
      </w:pPr>
      <w:r>
        <w:rPr>
          <w:sz w:val="24"/>
        </w:rPr>
        <w:t xml:space="preserve">But note that the relaxation of regulations is not something that IRPS 00-1 can accomplish, according to Loftus.  To do that, the trade associations have to go to Congress.  “They (the trade associations) do argue for it (more relaxation), but according to everything I know and everything our attorneys know, they go well beyond the bounds of what is legally possible.  What they want goes well beyond what’s best.  So the problem is expressed by the trade associations in terms of NCUA not being flexible enough.  But the real problem is with the law.”  </w:t>
      </w:r>
    </w:p>
    <w:p>
      <w:pPr>
        <w:pStyle w:val="Normal"/>
        <w:rPr>
          <w:sz w:val="24"/>
        </w:rPr>
      </w:pPr>
      <w:r>
        <w:rPr>
          <w:sz w:val="24"/>
        </w:rPr>
      </w:r>
    </w:p>
    <w:p>
      <w:pPr>
        <w:pStyle w:val="TextBody"/>
        <w:rPr/>
      </w:pPr>
      <w:r>
        <w:rPr/>
        <w:t>Did NCUA’s position on what should be done to amend and change the IRPS 99-1 to the new proposal - has that changed over the period of time?</w:t>
      </w:r>
    </w:p>
    <w:p>
      <w:pPr>
        <w:pStyle w:val="Normal"/>
        <w:rPr>
          <w:b/>
          <w:b/>
          <w:bCs/>
          <w:sz w:val="24"/>
        </w:rPr>
      </w:pPr>
      <w:r>
        <w:rPr>
          <w:b/>
          <w:bCs/>
          <w:sz w:val="24"/>
        </w:rPr>
      </w:r>
    </w:p>
    <w:p>
      <w:pPr>
        <w:pStyle w:val="Normal"/>
        <w:rPr>
          <w:sz w:val="24"/>
        </w:rPr>
      </w:pPr>
      <w:r>
        <w:rPr>
          <w:sz w:val="24"/>
        </w:rPr>
        <w:t>“</w:t>
      </w:r>
      <w:r>
        <w:rPr>
          <w:sz w:val="24"/>
        </w:rPr>
        <w:t xml:space="preserve">I’d say pretty steady.  I don’t think it’s changed a lot.  I think we did respond to a lot of concerns we were hearing from credit unions that the process was taking too long.  In the beginning, when we first put out 99-1, which was at the very beginning of 1999, we were hearing from the credit union trades that, “Well, you have to go fast.  You have to make sure all these things are done quickly.”  We were hearing from the Hill: “Slow down.  Be sure you’re doing it right.  Be sure that these groups can’t sustain their own credit union.  Our prejudice is for new credit unions, not growing existing credit unions.”  And we had those two dynamics going.  But by the time the new IRPS came around, this one had fallen away.  There was no interest.  There was only the credit unions saying, “Speed it up.”  </w:t>
      </w:r>
    </w:p>
    <w:p>
      <w:pPr>
        <w:pStyle w:val="Normal"/>
        <w:rPr>
          <w:sz w:val="24"/>
        </w:rPr>
      </w:pPr>
      <w:r>
        <w:rPr>
          <w:sz w:val="24"/>
        </w:rPr>
      </w:r>
    </w:p>
    <w:p>
      <w:pPr>
        <w:pStyle w:val="Normal"/>
        <w:rPr/>
      </w:pPr>
      <w:r>
        <w:rPr>
          <w:sz w:val="24"/>
        </w:rPr>
        <w:t>“</w:t>
      </w:r>
      <w:r>
        <w:rPr>
          <w:sz w:val="24"/>
        </w:rPr>
        <w:t xml:space="preserve">Just as a little historical background – for years and years, NCUA, or its predecessor agency – had as one of its missions organizing credit unions.  Our examiners used to go out and help set up credit unions.  That dropped off considerably as we became – and eventually completely – as we became an independent agency.  But the state trade associations, for the most part, took up that role.  They were out there and they had credit union organizers on the payroll of the state league who would go out to a company or factory and try to interest them in starting a credit union.  Much like labor people would be working during an earlier period on setting up labor unions.  Didn’t encounter quite the opposition, however.  But there came a point in the early 1980s when we changed our interpretation of the federal credit union act to allow more than one group to exist in a credit union.  That’s the point of issue in the Supreme Court.  In that point, in the succeeding years, the attitude changed drastically on the part of the state trade associations.  If someone came to a state trade association in 1975 and said, “I want to start my own credit union,” they’d go, “Oh gee, that’s wonderful.  Let’s help you every way we can.”  Someone comes to a state trade association in 1985 or 1990 or 1996 saying, “I want to start a credit union,” they say, “Oh no you don’t.  We’ve got a credit union down the street you can join.  Why do you want to go to all the trouble of having your own credit union?  There’s one up and running and you can become a member of that with much less trouble than starting your own credit union.”  </w:t>
      </w:r>
    </w:p>
    <w:p>
      <w:pPr>
        <w:pStyle w:val="Normal"/>
        <w:rPr>
          <w:sz w:val="24"/>
        </w:rPr>
      </w:pPr>
      <w:r>
        <w:rPr>
          <w:sz w:val="24"/>
        </w:rPr>
      </w:r>
    </w:p>
    <w:p>
      <w:pPr>
        <w:pStyle w:val="Normal"/>
        <w:rPr>
          <w:sz w:val="24"/>
        </w:rPr>
      </w:pPr>
      <w:r>
        <w:rPr>
          <w:sz w:val="24"/>
        </w:rPr>
        <w:t>“</w:t>
      </w:r>
      <w:r>
        <w:rPr>
          <w:sz w:val="24"/>
        </w:rPr>
        <w:t>The NCUA’s position changed – if you know the history, in 1982 and ‘83, it was our position that facilitated this change on the part of trade associations.  I think, for the most part, our position grew out of a safety and soundness motivation.  That is, desire to diversify credit unions and to spread the risk around.  We had experience, particularly in the late ‘70's, being in situations in which, if a single sponsor had a problem or a plant closed – there was a strike, there was a lay-off, somebody moved to Mexico, the plant failed – the credit union failed.  So diversifying credit unions made a lot of sense.  However, that was quickly turned into an opportunity to grow credit unions bigger and not simply to diversify in order to make a credit union more sound, but to diversify in order to make the credit union big.  Bigger.  So I think that’s a major change in the way trade associations, and NCUA, looked at field of membership.  When the bankers were winning and did win in the Supreme Court, I always said there was no way there were going to win eventually because if the Supreme Court ruling stood or Congress refused to change it, then most credit unions would become state-chartered or community credit unions.”</w:t>
      </w:r>
    </w:p>
    <w:p>
      <w:pPr>
        <w:pStyle w:val="Normal"/>
        <w:rPr>
          <w:sz w:val="24"/>
        </w:rPr>
      </w:pPr>
      <w:r>
        <w:rPr>
          <w:sz w:val="24"/>
        </w:rPr>
      </w:r>
    </w:p>
    <w:p>
      <w:pPr>
        <w:pStyle w:val="Heading2"/>
        <w:rPr/>
      </w:pPr>
      <w:r>
        <w:rPr/>
        <w:t xml:space="preserve">Prior Activity on the Issue </w:t>
      </w:r>
    </w:p>
    <w:p>
      <w:pPr>
        <w:pStyle w:val="Normal"/>
        <w:rPr>
          <w:sz w:val="22"/>
          <w:szCs w:val="22"/>
        </w:rPr>
      </w:pPr>
      <w:r>
        <w:rPr>
          <w:sz w:val="24"/>
        </w:rPr>
        <w:t>“</w:t>
      </w:r>
      <w:r>
        <w:rPr>
          <w:sz w:val="24"/>
        </w:rPr>
        <w:t xml:space="preserve">We heard a lot from the Hill when we first put up 99-1.  In fact, we had a hearing.” </w:t>
      </w:r>
    </w:p>
    <w:p>
      <w:pPr>
        <w:pStyle w:val="Normal"/>
        <w:rPr>
          <w:sz w:val="22"/>
          <w:szCs w:val="22"/>
        </w:rPr>
      </w:pPr>
      <w:r>
        <w:rPr>
          <w:sz w:val="22"/>
          <w:szCs w:val="22"/>
        </w:rPr>
      </w:r>
    </w:p>
    <w:p>
      <w:pPr>
        <w:pStyle w:val="Heading2"/>
        <w:rPr/>
      </w:pPr>
      <w:r>
        <w:rPr/>
        <w:t>Advocacy Activities Undertaken</w:t>
      </w:r>
    </w:p>
    <w:p>
      <w:pPr>
        <w:pStyle w:val="Normal"/>
        <w:rPr>
          <w:sz w:val="24"/>
        </w:rPr>
      </w:pPr>
      <w:r>
        <w:rPr>
          <w:sz w:val="24"/>
        </w:rPr>
        <w:t>“</w:t>
      </w:r>
      <w:r>
        <w:rPr>
          <w:sz w:val="24"/>
        </w:rPr>
        <w:t>Congress’ attention span isn’t very great when it comes to issues that aren’t pressing, and quickly after that hearing [in 1999] and all the condemnations and praise of NCUA, it all kind of faded away and very few people are interested.  In terms of the new IRPS, we didn’t hear anything.  We offered briefings to Hill staff on the banking committees and, by and large, they weren’t interested or they were too busy.”</w:t>
      </w:r>
    </w:p>
    <w:p>
      <w:pPr>
        <w:pStyle w:val="Normal"/>
        <w:rPr>
          <w:sz w:val="24"/>
        </w:rPr>
      </w:pPr>
      <w:r>
        <w:rPr>
          <w:sz w:val="24"/>
        </w:rPr>
      </w:r>
    </w:p>
    <w:p>
      <w:pPr>
        <w:pStyle w:val="Heading2"/>
        <w:rPr/>
      </w:pPr>
      <w:r>
        <w:rPr/>
        <w:t>Future Advocacy Activities Planned</w:t>
      </w:r>
    </w:p>
    <w:p>
      <w:pPr>
        <w:pStyle w:val="TextBody"/>
        <w:rPr/>
      </w:pPr>
      <w:r>
        <w:rPr/>
        <w:t>Do you have plans to try and push this issue more on the Hill to make people to address the problems facing credit unions?</w:t>
      </w:r>
    </w:p>
    <w:p>
      <w:pPr>
        <w:pStyle w:val="Normal"/>
        <w:rPr>
          <w:sz w:val="24"/>
        </w:rPr>
      </w:pPr>
      <w:r>
        <w:rPr>
          <w:sz w:val="24"/>
        </w:rPr>
        <w:t>“</w:t>
      </w:r>
      <w:r>
        <w:rPr>
          <w:sz w:val="24"/>
        </w:rPr>
        <w:t>No, we don’t at present.  But one of our primary missions is to keep people on the Hill informed so we conduct regular briefings.  We can’t do a briefing if they don’t want it, but we try our best to get them interested and to at least be able to say, “Well, we kept you informed.”  Because things often come back and kick you in the pants when you haven’t kept them informed and they suddenly get interested or a crisis suddenly develops.  The area where we may see some movement is an effort to give NCUA more power over state charters.  But that’s something that would have to be decided by my board and right now my board is badly split on issues like that.”</w:t>
      </w:r>
    </w:p>
    <w:p>
      <w:pPr>
        <w:pStyle w:val="Normal"/>
        <w:rPr>
          <w:sz w:val="22"/>
          <w:szCs w:val="22"/>
        </w:rPr>
      </w:pPr>
      <w:r>
        <w:rPr>
          <w:sz w:val="22"/>
          <w:szCs w:val="22"/>
        </w:rPr>
      </w:r>
    </w:p>
    <w:p>
      <w:pPr>
        <w:pStyle w:val="Heading2"/>
        <w:rPr/>
      </w:pPr>
      <w:r>
        <w:rPr/>
        <w:t>Key Congressional Contact(s)/Champions</w:t>
      </w:r>
    </w:p>
    <w:p>
      <w:pPr>
        <w:pStyle w:val="Normal"/>
        <w:rPr>
          <w:sz w:val="24"/>
        </w:rPr>
      </w:pPr>
      <w:r>
        <w:rPr>
          <w:sz w:val="24"/>
        </w:rPr>
        <w:t>“</w:t>
      </w:r>
      <w:r>
        <w:rPr>
          <w:sz w:val="24"/>
        </w:rPr>
        <w:t>The two banking committees are who we usually deal with on these issues.”</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4"/>
        </w:rPr>
      </w:pPr>
      <w:r>
        <w:rPr>
          <w:sz w:val="24"/>
        </w:rPr>
        <w:t>NCUA is a federal agency.  But the paragraphs below indicate which organizations have lobbied NCUA.</w:t>
      </w:r>
    </w:p>
    <w:p>
      <w:pPr>
        <w:pStyle w:val="Normal"/>
        <w:rPr>
          <w:sz w:val="24"/>
        </w:rPr>
      </w:pPr>
      <w:r>
        <w:rPr>
          <w:sz w:val="24"/>
        </w:rPr>
      </w:r>
    </w:p>
    <w:p>
      <w:pPr>
        <w:pStyle w:val="Normal"/>
        <w:rPr>
          <w:sz w:val="24"/>
        </w:rPr>
      </w:pPr>
      <w:r>
        <w:rPr>
          <w:sz w:val="24"/>
        </w:rPr>
        <w:t>“</w:t>
      </w:r>
      <w:r>
        <w:rPr>
          <w:sz w:val="24"/>
        </w:rPr>
        <w:t>Yes, banks do come and talk to us but I don’t think we pay attention to what banks have to say because basically, I think banks would like to curtail credit unions as competitors because they don’t like the fact that people get a better deal from credit unions than they get from a bank, speaking in general terms.  I think that’s always going to be the way it is as long as credit unions are run by volunteers and not-for-profit and not paying their boards.  Not paying their stockholders.  But the folks who lobby us most often on these issues are the trade associations.  Primarily CUNA and NAFCU.  Sometimes you’d think they’re the only game in town.  Individual credit unions, particularly the larger ones, will contact us as individual credit unions, but by and large, it’s the trade associations that speak the loudest and who have the most influence.”  (individual credit unions did lobby in this case)</w:t>
      </w:r>
    </w:p>
    <w:p>
      <w:pPr>
        <w:pStyle w:val="Normal"/>
        <w:rPr>
          <w:sz w:val="24"/>
        </w:rPr>
      </w:pPr>
      <w:r>
        <w:rPr>
          <w:sz w:val="24"/>
        </w:rPr>
      </w:r>
    </w:p>
    <w:p>
      <w:pPr>
        <w:pStyle w:val="Normal"/>
        <w:rPr>
          <w:sz w:val="24"/>
        </w:rPr>
      </w:pPr>
      <w:r>
        <w:rPr>
          <w:sz w:val="24"/>
        </w:rPr>
        <w:t>“</w:t>
      </w:r>
      <w:r>
        <w:rPr>
          <w:sz w:val="24"/>
        </w:rPr>
        <w:t>Oh I’m sure we heard from the ABA and the Community Bankers Association.  The proposal is out for comment now for 60 days so we will be formally hearing from all of these people and you ought to look at those comments.”</w:t>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t>None.</w:t>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t>None, although works closely with the trade associations for federal credit unions.</w:t>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t>Banking industry, federal credit unions, trade associations for federal credit unions.</w:t>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t xml:space="preserve">NCUA is a regulatory agency, but it is a regulatory agency with a history of advocacy for those it regulates (credit unions).  Although it wants credit unions to be safe and sound, it essentially agrees with the credit unions that field of membership should not be too restrictive. </w:t>
      </w:r>
    </w:p>
    <w:p>
      <w:pPr>
        <w:pStyle w:val="Normal"/>
        <w:rPr>
          <w:sz w:val="24"/>
          <w:szCs w:val="22"/>
        </w:rPr>
      </w:pPr>
      <w:r>
        <w:rPr>
          <w:sz w:val="24"/>
          <w:szCs w:val="22"/>
        </w:rPr>
      </w:r>
    </w:p>
    <w:p>
      <w:pPr>
        <w:pStyle w:val="Normal"/>
        <w:rPr/>
      </w:pPr>
      <w:r>
        <w:rPr>
          <w:sz w:val="24"/>
        </w:rPr>
        <w:t>In some ways it is the decision-making body in this issue, since it issues the regulations.  In other ways, and at other points in this issue’s decades of disputes, it has been an advocate on the side of the credit unions (and against the banks).  This has occurred when the issue is in Congress or in the courts.</w:t>
      </w:r>
    </w:p>
    <w:p>
      <w:pPr>
        <w:pStyle w:val="Normal"/>
        <w:rPr>
          <w:sz w:val="24"/>
        </w:rPr>
      </w:pPr>
      <w:r>
        <w:rPr>
          <w:sz w:val="24"/>
        </w:rPr>
      </w:r>
    </w:p>
    <w:p>
      <w:pPr>
        <w:pStyle w:val="Normal"/>
        <w:rPr>
          <w:sz w:val="24"/>
        </w:rPr>
      </w:pPr>
      <w:r>
        <w:rPr>
          <w:sz w:val="24"/>
        </w:rPr>
        <w:t>NCUA is worried that if the regulations become too lax, these organizations can get too big and unstable.  So its perspective, while generally supportive of credit unions, is also a moderating view.</w:t>
      </w:r>
    </w:p>
    <w:p>
      <w:pPr>
        <w:pStyle w:val="Normal"/>
        <w:rPr>
          <w:sz w:val="24"/>
        </w:rPr>
      </w:pPr>
      <w:r>
        <w:rPr>
          <w:sz w:val="24"/>
        </w:rPr>
      </w:r>
    </w:p>
    <w:p>
      <w:pPr>
        <w:pStyle w:val="Normal"/>
        <w:rPr/>
      </w:pPr>
      <w:r>
        <w:rPr>
          <w:sz w:val="24"/>
        </w:rPr>
        <w:t>“</w:t>
      </w:r>
      <w:r>
        <w:rPr>
          <w:sz w:val="24"/>
        </w:rPr>
        <w:t xml:space="preserve">More and more I’m hearing what I consider extreme comments in context of what we’ve been talking about for years.  Those go to the necessity or the value of field of membership at all.  For example, I just saw the head of NASCUS, which is the national association of state credit union supervisors organization.  He was talking about ‘why do we need this common bond?  Why don’t we just do it my way?  Why do credit unions have to have a common bond?  Banks don’t.  We could still be non-profit.  We could still be member-run, no matter what our membership is.  Why do we have to have these restrictions?’  I’m also hearing from more and more folks in the trade associations, ‘Well, you know, when credit unions started in this country, they didn’t have common bonds.  They were all community.  They were all based upon a community and people came together in a particular town or township, village in New England, primarily.  They weren’t related to a common bond of occupation or association.  It was just everybody that lived in that area.  So why don’t we just go back to that?’  So I think that’s becoming more and more the way to deal with the fact that many states, again, have much more liberal provisions on field of membership than we have in the federal statute.  </w:t>
      </w:r>
    </w:p>
    <w:p>
      <w:pPr>
        <w:pStyle w:val="Normal"/>
        <w:rPr>
          <w:sz w:val="24"/>
        </w:rPr>
      </w:pPr>
      <w:r>
        <w:rPr>
          <w:sz w:val="24"/>
        </w:rPr>
      </w:r>
    </w:p>
    <w:p>
      <w:pPr>
        <w:pStyle w:val="Normal"/>
        <w:rPr>
          <w:sz w:val="24"/>
        </w:rPr>
      </w:pPr>
      <w:r>
        <w:rPr>
          <w:sz w:val="24"/>
        </w:rPr>
        <w:t xml:space="preserve">The arguments against doing away with common bonds “primarily revolve around maintaining credit unions’ uniqueness and distinctiveness.  It seems as though credit unions’ uniqueness is being chipped away in a variety of ways.  Credit unions say they’re unique because of the fact that they’re run by volunteers, the fact that their cooperatives are democratic, but little by little, all of those things are changing.  The fact that it used be – and it says in the federal credit union act that credit unions are different because they reach out to the underserved.  They help people with small means.  There’s a lot of rhetoric in 1151 about credit unions’ distinguished record in helping the underserved.  Most trade associations, if you ask them why are credit unions different, they’ll say, “Oh, because we’re non-profit, because we’re democratic and because we have volunteers.  We have historically reached out to the under served and the poor.”  </w:t>
      </w:r>
    </w:p>
    <w:p>
      <w:pPr>
        <w:pStyle w:val="Normal"/>
        <w:rPr>
          <w:sz w:val="24"/>
        </w:rPr>
      </w:pPr>
      <w:r>
        <w:rPr>
          <w:sz w:val="24"/>
        </w:rPr>
        <w:t>And that’s not true anymore and “a lot of big credit unions don’t want it to be true.”</w:t>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t>The opposition is primarily banking interests, although one also could argue that the extremists within the state credit union crowd (see above) are also in opposition to NCUA.</w:t>
      </w:r>
    </w:p>
    <w:p>
      <w:pPr>
        <w:pStyle w:val="Normal"/>
        <w:rPr>
          <w:sz w:val="22"/>
          <w:szCs w:val="22"/>
        </w:rPr>
      </w:pPr>
      <w:r>
        <w:rPr>
          <w:sz w:val="22"/>
          <w:szCs w:val="22"/>
        </w:rPr>
        <w:t xml:space="preserve"> </w:t>
      </w:r>
    </w:p>
    <w:p>
      <w:pPr>
        <w:pStyle w:val="Heading2"/>
        <w:rPr/>
      </w:pPr>
      <w:r>
        <w:rPr/>
        <w:t xml:space="preserve">Ubiquitous Argument(s) and Evidence Articulated by the Opposition </w:t>
      </w:r>
    </w:p>
    <w:p>
      <w:pPr>
        <w:pStyle w:val="Normal"/>
        <w:rPr>
          <w:sz w:val="24"/>
        </w:rPr>
      </w:pPr>
      <w:r>
        <w:rPr>
          <w:sz w:val="24"/>
        </w:rPr>
        <w:t>The banks argue that it’s unfair competition.  Credit unions don’t have to pay taxes, and that gives them an unfair advantage.  Credit unions should be more restricted in what they do.</w:t>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Heading2"/>
        <w:rPr/>
      </w:pPr>
      <w:r>
        <w:rPr/>
        <w:t>Described as a Partisan Issue</w:t>
      </w:r>
    </w:p>
    <w:p>
      <w:pPr>
        <w:pStyle w:val="Normal"/>
        <w:rPr>
          <w:sz w:val="22"/>
          <w:szCs w:val="22"/>
        </w:rPr>
      </w:pPr>
      <w:r>
        <w:rPr>
          <w:sz w:val="22"/>
          <w:szCs w:val="22"/>
        </w:rPr>
        <w:t>No.</w:t>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t>At the moment, the activity is before the NCUA.  In the recent past, the courts and then Congress have been venues.</w:t>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t>Whether to issue the new IRPS.</w:t>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t>This is seen as a clarification of the status quo, but given that the “clarification” will make new policy (just very incremental policy), this probably should be considered a step that changes the status quo (in opposition to the status quo).</w:t>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t>Bob Loftus has a bachelor’s degree from Rutgers, where he was an Eagleton Fellow and studied with Gerry Pomper.  He has been with the NCUA for more than 10 years.</w:t>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Code for Organizational Advocates Only)</w:t>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Code for Organizational Advocates Only)</w:t>
      </w:r>
    </w:p>
    <w:p>
      <w:pPr>
        <w:pStyle w:val="Normal"/>
        <w:rPr>
          <w:sz w:val="24"/>
        </w:rPr>
      </w:pPr>
      <w:r>
        <w:rPr>
          <w:sz w:val="24"/>
        </w:rPr>
        <w:t>The office of public and congressional affairs within the NCUA has seven people with the responsibility in public information or public affairs and congressional relations.  “We tend to rely on other offices to a much greater extent than comparable offices in other agencies do.  I’ve noticed that in other agencies and departments that the office of congressional affairs or public information tends to have a lot more people and they tend to be specialized.  There’ll be somebody who’ll be able to work on drafting legislation, somebody who will be knowledgeable about the examination process and be able to write about that.  If we want somebody to draft legislation, we go to our general council’s office.  If we want to write about the examination process, we go to the office of examination insurance and ask them to help us with it.  So we’re rather small.  Our primary job is to keep the NCUA informed as to what’s going on in terms of public relations issues and in terms of congressional issues and to try to keep the agency’s point of view in the forefront with folks on the Hill, folks in the media and in trade associations.  Some people say that our primary job is to control the press and control Congress, neither one of which we’ve ever been able to do.  Various chairmen around here thought that would be a good idea if we could only do those two jobs.”</w:t>
      </w:r>
    </w:p>
    <w:p>
      <w:pPr>
        <w:pStyle w:val="Normal"/>
        <w:rPr>
          <w:sz w:val="24"/>
        </w:rPr>
      </w:pPr>
      <w:r>
        <w:rPr>
          <w:sz w:val="24"/>
        </w:rPr>
      </w:r>
    </w:p>
    <w:p>
      <w:pPr>
        <w:pStyle w:val="Normal"/>
        <w:rPr>
          <w:sz w:val="24"/>
        </w:rPr>
      </w:pPr>
      <w:r>
        <w:rPr>
          <w:sz w:val="24"/>
        </w:rPr>
        <w:t>NCUA board has three members.  “We have one member, the chairman, who’s very activist and very liberal on these sorts of issues, and would probably be the first one to jump in to curtail state powers.  We have a gentleman, Mr. Dollar, who’s a conservative Republican who would be adamantly opposed, and then this is where it seems to vacillate back between the two extremes.</w:t>
      </w:r>
    </w:p>
    <w:p>
      <w:pPr>
        <w:pStyle w:val="Normal"/>
        <w:rPr>
          <w:sz w:val="24"/>
        </w:rPr>
      </w:pPr>
      <w:r>
        <w:rPr>
          <w:sz w:val="24"/>
        </w:rPr>
        <w:t xml:space="preserve">So it’s not really all clear what we would do.  There’s certainly been no decision on that.”  </w:t>
      </w:r>
    </w:p>
    <w:p>
      <w:pPr>
        <w:pStyle w:val="Normal"/>
        <w:rPr>
          <w:sz w:val="24"/>
        </w:rPr>
      </w:pPr>
      <w:r>
        <w:rPr>
          <w:sz w:val="24"/>
        </w:rPr>
      </w:r>
    </w:p>
    <w:p>
      <w:pPr>
        <w:pStyle w:val="Normal"/>
        <w:rPr>
          <w:sz w:val="24"/>
        </w:rPr>
      </w:pPr>
      <w:r>
        <w:rPr>
          <w:sz w:val="24"/>
        </w:rPr>
        <w:t>Board members serve six-year, staggered terms.  They can only serve one term.  However, the statute provides that you continue to serve until a successor is qualified which means confirmed.  So our chairman’s term formally expired last August.  Ever since then, there’ve been monthly rumors about a new chairman.</w:t>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Code for Organizational Advocates Only)</w:t>
      </w:r>
    </w:p>
    <w:p>
      <w:pPr>
        <w:pStyle w:val="Normal"/>
        <w:rPr>
          <w:sz w:val="22"/>
          <w:szCs w:val="22"/>
        </w:rPr>
      </w:pPr>
      <w:r>
        <w:rPr>
          <w:sz w:val="22"/>
          <w:szCs w:val="22"/>
        </w:rPr>
        <w:t>See above.</w:t>
      </w:r>
    </w:p>
    <w:p>
      <w:pPr>
        <w:pStyle w:val="Normal"/>
        <w:rPr>
          <w:sz w:val="22"/>
          <w:szCs w:val="22"/>
        </w:rPr>
      </w:pPr>
      <w:r>
        <w:rPr>
          <w:sz w:val="22"/>
          <w:szCs w:val="22"/>
        </w:rPr>
      </w:r>
    </w:p>
    <w:p>
      <w:pPr>
        <w:pStyle w:val="Normal"/>
        <w:rPr/>
      </w:pPr>
      <w:r>
        <w:rPr>
          <w:b/>
          <w:bCs/>
          <w:sz w:val="22"/>
          <w:szCs w:val="22"/>
        </w:rPr>
        <w:t>Advocate’s Outstanding Skills/Assets</w:t>
      </w:r>
      <w:r>
        <w:rPr>
          <w:sz w:val="22"/>
          <w:szCs w:val="22"/>
        </w:rPr>
        <w:t xml:space="preserve"> (Code for Organizational Advocates Only)</w:t>
      </w:r>
    </w:p>
    <w:p>
      <w:pPr>
        <w:pStyle w:val="Normal"/>
        <w:rPr>
          <w:sz w:val="22"/>
          <w:szCs w:val="22"/>
        </w:rPr>
      </w:pPr>
      <w:r>
        <w:rPr>
          <w:sz w:val="22"/>
          <w:szCs w:val="22"/>
        </w:rPr>
        <w:t>See above.</w:t>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Code for Organizational Advocates Only)</w:t>
      </w:r>
    </w:p>
    <w:p>
      <w:pPr>
        <w:pStyle w:val="Normal"/>
        <w:rPr>
          <w:sz w:val="22"/>
          <w:szCs w:val="22"/>
        </w:rPr>
      </w:pPr>
      <w:r>
        <w:rPr>
          <w:sz w:val="22"/>
          <w:szCs w:val="22"/>
        </w:rPr>
        <w:t>N/A</w:t>
      </w:r>
    </w:p>
    <w:p>
      <w:pPr>
        <w:pStyle w:val="Normal"/>
        <w:rPr>
          <w:sz w:val="22"/>
          <w:szCs w:val="22"/>
        </w:rPr>
      </w:pPr>
      <w:r>
        <w:rPr>
          <w:sz w:val="22"/>
          <w:szCs w:val="22"/>
        </w:rPr>
      </w:r>
    </w:p>
    <w:p>
      <w:pPr>
        <w:pStyle w:val="Normal"/>
        <w:rPr/>
      </w:pPr>
      <w:r>
        <w:rPr>
          <w:b/>
          <w:bCs/>
          <w:sz w:val="22"/>
          <w:szCs w:val="22"/>
        </w:rPr>
        <w:t>Membership Size</w:t>
      </w:r>
      <w:r>
        <w:rPr>
          <w:sz w:val="22"/>
          <w:szCs w:val="22"/>
        </w:rPr>
        <w:t xml:space="preserve"> (Code for Organizational Advocates Only)</w:t>
      </w:r>
    </w:p>
    <w:p>
      <w:pPr>
        <w:pStyle w:val="Normal"/>
        <w:rPr>
          <w:sz w:val="22"/>
          <w:szCs w:val="22"/>
        </w:rPr>
      </w:pPr>
      <w:r>
        <w:rPr>
          <w:sz w:val="22"/>
          <w:szCs w:val="22"/>
        </w:rPr>
        <w:t>N/A</w:t>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Code for Organizational Advocates Only)</w:t>
      </w:r>
    </w:p>
    <w:p>
      <w:pPr>
        <w:pStyle w:val="Normal"/>
        <w:rPr>
          <w:sz w:val="22"/>
          <w:szCs w:val="22"/>
        </w:rPr>
      </w:pPr>
      <w:r>
        <w:rPr>
          <w:sz w:val="22"/>
          <w:szCs w:val="22"/>
        </w:rPr>
        <w:t>N/A</w:t>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outlineLvl w:val="0"/>
    </w:pPr>
    <w:rPr>
      <w:b/>
      <w:bCs/>
      <w:sz w:val="28"/>
      <w:szCs w:val="28"/>
    </w:rPr>
  </w:style>
  <w:style w:type="paragraph" w:styleId="Heading2">
    <w:name w:val="Heading 2"/>
    <w:basedOn w:val="Normal"/>
    <w:next w:val="Normal"/>
    <w:qFormat/>
    <w:pPr>
      <w:keepNext w:val="true"/>
      <w:widowControl/>
      <w:numPr>
        <w:ilvl w:val="1"/>
        <w:numId w:val="1"/>
      </w:numPr>
      <w:outlineLvl w:val="1"/>
    </w:pPr>
    <w:rPr>
      <w:b/>
      <w:bCs/>
      <w:sz w:val="22"/>
      <w:szCs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2:13:00Z</dcterms:created>
  <dc:creator>leech</dc:creator>
  <dc:description/>
  <dc:language>en-US</dc:language>
  <cp:lastModifiedBy>Valued Sony Customer</cp:lastModifiedBy>
  <dcterms:modified xsi:type="dcterms:W3CDTF">2003-12-09T22:13:00Z</dcterms:modified>
  <cp:revision>2</cp:revision>
  <dc:subject/>
  <dc:title>Advocate Summary</dc:title>
</cp:coreProperties>
</file>