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July 13, 2001</w:t>
      </w:r>
    </w:p>
    <w:p>
      <w:pPr>
        <w:pStyle w:val="Normal"/>
        <w:suppressAutoHyphens w:val="true"/>
        <w:spacing w:lineRule="atLeast" w:line="240"/>
        <w:rPr/>
      </w:pPr>
      <w:r>
        <w:rPr/>
        <w:t>Stephanie Reed</w:t>
      </w:r>
    </w:p>
    <w:p>
      <w:pPr>
        <w:pStyle w:val="Normal"/>
        <w:suppressAutoHyphens w:val="true"/>
        <w:spacing w:lineRule="atLeast" w:line="240"/>
        <w:rPr/>
      </w:pPr>
      <w:r>
        <w:rPr/>
        <w:t>American Nurses Association</w:t>
      </w:r>
    </w:p>
    <w:p>
      <w:pPr>
        <w:pStyle w:val="Normal"/>
        <w:suppressAutoHyphens w:val="true"/>
        <w:spacing w:lineRule="atLeast" w:line="240"/>
        <w:rPr/>
      </w:pPr>
      <w:r>
        <w:rPr/>
        <w:t>Needlestick Injur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ere are other folks in this building from ANA who are expert OSHA and the meat of this issue.  We have from a legislative standpoint, have been very active in both the federal and state levels.  The State Nurses Associations have worked on this a lot, and thats not something I do, we are federal government.  ANA does not do state lobbying directly, the state associations do that.  But we have, one of the things that has been very helpful in this effort is the fact that we have a couple of people who are extraordinarily articulate</w:t>
      </w:r>
      <w:r>
        <w:rPr>
          <w:i/>
          <w:iCs/>
        </w:rPr>
        <w:t xml:space="preserve"> </w:t>
      </w:r>
      <w:r>
        <w:rPr/>
        <w:t>who have in fact, been stuck and suffered serious consequences from it.  One of those people is Karen Bailey, of the US President of Massachusets Nurses Association, and I will give you a copy of her recent testimony.  Just a couple weeks ago, Linda Arnold of PA, is another.  So they are very much, are able to put a face with what happens to people as well as being able to be analytical about the problem.  Thats really very helpful, we have a number of, though we have a number of campaigns going on that are really coordinated out of our labor departments, needles save lives, I can get you some of those pictures.  We work we pretty hard on getting the compliance directed, issued.  What is the problem that is remaining, and the reason that we are still working at the federal level for legislation is that there are things that the compliance directed doesn’t do and even were that to, and I think the Department of Labor may be in the process, of</w:t>
      </w:r>
      <w:r>
        <w:rPr>
          <w:i/>
          <w:iCs/>
        </w:rPr>
        <w:t xml:space="preserve"> </w:t>
      </w:r>
      <w:r>
        <w:rPr/>
        <w:t>amending the bloodborn pathage in standard, in some ways.  Given the ten years that that would take, which is a problem within itself, the things that we think need to be done wouldn’t happen, ?? legislation, are one, OSHA doesn’t cover public employees in non-state OSHA, and in those states the OSHA directives do not cover public employees.  And that is a large issue. It is a complicated legislative issue, and I will talk to you more how it looks like its going to play out.  But the other thing, also, is that we feel there needs to be statute to ensure that frontline healthcare workers, people who are actually using these ??,will be involved in the decisions that we ???</w:t>
      </w:r>
      <w:r>
        <w:rPr>
          <w:i/>
          <w:iCs/>
        </w:rPr>
        <w:t xml:space="preserve"> </w:t>
      </w:r>
      <w:r>
        <w:rPr/>
        <w:t xml:space="preserve">.  And thirdly, there needs to be a detailed record of sherrifs? injuries, how they occur, what kinds of devices are used, and a variety of things that will nail down and the Sherrif’s Bill has this in here, of what this new Sherrif’s injuries law would include.  So that, its not a hit and miss kind of deal, there is some evidence to base these decisions on what to use, so because we really do feel that the technology will evolve over time, and that in some instances with some kind of patients of some kind of procedures, one device here will work better.  There is a lot of that flexibility built in there, but we want some people to be able to base it on something.  And so something other than the 200 Log is needed, something more.  </w:t>
      </w:r>
    </w:p>
    <w:p>
      <w:pPr>
        <w:pStyle w:val="Normal"/>
        <w:suppressAutoHyphens w:val="true"/>
        <w:spacing w:lineRule="atLeast" w:line="240"/>
        <w:rPr/>
      </w:pPr>
      <w:r>
        <w:rPr/>
      </w:r>
    </w:p>
    <w:p>
      <w:pPr>
        <w:pStyle w:val="Normal"/>
        <w:suppressAutoHyphens w:val="true"/>
        <w:spacing w:lineRule="atLeast" w:line="240"/>
        <w:rPr/>
      </w:pPr>
      <w:r>
        <w:rPr/>
        <w:t>Another aspect is that compliance directives can change and they are just interpretations, and they can change on a dime.  You get a new administration with a new outlook on what ought to be done...so that uncertainty is another reason.  We speak to those specfic issues daily, and I think that the coalition of folks who have been working on this, including other unions that help represent healthcare workers, including, there are manufactors who are involved in this coalition on this legislation, ???</w:t>
      </w:r>
    </w:p>
    <w:p>
      <w:pPr>
        <w:pStyle w:val="Normal"/>
        <w:suppressAutoHyphens w:val="true"/>
        <w:spacing w:lineRule="atLeast" w:line="240"/>
        <w:rPr/>
      </w:pPr>
      <w:r>
        <w:rPr/>
      </w:r>
    </w:p>
    <w:p>
      <w:pPr>
        <w:pStyle w:val="Normal"/>
        <w:suppressAutoHyphens w:val="true"/>
        <w:spacing w:lineRule="atLeast" w:line="240"/>
        <w:rPr/>
      </w:pPr>
      <w:r>
        <w:rPr/>
        <w:t xml:space="preserve">We are working with, most immediatly, Beck &amp; Dickinson.  The Keyser system signed on to support the legislation, I don’t know how invovled they’ve been recently.  SCIU and ?? and the American Association of Teachers.  So those are the people who are most involved, and I’ve seen as most involved.  B&amp;D very much invovled.  </w:t>
      </w:r>
      <w:r>
        <w:rPr>
          <w:i/>
          <w:iCs/>
        </w:rPr>
        <w:t>Within Government?</w:t>
      </w:r>
      <w:r>
        <w:rPr/>
        <w:t xml:space="preserve">  An awful lot of work with OSHA people, and some with FDA, and I have done any others.  Early on, my recollection is that there was some push before the compliance directive was problemated, there was a big push to make FDA and OSHA talk with each other.  Because FDA is used ?? and OSHA had the jurisdiction of what would replace safety.  And we are really pushing them so that we can say, yes, this is both of ours, so we gotta make do.  </w:t>
      </w:r>
      <w:r>
        <w:rPr>
          <w:i/>
          <w:iCs/>
        </w:rPr>
        <w:t>How did you do this?</w:t>
      </w:r>
      <w:r>
        <w:rPr/>
        <w:t xml:space="preserve">  There was a fair amount of talking to the people of the agencies and talking to the White House, talking because it is important that you need to knock some heads over there.  And I phrase that maybe stronger than it was.  And a lot of direct mail or grassroots to get people to write to OSHA and say, “do this”.  </w:t>
      </w:r>
      <w:r>
        <w:rPr>
          <w:i/>
          <w:iCs/>
        </w:rPr>
        <w:t>Which particular office in OSHA did you write to?</w:t>
      </w:r>
      <w:r>
        <w:rPr/>
        <w:t xml:space="preserve"> It was whoever administered the bloodwork.  </w:t>
      </w:r>
    </w:p>
    <w:p>
      <w:pPr>
        <w:pStyle w:val="Normal"/>
        <w:suppressAutoHyphens w:val="true"/>
        <w:spacing w:lineRule="atLeast" w:line="240"/>
        <w:rPr/>
      </w:pPr>
      <w:r>
        <w:rPr/>
      </w:r>
    </w:p>
    <w:p>
      <w:pPr>
        <w:pStyle w:val="Normal"/>
        <w:suppressAutoHyphens w:val="true"/>
        <w:spacing w:lineRule="atLeast" w:line="240"/>
        <w:rPr>
          <w:i/>
          <w:i/>
          <w:iCs/>
        </w:rPr>
      </w:pPr>
      <w:r>
        <w:rPr>
          <w:i/>
          <w:iCs/>
        </w:rPr>
        <w:t>Since this bill has been introduced [may 1999], what was your involvement in the introduction to this legislation, did ANA approach any of these people?</w:t>
      </w:r>
    </w:p>
    <w:p>
      <w:pPr>
        <w:pStyle w:val="Normal"/>
        <w:suppressAutoHyphens w:val="true"/>
        <w:spacing w:lineRule="atLeast" w:line="240"/>
        <w:rPr/>
      </w:pPr>
      <w:r>
        <w:rPr/>
        <w:t>Well there was a previous interation with 106 ??.  There was a bill also introduced by Pete Stark and one of them by Harry Reid, which was a different approach.  It took the approach of making it a medicare ??? and the numbers from Achart2754 and 2056, and those were introduced in, the Stark bill in Oct 97, and the Senate Bill by Harry Ried,  in May 98.  We were very much involved with Pete Stark and Harry Ried, the first insight ??.  The work that went on in California, in the passage of the CA law has certainly given impotice to this movement in a very big way.</w:t>
      </w:r>
    </w:p>
    <w:p>
      <w:pPr>
        <w:pStyle w:val="Normal"/>
        <w:suppressAutoHyphens w:val="true"/>
        <w:spacing w:lineRule="atLeast" w:line="240"/>
        <w:rPr/>
      </w:pPr>
      <w:r>
        <w:rPr/>
      </w:r>
    </w:p>
    <w:p>
      <w:pPr>
        <w:pStyle w:val="Normal"/>
        <w:suppressAutoHyphens w:val="true"/>
        <w:spacing w:lineRule="atLeast" w:line="240"/>
        <w:rPr>
          <w:i/>
          <w:i/>
          <w:iCs/>
        </w:rPr>
      </w:pPr>
      <w:r>
        <w:rPr>
          <w:i/>
          <w:iCs/>
        </w:rPr>
        <w:t>What other sources of activities have been going on to get out?</w:t>
      </w:r>
    </w:p>
    <w:p>
      <w:pPr>
        <w:pStyle w:val="Normal"/>
        <w:suppressAutoHyphens w:val="true"/>
        <w:spacing w:lineRule="atLeast" w:line="240"/>
        <w:rPr/>
      </w:pPr>
      <w:r>
        <w:rPr/>
        <w:t xml:space="preserve">The grassroots effort have been directed at getting cosponsors on the legislation. But what is going on right now, and is consuming a lot more of my time than I ever thought was going to is that the hearing a couple weeks ago was held in the ?? subcommitee on...??.  Its the Cass Balanger subcommittee. And Cass Balanger himself and basically its because he’s got a new staff onboard on that committee, on the jury side of the OSHA Council and got interested in this issue and basically decided to pick it up and talk to Mr. Balanger and thats how the hearing came about and the likelihood is now, it’s under wraps, is that there will be a bill introduced next week by Balanger which is just a huge ?? that this would come from a member of Congress who has never been considered a friend of OSHA who has jurisdiction over ??.  Its the workforce protection??. And that he wants to move this in a bi-partisan way, he is going to enlist and is working with ?? member.  Senator Jefforts on the Senate side will most likely introduce a companion bill.  So we will have new pieces of legislation that hold Republican sponsorship.  And sponsorship of the Republicans who really chair the commitees that can make this go.  We are getting to a place, and Balanger wants the bill to pass this year.  I believe, he’s spent six years spinning his wheels, trying to mess with the work week and a whole lot of other things, and hasn’t been able to do anything.  I believe, yes he can do something right wing.  </w:t>
      </w:r>
    </w:p>
    <w:p>
      <w:pPr>
        <w:pStyle w:val="Normal"/>
        <w:suppressAutoHyphens w:val="true"/>
        <w:spacing w:lineRule="atLeast" w:line="240"/>
        <w:rPr/>
      </w:pPr>
      <w:r>
        <w:rPr/>
      </w:r>
    </w:p>
    <w:p>
      <w:pPr>
        <w:pStyle w:val="Normal"/>
        <w:suppressAutoHyphens w:val="true"/>
        <w:spacing w:lineRule="atLeast" w:line="240"/>
        <w:rPr>
          <w:i/>
          <w:i/>
          <w:iCs/>
        </w:rPr>
      </w:pPr>
      <w:r>
        <w:rPr>
          <w:i/>
          <w:iCs/>
        </w:rPr>
        <w:t>Do you have any preliminary feelings about this, do you think this will be a bill that you’re happy with?</w:t>
      </w:r>
    </w:p>
    <w:p>
      <w:pPr>
        <w:pStyle w:val="Normal"/>
        <w:suppressAutoHyphens w:val="true"/>
        <w:spacing w:lineRule="atLeast" w:line="240"/>
        <w:rPr/>
      </w:pPr>
      <w:r>
        <w:rPr/>
        <w:t xml:space="preserve">Yeah.  The problems with a ??? is huge is because Balanger would like to do a bill, take it to his committee, take it to the floor, cleanly, and pass it.  The way the Stark bill dealt with its public employees is to make it a medicare condition of participation.  That buffs it to both the ways and means and the Congress committee to introduce it into the workforce.  There is no way that that can get through this Congress.  If it were a jurisdictional issue that if Congress ways and means been relieved, you know, it wasn’t a big deal for them, they could sign off on it and say fine, nevermind, but in fact, they don’t want to.  They don’t want to put any more conditions of participation on Medicare.  We can do this, but it requires major, major, major, work.  And its difficult enough anyhow, but to do it right now, at the end...So the obvious tradeoff is to say fine, we’ll do what we can do, we’ve got a guy that wants to move it, this is going to be the last shot that he’s going to have.  If we don’t take this bird in the hand then we ain’t in the bush, just nevermind, and nevermind next year, because the majorities are still going to be tying, and we are still going to have the same cooperation from the same group of people, whichever configuration it takes. An alternative is to put in some kind of an incentive states to do something in there and that might be something that ends up in the bill. They can do that in the commitee of jurisdictions.  They can give some assistance to states if they do this for thier public employees.  It would not be an entirely satisfactory solution.  Where we are right now is, I’m telling you all this assuming that some of this will be fact a week from now. But this is confidential right now. But apart from that, and apart from some language things that we are hammaring out right now, we expect that this is going to be a satisfactory bill, pretty much what we want to see.  And it will cover the territory the Stark bill covered, it will do it a bit differently.  Some of that is political, Pete Stark is an extraordinarly controversial left wing democrat and Cass Balanger is firmly entrenched on the Republican party.  And there is already some grief out there, some Republicans, “why are you doing favors for FDA ??”.  In Balanger, its almost a Nixon going to China kind of thing, Balanger is one of the few people that republicans would trust to do this.  They would see that Cass Balanger has tackled OSHA in every possible way, and if he comes up with this “this is something that they ought to be doing, and lets help them make it better, and lets get firm direction from the Congress from exactly how they want it to get done” that they will press cass Balanger to do that.  And its just a huge, huge breakthrough.  </w:t>
      </w:r>
    </w:p>
    <w:p>
      <w:pPr>
        <w:pStyle w:val="Normal"/>
        <w:suppressAutoHyphens w:val="true"/>
        <w:spacing w:lineRule="atLeast" w:line="240"/>
        <w:rPr/>
      </w:pPr>
      <w:r>
        <w:rPr/>
      </w:r>
    </w:p>
    <w:p>
      <w:pPr>
        <w:pStyle w:val="Normal"/>
        <w:suppressAutoHyphens w:val="true"/>
        <w:spacing w:lineRule="atLeast" w:line="240"/>
        <w:rPr>
          <w:i/>
          <w:i/>
          <w:iCs/>
        </w:rPr>
      </w:pPr>
      <w:r>
        <w:rPr>
          <w:i/>
          <w:iCs/>
        </w:rPr>
        <w:t>And do you attribute this breakthrough in large part to the new OSHA counsil?</w:t>
      </w:r>
    </w:p>
    <w:p>
      <w:pPr>
        <w:pStyle w:val="Normal"/>
        <w:suppressAutoHyphens w:val="true"/>
        <w:spacing w:lineRule="atLeast" w:line="240"/>
        <w:rPr/>
      </w:pPr>
      <w:r>
        <w:rPr/>
        <w:t>Yeah.  She was just interested, and started looking into it, saw that it had some merits. She started talking to Balanger, he was interested.  The best I can tell.</w:t>
      </w:r>
    </w:p>
    <w:p>
      <w:pPr>
        <w:pStyle w:val="Normal"/>
        <w:suppressAutoHyphens w:val="true"/>
        <w:spacing w:lineRule="atLeast" w:line="240"/>
        <w:rPr/>
      </w:pPr>
      <w:r>
        <w:rPr/>
      </w:r>
    </w:p>
    <w:p>
      <w:pPr>
        <w:pStyle w:val="Normal"/>
        <w:suppressAutoHyphens w:val="true"/>
        <w:spacing w:lineRule="atLeast" w:line="240"/>
        <w:rPr>
          <w:i/>
          <w:i/>
          <w:iCs/>
        </w:rPr>
      </w:pPr>
      <w:r>
        <w:rPr>
          <w:i/>
          <w:iCs/>
        </w:rPr>
        <w:t>Do you think CSIU’s outside consultants had anything to do with it?</w:t>
      </w:r>
    </w:p>
    <w:p>
      <w:pPr>
        <w:pStyle w:val="Normal"/>
        <w:suppressAutoHyphens w:val="true"/>
        <w:spacing w:lineRule="atLeast" w:line="240"/>
        <w:rPr/>
      </w:pPr>
      <w:r>
        <w:rPr/>
        <w:t xml:space="preserve">Rich Vaughn certainly had a lot to do with it in being able to get to Balanger and other people in the staff, particularly that staff, but the members as well.  I think there were ways that he was able to grease it, there were ways he was able to kick that door open a bit.  Thats why the SCIU is taking him on.  Now I hear little rumblings and eyeball rolls that suggest to me that there are republicans that say “well fine, they bought Rich Bond”.  Thats not necesarily...hahaha...So all kinds of things help with that.  One of the things thats frankly going to happen once we roll with this is that there is going to be a lot more nursing and a lot less labor face on it. A lot of those members don’t even know that ANA is a labor union, and in many states it is not, including North Carolina </w:t>
      </w:r>
      <w:r>
        <w:rPr>
          <w:rFonts w:eastAsia="Symbol;Times" w:cs="Symbol;Times" w:ascii="Symbol;Times" w:hAnsi="Symbol;Times"/>
        </w:rPr>
        <w:t></w:t>
      </w:r>
      <w:r>
        <w:rPr/>
        <w:t>mostly across the South and places you would expect our folks are not unionized. Its this weird hybrid anyhow, even in places where the labor side pulls a lot of sway, places like New York and Michigan, we have all those Phds and professors that are also members and officeholders in the association, so the professional association exists alongside the union.</w:t>
      </w:r>
    </w:p>
    <w:p>
      <w:pPr>
        <w:pStyle w:val="Normal"/>
        <w:suppressAutoHyphens w:val="true"/>
        <w:spacing w:lineRule="atLeast" w:line="240"/>
        <w:rPr/>
      </w:pPr>
      <w:r>
        <w:rPr/>
      </w:r>
    </w:p>
    <w:p>
      <w:pPr>
        <w:pStyle w:val="Normal"/>
        <w:suppressAutoHyphens w:val="true"/>
        <w:spacing w:lineRule="atLeast" w:line="240"/>
        <w:rPr>
          <w:i/>
          <w:i/>
          <w:iCs/>
        </w:rPr>
      </w:pPr>
      <w:r>
        <w:rPr>
          <w:i/>
          <w:iCs/>
        </w:rPr>
        <w:t>What has ANA been doing? Leading up to testimony and after testimony, what is going on for your organization?</w:t>
      </w:r>
    </w:p>
    <w:p>
      <w:pPr>
        <w:pStyle w:val="Normal"/>
        <w:suppressAutoHyphens w:val="true"/>
        <w:spacing w:lineRule="atLeast" w:line="240"/>
        <w:rPr/>
      </w:pPr>
      <w:r>
        <w:rPr/>
        <w:t xml:space="preserve">Well, now its pretty much inside ball.  Ken Dailey had lengthy conversations with Balinger’s staffer which were very helpful.  One of the things we are trying to set up now is Linda Ireland of PA is either in Goodling’s district or close to Goodling’s district to meet with him to make sure he has a constituent interest, that he’s comfortable, that sort of thing.  If the bill gets dropped, then we will probably do a major grassroots thing, maybe through the House and Senate, you know “we’ve got this bill we can make it happen, just let us hear from you”.  </w:t>
      </w:r>
    </w:p>
    <w:p>
      <w:pPr>
        <w:pStyle w:val="Normal"/>
        <w:suppressAutoHyphens w:val="true"/>
        <w:spacing w:lineRule="atLeast" w:line="240"/>
        <w:rPr/>
      </w:pPr>
      <w:r>
        <w:rPr/>
      </w:r>
    </w:p>
    <w:p>
      <w:pPr>
        <w:pStyle w:val="Normal"/>
        <w:suppressAutoHyphens w:val="true"/>
        <w:spacing w:lineRule="atLeast" w:line="240"/>
        <w:rPr>
          <w:i/>
          <w:i/>
          <w:iCs/>
        </w:rPr>
      </w:pPr>
      <w:r>
        <w:rPr>
          <w:i/>
          <w:iCs/>
        </w:rPr>
        <w:t>And mostly in the committee, do you feel you’re okay because Balinger is for it?</w:t>
      </w:r>
    </w:p>
    <w:p>
      <w:pPr>
        <w:pStyle w:val="Normal"/>
        <w:suppressAutoHyphens w:val="true"/>
        <w:spacing w:lineRule="atLeast" w:line="240"/>
        <w:rPr/>
      </w:pPr>
      <w:r>
        <w:rPr/>
        <w:t>No, there will be a “what if the bill is dropped” we will begin visits to all.  And not just to the committee folks, of course we will do the committee folks, but we will have some sort of target list especially Republican members who need to be talked into this.  And we have got ahead of us some real ??.  In many ways its up to Balinger to make sure this happens but we have to hold Pete Stark’s hand with this.  He could blow it up over the public employees for instance and I believe that if its handled right, if we go to Stark and make him an original co-sponsor of the Balinger Bill or whatever it takes and also approach him with “we are going to do this and this this year and Balinger wants to move it lets move it, you are going to be chair of that subcommittee the health subcommittee ways and means, you know, after the election, assuming your side wins, and then you can move the medicare piece next year”.  Or whatever it takes, but he’s not somebody where you can say “oh yeah, Pete, you’ll come along with this”. The conversations are out there, and they are going a little extreme at that level at this point, and we know that from the Democratic side that now Stark’s staff is now beginning say “okay now what?”.  And Stark’s staff was involved in some of these discussions before the ?? hearing, and will be brought into it.  There are all these political things that have to be</w:t>
      </w:r>
      <w:r>
        <w:rPr>
          <w:rFonts w:eastAsia="Symbol;Times" w:cs="Symbol;Times" w:ascii="Symbol;Times" w:hAnsi="Symbol;Times"/>
        </w:rPr>
        <w:t></w:t>
      </w:r>
      <w:r>
        <w:rPr/>
        <w:t>And I am of the school, its a hell of lot harder to make something happen then to kill something happen in this world so its a long way from done but it looks good right now, its all lining up the way it should.</w:t>
      </w:r>
    </w:p>
    <w:p>
      <w:pPr>
        <w:pStyle w:val="Normal"/>
        <w:suppressAutoHyphens w:val="true"/>
        <w:spacing w:lineRule="atLeast" w:line="240"/>
        <w:rPr/>
      </w:pPr>
      <w:r>
        <w:rPr/>
      </w:r>
    </w:p>
    <w:p>
      <w:pPr>
        <w:pStyle w:val="Normal"/>
        <w:suppressAutoHyphens w:val="true"/>
        <w:spacing w:lineRule="atLeast" w:line="240"/>
        <w:rPr>
          <w:i/>
          <w:i/>
          <w:iCs/>
        </w:rPr>
      </w:pPr>
      <w:r>
        <w:rPr>
          <w:i/>
          <w:iCs/>
        </w:rPr>
        <w:t>What do you see as one of the major impediments facing them? (Besides Starks getting mad)</w:t>
      </w:r>
    </w:p>
    <w:p>
      <w:pPr>
        <w:pStyle w:val="Normal"/>
        <w:suppressAutoHyphens w:val="true"/>
        <w:spacing w:lineRule="atLeast" w:line="240"/>
        <w:rPr/>
      </w:pPr>
      <w:r>
        <w:rPr/>
        <w:t>The other thing is time, hugely.  If the language of the bill has some technical snags that for whatever reason don’t get resolved to the satisfaction of some of interests then that can blow it up.  And the fact that the antipothy to labor in the Republican party is enormously powerful.  And if the political ties who give a lot of rap for the policy, I don’t think anyone will oppose it on the merits, if they oppose it on the merits they will oppose it on ??. But beyond that, the real opposition will be political, and it will have to do with a victory for labor.  And that will be spoken in context, but thats probably the biggest problem.  AHA is not such a big problem because they are probably going to have to get onboard because the compliance ???.  My understanding ??? is that AHA’s witness said everything right from our standpoint but at the very end said “but we don’t need a bill”.  But their position could certainly provide cover for the Republican party if the want to kill.  The other kind of philisophical issue is the members of the Republican party that don’t believe in mandates, period, just whatever it is, they’re not going to be for it.  ????, that kind of talk.  That could certainly be ??.</w:t>
      </w:r>
    </w:p>
    <w:p>
      <w:pPr>
        <w:pStyle w:val="Normal"/>
        <w:suppressAutoHyphens w:val="true"/>
        <w:spacing w:lineRule="atLeast" w:line="240"/>
        <w:rPr/>
      </w:pPr>
      <w:r>
        <w:rPr/>
      </w:r>
    </w:p>
    <w:p>
      <w:pPr>
        <w:pStyle w:val="Normal"/>
        <w:suppressAutoHyphens w:val="true"/>
        <w:spacing w:lineRule="atLeast" w:line="240"/>
        <w:rPr>
          <w:i/>
          <w:i/>
          <w:iCs/>
        </w:rPr>
      </w:pPr>
      <w:r>
        <w:rPr>
          <w:i/>
          <w:iCs/>
        </w:rPr>
        <w:t>what do you think will be the main talking points?</w:t>
      </w:r>
    </w:p>
    <w:p>
      <w:pPr>
        <w:pStyle w:val="Normal"/>
        <w:suppressAutoHyphens w:val="true"/>
        <w:spacing w:lineRule="atLeast" w:line="240"/>
        <w:rPr/>
      </w:pPr>
      <w:r>
        <w:rPr/>
        <w:t xml:space="preserve">The main points are that we are already moving to the use of these devices through the compliance directive.  Everybody is pretty much agreed about that, there is not a lot of unhappiness, the industry is going to be onboard.  The use of these devices, they’re going to get cheaper as they are more in use, and they are going to get better, and the cost already to the hospitals, in terms of the cost of injured workers, is pretty substantial.  And that we need the additional day to make sure that the people using the devices aren’t involved, that is why we have got to have the legislation.  There are two levels, there is the first level where you go to a 24 year old health LA who has never heard of this, and then you say, here’s what the issue is, and then you have a level  of people who say “I thought OSHA was already dealing with that” then you have the other stuff.  </w:t>
      </w:r>
    </w:p>
    <w:p>
      <w:pPr>
        <w:pStyle w:val="Normal"/>
        <w:suppressAutoHyphens w:val="true"/>
        <w:spacing w:lineRule="atLeast" w:line="240"/>
        <w:rPr/>
      </w:pPr>
      <w:r>
        <w:rPr/>
      </w:r>
    </w:p>
    <w:p>
      <w:pPr>
        <w:pStyle w:val="Normal"/>
        <w:suppressAutoHyphens w:val="true"/>
        <w:spacing w:lineRule="atLeast" w:line="240"/>
        <w:rPr>
          <w:i/>
          <w:i/>
          <w:iCs/>
        </w:rPr>
      </w:pPr>
      <w:r>
        <w:rPr>
          <w:i/>
          <w:iCs/>
        </w:rPr>
        <w:t>I need info about your office. Do you do your own research, what do you do to provide evidence for your points of view?</w:t>
      </w:r>
    </w:p>
    <w:p>
      <w:pPr>
        <w:pStyle w:val="Normal"/>
        <w:suppressAutoHyphens w:val="true"/>
        <w:spacing w:lineRule="atLeast" w:line="240"/>
        <w:rPr>
          <w:i/>
          <w:i/>
          <w:iCs/>
        </w:rPr>
      </w:pPr>
      <w:r>
        <w:rPr/>
        <w:t xml:space="preserve">We have a staffer, I’m trying to think of what Susan’s actual title is, but she is a person on our labor staff who specializes in workplace safety, occupational health and safety and she is our primary staff resource.  She herself is very much involved in doing research, gathering information, coordinating our efforts and the whole rest of it.  Its pretty much a one man band, but thats what she does.  So then I would say that we have a network of vounteers in the organization who are very much involved in this issue, both through experience and through academics who are our members, and I don’t know who any of those people are because ??.  So we have a staffer who is the point person on the policy, and she is our conduate to the volunteers out there who are experts in this field as well as other experts.  I don’t think we hired anybody. </w:t>
      </w:r>
      <w:r>
        <w:rPr>
          <w:i/>
          <w:iCs/>
        </w:rPr>
        <w:t>She’s in the labor section of your office, how big is that section?</w:t>
      </w:r>
      <w:r>
        <w:rPr/>
        <w:t xml:space="preserve"> Well its in flux because we’ve just established a national labor entity so there was a point which, I’d say a year ago, when our labor folks that staff, it may be twelve people  it may be close to that now.  That was a staff of seven in Feb 2000, its a little bigger now.  But we also have people in another department who do workplace advocacy which is apart from the labor but deals with workplace conditions in non-labor states, non union states.  And thats not big, thats eight people now.  So if there are eight to ten people in the whole labor shop, which is now the United American Nurses so we may have more people because they have field organizers and stuff. Some are policy people, we’ve just taken on another person whose come back to us after several years of being somewhere else whose area of expertise is organomics?, so were are focusing on that.  We have people who are actually part of the policy department whose area of expertise is staffing so that again, we are spread around in odd ways and those issues</w:t>
      </w:r>
      <w:r>
        <w:rPr>
          <w:rFonts w:eastAsia="Symbol;Times" w:cs="Symbol;Times" w:ascii="Symbol;Times" w:hAnsi="Symbol;Times"/>
        </w:rPr>
        <w:t></w:t>
      </w:r>
      <w:r>
        <w:rPr/>
        <w:t xml:space="preserve">When I first came to ANA or just before I first came about five or six years ago there was a deptartment of practise economics and policy which had all of that stuff in it.  It did all of the labor policy, we have a practice department over there still, which doesn’t deal with workplace stuff much at all.  None of this is huge, ??? two or three professionals in the policy department, maybe five or six in practice.  Practice is issues of how they actually do, its focused more on the profession of nursing, where the labor is focused much more focused on the workplace and practice is how you actually do the nurse work.  Policy department is to coordinate the research position paper, that kind of stuff, there are only a couple of people there now.  They people in practice are the ones that all have the PhDs, there are a couple of other PhDs scattered around we have had some policy people who have PhDs or we have had lawyers.  Government affairs we have full staff of ten professionals and that is split almost evenly between the lobbying side, which is what I do, and the political grassroots side, which does campaigns and grassroots stuff. We are all in this corridor together, we work closely together.  </w:t>
      </w:r>
    </w:p>
    <w:p>
      <w:pPr>
        <w:pStyle w:val="Normal"/>
        <w:suppressAutoHyphens w:val="true"/>
        <w:spacing w:lineRule="atLeast" w:line="240"/>
        <w:rPr>
          <w:i/>
          <w:i/>
          <w:iCs/>
        </w:rPr>
      </w:pPr>
      <w:r>
        <w:rPr>
          <w:i/>
          <w:iCs/>
        </w:rPr>
      </w:r>
    </w:p>
    <w:p>
      <w:pPr>
        <w:pStyle w:val="Normal"/>
        <w:suppressAutoHyphens w:val="true"/>
        <w:spacing w:lineRule="atLeast" w:line="240"/>
        <w:rPr>
          <w:i/>
          <w:i/>
          <w:iCs/>
        </w:rPr>
      </w:pPr>
      <w:r>
        <w:rPr>
          <w:i/>
          <w:iCs/>
        </w:rPr>
        <w:t>What did you do before you came here?</w:t>
      </w:r>
    </w:p>
    <w:p>
      <w:pPr>
        <w:pStyle w:val="Normal"/>
        <w:suppressAutoHyphens w:val="true"/>
        <w:spacing w:lineRule="atLeast" w:line="240"/>
        <w:rPr/>
      </w:pPr>
      <w:r>
        <w:rPr/>
        <w:t xml:space="preserve">I worked on the Hill for Representative Dave McCurry of Oklahoma for ten years.  I came to Washington in the late 60s out of college and I worked for my then Congressmen Carl Roberts who was the majority leader of the House.  And I married a fellow in my office, worked for the Sergeant of Arms in the infamous ?? for a few years, and then I left the workforce and stayed home with my kids and worked as a volunteer.  Came back into the workforce in 1984.  </w:t>
      </w:r>
    </w:p>
    <w:p>
      <w:pPr>
        <w:pStyle w:val="Normal"/>
        <w:suppressAutoHyphens w:val="true"/>
        <w:spacing w:lineRule="atLeast" w:line="240"/>
        <w:rPr/>
      </w:pPr>
      <w:r>
        <w:rPr/>
      </w:r>
    </w:p>
    <w:p>
      <w:pPr>
        <w:pStyle w:val="Normal"/>
        <w:suppressAutoHyphens w:val="true"/>
        <w:spacing w:lineRule="atLeast" w:line="240"/>
        <w:rPr/>
      </w:pPr>
      <w:r>
        <w:rPr/>
        <w:t xml:space="preserve"> </w:t>
      </w:r>
    </w:p>
    <w:p>
      <w:pPr>
        <w:pStyle w:val="Normal"/>
        <w:suppressAutoHyphens w:val="true"/>
        <w:spacing w:lineRule="atLeast" w:line="240"/>
        <w:rPr/>
      </w:pPr>
      <w:r>
        <w:rPr/>
        <w:t xml:space="preserve">  </w:t>
      </w:r>
    </w:p>
    <w:sectPr>
      <w:headerReference w:type="default" r:id="rId2"/>
      <w:footerReference w:type="default" r:id="rId3"/>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57:00Z</dcterms:created>
  <dc:creator>BMD User</dc:creator>
  <dc:description/>
  <dc:language>en-US</dc:language>
  <cp:lastModifiedBy>l</cp:lastModifiedBy>
  <dcterms:modified xsi:type="dcterms:W3CDTF">2002-05-23T15:57:00Z</dcterms:modified>
  <cp:revision>2</cp:revision>
  <dc:subject/>
  <dc:title>July 13, 2001                          </dc:title>
</cp:coreProperties>
</file>