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June 14, 2001</w:t>
      </w:r>
    </w:p>
    <w:p>
      <w:pPr>
        <w:pStyle w:val="Normal"/>
        <w:rPr>
          <w:sz w:val="24"/>
          <w:szCs w:val="24"/>
        </w:rPr>
      </w:pPr>
      <w:r>
        <w:rPr>
          <w:sz w:val="24"/>
          <w:szCs w:val="24"/>
        </w:rPr>
        <w:t>Nancy Wilson</w:t>
      </w:r>
    </w:p>
    <w:p>
      <w:pPr>
        <w:pStyle w:val="Normal"/>
        <w:rPr>
          <w:sz w:val="24"/>
          <w:szCs w:val="24"/>
        </w:rPr>
      </w:pPr>
      <w:r>
        <w:rPr>
          <w:sz w:val="24"/>
          <w:szCs w:val="24"/>
        </w:rPr>
        <w:t xml:space="preserve">American Railroad Association </w:t>
      </w:r>
    </w:p>
    <w:p>
      <w:pPr>
        <w:pStyle w:val="Heading1"/>
        <w:rPr/>
      </w:pPr>
      <w:r>
        <w:rPr/>
        <w:t xml:space="preserve"> </w:t>
      </w:r>
      <w:r>
        <w:rPr/>
        <w:t>Passenger Rail Subsidie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ell, then let’s talk about a bill that was recently introduced by Congressman Clement of Tennessee and it’s been given a number.  It’s HR 4507 and what it would do is – it would – well, let me back up for a minute and let me give you a little background on the industry, which I think would be necessary for this issue.  </w:t>
      </w:r>
    </w:p>
    <w:p>
      <w:pPr>
        <w:pStyle w:val="Normal"/>
        <w:rPr>
          <w:sz w:val="24"/>
          <w:szCs w:val="24"/>
        </w:rPr>
      </w:pPr>
      <w:r>
        <w:rPr>
          <w:sz w:val="24"/>
          <w:szCs w:val="24"/>
        </w:rPr>
      </w:r>
    </w:p>
    <w:p>
      <w:pPr>
        <w:pStyle w:val="Normal"/>
        <w:rPr>
          <w:sz w:val="24"/>
          <w:szCs w:val="24"/>
        </w:rPr>
      </w:pPr>
      <w:r>
        <w:rPr>
          <w:sz w:val="24"/>
          <w:szCs w:val="24"/>
        </w:rPr>
        <w:t>“</w:t>
      </w:r>
      <w:r>
        <w:rPr>
          <w:sz w:val="24"/>
          <w:szCs w:val="24"/>
        </w:rPr>
        <w:t>The Association of American Railroads represents the largest of the freight railroads in the country.  At last count we have about 8 or 9 so-called Class 1 freight railroads that are members of our association.  We also represent Amtrak.  Amtrak has a special membership category because they are federally subsidized and they can’t afford the same dues that we charge freight railroads.  We have special situation with them.  But this is pertinent because Amtrak on this particular issue I want to talk about, Clement’s bill, has to do with freight railroad property – maybe you know, maybe you don’t know – that all of the infrastructure off the track:  dispatching system, much of the equipment, rolling stock locomotives.  All privately owned in this country.  There is not government subsidized freight service.  Amtrak passenger service is subsidized but the freight railroad system is not in all of the underlying track and infrastructure necessary to run a railroad is all owned privately in the private sector and we compete for capital investment in the stock market just like everybody else – just like the dot.com’s.</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Amtrak by special legislation is allowed to use the track of freight railroads at a price that is substantially less than the full cost of having them on the freight system.  It was a deal that was struck back in the 1970’s where the freight railroads used to operate passenger trains and they were losing money hand over fist.  Congress kept requiring that we continue to operate losing passenger trains and finally we made a deal whereby the government would take the passenger service off of our hands.  In return for that the freight railroads struck a deal which would allow Amtrak to use our lines at a reduced rate – less than the cost to us.  In the long run we felt it was a better deal to get rid of that passenger service.  Well, in addition to having a low active fee to get on to our system, Amtrak trains are also, by law, given preferential treatment in terms of scheduling on the freight railroad.  So when Amtrak runs through its schedule, or tries to, and if there are freight trains in the way and Amtrak is coming through, we have to put those freight trains on the side and give preference to Amtrak.  Okay that’s the background.</w:t>
      </w:r>
    </w:p>
    <w:p>
      <w:pPr>
        <w:pStyle w:val="Normal"/>
        <w:rPr>
          <w:sz w:val="24"/>
          <w:szCs w:val="24"/>
        </w:rPr>
      </w:pPr>
      <w:r>
        <w:rPr>
          <w:sz w:val="24"/>
          <w:szCs w:val="24"/>
        </w:rPr>
        <w:t xml:space="preserve">  </w:t>
      </w:r>
    </w:p>
    <w:p>
      <w:pPr>
        <w:pStyle w:val="Normal"/>
        <w:rPr/>
      </w:pPr>
      <w:r>
        <w:rPr>
          <w:sz w:val="24"/>
          <w:szCs w:val="24"/>
        </w:rPr>
        <w:t>“</w:t>
      </w:r>
      <w:r>
        <w:rPr>
          <w:sz w:val="24"/>
          <w:szCs w:val="24"/>
        </w:rPr>
        <w:t xml:space="preserve">Now comes Mr. Clement’s bill which would extend that favored treatment that we give Amtrak to commuter authorities all across the country.  So where you have – and I’m not talking about the Metros of the country – you know the light rail that runs on its own track and infrastructure – I’m talking about real railroads.  Big passenger cars – Amtrak type equipment used for commuter purposes.  Like NJ Transit, like Metra in Chicago.  And there are other examples.  </w:t>
      </w:r>
      <w:r>
        <w:rPr>
          <w:i/>
          <w:iCs/>
          <w:sz w:val="24"/>
          <w:szCs w:val="24"/>
        </w:rPr>
        <w:t xml:space="preserve">(Septa is one? ) </w:t>
      </w:r>
      <w:r>
        <w:rPr>
          <w:sz w:val="24"/>
          <w:szCs w:val="24"/>
        </w:rPr>
        <w:t xml:space="preserve">Septa is one, yes. </w:t>
      </w:r>
    </w:p>
    <w:p>
      <w:pPr>
        <w:pStyle w:val="Normal"/>
        <w:rPr>
          <w:sz w:val="24"/>
          <w:szCs w:val="24"/>
        </w:rPr>
      </w:pPr>
      <w:r>
        <w:rPr>
          <w:sz w:val="24"/>
          <w:szCs w:val="24"/>
        </w:rPr>
        <w:t xml:space="preserve">The RE in this area Virginia Railway Express and Mark.  Those are examples of commuter services that are operated by a government entity but they have struck a deal with the owning freight railroad and pursuant to that deal they buy a certain capacity, certain timeslots and they arrange for, I think in various cases, Amtrak people/employees actually operate the trains for them but that’s beside the issue and not really pertinent.  </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ut, in any event, this bill, Congressman Clement of Tennessee, would require the freight railroad to extend Amtrak style privileges to all existing and future commuter rail operations and would come under the Service Transportation Board which is a regulatory body.  It is actually a part of the Department of Transportation.  It is the old Interstate Commerce Commission.  It would give the Service Transportation Board the authority to arbitrate disputes between these commuter authorities and these freight railroads where they are unable to come to terms, as has happened in the past, which have created all these various commuter train operations such as the BRE if we were unable to come to an agreement then the law would then serve the transportation board in the middle of that negotiation.  The Board would have the authority to set a price for access to the line.  </w:t>
      </w:r>
    </w:p>
    <w:p>
      <w:pPr>
        <w:pStyle w:val="Normal"/>
        <w:rPr>
          <w:sz w:val="24"/>
          <w:szCs w:val="24"/>
        </w:rPr>
      </w:pPr>
      <w:r>
        <w:rPr>
          <w:sz w:val="24"/>
          <w:szCs w:val="24"/>
        </w:rPr>
        <w:t xml:space="preserve">Based on what formula, we don’t know.  But it would also require freight railroad to give preference to commuter service just like we do with Amtrak, which would cause a huge problem for the freight railroad in these areas where you have a window of intense commuter operations in two rush hours – morning and afternoon.  What would we do with our freight trains and what do our freight customers do when we have to hold up freight operations.  Put them in a siding or leave them in a yard somewhere and delay operations to all of our customers, as you have read every respectable newspaper for the last ten years, everybody has gone away from warehousing their excess – stockpiling in warehouses – to just-in-time service.  Now, they are not even just in time, they’re exactly on time.  So it allows manufacturers to do away with the expense of warehousing. </w:t>
      </w:r>
    </w:p>
    <w:p>
      <w:pPr>
        <w:pStyle w:val="Normal"/>
        <w:rPr>
          <w:i/>
          <w:i/>
          <w:iCs/>
          <w:sz w:val="24"/>
          <w:szCs w:val="24"/>
        </w:rPr>
      </w:pPr>
      <w:r>
        <w:rPr>
          <w:i/>
          <w:iCs/>
          <w:sz w:val="24"/>
          <w:szCs w:val="24"/>
        </w:rPr>
      </w:r>
    </w:p>
    <w:p>
      <w:pPr>
        <w:pStyle w:val="Normal"/>
        <w:rPr>
          <w:sz w:val="24"/>
          <w:szCs w:val="24"/>
        </w:rPr>
      </w:pPr>
      <w:r>
        <w:rPr>
          <w:sz w:val="24"/>
          <w:szCs w:val="24"/>
        </w:rPr>
        <w:t>“</w:t>
      </w:r>
      <w:r>
        <w:rPr>
          <w:sz w:val="24"/>
          <w:szCs w:val="24"/>
        </w:rPr>
        <w:t xml:space="preserve">It makes the transport so much more important and the timing so much more important.  </w:t>
      </w:r>
    </w:p>
    <w:p>
      <w:pPr>
        <w:pStyle w:val="Normal"/>
        <w:rPr>
          <w:sz w:val="24"/>
          <w:szCs w:val="24"/>
        </w:rPr>
      </w:pPr>
      <w:r>
        <w:rPr>
          <w:sz w:val="24"/>
          <w:szCs w:val="24"/>
        </w:rPr>
        <w:t xml:space="preserve">That is the issue and what we are in the process of doing – this bill was only recently introduced maybe a couple or three weeks ago.  Although the idea has been kicking around for some time and the commuter interests have been really working to get a bill has only finally/recently been introduced in the house.  </w:t>
      </w:r>
    </w:p>
    <w:p>
      <w:pPr>
        <w:pStyle w:val="Normal"/>
        <w:rPr>
          <w:sz w:val="24"/>
          <w:szCs w:val="24"/>
        </w:rPr>
      </w:pPr>
      <w:r>
        <w:rPr>
          <w:sz w:val="24"/>
          <w:szCs w:val="24"/>
        </w:rPr>
      </w:r>
    </w:p>
    <w:p>
      <w:pPr>
        <w:pStyle w:val="Normal"/>
        <w:rPr>
          <w:i/>
          <w:i/>
          <w:iCs/>
          <w:sz w:val="24"/>
          <w:szCs w:val="24"/>
        </w:rPr>
      </w:pPr>
      <w:r>
        <w:rPr>
          <w:i/>
          <w:iCs/>
          <w:sz w:val="24"/>
          <w:szCs w:val="24"/>
        </w:rPr>
        <w:t xml:space="preserve">Were you active on the bill before it was a bill?  </w:t>
      </w:r>
    </w:p>
    <w:p>
      <w:pPr>
        <w:pStyle w:val="Normal"/>
        <w:rPr>
          <w:sz w:val="24"/>
          <w:szCs w:val="24"/>
        </w:rPr>
      </w:pPr>
      <w:r>
        <w:rPr>
          <w:sz w:val="24"/>
          <w:szCs w:val="24"/>
        </w:rPr>
        <w:t>“</w:t>
      </w:r>
      <w:r>
        <w:rPr>
          <w:sz w:val="24"/>
          <w:szCs w:val="24"/>
        </w:rPr>
        <w:t xml:space="preserve">We had, of course, been called by staff/the hill.  We have a legislative department here, in the legislative department; I’m sort of more a regulatory side as opposed to congressional side.  But, of course, we are asked for our thoughts about – hypothetical/not hypothetical.  We never saw a draft bill, to my knowledge, and so this is somewhat of a surprise to see it actually introduced.  Now, we are in the process of how we are going to stop this from going anywhere and one of our goals is to try and get the support of our freight customers because there are two things that can happen with the bill.  I can oversimplify things:  </w:t>
      </w:r>
    </w:p>
    <w:p>
      <w:pPr>
        <w:pStyle w:val="Normal"/>
        <w:numPr>
          <w:ilvl w:val="0"/>
          <w:numId w:val="2"/>
        </w:numPr>
        <w:tabs>
          <w:tab w:val="left" w:pos="0" w:leader="none"/>
          <w:tab w:val="left" w:pos="720" w:leader="none"/>
        </w:tabs>
        <w:ind w:left="1440" w:hanging="720"/>
        <w:rPr>
          <w:sz w:val="24"/>
          <w:szCs w:val="24"/>
        </w:rPr>
      </w:pPr>
      <w:r>
        <w:rPr>
          <w:sz w:val="24"/>
          <w:szCs w:val="24"/>
        </w:rPr>
        <w:t>The problem of late shipment that we already discussed; but the other problem</w:t>
      </w:r>
    </w:p>
    <w:p>
      <w:pPr>
        <w:pStyle w:val="Normal"/>
        <w:numPr>
          <w:ilvl w:val="0"/>
          <w:numId w:val="2"/>
        </w:numPr>
        <w:tabs>
          <w:tab w:val="left" w:pos="0" w:leader="none"/>
          <w:tab w:val="left" w:pos="720" w:leader="none"/>
        </w:tabs>
        <w:ind w:left="1080" w:hanging="360"/>
        <w:rPr>
          <w:sz w:val="24"/>
          <w:szCs w:val="24"/>
        </w:rPr>
      </w:pPr>
      <w:r>
        <w:rPr>
          <w:sz w:val="24"/>
          <w:szCs w:val="24"/>
        </w:rPr>
        <w:t xml:space="preserve">Who in the industry is going to pay for having these commuter railroads operate on the freight line?  </w:t>
      </w:r>
    </w:p>
    <w:p>
      <w:pPr>
        <w:pStyle w:val="Normal"/>
        <w:rPr>
          <w:sz w:val="24"/>
          <w:szCs w:val="24"/>
        </w:rPr>
      </w:pPr>
      <w:r>
        <w:rPr>
          <w:sz w:val="24"/>
          <w:szCs w:val="24"/>
        </w:rPr>
        <w:t>If it is a deal that has been forced by government.  If we can't come to terms that we have in all those examples that we just named – the freights/and the commuter authority or the state government or whoever, has been able to work it out.  But, where you have government coming in saying, “Alright, you must allow access and since you can’t agree on the terms – we, the government, are going to tell you what the terms are.”  You can be pretty well sure that there is going to be splitting the difference between the railroad saying what the railroad costs are and what the commuter authority is willing to pay.  As you probably know, there is no passenger rail service in the world that covers this cost.  So, somebody is going to make up the difference.  Who is it going to be?  Well, the freight railroad is going to be required – we’re going to have a deficit right off the bat.  So, it’s not going to come out of our pockets or our investors’ pockets.  We’re going to look around and see who can we get this money from.  Government isn’t willing to pay, because we already tried that, and so now we have this forced ruling on it.  So what happens is that for the deficit that we have to make up, we’re going to be looking at our freight customers.  And we’re going to say, “OK, so what’s the market for coal, for instance, or so-called ‘captive customers’.”  And I use that term loosely – meaning there are shippers of certain commodities that rely more heavily on the railroad than other types of commodities.  You don’t see a lot of coal moving in trucks on the highway, fortunately, on the other hand, refrigerators, washers, dryers, those kind of consumer can move, and do move, in trucks as well as on flat cars in our intermodal type of operation.  And so what we have to do is we have to look and see “well where can we raise prices on somebody so we can cover these additional costs?”  We are not philanthropists, we’re not in the business of subsidizing anybody, we think everybody should pay their fair share and pay their way.  And so what is going to happen is that there are going to have to be some rate increases for some shippers on the system, depending on where we think the market will allow us to raise the rate.  Something’s got to give.  Now so say you end up deciding, say a producer of widgets over here, that producer relies heavily on us, and truck transportation is really expensive, there is a big difference between what he pays to put it on a truck and what he pays us.  So we have some room to raise our rates on him.  Well what does he do? The price of widgets to his end customers goes up, so then maybe he won’t be able to sell all those widgets, so there is just that whole chain reaction, and you don’t know until the whole market plays out, as to whether you have done the right thing or not.  It’s not exact science, sometimes its more of an art you have going on there.  But why should a widget manufacturer and the consumers of widgets have to subsidize commuter rail operation in maybe a state that they don’t even live in.  So what we are starting to do is making kind of a list, we are looking at trade associations, which is easy because they are all in Washington, and to go to the various trade associations that represent railroad customers and say “hey guys, why don’t you take a look at this bill and realize what this could do?”  And the other thing is it may not sound like a big deal, but there is a proliferation of interest in commuter rail operations, and if you were to do a search in various newspapers about all of the cities and towns who are saying “we absolutely positively have to get cars off the highway, we can’t afford to lay more pavement, we’ve got to get a rail service going, in towns, some of which you would say “these people don’t even know what congestion is,” if we were to go to their cities we would probably laugh, but to them its congestion and they are probably smart to get it before it gets as bad as it can be.  But the point is, that somebody has to pay for that service.  And the freight railroads should not be required to subsidize that service, and if they are required to subsidize that service that is an unconstitutional taking of private property without just compensation.  Simple as that.</w:t>
      </w:r>
    </w:p>
    <w:p>
      <w:pPr>
        <w:pStyle w:val="Normal"/>
        <w:rPr>
          <w:sz w:val="24"/>
          <w:szCs w:val="24"/>
        </w:rPr>
      </w:pPr>
      <w:r>
        <w:rPr>
          <w:sz w:val="24"/>
          <w:szCs w:val="24"/>
        </w:rPr>
      </w:r>
    </w:p>
    <w:p>
      <w:pPr>
        <w:pStyle w:val="Normal"/>
        <w:rPr>
          <w:i/>
          <w:i/>
          <w:iCs/>
          <w:sz w:val="24"/>
          <w:szCs w:val="24"/>
        </w:rPr>
      </w:pPr>
      <w:r>
        <w:rPr>
          <w:i/>
          <w:iCs/>
          <w:sz w:val="24"/>
          <w:szCs w:val="24"/>
        </w:rPr>
        <w:t>So you turn to the trade association in hopes that they will mobilize their customers?</w:t>
      </w:r>
    </w:p>
    <w:p>
      <w:pPr>
        <w:pStyle w:val="Normal"/>
        <w:rPr>
          <w:sz w:val="24"/>
          <w:szCs w:val="24"/>
        </w:rPr>
      </w:pPr>
      <w:r>
        <w:rPr>
          <w:sz w:val="24"/>
          <w:szCs w:val="24"/>
        </w:rPr>
        <w:t>“</w:t>
      </w:r>
      <w:r>
        <w:rPr>
          <w:sz w:val="24"/>
          <w:szCs w:val="24"/>
        </w:rPr>
        <w:t xml:space="preserve">What we would probably do is we would draft a letter to members of Congress, and it would be a letter that these other associations could sign onto, it could be a joint letter, and we would have, hopefully, three or four signature pages to a one page letter saying “this bill stinks.  Don’t do it, don’t vote for it, its bad public policy.”  And we would have the National Mining Association, the Chemical Manufacturer’s Association, National Industrial Transportation League, there is just a whole slew of trade associations that represent companies that ship their goods, or receive their goods by rail.” </w:t>
      </w:r>
    </w:p>
    <w:p>
      <w:pPr>
        <w:pStyle w:val="Normal"/>
        <w:rPr>
          <w:sz w:val="24"/>
          <w:szCs w:val="24"/>
        </w:rPr>
      </w:pPr>
      <w:r>
        <w:rPr>
          <w:sz w:val="24"/>
          <w:szCs w:val="24"/>
        </w:rPr>
      </w:r>
    </w:p>
    <w:p>
      <w:pPr>
        <w:pStyle w:val="Normal"/>
        <w:rPr>
          <w:i/>
          <w:i/>
          <w:iCs/>
          <w:sz w:val="24"/>
          <w:szCs w:val="24"/>
        </w:rPr>
      </w:pPr>
      <w:r>
        <w:rPr>
          <w:i/>
          <w:iCs/>
          <w:sz w:val="24"/>
          <w:szCs w:val="24"/>
        </w:rPr>
        <w:t>Have any of these trade associations already said “yeah we are onboard”?</w:t>
      </w:r>
    </w:p>
    <w:p>
      <w:pPr>
        <w:pStyle w:val="Normal"/>
        <w:rPr>
          <w:sz w:val="24"/>
          <w:szCs w:val="24"/>
        </w:rPr>
      </w:pPr>
      <w:r>
        <w:rPr>
          <w:sz w:val="24"/>
          <w:szCs w:val="24"/>
        </w:rPr>
        <w:t>“</w:t>
      </w:r>
      <w:r>
        <w:rPr>
          <w:sz w:val="24"/>
          <w:szCs w:val="24"/>
        </w:rPr>
        <w:t xml:space="preserve">I don’t think they know about it yet.  This isn’t something that would necessarily be on their radar scopes unless we bring it to their attention.  When the time comes we will call them up and explain to them our situation and then from the perspective of just lobbying, our lobbyists here, and our lobbyists for the railroads that are in town would be responsible for going up to the Hill and trying to get the votes if it ever comes up.  Eventually there will be a hearing, they will ask us to testify, we will testify, we will try to get some of these trade associations to testify as well and then hopefully we can keep it from ever getting out of committee.” </w:t>
      </w:r>
    </w:p>
    <w:p>
      <w:pPr>
        <w:pStyle w:val="Normal"/>
        <w:rPr>
          <w:sz w:val="24"/>
          <w:szCs w:val="24"/>
        </w:rPr>
      </w:pPr>
      <w:r>
        <w:rPr>
          <w:sz w:val="24"/>
          <w:szCs w:val="24"/>
        </w:rPr>
      </w:r>
    </w:p>
    <w:p>
      <w:pPr>
        <w:pStyle w:val="Normal"/>
        <w:rPr>
          <w:sz w:val="24"/>
          <w:szCs w:val="24"/>
        </w:rPr>
      </w:pPr>
      <w:r>
        <w:rPr>
          <w:i/>
          <w:iCs/>
          <w:sz w:val="24"/>
          <w:szCs w:val="24"/>
        </w:rPr>
        <w:t>What impediments do you see to your efforts to getting this thing smashed?</w:t>
      </w:r>
    </w:p>
    <w:p>
      <w:pPr>
        <w:pStyle w:val="Normal"/>
        <w:rPr>
          <w:sz w:val="24"/>
          <w:szCs w:val="24"/>
        </w:rPr>
      </w:pPr>
      <w:r>
        <w:rPr>
          <w:sz w:val="24"/>
          <w:szCs w:val="24"/>
        </w:rPr>
        <w:t>“</w:t>
      </w:r>
      <w:r>
        <w:rPr>
          <w:sz w:val="24"/>
          <w:szCs w:val="24"/>
        </w:rPr>
        <w:t>There is a group in town called the American Public Transit Association, APTA, they represent the commuter authorities and the metros, the Septa’s, they are all publicly funded in one way or another, and they are always strapped for money, and can never have enough, and they are looking around for deep pockets.  And I think that probably the biggest impediment is going to be public sentiment.  Think about it.  I live in the suburbs.  I commute, today I took the VRE, I drive sometimes when the schedule doesn’t work out right, but I enjoy taking the VRE, I think it’s a terrific service, and I’m willing to pay for it.  But I don’t think that the freight railroad that the VRE operates on, I don’t think those guys should be required to handle commuter traffic at a loss.  I don’t think that their freight customers should be required to pick up the tab for me to have a nice quiet ride on the train everyday to and from work.  I’m willing to pay to avoid the hassle of driving, and I think if it’s a benefit to the public then that’s where the tax dollars should go.  If the public wants it, or if the bureaucrats believe that the public should want, then they need to pony up the money and do it righ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he other thing is, a fault of our industry, we have not been very successful about telling that story about freight railroad in history. … I travel a lot on business and sometimes you sit on an airplane and they say, “Hi what do you do?” and I say “I work for the railroads” and they say “I didn’t think there were any anymore,” or some people say, “Well my Aunt Sarah used to put me on a train every summer when I used to visit her when I was a kid,  but I didn’t think there were any trains anymore.”  And then you have to tell them about freight railroads, and then you have to go through the whole thing.  So people don’t understand and I think most people who aren’t familiar with the industry take for granted that “Oh well, there are freight railroads, well then they must be like the highway system.”  Yeah, well the highway system is publicly funded, and the truckers, there have been study after study that shows that the truckers don’t pay for the damage that they do to the highway system, so they are getting a free ride, pretty much, or a substantial subsidy, thanks to the average taxpayer, you and I when we take our cars to fill them up with gas, and we are paying a tax, well that tax money goes to repaving the roads that are torn up by the trucks.  Every problem that a truck creates on the infrastructure, some of yours and my tax money goes to fix that because the trucks don’t cover their fair share. </w:t>
      </w:r>
    </w:p>
    <w:p>
      <w:pPr>
        <w:pStyle w:val="Normal"/>
        <w:rPr>
          <w:sz w:val="24"/>
          <w:szCs w:val="24"/>
        </w:rPr>
      </w:pPr>
      <w:r>
        <w:rPr>
          <w:sz w:val="24"/>
          <w:szCs w:val="24"/>
        </w:rPr>
        <w:t xml:space="preserve">And the DOT has had study after study about that, highway cost allocation studies that they’ve done.  Air traffic control is run and paid for by the federal government, the FAA does that.  But in our industry, we pay for all of that.  We have dispatching centers to make sure that our trains don’t run into one another just like the Air Traffic Control System has that to make sure that planes don’t run into each other.  And we pay for that, we established it, we maintain it, we pay the employees to operate it, its all our money.”  </w:t>
      </w:r>
    </w:p>
    <w:p>
      <w:pPr>
        <w:pStyle w:val="Normal"/>
        <w:rPr>
          <w:sz w:val="24"/>
          <w:szCs w:val="24"/>
        </w:rPr>
      </w:pPr>
      <w:r>
        <w:rPr>
          <w:sz w:val="24"/>
          <w:szCs w:val="24"/>
        </w:rPr>
      </w:r>
    </w:p>
    <w:p>
      <w:pPr>
        <w:pStyle w:val="TextBody"/>
        <w:rPr>
          <w:sz w:val="24"/>
          <w:szCs w:val="24"/>
        </w:rPr>
      </w:pPr>
      <w:r>
        <w:rPr>
          <w:sz w:val="24"/>
          <w:szCs w:val="24"/>
        </w:rPr>
        <w:t>Do you think that the education and background is something that you would bring up in this case, or would you more get right to the point?</w:t>
      </w:r>
    </w:p>
    <w:p>
      <w:pPr>
        <w:pStyle w:val="Normal"/>
        <w:rPr/>
      </w:pPr>
      <w:r>
        <w:rPr>
          <w:sz w:val="24"/>
          <w:szCs w:val="24"/>
        </w:rPr>
        <w:t>“</w:t>
      </w:r>
      <w:r>
        <w:rPr>
          <w:sz w:val="24"/>
          <w:szCs w:val="24"/>
        </w:rPr>
        <w:t xml:space="preserve">Well I think that depends on the audience, but I think its relevant that it’s a privately funded infrastructure.  And the difference between what the government does in other modes of transportation and what they are trying to do here to the railroad industry.  </w:t>
      </w:r>
      <w:r>
        <w:rPr>
          <w:i/>
          <w:iCs/>
          <w:sz w:val="24"/>
          <w:szCs w:val="24"/>
        </w:rPr>
        <w:t>(who would be the audience?)</w:t>
      </w:r>
      <w:r>
        <w:rPr>
          <w:sz w:val="24"/>
          <w:szCs w:val="24"/>
        </w:rPr>
        <w:t xml:space="preserve">  I think the public isn’t going to have anything to do with this issue probably, but absolutely if I were lobbying this I would bring it up in conversations with members of Congress.”</w:t>
      </w:r>
    </w:p>
    <w:p>
      <w:pPr>
        <w:pStyle w:val="Normal"/>
        <w:rPr>
          <w:sz w:val="24"/>
          <w:szCs w:val="24"/>
        </w:rPr>
      </w:pPr>
      <w:r>
        <w:rPr>
          <w:sz w:val="24"/>
          <w:szCs w:val="24"/>
        </w:rPr>
      </w:r>
    </w:p>
    <w:p>
      <w:pPr>
        <w:pStyle w:val="Normal"/>
        <w:rPr>
          <w:i/>
          <w:i/>
          <w:iCs/>
          <w:sz w:val="24"/>
          <w:szCs w:val="24"/>
        </w:rPr>
      </w:pPr>
      <w:r>
        <w:rPr>
          <w:i/>
          <w:iCs/>
          <w:sz w:val="24"/>
          <w:szCs w:val="24"/>
        </w:rPr>
        <w:t>Will you be doing anything with media?</w:t>
      </w:r>
    </w:p>
    <w:p>
      <w:pPr>
        <w:pStyle w:val="Normal"/>
        <w:rPr>
          <w:sz w:val="24"/>
          <w:szCs w:val="24"/>
        </w:rPr>
      </w:pPr>
      <w:r>
        <w:rPr>
          <w:sz w:val="24"/>
          <w:szCs w:val="24"/>
        </w:rPr>
        <w:t>“</w:t>
      </w:r>
      <w:r>
        <w:rPr>
          <w:sz w:val="24"/>
          <w:szCs w:val="24"/>
        </w:rPr>
        <w:t xml:space="preserve">I think if things get tight enough, if things get desperate enough, we will probably spend some money on media campaigns, but we don’t have a lot of money to spend, quite frankly.  We’ll try on the merits, and if the merits don’t win the day, then we will have to pull out some other guns, I guess, and try some advertising.  Our industry has been one that has been reluctant to spend money on advertising on these public legislative issues, but until things get really serious, I would expect this to fall under that category.”  </w:t>
      </w:r>
    </w:p>
    <w:p>
      <w:pPr>
        <w:pStyle w:val="Normal"/>
        <w:rPr>
          <w:sz w:val="24"/>
          <w:szCs w:val="24"/>
        </w:rPr>
      </w:pPr>
      <w:r>
        <w:rPr>
          <w:sz w:val="24"/>
          <w:szCs w:val="24"/>
        </w:rPr>
      </w:r>
    </w:p>
    <w:p>
      <w:pPr>
        <w:pStyle w:val="TextBody"/>
        <w:rPr>
          <w:sz w:val="24"/>
          <w:szCs w:val="24"/>
        </w:rPr>
      </w:pPr>
      <w:r>
        <w:rPr>
          <w:sz w:val="24"/>
          <w:szCs w:val="24"/>
        </w:rPr>
        <w:t xml:space="preserve">Your main arguments: 1. Unfair taking of private property 2. The cost effects on customers, trickle down effect.  Unfair taking, unfair subsidy from us and our customers to support a commuter rail service.  </w:t>
      </w:r>
    </w:p>
    <w:p>
      <w:pPr>
        <w:pStyle w:val="Normal"/>
        <w:rPr>
          <w:sz w:val="24"/>
          <w:szCs w:val="24"/>
        </w:rPr>
      </w:pPr>
      <w:r>
        <w:rPr>
          <w:sz w:val="24"/>
          <w:szCs w:val="24"/>
        </w:rPr>
        <w:t>“</w:t>
      </w:r>
      <w:r>
        <w:rPr>
          <w:sz w:val="24"/>
          <w:szCs w:val="24"/>
        </w:rPr>
        <w:t>The other thing is that I think the government needs to look at transportation as a whole.  Transportation clearly is critical to the economic well being of this country.  And I think government has responsibility to make sure that the work gets done.  And so I think they need to understand that freight transportation, freight cars and we take hundreds of thousands of trailers off the highway, because we put them on flat cars and therefore we are not scared to death, I mean, think of what the highways would look like if we didn’t take as much of the truck trailers off the highway that we do as an industry.  But I think that you have to, government needs to ponder the notion of what are they trying to achieve.  It is a good thing, I think, to try to achieve, efficiency in moving lots of people during rush hours, and and moving them safely, and its good for the environment. There is no argument that running railroads is a lot cleaner and safer than having people or goods on the highways.  Highways are more polluting, and they have much higher accident rates.  So moving commuters on railroads is probably good public policy but if in doing so you displace freight traffic, you frustrate the delivery of freight on railroads to such an extent that some of that freight moves back to trucks.  Some of that will happen.  The more time sensitive stuff, the more cost sensitive traffic will move back to trucks.  So then government is in a situation of “Well they think they did a good thing of getting people out of their cars during rush hour and putting them on the train”, but in doing so look how many trucks they’ve put on the highway.  So the government needs to understand that any one thing they do in this transportation network, whether it is just strictly looking at railroads, you just can’t look solely at the railroad industry, you need to look at transportation as a whole, and what are the ripple effects of tampering with one little area.  Yes you do some good, however, if you follow the chain and the ripples, you might find that you are really doing more harm than good, its unbalanced, in another area.  So to me, that is what government needs to study before they start tweaking things, and particularly before they start infringing upon private property rights which is what this bill is really all about.”</w:t>
      </w:r>
    </w:p>
    <w:p>
      <w:pPr>
        <w:pStyle w:val="Normal"/>
        <w:rPr>
          <w:sz w:val="24"/>
          <w:szCs w:val="24"/>
        </w:rPr>
      </w:pPr>
      <w:r>
        <w:rPr>
          <w:sz w:val="24"/>
          <w:szCs w:val="24"/>
        </w:rPr>
      </w:r>
    </w:p>
    <w:p>
      <w:pPr>
        <w:pStyle w:val="Normal"/>
        <w:rPr>
          <w:i/>
          <w:i/>
          <w:iCs/>
          <w:sz w:val="24"/>
          <w:szCs w:val="24"/>
        </w:rPr>
      </w:pPr>
      <w:r>
        <w:rPr>
          <w:i/>
          <w:iCs/>
          <w:sz w:val="24"/>
          <w:szCs w:val="24"/>
        </w:rPr>
        <w:t>How would you handle the study?</w:t>
      </w:r>
    </w:p>
    <w:p>
      <w:pPr>
        <w:pStyle w:val="Normal"/>
        <w:rPr>
          <w:sz w:val="24"/>
          <w:szCs w:val="24"/>
        </w:rPr>
      </w:pPr>
      <w:r>
        <w:rPr>
          <w:sz w:val="24"/>
          <w:szCs w:val="24"/>
        </w:rPr>
        <w:t>“</w:t>
      </w:r>
      <w:r>
        <w:rPr>
          <w:sz w:val="24"/>
          <w:szCs w:val="24"/>
        </w:rPr>
        <w:t xml:space="preserve">It is something that the Department of Transportation is probably very well qualified to undertake, they have experts in rail, and highway, and marine transportation, and they’ve done studies in the past in terms of traffic diversion studies.  We can do it, we could probably do it very easily and we may have to get to that point to do it, but in Washington, everybody has a study and are they going to believe a study from us? No.  Then the other side will do their study and we will have a war of studies.  What I think needs to happen is we need an independent government study, truly unbiased and independent, and one that is credible and open so that people can look at their methodology and take shots at it if necessary, or whatever.  And that is the kind of background information that, hopefully, Congress will have and use before they make a decision.  And if it gets serious enough, that is another avenue we can take, is we can find a sympathetic member of Congress to request a study to be done by DOT.  There are all kinds of options along these lines, there is a Congressional Research Service, the General Accounting Office, all of these groups can do studies.”  </w:t>
      </w:r>
    </w:p>
    <w:p>
      <w:pPr>
        <w:pStyle w:val="Normal"/>
        <w:rPr>
          <w:sz w:val="24"/>
          <w:szCs w:val="24"/>
        </w:rPr>
      </w:pPr>
      <w:r>
        <w:rPr>
          <w:sz w:val="24"/>
          <w:szCs w:val="24"/>
        </w:rPr>
      </w:r>
    </w:p>
    <w:p>
      <w:pPr>
        <w:pStyle w:val="Normal"/>
        <w:rPr>
          <w:i/>
          <w:i/>
          <w:iCs/>
          <w:sz w:val="24"/>
          <w:szCs w:val="24"/>
        </w:rPr>
      </w:pPr>
      <w:r>
        <w:rPr>
          <w:i/>
          <w:iCs/>
          <w:sz w:val="24"/>
          <w:szCs w:val="24"/>
        </w:rPr>
        <w:t>What sorts of capabilities do you have in house for conducting research?</w:t>
      </w:r>
    </w:p>
    <w:p>
      <w:pPr>
        <w:pStyle w:val="Normal"/>
        <w:rPr>
          <w:sz w:val="24"/>
          <w:szCs w:val="24"/>
        </w:rPr>
      </w:pPr>
      <w:r>
        <w:rPr>
          <w:sz w:val="24"/>
          <w:szCs w:val="24"/>
        </w:rPr>
        <w:t>“</w:t>
      </w:r>
      <w:r>
        <w:rPr>
          <w:sz w:val="24"/>
          <w:szCs w:val="24"/>
        </w:rPr>
        <w:t xml:space="preserve">We have a very good staff of policy analysts, and economists, and we have done studies internally on sort of related issues, the highway cost allocation, and highway traffic diversion studies.  And we have done some of those studies in the past, and we can always hire outside experts and economists and Northwestern Univeristy professors and there are a range of people who would love to take our money and do a study.  Then again, it has our name on it, and the public transit people would be able to say, “oh that study is very well and good but it was paid for by the Association of American Railroads” and so of course there is no surprise that they came out with this conclusion.  That’s the game.”  </w:t>
      </w:r>
    </w:p>
    <w:p>
      <w:pPr>
        <w:pStyle w:val="Normal"/>
        <w:rPr>
          <w:sz w:val="24"/>
          <w:szCs w:val="24"/>
        </w:rPr>
      </w:pPr>
      <w:r>
        <w:rPr>
          <w:sz w:val="24"/>
          <w:szCs w:val="24"/>
        </w:rPr>
      </w:r>
    </w:p>
    <w:p>
      <w:pPr>
        <w:pStyle w:val="TextBody"/>
        <w:rPr>
          <w:sz w:val="24"/>
          <w:szCs w:val="24"/>
        </w:rPr>
      </w:pPr>
      <w:r>
        <w:rPr>
          <w:sz w:val="24"/>
          <w:szCs w:val="24"/>
        </w:rPr>
        <w:t>Describe the office, sections, number of people.</w:t>
      </w:r>
    </w:p>
    <w:p>
      <w:pPr>
        <w:pStyle w:val="Normal"/>
        <w:rPr>
          <w:sz w:val="24"/>
          <w:szCs w:val="24"/>
        </w:rPr>
      </w:pPr>
      <w:r>
        <w:rPr>
          <w:sz w:val="24"/>
          <w:szCs w:val="24"/>
        </w:rPr>
        <w:t>“</w:t>
      </w:r>
      <w:r>
        <w:rPr>
          <w:sz w:val="24"/>
          <w:szCs w:val="24"/>
        </w:rPr>
        <w:t xml:space="preserve">The AAR structure is, I’ll start with the government affairs department, and we have now four professional staff people who are lobbyists or government affairs experts, that includes our vice president of government affairs.  Then the policy office with the economists and policy analysts is nine people, including our vice president of policy and economics.  (PhDs and MAs).  We have five lawyers on staff. We do have a communications department, those are PR people, and they deal with those kinds of issues, and there are only three there.  And where it gets a little hazy is we have, we are not a typical trade association.  The railroad industry is a network industry and we are able to work as a network because we have what is called the interchange rules.  You may not be aware of it but freight railroads interchange traffic with one another.  When they reach the end of the lines that they own, they reach a railyard, and they have to hand off those cars to a connecting railroad for continuation and delivery to the ultimate destination.  So interchange of equipment, we are required by law to interchange traffic with one another.  So because of the interchange rules, we have developed a whole set of rules and policy that the AAR, that was the genesis of this trade association, was the need for railroads to work with one another, and the need for some common language and common mechanical standards and common operating procedures to make sure that we can get the shipment from A to B even though we have to hand it off in the middle somewhere in between railroads.  So we have a staff here who support all of our members in those interchange issues and they run everything from proper ways to load equipment to if your car has a mechanical problem while its on my property and I have to repair it in order to get it off my property and back to you, I bill you and how much I can bill you for that.  If there is a dispute, if you accuse me of repairing the car when it didn’t need to be repaired, or if I am overcharging you, then that dispute comes to the AAR we have sort of an arbitration process to resolve these kinds of disputes.  We also have people supporting the establishment of mechanical standards for freight cars, mechanical standards for track, and virtually any component of a freight car or locomotive or track, we have a committee that worries about the best practice that should be used, and minimum safety standards that are to be achieved to ensure safe interchange with this equipment between railroads.  So that said, we have a few people who do that kind of work as well.  These are folks who also deal a great deal with the Federal Railroad Administration because the Federal Railroad Administration sets safety regulations and we participate in those rule-making proceedings or advisory committee.  Now a lot of that is done through advisory committee process where it is allegedly and negotiated sort of a rule among all the parties who have an interest.  And so these folks sit on those advisory committees and they also deal with the FRA on other sort of technical, safety related matters.  And that’s our Safety and Operations Department, and I’m going to say about ten, who are really policy folks. And then last but not least, is our president, Ed Hamburger, who is our chief policy guy, and chief legislative guy, and chief lawyer, and chief everything rolled into one.  </w:t>
      </w:r>
    </w:p>
    <w:p>
      <w:pPr>
        <w:pStyle w:val="Normal"/>
        <w:rPr>
          <w:sz w:val="24"/>
          <w:szCs w:val="24"/>
        </w:rPr>
      </w:pPr>
      <w:r>
        <w:rPr>
          <w:sz w:val="24"/>
          <w:szCs w:val="24"/>
        </w:rPr>
      </w:r>
    </w:p>
    <w:p>
      <w:pPr>
        <w:pStyle w:val="Normal"/>
        <w:rPr>
          <w:i/>
          <w:i/>
          <w:iCs/>
          <w:sz w:val="24"/>
          <w:szCs w:val="24"/>
        </w:rPr>
      </w:pPr>
      <w:r>
        <w:rPr>
          <w:i/>
          <w:iCs/>
          <w:sz w:val="24"/>
          <w:szCs w:val="24"/>
        </w:rPr>
        <w:t>What do you do?</w:t>
      </w:r>
    </w:p>
    <w:p>
      <w:pPr>
        <w:pStyle w:val="Normal"/>
        <w:rPr>
          <w:sz w:val="24"/>
          <w:szCs w:val="24"/>
        </w:rPr>
      </w:pPr>
      <w:r>
        <w:rPr>
          <w:sz w:val="24"/>
          <w:szCs w:val="24"/>
        </w:rPr>
        <w:t>“</w:t>
      </w:r>
      <w:r>
        <w:rPr>
          <w:sz w:val="24"/>
          <w:szCs w:val="24"/>
        </w:rPr>
        <w:t>I do regulatory affairs, I coordinate state legislative issues for our member railroads.  I deal with customer service issues, and I also do some lobbying on the Hill on some of these economic regulations issues and safety issues.  I deal with all of the government agencies, every government agency is unfortunately mine.  I deal with the FRA as well, although I leave most of the stuff to them because they are the technical people.  I deal with the service transportation board, the national transportation and safety board, GAO, OMB, Agriculture Department, Energy Department, anyone who is trying to get into our business.  I’m involved in this issue because it does sort of fall under the broad umbrella of economic regulation, with the subsidy issue, and the fact that the bill would exert the service transportation board right in the middle of any disputes, and also of course, because of my customer outreach responsibilities, I am now trying to get to these various trade associations and try to get them on board to support us, our position.  I’ll be doing all that, I’m sort of half started.”</w:t>
      </w:r>
    </w:p>
    <w:p>
      <w:pPr>
        <w:pStyle w:val="Normal"/>
        <w:rPr>
          <w:sz w:val="24"/>
          <w:szCs w:val="24"/>
        </w:rPr>
      </w:pPr>
      <w:r>
        <w:rPr>
          <w:sz w:val="24"/>
          <w:szCs w:val="24"/>
        </w:rPr>
      </w:r>
    </w:p>
    <w:p>
      <w:pPr>
        <w:pStyle w:val="Normal"/>
        <w:rPr>
          <w:i/>
          <w:i/>
          <w:iCs/>
          <w:sz w:val="24"/>
          <w:szCs w:val="24"/>
        </w:rPr>
      </w:pPr>
      <w:r>
        <w:rPr>
          <w:i/>
          <w:iCs/>
          <w:sz w:val="24"/>
          <w:szCs w:val="24"/>
        </w:rPr>
        <w:t>Is anyone in the Service Transportation Board involved yet or is it still too early?</w:t>
      </w:r>
    </w:p>
    <w:p>
      <w:pPr>
        <w:pStyle w:val="Normal"/>
        <w:rPr>
          <w:sz w:val="24"/>
          <w:szCs w:val="24"/>
        </w:rPr>
      </w:pPr>
      <w:r>
        <w:rPr>
          <w:sz w:val="24"/>
          <w:szCs w:val="24"/>
        </w:rPr>
        <w:t>“</w:t>
      </w:r>
      <w:r>
        <w:rPr>
          <w:sz w:val="24"/>
          <w:szCs w:val="24"/>
        </w:rPr>
        <w:t>They would probably not pay attention unless there is a meeting scheduled with their committee and the committee chairman asked the chairman to testify or something.  Otherwise they would probably just have their hands full with everything.”</w:t>
      </w:r>
    </w:p>
    <w:p>
      <w:pPr>
        <w:pStyle w:val="Normal"/>
        <w:rPr>
          <w:sz w:val="24"/>
          <w:szCs w:val="24"/>
        </w:rPr>
      </w:pPr>
      <w:r>
        <w:rPr>
          <w:sz w:val="24"/>
          <w:szCs w:val="24"/>
        </w:rPr>
      </w:r>
    </w:p>
    <w:p>
      <w:pPr>
        <w:pStyle w:val="Normal"/>
        <w:rPr>
          <w:i/>
          <w:i/>
          <w:iCs/>
          <w:sz w:val="24"/>
          <w:szCs w:val="24"/>
        </w:rPr>
      </w:pPr>
      <w:r>
        <w:rPr>
          <w:i/>
          <w:iCs/>
          <w:sz w:val="24"/>
          <w:szCs w:val="24"/>
        </w:rPr>
        <w:t>You, your background?</w:t>
      </w:r>
    </w:p>
    <w:p>
      <w:pPr>
        <w:pStyle w:val="Normal"/>
        <w:rPr>
          <w:sz w:val="24"/>
          <w:szCs w:val="24"/>
        </w:rPr>
      </w:pPr>
      <w:r>
        <w:rPr>
          <w:sz w:val="24"/>
          <w:szCs w:val="24"/>
        </w:rPr>
        <w:t>“</w:t>
      </w:r>
      <w:r>
        <w:rPr>
          <w:sz w:val="24"/>
          <w:szCs w:val="24"/>
        </w:rPr>
        <w:t xml:space="preserve">I worked at the Interstate Commerce Commission for 12 years and I did a lot of different things there, none of them too important or relevant to railroads.  In those days, the ICC regulated the trucking industry as well, pretty heavily, and I did most of my stuff about trucking basically.  I left the ICC and I was hired by Southern Pacific Railroad, they were headquartered in San Francisco, they are gone now.  They had a very costly experience with the ICC, and they felt that if they had somebody in Washington that knew the ICC or knew the people that it could have been resolved amicably.  And they decided they needed somebody in Washington who knew the ICC.  So true of Washington, I was in the right place at the right time, I was working for a man at the ICC who was approached by the gentlemen who Southern Pacific had hired to help them find someone.  This gentleman went to my boss, and said, “Who should I talk to, I want to hire somebody”.   And my boss who was getting ready to retire, who was a very good friend of mine actually, said that “well you ought to talk to Nancy right across the hall”.  And so long story-short, they hired me for their Washington office to do strictly ICC liaison, and that was right in 79.  I worked for them for almost three years.  And this position that the AAR came available, it was held by another friend of mine, who had also been hired away from the ICC, and he left AAR to go work for the Burlington Northern Railroad, and so they were looking for someone to fill his place, and he said to his boss “you ought to hire Nancy, she does the same stuff”.  So they made me an offer and I came to AAR and that was in 1981 and I’ve been here ever since.  It was right place, right time, know the right peopl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54:00Z</dcterms:created>
  <dc:creator>BMD User</dc:creator>
  <dc:description/>
  <dc:language>en-US</dc:language>
  <cp:lastModifiedBy>l</cp:lastModifiedBy>
  <dcterms:modified xsi:type="dcterms:W3CDTF">2002-05-20T21:37:00Z</dcterms:modified>
  <cp:revision>4</cp:revision>
  <dc:subject/>
  <dc:title>June 14, 2001</dc:title>
</cp:coreProperties>
</file>