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1/10/02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2"/>
          </w:rPr>
          <w:t>www.house.gov</w:t>
        </w:r>
      </w:hyperlink>
    </w:p>
    <w:p>
      <w:pPr>
        <w:pStyle w:val="Normal"/>
        <w:rPr/>
      </w:pPr>
      <w:r>
        <w:rPr/>
        <w:t>Searched Using “criminal justice”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kowsky Joins Bipartisan Group of House Members</w:t>
      </w:r>
    </w:p>
    <w:p>
      <w:pPr>
        <w:pStyle w:val="Normal"/>
        <w:rPr/>
      </w:pPr>
      <w:r>
        <w:rPr/>
        <w:t>H_Schakowsky_Supports_Innocence_Protection_033000</w:t>
      </w:r>
    </w:p>
    <w:p>
      <w:pPr>
        <w:pStyle w:val="Normal"/>
        <w:rPr/>
      </w:pPr>
      <w:hyperlink r:id="rId3">
        <w:r>
          <w:rPr>
            <w:rStyle w:val="InternetLink"/>
          </w:rPr>
          <w:t>http://wwws.house.gov/search97cgi/s97_cgi?action=View&amp;VdkVgwKey=http%3A%2F%2Fwww%2Ehouse%2Egov%2Fschakowsky%2Fpress2000%2Fpr3%5F30%5F00deathpenalty%2Ehtml&amp;DocOffset=2&amp;DocsFound=9&amp;QueryZip=%22criminal+justice%22+reform&amp;SourceQueryZip=&amp;Collection=comms&amp;Collection=members&amp;Collection=other&amp;Collection=coxreport&amp;ViewTemplate=memberview%2Ehts&amp;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e</w:t>
      </w:r>
    </w:p>
    <w:p>
      <w:pPr>
        <w:pStyle w:val="Normal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http://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b/>
            <w:bCs/>
            <w:sz w:val="22"/>
          </w:rPr>
          <w:t>senat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b/>
            <w:bCs/>
            <w:sz w:val="22"/>
          </w:rPr>
          <w:t>gov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 senators invol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s.house.gov/search97cgi/s97_cgi?action=View&amp;VdkVgwKey=http%3A%2F%2Fwww.house.gov%2Fschakowsky%2Fpress2000%2Fpr3_30_00deathpenalty.html&amp;DocOffset=2&amp;DocsFound=9&amp;QueryZip=&quot;criminal+justice&quot;+reform&amp;SourceQueryZip=&amp;Collection=comms&amp;Collection=members&amp;Collection=other&amp;Collection=coxreport&amp;ViewTemplate=memberview.hts&amp;" TargetMode="External"/><Relationship Id="rId4" Type="http://schemas.openxmlformats.org/officeDocument/2006/relationships/hyperlink" Target="http://www.senate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2-11-13T17:49:00Z</dcterms:modified>
  <cp:revision>6</cp:revision>
  <dc:subject/>
  <dc:title>Line 1 = Indicate whether you searched either the House or the Senate-- Date the website was searched                         </dc:title>
</cp:coreProperties>
</file>