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Religious Broadcasters and FCC Licenses</w:t>
      </w:r>
    </w:p>
    <w:p>
      <w:pPr>
        <w:pStyle w:val="Normal"/>
        <w:rPr/>
      </w:pPr>
      <w:r>
        <w:rPr/>
        <w:t>Follow up interview with Jerry Starr, Citizens for Independent Public Broadcasting</w:t>
      </w:r>
    </w:p>
    <w:p>
      <w:pPr>
        <w:pStyle w:val="Normal"/>
        <w:rPr/>
      </w:pPr>
      <w:r>
        <w:rPr/>
        <w:t>Interviewed by Jeff Berry</w:t>
      </w:r>
    </w:p>
    <w:p>
      <w:pPr>
        <w:pStyle w:val="Normal"/>
        <w:rPr/>
      </w:pPr>
      <w:r>
        <w:rPr/>
        <w:t>December 13, 2001</w:t>
      </w:r>
    </w:p>
    <w:p>
      <w:pPr>
        <w:pStyle w:val="Normal"/>
        <w:rPr/>
      </w:pPr>
      <w:r>
        <w:rPr/>
      </w:r>
    </w:p>
    <w:p>
      <w:pPr>
        <w:pStyle w:val="Normal"/>
        <w:rPr/>
      </w:pPr>
      <w:r>
        <w:rPr/>
        <w:t>NOTE: THE ISSUE IDENTIFIER ON THIS ISSUE WAS CATHERINE LEROY AT PEOPLE AT THE AMERICAN WAY. SHE LEFT RIGHT AFTER MY INTERVIEW WITH HER IN JUNE 2000. SINCE THIS ISSUE ISN’T LIVE RIGHT NOW, THERE IS NO ONE THERE TO HAVE UPDATED THIS. THIS GROUP IS THE ONE THAT ACTUALLY INITIATED THINGS; THAT IS, IT BUILT THE COALITION THAT PEOPLE FOR THE AMERICAN WAY JOINED.</w:t>
      </w:r>
    </w:p>
    <w:p>
      <w:pPr>
        <w:pStyle w:val="Normal"/>
        <w:rPr/>
      </w:pPr>
      <w:r>
        <w:rPr/>
      </w:r>
    </w:p>
    <w:p>
      <w:pPr>
        <w:pStyle w:val="Normal"/>
        <w:rPr>
          <w:i/>
          <w:i/>
          <w:iCs/>
        </w:rPr>
      </w:pPr>
      <w:r>
        <w:rPr>
          <w:i/>
          <w:iCs/>
        </w:rPr>
        <w:t>Bringing me up to date:</w:t>
      </w:r>
    </w:p>
    <w:p>
      <w:pPr>
        <w:pStyle w:val="Normal"/>
        <w:rPr/>
      </w:pPr>
      <w:r>
        <w:rPr/>
        <w:t>[We picked up after the passage of the bill in the House of Representatives in June of 2000]</w:t>
      </w:r>
    </w:p>
    <w:p>
      <w:pPr>
        <w:pStyle w:val="Normal"/>
        <w:rPr/>
      </w:pPr>
      <w:r>
        <w:rPr/>
        <w:t>“</w:t>
      </w:r>
      <w:r>
        <w:rPr/>
        <w:t>The coalition that I coordinated, there were quite a number of us, began to focus on finding a senator to put a hold on the bill. We had a conversation with Joe Hardy in Senator Boxer’s office. We thought we had an understanding that he would be on the lookout for us in case someone tried to sneak the bill through the Senate. Well, it turns out he wasn’t watching for us. Lott tried to put it through but there was a senator present, I think it was Dorgan [D.-ND] who put a hold on it. Had he not done so, that bill would have gotten through. It would have come to the floor and it would have been approved. The senators had been very intimidated by the religious broadcasters.”</w:t>
      </w:r>
    </w:p>
    <w:p>
      <w:pPr>
        <w:pStyle w:val="Normal"/>
        <w:rPr/>
      </w:pPr>
      <w:r>
        <w:rPr/>
      </w:r>
    </w:p>
    <w:p>
      <w:pPr>
        <w:pStyle w:val="Normal"/>
        <w:rPr/>
      </w:pPr>
      <w:r>
        <w:rPr/>
        <w:t>“</w:t>
      </w:r>
      <w:r>
        <w:rPr/>
        <w:t>So we moved on to try to keep this thing from coming to a vote. We contacted Dorgan’s office and he said he [wouldn’t maintain the hold]. He said it put it in only because he thought there were some other senators who wanted to be involved and this shouldn’t be done without their participation.”</w:t>
      </w:r>
    </w:p>
    <w:p>
      <w:pPr>
        <w:pStyle w:val="Normal"/>
        <w:rPr/>
      </w:pPr>
      <w:r>
        <w:rPr/>
      </w:r>
    </w:p>
    <w:p>
      <w:pPr>
        <w:pStyle w:val="Normal"/>
        <w:rPr/>
      </w:pPr>
      <w:r>
        <w:rPr/>
        <w:t>“</w:t>
      </w:r>
      <w:r>
        <w:rPr/>
        <w:t>And I had the most amazing conversation with Joe Hardy [of Boxer’s office]. It’s the most amazing conversation I’ve had. He tried to convince me that we’re wrong! Outrageous!”</w:t>
      </w:r>
    </w:p>
    <w:p>
      <w:pPr>
        <w:pStyle w:val="Normal"/>
        <w:rPr/>
      </w:pPr>
      <w:r>
        <w:rPr/>
      </w:r>
    </w:p>
    <w:p>
      <w:pPr>
        <w:pStyle w:val="Normal"/>
        <w:rPr/>
      </w:pPr>
      <w:r>
        <w:rPr/>
        <w:t>“</w:t>
      </w:r>
      <w:r>
        <w:rPr/>
        <w:t>We sat down with _________ at People for the American Way and we examined the House vote. There were some surprising votes. Maxine Waters of California and Dennis Kucinch of Cleveland, voted for the bill. So we continued [to work with the coalition]. We divided up the Senate. Someone stepped up to the plate [and put in a hold]. [NOTE: I don’t understand the difference between the first hold, put on by Dorgan, and this second hold. Maybe Dorgan’s was time limited.] And I don’t know who it was. Still don’t know to this day. I don’t know about this strategy. [He referred here to a procedure where the person who put the hold on wouldn’t be identified unless the bill was actually brought up.] Boxer has been punished so badly by the right. She can’t get any of her legislation considered. She just didn’t want to stick her neck out on this.”</w:t>
      </w:r>
    </w:p>
    <w:p>
      <w:pPr>
        <w:pStyle w:val="Normal"/>
        <w:rPr/>
      </w:pPr>
      <w:r>
        <w:rPr/>
      </w:r>
    </w:p>
    <w:p>
      <w:pPr>
        <w:pStyle w:val="Normal"/>
        <w:rPr/>
      </w:pPr>
      <w:r>
        <w:rPr/>
        <w:t>“</w:t>
      </w:r>
      <w:r>
        <w:rPr/>
        <w:t>But we couldn’t a senator to put in the hold. We went to those with safe seats, especially on the committee. But we couldn’t get one to do it. I had a conversation with _____  in Ernest Hollings’ office; I had a conversation with _______ in Wellstone’s. They wouldn’t do it. We went to [our friends in the House and asked them to intervene with their senators] We talked to Cullen Kroll [?] in Markey’s office and asked if Markey would intervene with Kennedy. We asked _______ in Dingell’s office to see if he’d intervene with Carl Levin. He wouldn’t. I worked hard at it [but failed]. But People for the American Way got someone to put a hold on. They wouldn’t tell us who it was.”</w:t>
      </w:r>
    </w:p>
    <w:p>
      <w:pPr>
        <w:pStyle w:val="Normal"/>
        <w:rPr/>
      </w:pPr>
      <w:r>
        <w:rPr/>
      </w:r>
    </w:p>
    <w:p>
      <w:pPr>
        <w:pStyle w:val="Normal"/>
        <w:rPr/>
      </w:pPr>
      <w:r>
        <w:rPr/>
        <w:t>“</w:t>
      </w:r>
      <w:r>
        <w:rPr/>
        <w:t>You have to remember that things were really crazy around this time. The presidential election hadn’t yet been resolved. It wasn’t clear if Congress was going to stay in session or what. Or what bills would get through. It may be that the religious broadcasters got lost in the shuffle. They had already gotten a lot out of their people in Congress. [The bill never made it to the floor for a vote.]</w:t>
      </w:r>
    </w:p>
    <w:p>
      <w:pPr>
        <w:pStyle w:val="Normal"/>
        <w:rPr/>
      </w:pPr>
      <w:r>
        <w:rPr/>
      </w:r>
    </w:p>
    <w:p>
      <w:pPr>
        <w:pStyle w:val="Normal"/>
        <w:rPr>
          <w:i/>
          <w:i/>
          <w:iCs/>
        </w:rPr>
      </w:pPr>
      <w:r>
        <w:rPr>
          <w:i/>
          <w:iCs/>
        </w:rPr>
        <w:t>Is this still an issue?</w:t>
      </w:r>
    </w:p>
    <w:p>
      <w:pPr>
        <w:pStyle w:val="Normal"/>
        <w:rPr/>
      </w:pPr>
      <w:r>
        <w:rPr/>
        <w:t>“</w:t>
      </w:r>
      <w:r>
        <w:rPr/>
        <w:t>The religious broadcasting bill [is not alive at this time]. If it were to come alive, we’d work on it. I recently went to a meeting in New York [with other groups in our field] and one of the things we talked about was whether this bill was truly dead and gone, or if it would come back. And the whole coalition would come back: Americans United for the Separation of Church and State, the liberal denominations, the teachers’ union. That’s the coalition we put together. I got a half hour with Ralph Neas [president of People for the American Way]. I guess I did ok because after I left they were committed. The issue was too much for our little organization. People for the American Way, they have the research people, they have the lawyers. We were the strategic planners.</w:t>
      </w:r>
    </w:p>
    <w:p>
      <w:pPr>
        <w:pStyle w:val="Normal"/>
        <w:rPr/>
      </w:pPr>
      <w:r>
        <w:rPr/>
      </w:r>
    </w:p>
    <w:p>
      <w:pPr>
        <w:pStyle w:val="Normal"/>
        <w:rPr>
          <w:i/>
          <w:i/>
          <w:iCs/>
        </w:rPr>
      </w:pPr>
      <w:r>
        <w:rPr>
          <w:i/>
          <w:iCs/>
        </w:rPr>
        <w:t>Coalition partners.</w:t>
      </w:r>
    </w:p>
    <w:p>
      <w:pPr>
        <w:pStyle w:val="Normal"/>
        <w:rPr/>
      </w:pPr>
      <w:r>
        <w:rPr/>
        <w:t>[See above: they continued to work with the same partners during the remainder of the fight.]</w:t>
      </w:r>
    </w:p>
    <w:p>
      <w:pPr>
        <w:pStyle w:val="Normal"/>
        <w:rPr/>
      </w:pPr>
      <w:r>
        <w:rPr/>
      </w:r>
    </w:p>
    <w:p>
      <w:pPr>
        <w:pStyle w:val="Normal"/>
        <w:rPr/>
      </w:pPr>
      <w:r>
        <w:rPr>
          <w:i/>
          <w:iCs/>
        </w:rPr>
        <w:t>Members of Congress</w:t>
      </w:r>
      <w:r>
        <w:rPr/>
        <w:t>. [See above. The members that weren’t involved through the House vote, and listed in the initial interview, are listed above.]</w:t>
      </w:r>
    </w:p>
    <w:p>
      <w:pPr>
        <w:pStyle w:val="Normal"/>
        <w:rPr/>
      </w:pPr>
      <w:r>
        <w:rPr/>
      </w:r>
    </w:p>
    <w:p>
      <w:pPr>
        <w:pStyle w:val="TextBody"/>
        <w:rPr/>
      </w:pPr>
      <w:r>
        <w:rPr/>
        <w:t>The argument you were emphasizing when I first interviewed you was that the educational nature of public broadcasting was about to disappear. Does that argument still resonate?</w:t>
      </w:r>
    </w:p>
    <w:p>
      <w:pPr>
        <w:pStyle w:val="Normal"/>
        <w:rPr/>
      </w:pPr>
      <w:r>
        <w:rPr/>
        <w:t>“</w:t>
      </w:r>
      <w:r>
        <w:rPr/>
        <w:t>It resonates with everyone but the FCC! All the arguments we make [get back to the argument] that public broadcasting should be reserved for educational purposes. Commercial media people tell me that if you want to make money with a commercial license, you have to do with home shopping or religion.”</w:t>
      </w:r>
    </w:p>
    <w:p>
      <w:pPr>
        <w:pStyle w:val="Normal"/>
        <w:rPr/>
      </w:pPr>
      <w:r>
        <w:rPr/>
      </w:r>
    </w:p>
    <w:p>
      <w:pPr>
        <w:pStyle w:val="Normal"/>
        <w:rPr>
          <w:i/>
          <w:i/>
          <w:iCs/>
        </w:rPr>
      </w:pPr>
      <w:r>
        <w:rPr>
          <w:i/>
          <w:iCs/>
        </w:rPr>
        <w:t>Impact?</w:t>
      </w:r>
    </w:p>
    <w:p>
      <w:pPr>
        <w:pStyle w:val="Normal"/>
        <w:rPr/>
      </w:pPr>
      <w:r>
        <w:rPr/>
        <w:t>“</w:t>
      </w:r>
      <w:r>
        <w:rPr/>
        <w:t>The coalition, which was 12 or 15 groups, of those 3 or 4 worked very hard. I didn’t know if it was one of mine [one of the senators he worked on to put in the hold] or one that People for the American Way [worked on]. They played their cards pretty close to their chests. But there’s no question in my mind that the policy would have been enacted if we hadn’t been involved. There would be no educational requirements at the FCC. I feel that we were effective in doing this.”</w:t>
      </w:r>
    </w:p>
    <w:p>
      <w:pPr>
        <w:pStyle w:val="Normal"/>
        <w:rPr/>
      </w:pPr>
      <w:r>
        <w:rPr/>
      </w:r>
    </w:p>
    <w:p>
      <w:pPr>
        <w:pStyle w:val="Normal"/>
        <w:rPr/>
      </w:pPr>
      <w:r>
        <w:rPr/>
        <w:t>“</w:t>
      </w:r>
      <w:r>
        <w:rPr/>
        <w:t>I mean it wasn’t Jimmy Stewart or anything, but [in our own way], this modest effort to stop something worked. We didn’t make the world a better place, but we stopped it from getting worse. I told people that if our organization did nothing else, this made all our efforts worthwhile. Our organization had a tough time, we had some financial problems and we had to leave Washington and move back here to Pittsburgh. It was a no-brainer for us to take this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29:00Z</dcterms:created>
  <dc:creator>Jeffrey Berry</dc:creator>
  <dc:description/>
  <dc:language>en-US</dc:language>
  <cp:lastModifiedBy>Political Science Computer Lab</cp:lastModifiedBy>
  <dcterms:modified xsi:type="dcterms:W3CDTF">2001-12-14T18:29:00Z</dcterms:modified>
  <cp:revision>2</cp:revision>
  <dc:subject/>
  <dc:title>CASE: Religious Broadcasters and FCC Licenses</dc:title>
</cp:coreProperties>
</file>