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 – 1/23/02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WTO AND membership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Rep. Kucinich Presses for Worker Rights Agenda at World Trade Organization Meeting to be Held This Week in Seattle, WA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_Kucinich_112999</w:t>
      </w:r>
    </w:p>
    <w:p>
      <w:pPr>
        <w:pStyle w:val="CommentText"/>
        <w:ind w:left="748" w:hanging="748"/>
        <w:rPr>
          <w:szCs w:val="36"/>
        </w:rPr>
      </w:pPr>
      <w:hyperlink r:id="rId3">
        <w:r>
          <w:rPr>
            <w:rStyle w:val="InternetLink"/>
            <w:szCs w:val="36"/>
          </w:rPr>
          <w:t>http://www.house.gov/kucinich/info/pr_112999_rights.htm</w:t>
        </w:r>
      </w:hyperlink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The World Trade Organization: Barrier to Free Trade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_Paul_032000</w:t>
      </w:r>
    </w:p>
    <w:p>
      <w:pPr>
        <w:pStyle w:val="CommentText"/>
        <w:ind w:left="748" w:hanging="748"/>
        <w:rPr>
          <w:szCs w:val="36"/>
        </w:rPr>
      </w:pPr>
      <w:hyperlink r:id="rId4">
        <w:r>
          <w:rPr>
            <w:rStyle w:val="InternetLink"/>
            <w:szCs w:val="36"/>
          </w:rPr>
          <w:t>http://www.house.gov/paul/tst/tst2000/tst032000.htm</w:t>
        </w:r>
      </w:hyperlink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 xml:space="preserve">U.S. Congress Bows to WTO Mandate: </w:t>
      </w:r>
      <w:r>
        <w:rPr/>
        <w:t>Our National Sovereignty is Violated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_Paul_103000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paul/tst/tst2000/tst1030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szCs w:val="48"/>
        </w:rPr>
        <w:t xml:space="preserve">Paul Writes Fellow Members of Congress: </w:t>
      </w:r>
      <w:r>
        <w:rPr>
          <w:szCs w:val="27"/>
        </w:rPr>
        <w:t>Seeks Support for Bill to Pull US from WTO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_Paul_031000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paul/press/press2000/pr031000wto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kucinich/info/pr_112999_rights.htm" TargetMode="External"/><Relationship Id="rId4" Type="http://schemas.openxmlformats.org/officeDocument/2006/relationships/hyperlink" Target="http://www.house.gov/paul/tst/tst2000/tst032000.htm" TargetMode="External"/><Relationship Id="rId5" Type="http://schemas.openxmlformats.org/officeDocument/2006/relationships/hyperlink" Target="http://www.house.gov/paul/tst/tst2000/tst103000.htm" TargetMode="External"/><Relationship Id="rId6" Type="http://schemas.openxmlformats.org/officeDocument/2006/relationships/hyperlink" Target="http://www.house.gov/paul/press/press2000/pr031000wt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2-01-23T17:20:00Z</dcterms:modified>
  <cp:revision>11</cp:revision>
  <dc:subject/>
  <dc:title>Line 1 = Indicate whether you searched either the House or the Senate-- Date the website was searched                         </dc:title>
</cp:coreProperties>
</file>