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Advocate Summary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Issue: Computer Depreciation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1"/>
        <w:widowControl/>
        <w:rPr/>
      </w:pPr>
      <w:r>
        <w:rPr/>
        <w:t>Bo Bryant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Legislative staff</w:t>
      </w:r>
    </w:p>
    <w:p>
      <w:pPr>
        <w:pStyle w:val="Normal"/>
        <w:widowControl/>
        <w:rPr/>
      </w:pPr>
      <w:r>
        <w:rPr>
          <w:b/>
          <w:sz w:val="22"/>
        </w:rPr>
        <w:t>Rep. Mac Collins (R-GA)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rPr/>
      </w:pPr>
      <w:r>
        <w:rPr/>
        <w:t>Secondary Interview</w:t>
      </w:r>
    </w:p>
    <w:p>
      <w:pPr>
        <w:pStyle w:val="Heading1"/>
        <w:widowControl/>
        <w:rPr/>
      </w:pPr>
      <w:r>
        <w:rPr/>
        <w:t>July 24, 2000</w:t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Interviewer: David Kimb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sic 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uring the late 1970s, the concept of “accelerated depreciation” gained favor as a way to let companies depreciate the value of property faster and stimulate economic growth.  Congress revised the tax code in several places to reflect this concept of accelerated depreciation.</w:t>
      </w:r>
    </w:p>
    <w:p>
      <w:pPr>
        <w:pStyle w:val="Normal"/>
        <w:numPr>
          <w:ilvl w:val="0"/>
          <w:numId w:val="10"/>
        </w:numPr>
        <w:rPr/>
      </w:pPr>
      <w:r>
        <w:rPr/>
        <w:t>The 1986 tax reform eliminated or sharply reduced many of these accelerated depreciation rules.</w:t>
      </w:r>
    </w:p>
    <w:p>
      <w:pPr>
        <w:pStyle w:val="Normal"/>
        <w:numPr>
          <w:ilvl w:val="0"/>
          <w:numId w:val="16"/>
        </w:numPr>
        <w:rPr/>
      </w:pPr>
      <w:r>
        <w:rPr/>
        <w:t>Thus, under current rules, “computers and peripheral equipment” must be depreciated over 5 years.  The printing industry argues that most computer equipment is replaced within 2-3 years.  Thus, the printing industry wants to change the depreciation period for computer equipment from 5 years to 2 years.  [See summaries for adv8501 and adv8503 for more background.]</w:t>
      </w:r>
    </w:p>
    <w:p>
      <w:pPr>
        <w:pStyle w:val="Normal"/>
        <w:numPr>
          <w:ilvl w:val="0"/>
          <w:numId w:val="16"/>
        </w:numPr>
        <w:rPr/>
      </w:pPr>
      <w:r>
        <w:rPr/>
        <w:t>The upcoming Treasury Department report is “apparently not going to be very substantive when it comes.”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Prior Activity on the Issue</w:t>
      </w:r>
    </w:p>
    <w:p>
      <w:pPr>
        <w:pStyle w:val="Heading2"/>
        <w:widowControl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>Collins and Cardin introduced their bill about 4 years ago and again in the 106</w:t>
      </w:r>
      <w:r>
        <w:rPr>
          <w:vertAlign w:val="superscript"/>
        </w:rPr>
        <w:t>th</w:t>
      </w:r>
      <w:r>
        <w:rPr/>
        <w:t xml:space="preserve"> Congress (HR1560).</w:t>
      </w:r>
    </w:p>
    <w:p>
      <w:pPr>
        <w:pStyle w:val="Normal"/>
        <w:numPr>
          <w:ilvl w:val="0"/>
          <w:numId w:val="4"/>
        </w:numPr>
        <w:rPr/>
      </w:pPr>
      <w:r>
        <w:rPr/>
        <w:t>Worked to get support from Ways and Means members first (“We’ve got 9 or 10 supporters on Ways &amp; Means”).</w:t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Advocacy Activities Undertake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We are trying to build a coalition to support this legislation.  We are still working on Ways &amp; Means Committee members and trying to extend beyond the committee.  We are trying to get other industries and organized interests involved, but “it is not an active coalition.”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Future Advocacy Activities Planne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ontinue to build a coalition supporting this issu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erhaps we could attach this proposal to the second budget resolution that is coming, but we will need Rep. Archer’s support (chair of Ways &amp; Means), which is not likely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Key Congressional Contacts/Champ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ep. Sam Johnson (R-TX)</w:t>
      </w:r>
    </w:p>
    <w:p>
      <w:pPr>
        <w:pStyle w:val="Normal"/>
        <w:widowControl/>
        <w:rPr/>
      </w:pPr>
      <w:r>
        <w:rPr/>
        <w:t>Rep. Phil Crane (R-IL)</w:t>
      </w:r>
    </w:p>
    <w:p>
      <w:pPr>
        <w:pStyle w:val="Normal"/>
        <w:widowControl/>
        <w:rPr/>
      </w:pPr>
      <w:r>
        <w:rPr/>
        <w:t>Rep. Ben Cardin (D-MD)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Key State Champ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ne mentioned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argets of Direct Lobby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House Ways and Means Committee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Other manufacturing interest groups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argets of Grassroots Lobby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ame as direct targets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Coalition Partners (forma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ne yet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Informal Allies/Partn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Printing industry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“</w:t>
      </w:r>
      <w:r>
        <w:rPr/>
        <w:t>Other manufacturing industries should support us but they aren’t yet.”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Main Arguments and Evid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rPr/>
      </w:pPr>
      <w:r>
        <w:rPr/>
        <w:t>It will reduce the cost of manufacturing.</w:t>
      </w:r>
    </w:p>
    <w:p>
      <w:pPr>
        <w:pStyle w:val="Normal"/>
        <w:widowControl/>
        <w:numPr>
          <w:ilvl w:val="0"/>
          <w:numId w:val="18"/>
        </w:numPr>
        <w:rPr/>
      </w:pPr>
      <w:r>
        <w:rPr/>
        <w:t>Computer equipment does not last five years, so depreciating the costs over five years makes no sense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Secondary Arguments and Evid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ne mentioned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argeted Arguments, Targets and Evid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ne mentioned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Nature of the Opposi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industries with irregular depreciation schedules competing for the same attention, “which fits Archer’s view for more comprehensive reform.”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Major Arguments and Evidence Articulated by Opposi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Cost to the Treasury in lost revenue.  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The need to make the proposal budget neutral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Secondary Arguments and Evidence Articulated by the Opposi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ne mentioned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argeted Arguments and Evidence Articulated by the Opposi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ne mentioned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Described as a Partisan Issu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, Rep. Cardin, a Democrat, is one of the main sponsors and supporters of the bill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Venues of Activ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House of Representatives</w:t>
      </w:r>
    </w:p>
    <w:p>
      <w:pPr>
        <w:pStyle w:val="Normal"/>
        <w:widowControl/>
        <w:rPr/>
      </w:pPr>
      <w:r>
        <w:rPr/>
        <w:t>U.S. Senate</w:t>
      </w:r>
    </w:p>
    <w:p>
      <w:pPr>
        <w:pStyle w:val="Normal"/>
        <w:widowControl/>
        <w:rPr/>
      </w:pPr>
      <w:r>
        <w:rPr/>
        <w:t>Treasury Dept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Action Pending or Taken by Relevant Decision Mak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waiting Treasury report on depreciation schedules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Awaiting action by Congress to change depreciation schedules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Policy Objectives and Support for/Opposition to the Status Qu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ep. Collins wants to change the status quo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Advocate’s Experience: Tenure in Current Job/Previous Experi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Has worked for Rep. Collins for 7 years (since 1993)</w:t>
      </w:r>
    </w:p>
    <w:p>
      <w:pPr>
        <w:pStyle w:val="Normal"/>
        <w:widowControl/>
        <w:rPr/>
      </w:pPr>
      <w:r>
        <w:rPr/>
        <w:t>Before that worked in congressional affairs for the Pension Benefit Guarantee Corporation</w:t>
      </w:r>
    </w:p>
    <w:p>
      <w:pPr>
        <w:pStyle w:val="Normal"/>
        <w:widowControl/>
        <w:rPr/>
      </w:pPr>
      <w:r>
        <w:rPr/>
        <w:t>Undergraduate degree from Baylor University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Reliance on Research: In-house/External</w:t>
      </w:r>
    </w:p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Internal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None mentioned</w:t>
      </w:r>
    </w:p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External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Reads industry reports and BNA reports on tax issues.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CRS reports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Reports from the Tax Foundation, a Dallas organization that writes about depreciation issues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Number of Individuals Involved in Advocac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I didn’t ask, since it is a congressional office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Units in Organization Involved in Public Affairs/Polic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Didn’t ask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 xml:space="preserve">Advocate’s Outstanding Skills/Asset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idn’t ask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ype of Membership: None, Institutions, Individuals, Both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Membership Siz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A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Organizational Ag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mbal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8:00Z</dcterms:created>
  <dc:creator>Preferred Customer</dc:creator>
  <dc:description/>
  <cp:keywords/>
  <dc:language>en-US</dc:language>
  <cp:lastModifiedBy>David C. Kimball</cp:lastModifiedBy>
  <cp:lastPrinted>2005-06-14T15:38:00Z</cp:lastPrinted>
  <dcterms:modified xsi:type="dcterms:W3CDTF">2005-06-14T20:39:00Z</dcterms:modified>
  <cp:revision>8</cp:revision>
  <dc:subject/>
  <dc:title>David Herbert</dc:title>
</cp:coreProperties>
</file>