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b/>
          <w:b/>
        </w:rPr>
      </w:pPr>
      <w:r>
        <w:rPr>
          <w:b/>
        </w:rPr>
        <w:t>SENATE</w:t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SENATE</w:t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John McCain – Rep. AZ 09/23/02</w:t>
      </w:r>
    </w:p>
    <w:p>
      <w:pPr>
        <w:pStyle w:val="CommentText"/>
        <w:rPr/>
      </w:pPr>
      <w:hyperlink r:id="rId2">
        <w:r>
          <w:rPr>
            <w:rStyle w:val="InternetLink"/>
          </w:rPr>
          <w:t>http://mccain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Searched c-130 and procurement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NO NEW RELEVANT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Searched c-130 and modernization</w:t>
      </w:r>
    </w:p>
    <w:p>
      <w:pPr>
        <w:pStyle w:val="CommentTex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McCain Supports National Defense Authorization Act</w:t>
      </w:r>
    </w:p>
    <w:p>
      <w:pPr>
        <w:pStyle w:val="CommentText"/>
        <w:rPr/>
      </w:pPr>
      <w:r>
        <w:rPr/>
        <w:t>McCain_Supports_Nat_Defense_Act_100201</w:t>
      </w:r>
    </w:p>
    <w:p>
      <w:pPr>
        <w:pStyle w:val="CommentText"/>
        <w:rPr/>
      </w:pPr>
      <w:hyperlink r:id="rId3">
        <w:r>
          <w:rPr>
            <w:rStyle w:val="InternetLink"/>
          </w:rPr>
          <w:t>http://mccain.senate.gov/defauth02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Search c-130 and Defense Department Appropriations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Tim Hutchinson – Rep. Arkansas</w:t>
      </w:r>
    </w:p>
    <w:p>
      <w:pPr>
        <w:pStyle w:val="CommentText"/>
        <w:rPr/>
      </w:pPr>
      <w:hyperlink r:id="rId4">
        <w:r>
          <w:rPr>
            <w:rStyle w:val="InternetLink"/>
          </w:rPr>
          <w:t>http://hutchinson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Hutchinson: C-130J On Its Way to Little Rock Air Force Base</w:t>
      </w:r>
    </w:p>
    <w:p>
      <w:pPr>
        <w:pStyle w:val="CommentText"/>
        <w:rPr/>
      </w:pPr>
      <w:r>
        <w:rPr/>
        <w:t>Hutchinson_C-130J_On_Its_Way_122001_files</w:t>
      </w:r>
    </w:p>
    <w:p>
      <w:pPr>
        <w:pStyle w:val="CommentText"/>
        <w:rPr/>
      </w:pPr>
      <w:hyperlink r:id="rId5">
        <w:r>
          <w:rPr>
            <w:rStyle w:val="InternetLink"/>
          </w:rPr>
          <w:t>http://hutchinson.senate.gov/pressapp/record.cfm?id=184258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Defense Funding Bill Includes C-130J for LRAFB</w:t>
      </w:r>
    </w:p>
    <w:p>
      <w:pPr>
        <w:pStyle w:val="CommentText"/>
        <w:rPr/>
      </w:pPr>
      <w:r>
        <w:rPr/>
        <w:t>Hutchinson_Defense_Funding_Bill_Includes_C-130J_120401_files</w:t>
      </w:r>
    </w:p>
    <w:p>
      <w:pPr>
        <w:pStyle w:val="CommentText"/>
        <w:rPr/>
      </w:pPr>
      <w:hyperlink r:id="rId6">
        <w:r>
          <w:rPr>
            <w:rStyle w:val="InternetLink"/>
          </w:rPr>
          <w:t>http://hutchinson.senate.gov/pressapp/record.cfm?id=184272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</w:r>
    </w:p>
    <w:p>
      <w:pPr>
        <w:pStyle w:val="CommentText"/>
        <w:rPr>
          <w:b/>
          <w:b/>
        </w:rPr>
      </w:pPr>
      <w:r>
        <w:rPr>
          <w:b/>
        </w:rPr>
        <w:t>HOUSE</w:t>
      </w:r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  <w:t>United States House of Representatives 09/30/01</w:t>
      </w:r>
    </w:p>
    <w:p>
      <w:pPr>
        <w:pStyle w:val="CommentText"/>
        <w:rPr>
          <w:b/>
          <w:b/>
          <w:u w:val="single"/>
        </w:rPr>
      </w:pPr>
      <w:hyperlink r:id="rId7">
        <w:r>
          <w:rPr>
            <w:rStyle w:val="InternetLink"/>
            <w:b/>
          </w:rPr>
          <w:t>www.house.gov</w:t>
        </w:r>
      </w:hyperlink>
    </w:p>
    <w:p>
      <w:pPr>
        <w:pStyle w:val="CommentTex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mmentText"/>
        <w:rPr>
          <w:i/>
          <w:i/>
        </w:rPr>
      </w:pPr>
      <w:r>
        <w:rPr>
          <w:i/>
        </w:rPr>
        <w:t>Searched C-130 and Modernization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 xml:space="preserve">Air Force Posture Statement 2000 </w:t>
      </w:r>
    </w:p>
    <w:p>
      <w:pPr>
        <w:pStyle w:val="CommentText"/>
        <w:rPr/>
      </w:pPr>
      <w:r>
        <w:rPr/>
        <w:t>Air_Force_Posture_Statement_2000</w:t>
      </w:r>
    </w:p>
    <w:p>
      <w:pPr>
        <w:pStyle w:val="CommentText"/>
        <w:rPr/>
      </w:pPr>
      <w:hyperlink r:id="rId8">
        <w:r>
          <w:rPr>
            <w:rStyle w:val="InternetLink"/>
          </w:rPr>
          <w:t>http://armedservices.house.gov/testimony/106thcongress/00-02-10ryan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Chambliss and Barr Announce C-130Js in Presidents Defense Budget</w:t>
      </w:r>
    </w:p>
    <w:p>
      <w:pPr>
        <w:pStyle w:val="CommentText"/>
        <w:rPr/>
      </w:pPr>
      <w:r>
        <w:rPr/>
        <w:t>Chambliss_Announce_C-130_President_Budget_020102</w:t>
      </w:r>
    </w:p>
    <w:p>
      <w:pPr>
        <w:pStyle w:val="CommentText"/>
        <w:rPr/>
      </w:pPr>
      <w:hyperlink r:id="rId9">
        <w:r>
          <w:rPr>
            <w:rStyle w:val="InternetLink"/>
          </w:rPr>
          <w:t>http://wwws.house.gov/search97cgi/s97_cgi?action=View&amp;VdkVgwKey=http%3A%2F%2Fwww%2Ehouse%2Egov%2Fchambliss%2Fnews%2Fpress%5Freleases%2F2002%5F107th%2F20020201c%2D130j%2Ehtm&amp;DocOffset=39&amp;DocsFound=85&amp;QueryZip=c%2D130+and+procurement&amp;SourceQueryZip=&amp;Collection=comms&amp;Collection=members&amp;Collection=other&amp;Collection=coxreport&amp;ViewTemplate=memberview%2Ehts&amp;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szCs w:val="24"/>
        </w:rPr>
        <w:t xml:space="preserve">Chambliss Announces Marine Corps Decision to Participate in KC-130 </w:t>
      </w:r>
      <w:bookmarkStart w:id="0" w:name="Highlight0"/>
      <w:r>
        <w:rPr>
          <w:rStyle w:val="StrongEmphasis"/>
          <w:i/>
          <w:iCs/>
          <w:szCs w:val="24"/>
        </w:rPr>
        <w:t>Procurement</w:t>
      </w:r>
      <w:bookmarkEnd w:id="0"/>
      <w:r>
        <w:rPr>
          <w:szCs w:val="24"/>
        </w:rPr>
        <w:t>; Multi-Year Purchase 24 KC-130J Over 6 Years-Good News For Military, Georgia &amp; Lockheed Martin</w:t>
      </w:r>
    </w:p>
    <w:p>
      <w:pPr>
        <w:pStyle w:val="CommentText"/>
        <w:rPr/>
      </w:pPr>
      <w:r>
        <w:rPr/>
        <w:t>Chambliss_Marine_Corp_Procurement_041002</w:t>
      </w:r>
    </w:p>
    <w:p>
      <w:pPr>
        <w:pStyle w:val="CommentText"/>
        <w:rPr/>
      </w:pPr>
      <w:hyperlink r:id="rId10">
        <w:r>
          <w:rPr>
            <w:rStyle w:val="InternetLink"/>
          </w:rPr>
          <w:t>http://wwws.house.gov/search97cgi/s97_cgi?action=View&amp;VdkVgwKey=http%3A%2F%2Fwww%2Ehouse%2Egov%2Fchambliss%2Fnews%2Fpress%5Freleases%2F2002%5F107th%2F20020410kc%2D130J%2Ehtm&amp;DocOffset=40&amp;DocsFound=85&amp;QueryZip=c%2D130+and+procurement&amp;SourceQueryZip=&amp;Collection=comms&amp;Collection=members&amp;Collection=other&amp;Collection=coxreport&amp;ViewTemplate=memberview%2Ehts&amp;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szCs w:val="24"/>
        </w:rPr>
      </w:pPr>
      <w:r>
        <w:rPr>
          <w:szCs w:val="24"/>
        </w:rPr>
        <w:t>Chambliss Urges House Colleagues to Support Our Nation's Military</w:t>
      </w:r>
    </w:p>
    <w:p>
      <w:pPr>
        <w:pStyle w:val="CommentText"/>
        <w:rPr/>
      </w:pPr>
      <w:r>
        <w:rPr/>
        <w:t>Chambliss_Urges_House_Support_Military_050902</w:t>
      </w:r>
    </w:p>
    <w:p>
      <w:pPr>
        <w:pStyle w:val="CommentText"/>
        <w:rPr/>
      </w:pPr>
      <w:hyperlink r:id="rId11">
        <w:r>
          <w:rPr>
            <w:rStyle w:val="InternetLink"/>
          </w:rPr>
          <w:t>http://wwws.house.gov/search97cgi/s97_cgi?action=View&amp;VdkVgwKey=http%3A%2F%2Fwww%2Ehouse%2Egov%2Fchambliss%2Fnews%2Fpress%5Freleases%2F2002%5F107th%2F20020509supportmilitary%2Ehtm&amp;DocOffset=41&amp;DocsFound=85&amp;QueryZip=c%2D130+and+procurement&amp;SourceQueryZip=&amp;Collection=comms&amp;Collection=members&amp;Collection=other&amp;Collection=coxreport&amp;ViewTemplate=memberview%2Ehts&amp;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Searched C-130 and Modernization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NO NEW RELEVANT DOCUMENTS</w:t>
      </w:r>
    </w:p>
    <w:p>
      <w:pPr>
        <w:pStyle w:val="CommentText"/>
        <w:rPr/>
      </w:pPr>
      <w:r>
        <w:rPr/>
      </w:r>
    </w:p>
    <w:p>
      <w:pPr>
        <w:pStyle w:val="CommentText"/>
        <w:rPr>
          <w:i/>
          <w:i/>
        </w:rPr>
      </w:pPr>
      <w:r>
        <w:rPr>
          <w:i/>
        </w:rPr>
        <w:t>Searched C-130 and Defense Department Appropriations</w:t>
      </w:r>
    </w:p>
    <w:p>
      <w:pPr>
        <w:pStyle w:val="CommentText"/>
        <w:rPr>
          <w:i/>
          <w:i/>
        </w:rPr>
      </w:pPr>
      <w:r>
        <w:rPr>
          <w:i/>
        </w:rPr>
      </w:r>
    </w:p>
    <w:p>
      <w:pPr>
        <w:pStyle w:val="CommentText"/>
        <w:rPr/>
      </w:pPr>
      <w:r>
        <w:rPr/>
        <w:t>NO DOCUMENTS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cain.senate.gov/" TargetMode="External"/><Relationship Id="rId3" Type="http://schemas.openxmlformats.org/officeDocument/2006/relationships/hyperlink" Target="http://mccain.senate.gov/defauth02.htm" TargetMode="External"/><Relationship Id="rId4" Type="http://schemas.openxmlformats.org/officeDocument/2006/relationships/hyperlink" Target="http://hutchinson.senate.gov/" TargetMode="External"/><Relationship Id="rId5" Type="http://schemas.openxmlformats.org/officeDocument/2006/relationships/hyperlink" Target="http://hutchinson.senate.gov/pressapp/record.cfm?id=184258" TargetMode="External"/><Relationship Id="rId6" Type="http://schemas.openxmlformats.org/officeDocument/2006/relationships/hyperlink" Target="http://hutchinson.senate.gov/pressapp/record.cfm?id=184272" TargetMode="External"/><Relationship Id="rId7" Type="http://schemas.openxmlformats.org/officeDocument/2006/relationships/hyperlink" Target="http://www.house.gov/" TargetMode="External"/><Relationship Id="rId8" Type="http://schemas.openxmlformats.org/officeDocument/2006/relationships/hyperlink" Target="http://armedservices.house.gov/testimony/106thcongress/00-02-10ryan.htm" TargetMode="External"/><Relationship Id="rId9" Type="http://schemas.openxmlformats.org/officeDocument/2006/relationships/hyperlink" Target="http://wwws.house.gov/search97cgi/s97_cgi?action=View&amp;VdkVgwKey=http%3A%2F%2Fwww.house.gov%2Fchambliss%2Fnews%2Fpress_releases%2F2002_107th%2F20020201c-130j.htm&amp;DocOffset=39&amp;DocsFound=85&amp;QueryZip=c-130+and+procurement&amp;SourceQueryZip=&amp;Collection=comms&amp;Collection=members&amp;Collection=other&amp;Collection=coxreport&amp;ViewTemplate=memberview.hts&amp;" TargetMode="External"/><Relationship Id="rId10" Type="http://schemas.openxmlformats.org/officeDocument/2006/relationships/hyperlink" Target="http://wwws.house.gov/search97cgi/s97_cgi?action=View&amp;VdkVgwKey=http%3A%2F%2Fwww.house.gov%2Fchambliss%2Fnews%2Fpress_releases%2F2002_107th%2F20020410kc-130J.htm&amp;DocOffset=40&amp;DocsFound=85&amp;QueryZip=c-130+and+procurement&amp;SourceQueryZip=&amp;Collection=comms&amp;Collection=members&amp;Collection=other&amp;Collection=coxreport&amp;ViewTemplate=memberview.hts&amp;" TargetMode="External"/><Relationship Id="rId11" Type="http://schemas.openxmlformats.org/officeDocument/2006/relationships/hyperlink" Target="http://wwws.house.gov/search97cgi/s97_cgi?action=View&amp;VdkVgwKey=http%3A%2F%2Fwww.house.gov%2Fchambliss%2Fnews%2Fpress_releases%2F2002_107th%2F20020509supportmilitary.htm&amp;DocOffset=41&amp;DocsFound=85&amp;QueryZip=c-130+and+procurement&amp;SourceQueryZip=&amp;Collection=comms&amp;Collection=members&amp;Collection=other&amp;Collection=coxreport&amp;ViewTemplate=memberview.hts&amp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7:31:00Z</dcterms:created>
  <dc:creator>Pennsylvania State University</dc:creator>
  <dc:description/>
  <dc:language>en-US</dc:language>
  <cp:lastModifiedBy>asemanko</cp:lastModifiedBy>
  <dcterms:modified xsi:type="dcterms:W3CDTF">2003-03-20T17:59:00Z</dcterms:modified>
  <cp:revision>9</cp:revision>
  <dc:subject/>
  <dc:title>Line 1 = Indicate whether you searched either the House or the Senate-- Date the website was searched                         </dc:title>
</cp:coreProperties>
</file>