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arents Right to Know</w:t>
      </w:r>
    </w:p>
    <w:p>
      <w:pPr>
        <w:pStyle w:val="Normal"/>
        <w:rPr/>
      </w:pPr>
      <w:r>
        <w:rPr/>
      </w:r>
    </w:p>
    <w:p>
      <w:pPr>
        <w:pStyle w:val="Normal"/>
        <w:rPr/>
      </w:pPr>
      <w:r>
        <w:rPr/>
        <w:tab/>
        <w:t>Over the years conservative opponents of abortion have extended their efforts beyond trying to outlaw the procedure itself to a range of issues that they believe are connected to a decline in morality and respect for life. Even birth control has been one of their targets as they regard some forms as abortifacients—birth control that may allow fertilization (albeit very briefly) before intervention then terminates what they believe to be life. In the 107</w:t>
      </w:r>
      <w:r>
        <w:rPr>
          <w:vertAlign w:val="superscript"/>
        </w:rPr>
        <w:t>th</w:t>
      </w:r>
      <w:r>
        <w:rPr/>
        <w:t xml:space="preserve"> Congress, Representatives Todd Tiahrt (R-KS) and Lindsey Graham (R-SC) introduced the Parents Right to Know amendment to HR 1, the No Child Left Behind Act. Fearing that minors were getting information about abortion options, or advice on or prescriptions for birth control at school-based health clinics, supporters pushed this amendment as it required “written, prior parental consent before a minor could receive any non-emergency health service in a public school.”  The Tiahrt-Graham amendment passed the House by unanimous voice vote because advocates on both sides of the abortion debate gave little attention to the issue. Tucked inside a larger bill with enormous implications for public education in America, the House amendment seemed to fly under the political radar.</w:t>
      </w:r>
    </w:p>
    <w:p>
      <w:pPr>
        <w:pStyle w:val="Normal"/>
        <w:rPr/>
      </w:pPr>
      <w:r>
        <w:rPr/>
        <w:tab/>
        <w:t xml:space="preserve">After the amendment passed in the House, health service and research advocates noticed the parental consent provision and saw that it could have serious consequences for reproductive health. They reacted by forming an informal coalition of pro-choice advocacy organizations, health care providers, and educational and social science research organizations. The coalition actively lobbied members of the House-Senate conference committee, asking them to reject the amendment during negotiations.  Championed by Senator Ted Kennedy (D-MA), the lead Democrat in the conference committee, opponents of the amendment argued that the language was too far-reaching. Said one lobbyist for reproductive rights, the amendment would “prevent students from getting any kind of counseling or health care in the schools.” Opponents claimed that the school doctor, nurse, or guidance counselor is often the only adult many young people can turn to for such attention. Another lobbyist fighting the amendment commented, “If the pro-lifers get parental notification, we know there’ll be an increase in teen pregnancy, HIV, STD’s. . . These are usually issues that minors don’t talk about with their parents.” A separate issue was that under the amendment educational researchers would need to obtain “informed, written consent” from parents to conduct any kind of human subjects research with students.  Requiring prior written consent would prevent educators and researchers from gathering any confidential data, including test scores and information about drug and alcohol abuse behaviors.  </w:t>
      </w:r>
    </w:p>
    <w:p>
      <w:pPr>
        <w:pStyle w:val="Normal"/>
        <w:rPr/>
      </w:pPr>
      <w:r>
        <w:rPr/>
        <w:tab/>
        <w:t>Conservative legislators and pro-life groups also made the issue a priority during conference negotiations and urged the White House to actively support the amendment.  Many conservatives argued that President Bush had already conceded too much to moderate Republicans and Democrats in the education bill and pushed for his support as a signal of his commitment to them. To the interest groups fighting for the amendment the issue was crystal clear. As one lobbyist put it, “Parents have a right to know.” He added, “public schools should not be keeping secrets from parents.” Since the No Child Left Behind bill was such a high priority for the new president’s domestic agenda and the coalition of legislators and groups against it so large, the White House decided against a push for the highly controversial amendment. Instead, Bush aides told conservative interest groups that the administration would support efforts to pass a similar amendment to an appropriations bill.  By the end of the 107</w:t>
      </w:r>
      <w:r>
        <w:rPr>
          <w:vertAlign w:val="superscript"/>
        </w:rPr>
        <w:t>th</w:t>
      </w:r>
      <w:r>
        <w:rPr/>
        <w:t xml:space="preserve"> Congress, neither the final version of the No Child Left Behind Act nor any appropriations bills signed by the president included such an amend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5:06:00Z</dcterms:created>
  <dc:creator>Tim La Pira</dc:creator>
  <dc:description/>
  <dc:language>en-US</dc:language>
  <cp:lastModifiedBy>Jeff Berry</cp:lastModifiedBy>
  <cp:lastPrinted>2003-05-20T11:30:00Z</cp:lastPrinted>
  <dcterms:modified xsi:type="dcterms:W3CDTF">2003-05-20T15:48:00Z</dcterms:modified>
  <cp:revision>4</cp:revision>
  <dc:subject/>
  <dc:title>Issue Summary: Parents Right to Know</dc:title>
</cp:coreProperties>
</file>